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/>
        </w:rPr>
        <w:t xml:space="preserve">Должностные обязанности заместителя директора </w:t>
        <w:br/>
        <w:t>по УВР в 8-9 класса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ивает выполнение учебных программ педагогическим коллективом параллелей 8 и 9 классов по всем предметам в соответствии со стандартами образования Р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плексно контролирует состояние преподавания всех предметов в 8-9 классах и состояние преподавания казахского и русского языков на казахском и русском отделении по всей школ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планирование, организацию и проведение факультативных занятий, работу кружков и секций, спецкур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тролирует состояние тетрадей, дневников, учебников, классных журна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учителям и заведующим кабинетам по оснащению и оборудованию кабинетов ТСО, наглядными пособиями, литерату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пополнение библиотеки соответствующей литературой, оказывает методическое содействие библиотекар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помощь учителям казахского языка и литературы. Занимается распространением передового педагогического опыта учителей казахского от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одготовку и проведение экзаменов в 8-9 класс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дит пропагандой педагогических знаний в проведении родительских собр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нимает участие в экспериментальной работе по гуманитарному направлению совместно с заместителем директора по научно-методической рабо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Осуществляет комплексный контроль журналов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контролирует работу учителей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тролирует трудовую дисциплину учите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жедневно контролирует посещаемость учащих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ет ответственность за жизнь и безопасность учащихся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контролирует дежурство учителей  и учащихся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проводит санитарные д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т инструктаж по ТБ с учителями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классным руководителям в организации УВП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состояние преподавания предметов в гимназических классах своего подразделения. В случае необходимости привлекает других зам. директора по УВР, руководителей М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горячее питание учащихся 8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табель заработной платы уч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казывает содействие работе родительского комит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20:00Z</dcterms:created>
  <dc:creator>Intel(r)</dc:creator>
  <dc:description/>
  <dc:language>en-US</dc:language>
  <cp:lastModifiedBy>user</cp:lastModifiedBy>
  <dcterms:modified xsi:type="dcterms:W3CDTF">2005-08-10T11:12:00Z</dcterms:modified>
  <cp:revision>17</cp:revision>
  <dc:subject/>
  <dc:title>Должностные обязанности заместителя директора по УВР</dc:title>
</cp:coreProperties>
</file>