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 распределении государственного образовательного заказа на подготовку специалистов с высшим образованием по специальностям на 2013-2014 учебный год</w:t>
      </w:r>
    </w:p>
    <w:p>
      <w:pPr>
        <w:pStyle w:val="Style14"/>
        <w:rPr/>
      </w:pPr>
      <w:r>
        <w:rPr/>
        <w:t>Приказ Министра образования и науки Республики Казахстан от 3 июня 2013 года № 216. Зарегистрирован в Министерстве юстиции Республики Казахстан 5 июня 2013 года № 8494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В соответствии с подпунктом 2-1) статьи 5 Закона Республики Казахстан «Об образовании», в целях реализации постановления Правительства Республики Казахстан от 20 мая 2013 года № 500 «Об утверждении государственного образовательного заказа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на 2013-2014 учебный год» </w:t>
      </w:r>
      <w:r>
        <w:rPr>
          <w:b/>
          <w:bCs/>
        </w:rPr>
        <w:t>ПРИКАЗЫВАЮ</w:t>
      </w:r>
      <w:r>
        <w:rPr/>
        <w:t>:</w:t>
        <w:br/>
      </w:r>
      <w:bookmarkStart w:id="0" w:name="z2"/>
      <w:bookmarkEnd w:id="0"/>
      <w:r>
        <w:rPr/>
        <w:t>      1. Распределить:</w:t>
        <w:br/>
      </w:r>
      <w:bookmarkStart w:id="1" w:name="z3"/>
      <w:bookmarkEnd w:id="1"/>
      <w:r>
        <w:rPr/>
        <w:t>      1) государственный образовательный заказ на подготовку специалистов с высшим образованием на 2013-2014 учебный год в разрезе специальностей по очной форме обучения, согласно приложению 1 к настоящему приказу;</w:t>
        <w:br/>
      </w:r>
      <w:bookmarkStart w:id="2" w:name="z4"/>
      <w:bookmarkEnd w:id="2"/>
      <w:r>
        <w:rPr/>
        <w:t>      2) государственный образовательный заказ на подготовку специалистов с высшим образованием на 2013-2014 учебный год в разрезе специальностей по заочной сокращенной форме обучения, согласно приложению 2 к настоящему приказу.</w:t>
        <w:br/>
      </w:r>
      <w:bookmarkStart w:id="3" w:name="z5"/>
      <w:bookmarkEnd w:id="3"/>
      <w:r>
        <w:rPr/>
        <w:t>      2. Департаменту высшего и послевузовского образования (Жакыпова Ф.Н.):</w:t>
        <w:br/>
      </w:r>
      <w:bookmarkStart w:id="4" w:name="z6"/>
      <w:bookmarkEnd w:id="4"/>
      <w:r>
        <w:rPr/>
        <w:t>      1) обеспечить государственную регистрацию настоящего приказа в Министерстве юстиции Республики Казахстан;</w:t>
        <w:br/>
      </w:r>
      <w:bookmarkStart w:id="5" w:name="z7"/>
      <w:bookmarkEnd w:id="5"/>
      <w:r>
        <w:rPr/>
        <w:t>      2) после прохождения государственной регистрации опубликовать настоящий приказ в средствах массовой информации.</w:t>
        <w:br/>
      </w:r>
      <w:bookmarkStart w:id="6" w:name="z8"/>
      <w:bookmarkEnd w:id="6"/>
      <w:r>
        <w:rPr/>
        <w:t xml:space="preserve">      3. Контроль за исполнением настоящего приказа возложить на вице-министра Орунханова М.К. </w:t>
        <w:br/>
      </w:r>
      <w:bookmarkStart w:id="7" w:name="z9"/>
      <w:bookmarkEnd w:id="7"/>
      <w:r>
        <w:rPr/>
        <w:t>      4. Настоящий приказ вводится в действие со дня его первого официального опубликова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Министр                                    Б. Жумагулов</w:t>
      </w:r>
    </w:p>
    <w:p>
      <w:pPr>
        <w:pStyle w:val="Style14"/>
        <w:jc w:val="right"/>
        <w:rPr/>
      </w:pPr>
      <w:r>
        <w:rPr/>
        <w:t xml:space="preserve">Приложение 1          </w:t>
        <w:br/>
        <w:t>к приказу Министра образования</w:t>
        <w:br/>
        <w:t>и науки Республики Казахстан</w:t>
        <w:br/>
        <w:t xml:space="preserve">от 3 июня 2013 года № 216   </w:t>
      </w:r>
    </w:p>
    <w:p>
      <w:pPr>
        <w:pStyle w:val="Style14"/>
        <w:rPr/>
      </w:pPr>
      <w:r>
        <w:rPr/>
        <w:t xml:space="preserve">             </w:t>
      </w:r>
      <w:r>
        <w:rPr>
          <w:b/>
          <w:bCs/>
        </w:rPr>
        <w:t>Государственный образовательный заказ</w:t>
      </w:r>
      <w:r>
        <w:rPr/>
        <w:br/>
        <w:t>      </w:t>
      </w:r>
      <w:r>
        <w:rPr>
          <w:b/>
          <w:bCs/>
        </w:rPr>
        <w:t>на подготовку специалистов с высшим образованием</w:t>
      </w:r>
      <w:r>
        <w:rPr/>
        <w:br/>
        <w:t>      </w:t>
      </w:r>
      <w:r>
        <w:rPr>
          <w:b/>
          <w:bCs/>
        </w:rPr>
        <w:t>на 2013-2014 учебный год в разрезе специальностей</w:t>
      </w:r>
      <w:r>
        <w:rPr/>
        <w:br/>
        <w:t>            </w:t>
      </w:r>
      <w:r>
        <w:rPr>
          <w:b/>
          <w:bCs/>
        </w:rPr>
        <w:t>по очной форме обу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740"/>
        <w:gridCol w:w="785"/>
        <w:gridCol w:w="728"/>
        <w:gridCol w:w="914"/>
        <w:gridCol w:w="801"/>
        <w:gridCol w:w="614"/>
        <w:gridCol w:w="914"/>
        <w:gridCol w:w="867"/>
      </w:tblGrid>
      <w:tr>
        <w:trPr>
          <w:trHeight w:val="255" w:hRule="atLeast"/>
        </w:trPr>
        <w:tc>
          <w:tcPr>
            <w:tcW w:w="108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74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ьностей </w:t>
            </w:r>
          </w:p>
        </w:tc>
        <w:tc>
          <w:tcPr>
            <w:tcW w:w="5623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гранты</w:t>
            </w:r>
          </w:p>
        </w:tc>
      </w:tr>
      <w:tr>
        <w:trPr>
          <w:trHeight w:val="525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бучение</w:t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обучение</w:t>
            </w:r>
          </w:p>
        </w:tc>
      </w:tr>
      <w:tr>
        <w:trPr>
          <w:trHeight w:val="1065" w:hRule="atLeast"/>
        </w:trPr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учение и воспита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образова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и черч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а и экономики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и литератур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: два иностранных языка (английский язык)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 два иностранных языка (немецкий язык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 два иностранных языка (французский язык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2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2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и литература в школах с неказахским языком обуч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2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в школах с нерусским языком обучен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2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 и самопозн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уманитарные науки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: казах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: рус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вед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ческое дел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еология и этн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ед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англий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немец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араб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турец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корей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китай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япон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филология: персидский язы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узбек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уйгур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индийский язык (хинди, урду)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ая филология: французский язык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филология: польский язы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к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2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ед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раво </w:t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3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3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а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3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3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оженное дел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скусство</w:t>
            </w:r>
          </w:p>
        </w:tc>
      </w:tr>
      <w:tr>
        <w:trPr>
          <w:trHeight w:val="5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ое музыкальное искус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е искус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ое дело и охрана памятников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2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2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2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ое дел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ьные науки, экономика и бизнес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ед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уди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естное управл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общественностью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нормирование труд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Естественные науки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физ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и астроном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Технические науки и технологии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ая техника и программное обеспеч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компьютерное моделир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 и разведка месторождений полезных ископаемых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е дел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вое дел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я новых материал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карт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транспортная техника и технолог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техника и технолог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07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техника и технолог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нергет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хника, электроника и телекоммуникации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граф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физ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 (по отраслям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 и изделий из дерева (по областям применения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 конструирование изделий легкой промышленности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овольственных продукт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рерабатывающих производств (по отраслям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3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роительных материалов, изделий и конструкц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3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и защита окружающей сред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3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, сертификация и метрология (по отраслям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3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оектирование текстильных материал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3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олезных ископаемы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3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материалов давление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074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летательных аппаратов и двигателе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4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троитель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4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ая техника и технолог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4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фармацевтического производств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5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 и се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5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Сельскохозяйственные науки </w:t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продуктов животновод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оведение и зверовод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ое хозяйство и промышленное рыболов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и водополь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ая техника и техн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ресурсы и лесовод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 агрохим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евод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, рекультивация и охрана земел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карантин растени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8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обеспечение сельского хозяйст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Услуги</w:t>
            </w:r>
          </w:p>
        </w:tc>
      </w:tr>
      <w:tr>
        <w:trPr>
          <w:trHeight w:val="9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, движения и эксплуатация транспорт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серви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ая работ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(по отраслям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 дел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9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ное дело и гостиничный бизнес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Военное дело и безопасность 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10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нформационной безопасност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Здравоохранение и социальное обеспечение (медицина)</w:t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11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11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11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11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Ветеринария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12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медици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12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санитар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Здравоохранение и социальное обеспечение (медицина)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13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едици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13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студентов в Назарбаев Университет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студентов из Турецкой Республики, других тюркоязычных республик в Международном Казахско-турецком университете имени Х.А.Ясав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граждан Афганиста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учение граждан Афганистана по группе специальностей высшего специального образования "Здравоохранение и социальное обеспечение (медицина)"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иностранных граждан по международным соглашения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учение граждан Монголии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студентов в Казахстанском филиале Московского государственного университета имени М.В.Ломоносов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слушателей подготовительных отделений вуз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бучение в подготовительном отделении вузов представитлей казахской диаспор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бучение слушателей из Таджикиста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бучение слушателей из Турецкой Республики, других тюркоязычных республик в Международном Казахско-турецком университете имени Х.А.Ясав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бучение слушателей в подготовительном отделении Назарбаев Университет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бучение слушателей из Афганистан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бучение слушателей из Кита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хский национальный университет искусств 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кус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музыкальн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ва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ерское искус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эстрады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хская национальная консерватория имени Курмангазы 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овед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музыкальн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ирова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2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- менеджмен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хская национальная академия искусств имени Т. Жургенова </w:t>
            </w:r>
          </w:p>
        </w:tc>
      </w:tr>
      <w:tr>
        <w:trPr>
          <w:trHeight w:val="52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музыкальн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ерское искус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эстрады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0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ография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ое искусств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ьптур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вед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1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е искусств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2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42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- менеджмен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хстанско-Британский технический университет 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льная техника и программное обеспечение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компьютерное моделир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6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разведка месторождений полезных ископаемы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техника и технологи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2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иал "Восход" Московского авиационного института </w:t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летательных аппаратов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ниверситет информационных технологий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3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4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 и программное обеспече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05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компьютерное моделировани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71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хника, электроника и телекоммуникации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602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академия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7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8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уди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509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  <w:t xml:space="preserve">Приложение 2         </w:t>
        <w:br/>
        <w:t>к приказу Министра образования</w:t>
        <w:br/>
        <w:t>и науки Республики Казахстан</w:t>
        <w:br/>
        <w:t xml:space="preserve">от 3 июня 2013 года № 216 </w:t>
      </w:r>
    </w:p>
    <w:p>
      <w:pPr>
        <w:pStyle w:val="Style14"/>
        <w:rPr/>
      </w:pPr>
      <w:r>
        <w:rPr/>
        <w:t xml:space="preserve">             </w:t>
      </w:r>
      <w:r>
        <w:rPr>
          <w:b/>
          <w:bCs/>
        </w:rPr>
        <w:t>Государственный образовательный заказ</w:t>
      </w:r>
      <w:r>
        <w:rPr/>
        <w:br/>
        <w:t>      </w:t>
      </w:r>
      <w:r>
        <w:rPr>
          <w:b/>
          <w:bCs/>
        </w:rPr>
        <w:t>на подготовку специалистов с высшим образованием</w:t>
      </w:r>
      <w:r>
        <w:rPr/>
        <w:br/>
        <w:t>      </w:t>
      </w:r>
      <w:r>
        <w:rPr>
          <w:b/>
          <w:bCs/>
        </w:rPr>
        <w:t>на 2013-2014 учебный год в разрезе специальностей</w:t>
      </w:r>
      <w:r>
        <w:rPr/>
        <w:br/>
        <w:t>            </w:t>
      </w:r>
      <w:r>
        <w:rPr>
          <w:b/>
          <w:bCs/>
        </w:rPr>
        <w:t>по заочной сокращенной форме обучения</w:t>
      </w:r>
    </w:p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915"/>
        <w:gridCol w:w="1560"/>
        <w:gridCol w:w="870"/>
        <w:gridCol w:w="915"/>
        <w:gridCol w:w="945"/>
      </w:tblGrid>
      <w:tr>
        <w:trPr>
          <w:trHeight w:val="270" w:hRule="atLeast"/>
        </w:trPr>
        <w:tc>
          <w:tcPr>
            <w:tcW w:w="123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391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ьностей </w:t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гранты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обучение</w:t>
            </w:r>
          </w:p>
        </w:tc>
      </w:tr>
      <w:tr>
        <w:trPr>
          <w:trHeight w:val="960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360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1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учение и воспита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2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3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4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военная подготов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5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6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7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8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09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0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1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3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4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5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 и эконом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6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7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8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19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 два иностранных языка: английский язы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01200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69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 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7:00Z</dcterms:created>
  <dc:creator>Jay</dc:creator>
  <dc:description/>
  <cp:keywords/>
  <dc:language>en-US</dc:language>
  <cp:lastModifiedBy>Jay</cp:lastModifiedBy>
  <dcterms:modified xsi:type="dcterms:W3CDTF">2013-11-04T05:58:00Z</dcterms:modified>
  <cp:revision>1</cp:revision>
  <dc:subject/>
  <dc:title>О распределении государственного образовательного заказа на подготовку специалистов с высшим образованием по специальностям на 2013-2014 учебный год</dc:title>
</cp:coreProperties>
</file>