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б утверждении Правил присуждения образовательного гранта для оплаты высшего образования</w:t>
      </w:r>
    </w:p>
    <w:p>
      <w:pPr>
        <w:pStyle w:val="Style13"/>
        <w:rPr/>
      </w:pPr>
      <w:r>
        <w:rPr/>
        <w:t>Постановление Правительства Республики Казахстан от 23 января 2008 года N 58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Во исполнение Закона Республики Казахстан от 27 июля 2007 года "Об образовании" Правительство Республики Казахстан </w:t>
      </w:r>
      <w:r>
        <w:rPr>
          <w:b/>
          <w:bCs/>
        </w:rPr>
        <w:t xml:space="preserve">ПОСТАНОВЛЯЕТ: </w:t>
      </w:r>
    </w:p>
    <w:p>
      <w:pPr>
        <w:pStyle w:val="Style13"/>
        <w:rPr/>
      </w:pPr>
      <w:r>
        <w:rPr/>
        <w:t xml:space="preserve">      </w:t>
      </w:r>
      <w:r>
        <w:rPr/>
        <w:t>1. Утвердить прилагаемые Правила присуждения образовательного гранта для оплаты высшего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Признать утратившими силу некоторые решения Правительства Республики Казахстан согласно приложению к настоящему постановлению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Настоящее постановление вводится в действие со дня первого официального опубликования. </w:t>
        <w:br/>
        <w:t xml:space="preserve">  </w:t>
        <w:br/>
      </w:r>
      <w:r>
        <w:rPr>
          <w:i/>
          <w:iCs/>
        </w:rPr>
        <w:t xml:space="preserve">      Премьер-Министр </w:t>
      </w:r>
      <w:r>
        <w:rPr/>
        <w:br/>
      </w:r>
      <w:r>
        <w:rPr>
          <w:i/>
          <w:iCs/>
        </w:rPr>
        <w:t xml:space="preserve">      Республики Казахстан </w:t>
      </w:r>
    </w:p>
    <w:p>
      <w:pPr>
        <w:pStyle w:val="Style13"/>
        <w:jc w:val="right"/>
        <w:rPr/>
      </w:pPr>
      <w:r>
        <w:rPr/>
        <w:t xml:space="preserve">Утверждены         </w:t>
        <w:br/>
        <w:t xml:space="preserve">постановлением Правительства </w:t>
        <w:br/>
        <w:t xml:space="preserve">Республики Казахстан  </w:t>
        <w:br/>
        <w:t xml:space="preserve">от 23 января 2008 года N 58 </w:t>
      </w:r>
    </w:p>
    <w:p>
      <w:pPr>
        <w:pStyle w:val="Heading3"/>
        <w:rPr/>
      </w:pPr>
      <w:r>
        <w:rPr/>
        <w:t>Правила</w:t>
        <w:br/>
        <w:t>присуждения образовательного гранта для оплаты</w:t>
        <w:br/>
        <w:t>высшего образования</w:t>
      </w:r>
    </w:p>
    <w:p>
      <w:pPr>
        <w:pStyle w:val="Heading3"/>
        <w:rPr/>
      </w:pPr>
      <w:r>
        <w:rPr/>
        <w:t xml:space="preserve">1. Общие положения </w:t>
      </w:r>
    </w:p>
    <w:p>
      <w:pPr>
        <w:pStyle w:val="Style13"/>
        <w:rPr/>
      </w:pPr>
      <w:r>
        <w:rPr/>
        <w:t xml:space="preserve">      </w:t>
      </w:r>
      <w:r>
        <w:rPr/>
        <w:t>1. Настоящие Правила присуждения образовательного гранта для оплаты высшего образования (далее – Правила) разработаны в соответствии с подпунктом 5) статьи 4 Закона Республики Казахстан от 27 июля 2007 года "Об образовании" и определяют порядок присуждения образовательных грантов для оплаты высшего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В настоящих Правилах используются следующие основные понятия: </w:t>
      </w:r>
    </w:p>
    <w:p>
      <w:pPr>
        <w:pStyle w:val="Style13"/>
        <w:rPr/>
      </w:pPr>
      <w:r>
        <w:rPr/>
        <w:t xml:space="preserve">      </w:t>
      </w:r>
      <w:r>
        <w:rPr/>
        <w:t>1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профессионального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2) 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Style13"/>
        <w:rPr/>
      </w:pPr>
      <w:r>
        <w:rPr/>
        <w:t xml:space="preserve">      </w:t>
      </w:r>
      <w:r>
        <w:rPr/>
        <w:t>3) республиканская конкурсная комиссия - комиссия, создаваемая уполномоченным органом в области образования для проведения конкурса по присуждению образовательных грантов (далее - Комиссия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) </w:t>
      </w:r>
      <w:r>
        <w:rPr>
          <w:rStyle w:val="Note1"/>
        </w:rPr>
        <w:t xml:space="preserve">исключен постановлением Правительства РК от 30.03.2012 </w:t>
      </w:r>
      <w:r>
        <w:rPr/>
        <w:t>№ 390</w:t>
      </w:r>
      <w:r>
        <w:rPr>
          <w:rStyle w:val="Note1"/>
        </w:rPr>
        <w:t xml:space="preserve"> (вводится в действие по истечении десяти календарных дней после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) </w:t>
      </w:r>
      <w:r>
        <w:rPr>
          <w:rStyle w:val="Note1"/>
        </w:rPr>
        <w:t xml:space="preserve">исключен постановлением Правительства РК от 30.03.2012 </w:t>
      </w:r>
      <w:r>
        <w:rPr/>
        <w:t>№ 390</w:t>
      </w:r>
      <w:r>
        <w:rPr>
          <w:rStyle w:val="Note1"/>
        </w:rPr>
        <w:t xml:space="preserve"> (вводится в действие по истечении десяти календарных дней после первого официального опубликования)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) </w:t>
      </w:r>
      <w:r>
        <w:rPr>
          <w:rStyle w:val="Note1"/>
        </w:rPr>
        <w:t xml:space="preserve">исключен постановлением Правительства РК от 30.03.2012 </w:t>
      </w:r>
      <w:r>
        <w:rPr/>
        <w:t>№ 390</w:t>
      </w:r>
      <w:r>
        <w:rPr>
          <w:rStyle w:val="Note1"/>
        </w:rPr>
        <w:t xml:space="preserve"> (вводится в действие по истечении десяти календарных дней после первого официального опубликования).</w:t>
      </w:r>
    </w:p>
    <w:p>
      <w:pPr>
        <w:pStyle w:val="Heading3"/>
        <w:rPr/>
      </w:pPr>
      <w:r>
        <w:rPr/>
        <w:t xml:space="preserve">2. Порядок присуждения образовательного гранта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Конкурс по присуждению образовательных грантов проводится Комиссией, создаваемой уполномоченным органом в области образования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. Комиссия формируется из числа сотрудников уполномоченного органа в области образования, других заинтересованных государственных органов и ведомств, руководителей высших учебных заведений (далее - вуз). </w:t>
        <w:br/>
        <w:t xml:space="preserve">      Количество членов Комиссии должно составлять нечетное число. Заседания Комиссии считаются правомочными при наличии не менее двух третей ее состава. </w:t>
      </w:r>
    </w:p>
    <w:p>
      <w:pPr>
        <w:pStyle w:val="Style13"/>
        <w:rPr>
          <w:rStyle w:val="Note1"/>
        </w:rPr>
      </w:pPr>
      <w:r>
        <w:rPr/>
        <w:t xml:space="preserve">      </w:t>
      </w:r>
      <w:r>
        <w:rPr/>
        <w:t xml:space="preserve">5. Образовательные гранты присуждаются на конкурсной основе по конкретным специальностям, языковым отделениям и формам обучения в соответствии с баллами сертификатов по результатам единого национального тестирования или комплексного тестирования согласно очередности специальностей, заявленных абитуриентами с выдачей свидетельства о присуждении образовательного гранта. </w:t>
        <w:br/>
      </w:r>
      <w:bookmarkStart w:id="0" w:name="z37"/>
      <w:bookmarkEnd w:id="0"/>
      <w:r>
        <w:rPr/>
        <w:t xml:space="preserve">      В конкурсе на получение образовательного гранта учитываются баллы по казахскому или русскому языку (язык обучения), истории Казахстана, математике и предмету по выбору. </w:t>
        <w:br/>
      </w:r>
      <w:bookmarkStart w:id="1" w:name="z38"/>
      <w:bookmarkEnd w:id="1"/>
      <w:r>
        <w:rPr/>
        <w:t>      5-1. Для участия в конкурсе на присуждение образовательных грантов гражданин подает в приемную комиссию высшего учебного заведения заявление на бланке установленного образца, документ об образовании (подлинник), сертификат единого национального или комплексного тестирования, две фотокарточки размером 3x4, медицинскую  справку по форме 086-У, а также копию документа, удостоверяющего личность.</w:t>
        <w:br/>
      </w:r>
      <w:bookmarkStart w:id="2" w:name="z39"/>
      <w:bookmarkEnd w:id="2"/>
      <w:r>
        <w:rPr/>
        <w:t xml:space="preserve">      В заявлении гражданин для участия в конкурсе на получение образовательного гранта указывает выбранную им специальность и высшее учебное заведение. </w:t>
        <w:br/>
      </w:r>
      <w:bookmarkStart w:id="3" w:name="z40"/>
      <w:bookmarkEnd w:id="3"/>
      <w:r>
        <w:rPr/>
        <w:t xml:space="preserve">      При совпадении предмета по выбору гражданин может указать четыре специальности. </w:t>
        <w:br/>
      </w:r>
      <w:bookmarkStart w:id="4" w:name="z41"/>
      <w:bookmarkEnd w:id="4"/>
      <w:r>
        <w:rPr/>
        <w:t xml:space="preserve">      Заявления для участия в конкурсе на присуждение образовательных грантов принимаются с 23 по 31 июля. </w:t>
        <w:br/>
      </w:r>
      <w:bookmarkStart w:id="5" w:name="z42"/>
      <w:bookmarkEnd w:id="5"/>
      <w:r>
        <w:rPr/>
        <w:t xml:space="preserve">      5-2. Граждане, имеющие преимущественное право на получение образовательного гранта, указанные в пунктах 6 и 6-1 настоящих Правил, подают в приемную комиссию высшего учебного заведения документ, подтверждающий данное право. </w:t>
        <w:br/>
      </w:r>
      <w:bookmarkStart w:id="6" w:name="z43"/>
      <w:bookmarkEnd w:id="6"/>
      <w:r>
        <w:rPr/>
        <w:t xml:space="preserve">      5-3. Документы, представляемые на иностранном языке, должны иметь нотариально засвидетельствованный перевод на казахский или русский язык. </w:t>
        <w:br/>
      </w:r>
      <w:bookmarkStart w:id="7" w:name="z44"/>
      <w:bookmarkEnd w:id="7"/>
      <w:r>
        <w:rPr/>
        <w:t xml:space="preserve">      Документы об образовании, выданные зарубежными организациями образования, должны быть нострифицированы в установленном законодательством порядке. </w:t>
        <w:br/>
      </w:r>
      <w:bookmarkStart w:id="8" w:name="z45"/>
      <w:bookmarkEnd w:id="8"/>
      <w:r>
        <w:rPr/>
        <w:t>      5-4. Граждане, имеющие инвалидность первой и второй групп, дети-инвалиды, а также инвалиды с детства представляют в приемную комиссию высшего учебного заведения заключение медико-социальной экспертизы (МСЭ) об отсутствии противопоказаний для обучения по выбранной специальности.</w:t>
        <w:br/>
      </w:r>
      <w:bookmarkStart w:id="9" w:name="z46"/>
      <w:bookmarkEnd w:id="9"/>
      <w:r>
        <w:rPr/>
        <w:t>      5-5. Для участия в конкурсе необходимо набрать не менее 50 баллов, по специальности «Общая медицина» – не менее 55 баллов, для поступающих в национальные высшие учебные заведения – не менее 70 баллов, а по группам специальностей «Образование», «Сельскохозяйственные науки» и «Ветеринария» не менее 60 баллов, в том числе не менее 7 баллов по профильному предмету (не менее 10 баллов по каждому творческому экзамену), а по остальным предметам не менее 4 баллов.</w:t>
      </w:r>
      <w:bookmarkStart w:id="10" w:name="z47"/>
      <w:bookmarkEnd w:id="10"/>
    </w:p>
    <w:p>
      <w:pPr>
        <w:pStyle w:val="Style13"/>
        <w:rPr/>
      </w:pPr>
      <w:r>
        <w:rPr/>
        <w:t xml:space="preserve">      </w:t>
      </w:r>
      <w:r>
        <w:rPr/>
        <w:t xml:space="preserve">5-6. Абитуриенты, выбравшие творческие специальности, участвуют в конкурсе на получение образовательного гранта по одной специальности и указывают только то высшее учебное заведение, в котором они сдавали творческие экзамены.      </w:t>
      </w:r>
    </w:p>
    <w:p>
      <w:pPr>
        <w:pStyle w:val="Style13"/>
        <w:rPr/>
      </w:pPr>
      <w:r>
        <w:rPr/>
        <w:t xml:space="preserve">      </w:t>
      </w:r>
      <w:r>
        <w:rPr/>
        <w:t>6. При проведении конкурса на получение образовательных грантов преимущественное право имеют:</w:t>
        <w:br/>
      </w:r>
      <w:bookmarkStart w:id="11" w:name="z17"/>
      <w:bookmarkEnd w:id="11"/>
      <w:r>
        <w:rPr/>
        <w:t>      1) лица, награжденные знаком "Алтын белгі";</w:t>
        <w:br/>
      </w:r>
      <w:bookmarkStart w:id="12" w:name="z18"/>
      <w:bookmarkEnd w:id="12"/>
      <w:r>
        <w:rPr/>
        <w:t>      2) лица, имеющие документы об образовании автономных организаций образования;</w:t>
        <w:br/>
      </w:r>
      <w:bookmarkStart w:id="13" w:name="z100"/>
      <w:bookmarkEnd w:id="13"/>
      <w:r>
        <w:rPr/>
        <w:t>      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 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Style13"/>
        <w:rPr/>
      </w:pPr>
      <w:r>
        <w:rPr/>
        <w:t xml:space="preserve">      </w:t>
      </w:r>
      <w:r>
        <w:rPr/>
        <w:t>6-1. В случае одинаковых показателей при проведении конкурса на получение образовательных грантов преимущественное право имеют дети-сироты и дети, оставшиеся без попечения родителей, инвалиды I и II групп, лица, приравненные по льготам и гарантиям к участникам и инвалидам Великой Отечественной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  <w:br/>
      </w:r>
      <w:bookmarkStart w:id="14" w:name="z49"/>
      <w:bookmarkEnd w:id="14"/>
      <w:r>
        <w:rPr/>
        <w:t xml:space="preserve">      В случае одинаковых показателей баллов и при отсутствии преимущественного права образовательные гранты присуждаются лицам, имеющим высокие средние баллы аттестата, свидетельства или диплома. </w:t>
        <w:br/>
      </w:r>
      <w:bookmarkStart w:id="15" w:name="z50"/>
      <w:bookmarkEnd w:id="15"/>
      <w:r>
        <w:rPr/>
        <w:t>      В случае одинаковых показателей баллов и при отсутствии преимущественного права, а также одинаковых средних баллов аттестата, свидетельства или диплома учитываются баллы, набранные по профильному предмету.</w:t>
      </w:r>
    </w:p>
    <w:p>
      <w:pPr>
        <w:pStyle w:val="Style13"/>
        <w:rPr/>
      </w:pPr>
      <w:r>
        <w:rPr/>
        <w:t xml:space="preserve">      </w:t>
      </w:r>
      <w:r>
        <w:rPr/>
        <w:t>7. Конкурс для лиц казахской национальности, не являющихся гражданами Республики Казахстан, инвалидов I и II групп, инвалидов с детства, детей-инвалидов, детей-сирот и детей, оставшихся без попечения родителей, лиц, приравненных по льготам и гарантиям к участникам и инвалидам Великой Отечественной войны, проводится по утвержденным квотам от общего объема утвержденного государственного образовательного заказа среди указанных категорий.</w:t>
        <w:br/>
        <w:t>      Утвержденные квоты приема для лиц, участвующих в конкурсе на получение образовательного гранта, распространяются на все заявленные специальности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Конкурс на специальности, по которым установлена квота для граждан из числа аульной (сельской) молодежи, проводится следующим образом: 70 процентов грантов от общего их количества по этим специальностям и языку обучения присуждаются в порядке общего конкурса, а на остальные 30 процентов грантов проводится конкурс только гражданам из числа аульной (сельской) молодежи. </w:t>
      </w:r>
    </w:p>
    <w:p>
      <w:pPr>
        <w:pStyle w:val="Style13"/>
        <w:rPr/>
      </w:pPr>
      <w:r>
        <w:rPr/>
        <w:t xml:space="preserve">      </w:t>
      </w:r>
      <w:r>
        <w:rPr/>
        <w:t>8-1. Вакантные образовательные гранты, оставшиеся после конкурсного присуждения образовательных грантов, присуждаются Комиссией на конкурсной основе внутри направления подготовки на специальности с высокими проходными баллами независимо от формы обучения в порядке, предусмотренном в пунктах 5, 6, 6-1 настоящих Правил.</w:t>
        <w:br/>
        <w:t>      Решение по присуждению вакантных образовательных грантов, оставшихся после конкурсного присуждения образовательных грантов иностранным лицам, прибывшим по международным соглашениям, принимается Комиссией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-2. На основании решения Комиссии издается приказ уполномоченного органа в области образования и оформляются свидетельства о присуждении образовательного гранта. </w:t>
        <w:br/>
        <w:t>      Списки обладателей образовательного гранта публикуются в средствах массовой информации.</w:t>
        <w:br/>
        <w:t>     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порядке, установленном настоящими правилами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-3. Свидетельства о присуждении образовательного гранта вместе с документами, сданными гражданами для участия в конкурсе, выдаются приемными комиссиями не позднее 15 августа. </w:t>
      </w:r>
    </w:p>
    <w:p>
      <w:pPr>
        <w:pStyle w:val="Heading3"/>
        <w:rPr/>
      </w:pPr>
      <w:r>
        <w:rPr/>
        <w:t xml:space="preserve">2-1. Порядок присуждения вакантных образовательных грантов, </w:t>
        <w:br/>
        <w:t xml:space="preserve">высвободившихся в процессе получения высшего образования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-4. Вакантные образовательные гранты, высвободившиеся в процессе получения высшего образования, в разрезе специальностей обучения присуждаются на конкурсной основе обучающимся на платной основе по данной специальности. Конкурс проводится по результатам промежуточной аттестации с выдачей свидетельства о присуждении образовательного гранта. </w:t>
        <w:br/>
      </w:r>
      <w:bookmarkStart w:id="16" w:name="z56"/>
      <w:bookmarkEnd w:id="16"/>
      <w:r>
        <w:rPr/>
        <w:t>      В случае одинаковых показателей среднего балла успеваемости при проведении конкурса на получение вакантных образовательных грантов преимущественным правом обладают обучающиеся, имеющие оценки только А, А- ("отлично"), затем оценки от А, А- ("отлично") до В+, В, В- ("хорошо") за весь период обучения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-5. </w:t>
      </w:r>
      <w:r>
        <w:rPr>
          <w:rStyle w:val="Note1"/>
        </w:rPr>
        <w:t xml:space="preserve">Исключен постановлением Правительства РК от 30.03.2012 </w:t>
      </w:r>
      <w:r>
        <w:rPr/>
        <w:t>№ 390</w:t>
      </w:r>
      <w:r>
        <w:rPr>
          <w:rStyle w:val="Note1"/>
        </w:rPr>
        <w:t xml:space="preserve"> (вводится в действие по истечении десяти календарных дней после первого официального опубликования)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-6. </w:t>
      </w:r>
      <w:r>
        <w:rPr>
          <w:rStyle w:val="Note1"/>
        </w:rPr>
        <w:t xml:space="preserve">Исключен постановлением Правительства РК от 30.03.2012 </w:t>
      </w:r>
      <w:r>
        <w:rPr/>
        <w:t>№ 390</w:t>
      </w:r>
      <w:r>
        <w:rPr>
          <w:rStyle w:val="Note1"/>
        </w:rPr>
        <w:t xml:space="preserve"> (вводится в действие по истечении десяти календарных дней после первого официального опубликования).</w:t>
      </w:r>
    </w:p>
    <w:p>
      <w:pPr>
        <w:pStyle w:val="Style13"/>
        <w:rPr/>
      </w:pPr>
      <w:r>
        <w:rPr>
          <w:rStyle w:val="Note1"/>
        </w:rPr>
        <w:t>      </w:t>
      </w:r>
      <w:r>
        <w:rPr/>
        <w:t>8-7. Присуждение вакантных образовательных грантов, высвободившихся в процессе получения высшего образования, осуществляется в период летних и зимних каникул, на имеющиеся вакантные места на конкурсной основе, в следующем порядке:</w:t>
        <w:br/>
      </w:r>
      <w:bookmarkStart w:id="17" w:name="z102"/>
      <w:bookmarkEnd w:id="17"/>
      <w:r>
        <w:rPr/>
        <w:t>      1) обучающийся на платной основе подает заявление на имя руководителя вуза на дальнейшее обучение по образовательному гранту;</w:t>
        <w:br/>
      </w:r>
      <w:bookmarkStart w:id="18" w:name="z103"/>
      <w:bookmarkEnd w:id="18"/>
      <w:r>
        <w:rPr/>
        <w:t>      2) вуз, рассмотрев данное заявление на конкурсной основе, вместе с решением ученого совета в срок до 5 августа и 15 января текущего года направляет его в уполномоченный орган в области образования для принятия решения. К заявлению обучающегося вместе с решением ученого совета прилагаются выписка из зачетной книжки или транскрипта обучающегося, копия документа, удостоверяющего его личность, и свидетельство обладателя образовательного гранта (подлинник), отчисленного из вуза;</w:t>
        <w:br/>
      </w:r>
      <w:bookmarkStart w:id="19" w:name="z104"/>
      <w:bookmarkEnd w:id="19"/>
      <w:r>
        <w:rPr/>
        <w:t>      3) уполномоченный орган в области образования рассматривает поступившие документы в разрезе специальностей, форм и сроков обучения с учетом года поступления и при положительном решении вопроса издает приказ о присуждении образовательного гранта;</w:t>
        <w:br/>
      </w:r>
      <w:bookmarkStart w:id="20" w:name="z105"/>
      <w:bookmarkEnd w:id="20"/>
      <w:r>
        <w:rPr/>
        <w:t>      4) на основании приказа уполномоченного органа в области образования оформляется свидетельство о присуждении образовательного гранта;</w:t>
        <w:br/>
      </w:r>
      <w:bookmarkStart w:id="21" w:name="z106"/>
      <w:bookmarkEnd w:id="21"/>
      <w:r>
        <w:rPr/>
        <w:t>      5) на основании выданного свидетельства о присуждении образовательного гранта руководитель вуза издает приказ на дальнейшее обучение по образовательному гранту.</w:t>
      </w:r>
    </w:p>
    <w:p>
      <w:pPr>
        <w:pStyle w:val="Heading3"/>
        <w:rPr/>
      </w:pPr>
      <w:r>
        <w:rPr/>
        <w:t>3. Порядок направления специалиста на работу в сельскую</w:t>
        <w:br/>
        <w:t>местность и предоставление права самостоятельного трудоустройства</w:t>
      </w:r>
    </w:p>
    <w:p>
      <w:pPr>
        <w:pStyle w:val="Style13"/>
        <w:jc w:val="right"/>
        <w:rPr/>
      </w:pPr>
      <w:r>
        <w:rPr/>
        <w:t xml:space="preserve">Приложение           </w:t>
        <w:br/>
        <w:t xml:space="preserve">к постановлению Правительства </w:t>
        <w:br/>
        <w:t xml:space="preserve">Республики Казахстан     </w:t>
        <w:br/>
        <w:t xml:space="preserve">от 23 января 2008 года № 58  </w:t>
      </w:r>
    </w:p>
    <w:p>
      <w:pPr>
        <w:pStyle w:val="Heading3"/>
        <w:rPr/>
      </w:pPr>
      <w:r>
        <w:rPr/>
        <w:t xml:space="preserve">Перечень утративших силу некоторых решений </w:t>
        <w:br/>
        <w:t xml:space="preserve">Правительства Республики Казахстан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 Постановление Правительства Республики Казахстан от 25 ноября 1999 года N 1781 "О государственном образовательном гранте" (САПП Республики Казахстан, 1999 г., N 52, ст. 512); </w:t>
        <w:br/>
        <w:t xml:space="preserve">      2. Постановление Правительства Республики Казахстан от 27 мая 2000 года N 807 "О внесении изменения в постановление Правительства Республики Казахстан от 25 ноября 1999 года N 1781" (САПП Республики Казахстан, 2000 г., N 24, ст. 206); </w:t>
        <w:br/>
        <w:t xml:space="preserve">      3. Постановление Правительства Республики Казахстан от 26 ноября 2001 года N 1517 "О внесении изменения в постановление Правительства Республики Казахстан от 25 ноября 1999 года N 1781" (САПП Республики Казахстан, 2001 г., N 40, ст. 522); </w:t>
        <w:br/>
        <w:t xml:space="preserve">      4. Постановление Правительства Республики Казахстан от 28 июня 2002 года N 703 "О внесении изменений и признании утратившими силу некоторых решений Правительства Республики Казахстан" (САПП Республики Казахстан, 2002 г., N 20, ст. 214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te1">
    <w:name w:val="n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49:00Z</dcterms:created>
  <dc:creator>Jay</dc:creator>
  <dc:description/>
  <cp:keywords/>
  <dc:language>en-US</dc:language>
  <cp:lastModifiedBy>Jay</cp:lastModifiedBy>
  <dcterms:modified xsi:type="dcterms:W3CDTF">2013-11-04T05:52:00Z</dcterms:modified>
  <cp:revision>1</cp:revision>
  <dc:subject/>
  <dc:title>Об утверждении Правил присуждения образовательного гранта для оплаты высшего образования</dc:title>
</cp:coreProperties>
</file>