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утверждении Правил государственной аттестации организаций образования</w:t>
      </w:r>
    </w:p>
    <w:p>
      <w:pPr>
        <w:pStyle w:val="Style13"/>
        <w:rPr/>
      </w:pPr>
      <w:r>
        <w:rPr/>
        <w:t>Постановление Правительства Республики Казахстан от 24 декабря 2007 года N 1270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В соответствии с подпунктом 7) статьи 4 Закона Республики Казахстан от 27 июля 2007 года "Об образовании"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Style13"/>
        <w:rPr/>
      </w:pPr>
      <w:r>
        <w:rPr/>
        <w:t xml:space="preserve">      </w:t>
      </w:r>
      <w:r>
        <w:rPr/>
        <w:t>1. Утвердить прилагаемые Правила государственной аттестации организаций образования.</w:t>
      </w:r>
    </w:p>
    <w:p>
      <w:pPr>
        <w:pStyle w:val="Style13"/>
        <w:rPr/>
      </w:pPr>
      <w:r>
        <w:rPr/>
        <w:t xml:space="preserve">      </w:t>
      </w:r>
      <w:r>
        <w:rPr/>
        <w:t>2. Признать утратившими силу некоторые решения Правительства Республики Казахстан согласно приложению к настоящему постановлению.</w:t>
      </w:r>
    </w:p>
    <w:p>
      <w:pPr>
        <w:pStyle w:val="Style13"/>
        <w:rPr/>
      </w:pPr>
      <w:r>
        <w:rPr/>
        <w:t xml:space="preserve">      </w:t>
      </w:r>
      <w:r>
        <w:rPr/>
        <w:t>3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Style13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br/>
      </w:r>
      <w:r>
        <w:rPr>
          <w:i/>
          <w:iCs/>
        </w:rPr>
        <w:t>      Республики Казахстан</w:t>
      </w:r>
    </w:p>
    <w:p>
      <w:pPr>
        <w:pStyle w:val="Style13"/>
        <w:jc w:val="right"/>
        <w:rPr/>
      </w:pPr>
      <w:r>
        <w:rPr/>
        <w:t xml:space="preserve">Утверждены         </w:t>
        <w:br/>
        <w:t xml:space="preserve">постановлением Правительства </w:t>
        <w:br/>
        <w:t xml:space="preserve">Республики Казахстан     </w:t>
        <w:br/>
        <w:t>от 24 декабря 2007 года N 1270</w:t>
      </w:r>
    </w:p>
    <w:p>
      <w:pPr>
        <w:pStyle w:val="Heading3"/>
        <w:rPr/>
      </w:pPr>
      <w:r>
        <w:rPr/>
        <w:t>Правила</w:t>
        <w:br/>
        <w:t>государственной аттестации организаций образования</w:t>
      </w:r>
    </w:p>
    <w:p>
      <w:pPr>
        <w:pStyle w:val="Heading3"/>
        <w:rPr/>
      </w:pPr>
      <w:r>
        <w:rPr/>
        <w:t>1. Общие положения</w:t>
      </w:r>
    </w:p>
    <w:p>
      <w:pPr>
        <w:pStyle w:val="Style13"/>
        <w:rPr/>
      </w:pPr>
      <w:r>
        <w:rPr/>
        <w:t xml:space="preserve">      </w:t>
      </w:r>
      <w:r>
        <w:rPr/>
        <w:t>1. Настоящие Правила государственной аттестации организаций образования (далее – Правила) разработаны в соответствии с Законом Республики Казахстан от 27 июля 2007 года «Об образовании» и устанавливают порядок организации и проведения государственной аттестации организаций образования.</w:t>
        <w:br/>
      </w:r>
      <w:bookmarkStart w:id="0" w:name="z8"/>
      <w:bookmarkEnd w:id="0"/>
      <w:r>
        <w:rPr/>
        <w:t>      2. Государственная аттестация организаций образования проводится с целью осуществления контроля соответствия образовательных услуг, предоставляемых организациями образования, требованиям государственного общеобязательного стандарта образования.</w:t>
        <w:br/>
      </w:r>
      <w:bookmarkStart w:id="1" w:name="z9"/>
      <w:bookmarkEnd w:id="1"/>
      <w:r>
        <w:rPr/>
        <w:t>      3. Государственную аттестацию организаций образования, независимо от ведомственной подчиненности и форм собственности, реализующих образовательные программы: дошкольного воспитания и обучения; начального, основного среднего и общего среднего образования; специального и специализированного образования; дополнительного образования для детей; дополнительного образования по спорту для детей и юношества; технического и профессионального, послесреднего образования; высшего и послевузовского образования (за исключением медицинского и фармацевтического образования) осуществляет уполномоченный орган в области образования.</w:t>
        <w:br/>
        <w:t>      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</w:t>
        <w:br/>
      </w:r>
      <w:bookmarkStart w:id="2" w:name="z10"/>
      <w:bookmarkEnd w:id="2"/>
      <w:r>
        <w:rPr/>
        <w:t xml:space="preserve">      4. Государственная аттестация организаций образования проводится уполномоченным органом в области образования или здравоохранения в пределах их компетенции (далее – уполномоченный орган) один раз в пять лет в плановом порядке. </w:t>
        <w:br/>
        <w:t>      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чем 5 лет.</w:t>
        <w:br/>
      </w:r>
      <w:bookmarkStart w:id="3" w:name="z11"/>
      <w:bookmarkEnd w:id="3"/>
      <w:r>
        <w:rPr/>
        <w:t>      5. Государственная аттестация состоит из следующих основных этапов:</w:t>
        <w:br/>
        <w:t>      1) утверждение уполномоченным органом на календарный год графиков государственной аттестации организаций образования;</w:t>
        <w:br/>
        <w:t>      2) осуществление соответствующим уполномоченным органом анализа материалов самооценки организации образования (внутренней оценки качества образования), формирование аттестационной комиссии, проведение государственной аттестации, составление заключения об итогах государственной аттестации;</w:t>
        <w:br/>
        <w:t>      3) принятие решения уполномоченного органа об аттестации или не аттестации организации образования.</w:t>
        <w:br/>
      </w:r>
      <w:bookmarkStart w:id="4" w:name="z12"/>
      <w:bookmarkEnd w:id="4"/>
      <w:r>
        <w:rPr/>
        <w:t>      6. Государственная аттестация с целью контроля выполнения организациями образования государственного общеобязательного стандарта осуществляется в целом по организации образования.</w:t>
        <w:br/>
        <w:t>      Для организаций образования, реализующих профессиональные образовательные программы технического и профессионального, послесреднего, высшего и послевузовского образования, государственная аттестация осуществляется также в разрезе специальностей.</w:t>
        <w:br/>
      </w:r>
      <w:bookmarkStart w:id="5" w:name="z13"/>
      <w:bookmarkEnd w:id="5"/>
      <w:r>
        <w:rPr/>
        <w:t>      7. Основными направлениями и объектами изучения при проведении государственной аттестации организации образования, а также в разрезе специальностей, являются:</w:t>
        <w:br/>
        <w:t>      1) общая характеристика;</w:t>
        <w:br/>
        <w:t>      2) кадровый состав, в том числе соблюдение квалификационных требований, предъявляемых к руководителям, педагогическим работникам организации образования и приравненным к ним лицам;</w:t>
        <w:br/>
        <w:t>      3) контингент обучающихся;</w:t>
        <w:br/>
        <w:t>      4) учебно-методическая работа и педагогическая нагрузка;</w:t>
        <w:br/>
        <w:t>      5) учебно-воспитательная работа;</w:t>
        <w:br/>
        <w:t>      6) учебно-материальные активы;</w:t>
        <w:br/>
        <w:t>      7) учебные и научные лаборатории;</w:t>
        <w:br/>
        <w:t>      8) информационные ресурсы и библиотечный фонд;</w:t>
        <w:br/>
        <w:t>      9) оценка знаний обучающихся;</w:t>
        <w:br/>
        <w:t>      10) научно-исследовательская работа либо научная деятельность;</w:t>
        <w:br/>
        <w:t>      11) профессиональная практика.</w:t>
        <w:br/>
      </w:r>
      <w:bookmarkStart w:id="6" w:name="z14"/>
      <w:bookmarkEnd w:id="6"/>
      <w:r>
        <w:rPr/>
        <w:t>      8. Основными методами сбора информации при проведении государственной аттестации являются:</w:t>
        <w:br/>
        <w:t>      1) визуальный осмотр материально-технической базы и объектов социального обеспечения организации образования;</w:t>
        <w:br/>
        <w:t>      2) изучение документации организации образования с целью проверки соблюдения требований государственных общеобязательных стандартов;</w:t>
        <w:br/>
        <w:t>      3) анализ показателей учебного процесса;</w:t>
        <w:br/>
        <w:t>      4) анализ результатов оценки учебных достижений, итоговой аттестации обучающихся;</w:t>
        <w:br/>
        <w:t>      5) анкетирование обучающихся, педагогов и приравненных к ним лиц, сотрудников и родителей обучающихся и воспитанников;</w:t>
        <w:br/>
        <w:t>      6) посещение учебных занятий;</w:t>
        <w:br/>
        <w:t>      7) беседы с обучающимися, преподавателями и сотрудниками, родителями обучающихся и воспитанников;</w:t>
        <w:br/>
        <w:t>      8) оценка знаний обучающихся путем проведения комплексного тестирования и других видов контрольных срезов знаний и умений.</w:t>
        <w:br/>
      </w:r>
      <w:bookmarkStart w:id="7" w:name="z15"/>
      <w:bookmarkEnd w:id="7"/>
      <w:r>
        <w:rPr/>
        <w:t>      9. Расходы на проведение государственной аттестации организаций образования осуществляются за счет бюджетных средств.</w:t>
        <w:br/>
      </w:r>
      <w:bookmarkStart w:id="8" w:name="z16"/>
      <w:bookmarkEnd w:id="8"/>
      <w:r>
        <w:rPr/>
        <w:t>      10. Для обеспечения единого подхода и прозрачности при проведении государственной аттестации уполномоченным органом разрабатываются и утверждаются программы и методические рекомендации по организации и проведению государственной аттестации и самооценки организаций образования, текст которых размещается на официальном сайте соответствующего уполномоченного органа.</w:t>
      </w:r>
    </w:p>
    <w:p>
      <w:pPr>
        <w:pStyle w:val="Heading3"/>
        <w:rPr/>
      </w:pPr>
      <w:r>
        <w:rPr/>
        <w:t>2. Порядок проведения государственной аттестации</w:t>
      </w:r>
    </w:p>
    <w:p>
      <w:pPr>
        <w:pStyle w:val="Style13"/>
        <w:rPr/>
      </w:pPr>
      <w:r>
        <w:rPr/>
        <w:t xml:space="preserve">      </w:t>
      </w:r>
      <w:r>
        <w:rPr/>
        <w:t>11. Графики государственной аттестации утверждаются уполномоченным органом ежегодно до первого июля. Информации о сроках проведения доводятся до организаций образования за три месяца до начала государственной аттестации в письменном виде.</w:t>
        <w:br/>
      </w:r>
      <w:bookmarkStart w:id="9" w:name="z19"/>
      <w:bookmarkEnd w:id="9"/>
      <w:r>
        <w:rPr/>
        <w:t>      12. Не допускается внесение изменений и (или) дополнений в утвержденные графики государственной аттестации, за исключением:</w:t>
        <w:br/>
        <w:t>      1) мотивированных письменных обращений организаций образования в связи с необходимостью устранения последствий чрезвычайных ситуаций;</w:t>
        <w:br/>
        <w:t>      2) реорганизации организации образования.</w:t>
        <w:br/>
        <w:t>      Переименование юридического лица не является основанием для изменения срока государственной аттестации организации образования.</w:t>
        <w:br/>
      </w:r>
      <w:bookmarkStart w:id="10" w:name="z20"/>
      <w:bookmarkEnd w:id="10"/>
      <w:r>
        <w:rPr/>
        <w:t>      13. Организации образования не позднее месячного срока до начала государственной аттестации представляют в уполномоченный орган материалы самооценки по каждому объекту изучения, указанному в пункте 7 настоящих Правил.</w:t>
        <w:br/>
      </w:r>
      <w:bookmarkStart w:id="11" w:name="z21"/>
      <w:bookmarkEnd w:id="11"/>
      <w:r>
        <w:rPr/>
        <w:t>      14. Государственная аттестация организации образования проводится аттестационной комиссией в срок, не превышающий семи рабочих дней.</w:t>
        <w:br/>
      </w:r>
      <w:bookmarkStart w:id="12" w:name="z22"/>
      <w:bookmarkEnd w:id="12"/>
      <w:r>
        <w:rPr/>
        <w:t>      15. В состав аттестационной комиссии включаются представители:</w:t>
        <w:br/>
        <w:t xml:space="preserve">      1) соответствующего уполномоченного органа; </w:t>
        <w:br/>
        <w:t>      2) государственных органов, в ведении которых находятся организации образования, в случае проведения государственной аттестации в государственных организациях образования;</w:t>
        <w:br/>
        <w:t>      3) организаций образования и их объединений (ассоциаций), являющихся квалифицированными специалистами по профилю деятельности организаций образования, подлежащих государственной аттестации;</w:t>
        <w:br/>
        <w:t>      4) организации по вопросам тестирования уполномоченного органа в области образования;</w:t>
        <w:br/>
        <w:t xml:space="preserve">      5) предприятий, учреждений или организаций по профильным направлениям. </w:t>
        <w:br/>
      </w:r>
      <w:bookmarkStart w:id="13" w:name="z23"/>
      <w:bookmarkEnd w:id="13"/>
      <w:r>
        <w:rPr/>
        <w:t>      16. Приказом должностного лица уполномоченного органа утверждается состав аттестационной комиссии и ее председатель – сотрудник уполномоченного органа.</w:t>
        <w:br/>
        <w:t>      Председатель аттестационной комиссии (далее – председатель) распределяет между членами аттестационной комиссии конкретные задания по изучению направлений деятельности организации образования. Председатель представляет членов аттестационной комиссии на расширенном внеочередном заседании ученого или педагогического совета.</w:t>
        <w:br/>
      </w:r>
      <w:bookmarkStart w:id="14" w:name="z25"/>
      <w:bookmarkEnd w:id="14"/>
      <w:r>
        <w:rPr/>
        <w:t>      17. Оповещение о работе аттестационной комиссии и подготовка соответствующих письменных объявлений возлагается на руководителя организации образования.</w:t>
        <w:br/>
      </w:r>
      <w:bookmarkStart w:id="15" w:name="z26"/>
      <w:bookmarkEnd w:id="15"/>
      <w:r>
        <w:rPr/>
        <w:t>      18. Аттестационная комиссия в своей деятельности руководствуется законодательством Республики Казахстан, регламентирующим деятельность организаций образования, и иными нормативными правовыми актами.</w:t>
        <w:br/>
      </w:r>
      <w:bookmarkStart w:id="16" w:name="z27"/>
      <w:bookmarkEnd w:id="16"/>
      <w:r>
        <w:rPr/>
        <w:t xml:space="preserve">      19. В процессе работы члены аттестационной комиссии информируют председателя о ходе изучения вопросов государственной аттестации и передают ему справки по объектам изучения, а также по специальностям. </w:t>
        <w:br/>
      </w:r>
      <w:bookmarkStart w:id="17" w:name="z28"/>
      <w:bookmarkEnd w:id="17"/>
      <w:r>
        <w:rPr/>
        <w:t xml:space="preserve">      20. Для определения соответствия качества знаний обучающихся требованиям государственного общеобязательного стандарта аттестационной комиссией проводится контроль знаний, умений и навыков обучающихся 4, 9, 11 классов и выпускных курсов. При этом используются технологии комплексного тестирования или иные виды контроля знаний и умений (контрольные работы, эссе, проектные задания, творческие задания, сочинения) обучающихся. </w:t>
        <w:br/>
        <w:t xml:space="preserve">      В случае отсутствия в организации образования выпускных классов и курсов, контроль знаний, умений и навыков проводится с обучающимися старших классов и курсов. </w:t>
        <w:br/>
        <w:t>      Для проверки знаний и умений обучающихся выпускных курсов (в случае их отсутствия – старших курсов) организаций послесреднего и высшего образования, учебно-методические секции специальностей представляют в организацию по вопросам тестирования уполномоченного органа перечень дисциплин, входящих в циклы базовых и профилирующих. Данный перечень дисциплин утверждается уполномоченным органом в области образования.</w:t>
        <w:br/>
      </w:r>
      <w:bookmarkStart w:id="18" w:name="z29"/>
      <w:bookmarkEnd w:id="18"/>
      <w:r>
        <w:rPr/>
        <w:t xml:space="preserve">      21. Тестирование и иные виды контроля знаний и умений проводятся при участии в нем не менее 95 % (для организаций образования, общее количество выпускников которых составляет 10 или менее обучающихся – не менее 80 %) от списочного состава контингента обучающихся, подлежащих контролю знаний. </w:t>
        <w:br/>
      </w:r>
      <w:bookmarkStart w:id="19" w:name="z30"/>
      <w:bookmarkEnd w:id="19"/>
      <w:r>
        <w:rPr/>
        <w:t>      22. Обучающимся организаций технического и профессионального, послесреднего, высшего образования, явившимся на тестирование, необходимо иметь при себе документ, удостоверяющий личность, а также зачетную книжку.</w:t>
        <w:br/>
      </w:r>
      <w:bookmarkStart w:id="20" w:name="z31"/>
      <w:bookmarkEnd w:id="20"/>
      <w:r>
        <w:rPr/>
        <w:t>      23. Шкала оценок при комплексном тестировании (в процентном соотношении) определяется следующим образом:</w:t>
        <w:br/>
        <w:t>      «отлично» - 90-100 %;</w:t>
        <w:br/>
        <w:t>      «хорошо» - 75-89 %;</w:t>
        <w:br/>
        <w:t>      «удовлетворительно» - 50-74 %;</w:t>
        <w:br/>
        <w:t>      «неудовлетворительно» - менее 50 % правильных ответов от числа вопросов в экзаменационном материале.</w:t>
        <w:br/>
      </w:r>
      <w:bookmarkStart w:id="21" w:name="z32"/>
      <w:bookmarkEnd w:id="21"/>
      <w:r>
        <w:rPr/>
        <w:t>      24. Проверка проведенных контрольных работ, эссе, проектных заданий, творческих заданий, сочинений обучающихся начального, основного среднего, общего среднего и послевузовского образования и их оценка по четырех балльной системе осуществляется совместной комиссией, утверждаемой председателем (далее – совместная комиссия).</w:t>
        <w:br/>
        <w:t>      В состав совместной комиссии входят:</w:t>
        <w:br/>
        <w:t>      1) председатель;</w:t>
        <w:br/>
        <w:t>      2) член аттестационной комиссии;</w:t>
        <w:br/>
        <w:t>      3) один представитель аттестуемой организации образования.</w:t>
        <w:br/>
      </w:r>
      <w:bookmarkStart w:id="22" w:name="z33"/>
      <w:bookmarkEnd w:id="22"/>
      <w:r>
        <w:rPr/>
        <w:t>      25. В дошкольных организациях образования взамен комплексного тестирования проводится анкетирование сотрудников и родителей воспитанников.</w:t>
        <w:br/>
        <w:t>      В специальных и специализированных организациях образования, организациях дополнительного образования используются такие формы контроля знаний, как контрольные работы, прослушивание, просмотры, спортивные замеры.</w:t>
        <w:br/>
      </w:r>
      <w:bookmarkStart w:id="23" w:name="z34"/>
      <w:bookmarkEnd w:id="23"/>
      <w:r>
        <w:rPr/>
        <w:t>      26. Анализ результатов комплексного тестирования и других форм контроля знаний, умений и навыков обучающихся и воспитанников, анкетирования сотрудников и родителей осуществляется аттестационной комиссией.</w:t>
        <w:br/>
      </w:r>
      <w:bookmarkStart w:id="24" w:name="z35"/>
      <w:bookmarkEnd w:id="24"/>
      <w:r>
        <w:rPr/>
        <w:t>      27. При проведении анкетирования и других видов опроса аттестационная комиссия привлекает студенческие, молодежные и общественные организации.</w:t>
        <w:br/>
      </w:r>
      <w:bookmarkStart w:id="25" w:name="z36"/>
      <w:bookmarkEnd w:id="25"/>
      <w:r>
        <w:rPr/>
        <w:t xml:space="preserve">      28. Председатель обобщает результаты контроля по всем объектам изучения при проведении государственной аттестации и готовит заключение аттестационной комиссии (далее – заключение). </w:t>
        <w:br/>
        <w:t>      Заключение состоит из сведений по объектам изучения при государственной аттестации, приведенных в пункте 7 настоящих Правил, а также включает следующие разделы: творческая деятельность (для организаций образования искусств); аттестация специальностей (профессий); результаты анкетирования; недостатки и замечания (далее – нарушения); выводы и предложения.</w:t>
        <w:br/>
      </w:r>
      <w:bookmarkStart w:id="26" w:name="z37"/>
      <w:bookmarkEnd w:id="26"/>
      <w:r>
        <w:rPr/>
        <w:t xml:space="preserve">      29. Заключение в двух экземплярах подписывается председателем и всеми членами аттестационной комиссии. </w:t>
        <w:br/>
        <w:t>      Руководителем организации образования указанные экземпляры заключения подписываются с отметкой об ознакомлении и получении одного из экземпляров, и заверяются печатью организации образования.</w:t>
        <w:br/>
        <w:t xml:space="preserve">      В случае отказа руководителя организации образования от подписи в экземплярах заключения, председателем и членами аттестационной комиссии составляется соответствующий акт, и один из экземпляров заключения вносится в организацию образования в порядке, установленном законодательством Республики Казахстан. </w:t>
        <w:br/>
      </w:r>
      <w:bookmarkStart w:id="27" w:name="z38"/>
      <w:bookmarkEnd w:id="27"/>
      <w:r>
        <w:rPr/>
        <w:t>      30. К заключению прилагаются следующие подтверждающие документы:</w:t>
        <w:br/>
        <w:t>      1) основные показатели деятельности организации образования;</w:t>
        <w:br/>
        <w:t>      2) структура организации образования;</w:t>
        <w:br/>
        <w:t>      3) сведения о контингенте организации образования, в том числе обучающихся по формам обучения и специальностям (профессиям);</w:t>
        <w:br/>
        <w:t>      4) количественная и качественная характеристика профессорско-преподавательского, педагогического и обслуживающего персонала организации образования;</w:t>
        <w:br/>
        <w:t>      5) результаты контроля знаний и умений;</w:t>
        <w:br/>
        <w:t>      6) справки по результатам государственной аттестации в разрезе специальностей (направлений подготовки).</w:t>
        <w:br/>
      </w:r>
      <w:bookmarkStart w:id="28" w:name="z39"/>
      <w:bookmarkEnd w:id="28"/>
      <w:r>
        <w:rPr/>
        <w:t>      31. В завершающий день государственной аттестации председатель информирует ученый или педагогический совет о заключении.</w:t>
        <w:br/>
        <w:t>      В случае несогласия с заключением руководство организации образования обращается с письменным обоснованием в уполномоченный орган в течение трех календарных дней после официального оглашения заключения аттестационной комиссии. Указанное обращение рассматривается уполномоченным органом в порядке, установленном законодательством Республики Казахстан.</w:t>
        <w:br/>
      </w:r>
      <w:bookmarkStart w:id="29" w:name="z40"/>
      <w:bookmarkEnd w:id="29"/>
      <w:r>
        <w:rPr/>
        <w:t>      32. На основании заключения уполномоченный орган в течение десяти календарных дней принимает решение об аттестации или не аттестации организации образования. Решение оформляется приказом соответствующего должностного лица уполномоченного органа.</w:t>
        <w:br/>
      </w:r>
      <w:bookmarkStart w:id="30" w:name="z41"/>
      <w:bookmarkEnd w:id="30"/>
      <w:r>
        <w:rPr/>
        <w:t xml:space="preserve">      33. Решение «аттестовать» организацию образования принимается в случае, если образовательная деятельность полностью соответствует требованиям государственных общеобязательных стандартов, в том числе по результатам оценки знаний и умений обучающихся, когда не менее 70 % обучающихся определены аттестационной комиссией правильно ответившими. </w:t>
        <w:br/>
      </w:r>
      <w:bookmarkStart w:id="31" w:name="z42"/>
      <w:bookmarkEnd w:id="31"/>
      <w:r>
        <w:rPr/>
        <w:t>      34. Решение «не аттестовать» влечет за собой привлечение к административной ответственности организации образования с приостановлением действия лицензии (за исключением дошкольных организаций) в соответствии с законодательством Республики Казахстан.</w:t>
        <w:br/>
        <w:t>      По истечении срока приостановления действия лицензии организации образования уполномоченным органом создается комиссия по определению устранения нарушений, выявленных в ходе государственной аттестации организации образования.</w:t>
        <w:br/>
        <w:t>      При устранении нарушений действие лицензии возобновляется приказом уполномоченного органа.</w:t>
        <w:br/>
      </w:r>
      <w:bookmarkStart w:id="32" w:name="z43"/>
      <w:bookmarkEnd w:id="32"/>
      <w:r>
        <w:rPr/>
        <w:t>      35. В случае неустранения нарушений в течение срока приостановления действия лицензии, лишение лицензии организации образования осуществляется в порядке, установленном законодательством Республики Казахстан.</w:t>
        <w:br/>
      </w:r>
      <w:bookmarkStart w:id="33" w:name="z44"/>
      <w:bookmarkEnd w:id="33"/>
      <w:r>
        <w:rPr/>
        <w:t>      36. В случае неустранения нарушений в деятельности дошкольной организации, решение о дальнейшей деятельности указанной организации принимается в судебном порядке.</w:t>
        <w:br/>
      </w:r>
      <w:bookmarkStart w:id="34" w:name="z45"/>
      <w:bookmarkEnd w:id="34"/>
      <w:r>
        <w:rPr/>
        <w:t>      37. Информация о решении об аттестации или не аттестации организации образования размещается на официальном сайте соответствующего уполномоченного органа.</w:t>
        <w:br/>
      </w:r>
      <w:bookmarkStart w:id="35" w:name="z46"/>
      <w:bookmarkEnd w:id="35"/>
      <w:r>
        <w:rPr/>
        <w:t>      38. Государственная аттестация международных организаций образования, филиалов иностранных организаций образования осуществляется в соответствии с законодательством Республики Казахстан, если иное не установлено международными договорами, ратифицированными Республикой Казахстан.</w:t>
      </w:r>
    </w:p>
    <w:p>
      <w:pPr>
        <w:pStyle w:val="Style13"/>
        <w:jc w:val="right"/>
        <w:rPr/>
      </w:pPr>
      <w:r>
        <w:rPr/>
        <w:t xml:space="preserve">Приложение        </w:t>
        <w:br/>
        <w:t>к постановлению Правительства</w:t>
        <w:br/>
        <w:t xml:space="preserve">Республики Казахстан    </w:t>
        <w:br/>
        <w:t>от 24 декабря 2007 года N 1270</w:t>
      </w:r>
    </w:p>
    <w:p>
      <w:pPr>
        <w:pStyle w:val="Heading3"/>
        <w:rPr/>
      </w:pPr>
      <w:r>
        <w:rPr/>
        <w:t>Перечень утративших силу некоторых решений</w:t>
        <w:br/>
        <w:t>Правительства Республики Казахстан</w:t>
      </w:r>
    </w:p>
    <w:p>
      <w:pPr>
        <w:pStyle w:val="Style13"/>
        <w:rPr/>
      </w:pPr>
      <w:r>
        <w:rPr/>
        <w:t xml:space="preserve">      </w:t>
      </w:r>
      <w:r>
        <w:rPr/>
        <w:t>1. Постановление Правительства Республики Казахстан от 3 сентября 1999 года N 1305 "Об утверждении Правил государственной аттестации организаций образования" (САПП Республики Казахстан, 1999 г., N 45, ст. 405).</w:t>
        <w:br/>
        <w:t>      2. Постановление Правительства Республики Казахстан от 16 апреля 2002 года N 439 "О внесении изменений в постановление Правительства Республики Казахстан от 3 сентября 1999 года N 1305" (САПП Республики Казахстан, 2002 г., N 12, ст. 115).</w:t>
        <w:br/>
        <w:t>      3. Постановление Правительства Республики Казахстан от 8 ноября 2002 года N 1182 "О внесении дополнения и изменений в постановление Правительства Республики Казахстан от 3 сентября 1999 года N 1305" (САПП Республики Казахстан, 2002 г., N 39, ст. 401).</w:t>
        <w:br/>
        <w:t>      4. Постановление Правительства Республики Казахстан от 30 марта 2006 года N 216 "О внесении изменений в постановление Правительства Республики Казахстан от 3 сентября 1999 года N 1305" (САПП Республики Казахстан, 2006 г., N 11, ст. 104).</w:t>
        <w:br/>
        <w:t>      5. Постановление Правительства Республики Казахстан от 27 февраля 2007 года N 150 "О внесении дополнений и изменения в постановление Правительства Республики Казахстан от 3 сентября 1999 года N 1305" (САПП Республики Казахстан, 2007 г., N 6, ст. 7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13:00Z</dcterms:created>
  <dc:creator>Jay</dc:creator>
  <dc:description/>
  <cp:keywords/>
  <dc:language>en-US</dc:language>
  <cp:lastModifiedBy>Jay</cp:lastModifiedBy>
  <dcterms:modified xsi:type="dcterms:W3CDTF">2013-11-03T15:15:00Z</dcterms:modified>
  <cp:revision>2</cp:revision>
  <dc:subject/>
  <dc:title>Об утверждении Правил государственной аттестации организаций образования</dc:title>
</cp:coreProperties>
</file>