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работ учащихся на уроках из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работ учащихся  помогают учащимся наглядно и всесторонне оценивать результаты своих работ. Это может  сделать учитель и ученик , если перед учащимся и учителем представлены чёткие критерии оценки проекта. Школьники  не только объективно оценивают свою и чужую работу, но и видят слабые  и сильные стороны своего проекта (где необходимо ещё поработать, на каком этапе и над чем).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образительное искусство»  как раз тот предмет, при изучении которого учащиеся выполняют большое количество проектов: презентации, коллажи, художественные работы. Для того чтобы выполнить проект более продуктивно, учащимся необходимо знать, каким образом ведётся работа, а после его выполнения необходимо оценить свой проект или проект одноклассни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итерии оценки работ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д построением  натюрморт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52"/>
      </w:tblGrid>
      <w:tr>
        <w:trPr>
          <w:trHeight w:val="2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 интересный натюрморт на определенную тему, интересный для зрит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атюрморт носит свой характер, создает определенное настроение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рана интересная точка зр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авильно выбран формат для данного натюрмор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едметы оптимального размера и расположены так как в натюрмор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и построении точно передается характер предметов и их пропор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и построении соблюдаются правила линейной перспектив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се предметы построены подроб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едметы и драпировка переднего плана нарисованы более  четкой  лини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Верно намечено распределение  блика света, полутени, тени, рефлекса на предметах натюрморта и падающие тени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-30 балл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4»-20 балло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3»-10 баллов.</w:t>
      </w:r>
      <w:r>
        <w:br w:type="page"/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зентация раскрывает тему в достаточно полном объ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ставлена информация текстовая и наглядная, позволяющая ориентироваться в т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еоретические сведения изложены от простого к  сложному, логично развивая т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кстовая информация излагается небольшими порциями, чередуется с репродукциями, картинками, фо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продукции, картинки, фото связаны с те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 репродукциям, картинкам, фото даны комментарии (автор, название, год…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дачное расположение текста и картин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делан акцент на главные моменты 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В конце презентации сделаны выводы, подведены ит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Оригинальный, интересный стиль изложения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Фон слайдов помогает восприятию 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езентация содержит не менее 15 слай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итогового продукта учащихся по изобразительному искусству и худ. труду  при работе над </w:t>
      </w:r>
      <w:r>
        <w:rPr>
          <w:rFonts w:cs="Times New Roman" w:ascii="Times New Roman" w:hAnsi="Times New Roman"/>
          <w:sz w:val="28"/>
          <w:szCs w:val="28"/>
        </w:rPr>
        <w:t>презент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«5»-36 балла, «4»-24 балл, «3»-15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итерии оценки работ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д выполнением композиции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52"/>
      </w:tblGrid>
      <w:tr>
        <w:trPr>
          <w:trHeight w:val="2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ставлена интересная композиция на определенную тему, с интересным сюжетом для зрител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Композиция носит свой характер, создает определенное настроение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рана интересная точка зр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авильно выбран формат для данной компози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едметы оптимального размера и помогают раскрыть смысл компози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и построении точно передается характер предметов и их пропор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и построении соблюдаются правила линейной перспектив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се предметы построены подроб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едметы переднего плана нарисованы более  четкой  лини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Верно намечено распределение  света, полутени, тени, рефлекса на предметах и падающие тени, используются знания цветовед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-30 балл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4»-20 балло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3»-10 балло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итерии оценки работ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д выполнением портрет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52"/>
      </w:tblGrid>
      <w:tr>
        <w:trPr>
          <w:trHeight w:val="2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ен портрет с соблюдением правил построения, соблюдены пропорции лиц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ортрет носит свой характер, создает определенное настроение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рана интересная точка зр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авильно выбран формат для данного портре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ртрет оптимального размера и удачно размещён на лис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и построении передается характер портретируемог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и выполнении портрета соблюдаются правила линейной перспектив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се элементы лица построены подроб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Элементы переднего плана нарисованы более  четкой  лини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Верно намечено распределение  света, полутени, тени, рефлекса на элементах портрета и падающие тени, создан выразительный обра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-30 балл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4»-20 балло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3»-10 балло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итерии оценки работ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д выполнением пейзаж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52"/>
      </w:tblGrid>
      <w:tr>
        <w:trPr>
          <w:trHeight w:val="2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ен интересный пейзаж с дальним или несколькими дальними плана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ейзаж  носит свой характер, создает определенное настроение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рана интересная точка зр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авильно выбран формат для данного пейзаж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Элементы пейзажа оптимального размера и удачно размещёны на лис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и построении передается характер определённой мест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и выполнении пейзажа соблюдаются правила линейной и воздушной перспектив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се элементы пейзажа на переднем плане построены подроб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Элементы переднего плана нарисованы более  четкой  лини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3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Верно намечено распределение  света, полутени, тени, рефлекса на элементах пейзажа и падающие тени, применяется богатая цветовая гамма, создан выразительный пейза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-30 балл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4»-20 балло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3»-10 балло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итерии оценки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д выполнением рисунка фигуры человек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52"/>
      </w:tblGrid>
      <w:tr>
        <w:trPr>
          <w:trHeight w:val="2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ено построение фигуры человека с соблюдением пропорций фигуры челов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 рисовании фигуры человека соблюдаются правила построен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рана интересная точка зр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авильно выбран формат для данной фиг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зображение оптимального размера и удачно размещёно на лис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и построении передается характер челов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игура  изображена в  движен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се элементы фигуры построены подроб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Прорисована одежд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99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Верно намечено распределение  света, полутени, тени, рефлекса на элементах и падающие тени, создан выразительный обра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-30 балл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4»-20 балло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3»-10 баллов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01:00Z</dcterms:created>
  <dc:creator>Admin</dc:creator>
  <dc:description/>
  <cp:keywords/>
  <dc:language>en-US</dc:language>
  <cp:lastModifiedBy>Женя</cp:lastModifiedBy>
  <dcterms:modified xsi:type="dcterms:W3CDTF">2011-11-13T01:29:00Z</dcterms:modified>
  <cp:revision>9</cp:revision>
  <dc:subject/>
  <dc:title/>
</cp:coreProperties>
</file>