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методическом объединении школы.</w:t>
      </w:r>
    </w:p>
    <w:p>
      <w:pPr>
        <w:pStyle w:val="Normal"/>
        <w:ind w:firstLine="600"/>
        <w:rPr/>
      </w:pPr>
      <w:r>
        <w:rPr>
          <w:sz w:val="20"/>
          <w:szCs w:val="20"/>
        </w:rPr>
        <w:t>Методическое объединение является основным структурным подразделением методической службы школы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Методическое объединение организуется при наличии не менее трех учителей по одному предмету или по одной образовательной области. В состав МО могут входить учителя смежных обеспечивающих дисциплин.</w:t>
      </w:r>
    </w:p>
    <w:p>
      <w:pPr>
        <w:pStyle w:val="Normal"/>
        <w:ind w:firstLine="600"/>
        <w:rPr/>
      </w:pPr>
      <w:r>
        <w:rPr>
          <w:sz w:val="20"/>
          <w:szCs w:val="20"/>
        </w:rPr>
        <w:t>Количество МО и их численность определяются исходя, из необходимости комплексного решения поставленных перед школой задач и устанавливаются приказом директора.</w:t>
      </w:r>
    </w:p>
    <w:p>
      <w:pPr>
        <w:pStyle w:val="Normal"/>
        <w:ind w:firstLine="600"/>
        <w:rPr/>
      </w:pPr>
      <w:r>
        <w:rPr>
          <w:sz w:val="20"/>
          <w:szCs w:val="20"/>
        </w:rPr>
        <w:t>МО создаются, реорганизуются и ликвидируются директором школы по представлению заместителя директора по учебно-методической работе. МО непосредственно подчиняются заместителю директора по УР.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МО в своей деятельности соблюдают Конвенцию о правах ребенка, руководствуются Конституцией и законами РК, указами Президента РК, органами управления образова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Normal"/>
        <w:ind w:firstLine="600"/>
        <w:rPr/>
      </w:pPr>
      <w:r>
        <w:rPr>
          <w:sz w:val="20"/>
          <w:szCs w:val="20"/>
        </w:rPr>
        <w:t>Учебно-воспитательную, методическую и опытно-экспериментальную работу МО осуществляют на основе настоящего Положения, приказов и директив министра образования РК.</w:t>
      </w:r>
    </w:p>
    <w:p>
      <w:pPr>
        <w:pStyle w:val="Normal"/>
        <w:ind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и направления деятельности МО.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МО как структурное подразделение школы создается для решения определенной части задач, возложенных на учебное заведение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довлетворение потребностей обучающихся в интеллектуальном, культурном и нравственном развитии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Организация и проведение на высоком профессиональном уровне учебно-воспитательной, методической и опытно-экспериментальной работы по одной или нескольким родственным дисциплинам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овершенствование методики проведения различных видов занятий и их учебно-методического, материально-технического обеспечения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вышение педагогической квалификации учителей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оведение педагогических экспериментов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требования к годовому анализу МО:</w:t>
      </w:r>
    </w:p>
    <w:p>
      <w:pPr>
        <w:pStyle w:val="Normal"/>
        <w:rPr/>
      </w:pPr>
      <w:r>
        <w:rPr>
          <w:b/>
          <w:sz w:val="20"/>
          <w:szCs w:val="20"/>
        </w:rPr>
        <w:t>Цель итогового педагогического анализа</w:t>
      </w:r>
      <w:r>
        <w:rPr>
          <w:sz w:val="20"/>
          <w:szCs w:val="20"/>
        </w:rPr>
        <w:t>: оценка результатов деятельности педколлектива: чего достигли, что нас не удовлетворяет, какие результаты хотим и можем изменить; определение путей развития учреждения образован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еткость построения анализа по блокам или разделам план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логическая последовательность изложения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ргументированность, сравнение с предыдущим учебным годом, установление причинно-следственных связей полученных результатов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очность оценок, исключающих возможность субъективного толкования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казательство выводов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еткость и педагогическая обоснованность предложений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язательное применение средств наглядности: таблиц, графиков, диаграм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документов методического объединения школы </w:t>
      </w:r>
      <w:r>
        <w:rPr>
          <w:sz w:val="20"/>
          <w:szCs w:val="20"/>
        </w:rPr>
        <w:t>(портфолио МО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ложение о Методическом объединении по ГУ средней школе №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иказ о назначении руководителя М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одержание основной деятельности руководителя МО по управлению методической работой в школе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Функциональные обязанности учителей МО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Общие сведения об учителях МО (ФИО, дата рождения, категория, образование, специальность, пед.стаж., предмет, нагрузка, факультатив, кружок, награды, поощрения, курсы, примечание)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водная диагностическая карта успешности и затруднений учителей по годам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Проблемная тема школы, МО (ее цель, приоритетные направления, задачи по учебным годам). Проблемные темы учителей (год начала и окончания работы, практические выходы, форма завершения)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нновационная карта МО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рограммы исследовательской и ОЭР учителей. Структура программы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Сводная карта оценки эффективности различных форм МР(по годам)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водная карта оценки содержательности МР (по годам)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Анализ работы МО за прошедший год (за 3 последних года)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Цель и задачи работы МО на учебный год. Мониторинг целей и задач за 3-5 лет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План работы МО на текущий год. План-сетка работы МО по месяцам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ерспективный план повышения квалификации учителей МО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Перспективный план аттестации учителей МО 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ониторинг становления молодого учителя за три года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лан проведения методической недели или участия в ней по школе. График открытых уроков и мероприятий и текущем году (учитель, предмет, дата, класс, тема урока, методическая тема)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лан проведения предметной недели (декады)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ограммно-методическое обеспечение по предметам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График проведения контрольных и административных работ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лан (программа) работы с одаренными детьми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тчет о проведении школьного труда олимпиад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езультаты районных олимпиад, конкурсов проектов за 3-5 лет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ониторинг результативности обучения по предметам данного цикла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ониторинг качества уроков (в конце года)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ейтинговая карта (по итогам года)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Результаты внутришкольного контроля (аналитические материалы контроля за состоянием преподавания и качества знаний, диагностики)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Программы (авторские по предмету, факультативов, курсов, кружков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хемы анализа урока. Целевые программы посещения и анализа урока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отоколы заседания МО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Разработки или конспекты открытых уроков и мероприятий учителей МО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оклады, выступления на МО….(в тезисном варианте)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серокопии почетных грамот, дипломов учителей и учащихся (по желанию)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держание основной деятельности руководителя МО по управлению метод работы в школ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методического объединения назначается директором школы.</w:t>
      </w:r>
    </w:p>
    <w:p>
      <w:pPr>
        <w:pStyle w:val="Normal"/>
        <w:rPr/>
      </w:pPr>
      <w:r>
        <w:rPr>
          <w:b/>
          <w:sz w:val="20"/>
          <w:szCs w:val="20"/>
        </w:rPr>
        <w:t>Руководитель МО, совместно с заместителем директора по УР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Осуществляет планирование работы МО на год, текущей работы – по месяцам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роводит диагностики успешности, затруднений учителей МО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сещает уроки, занятия учителей по предмету с целью контроля качества преподавания предмета и оказания методической помощ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рганизует взаимопосещение уроков учителей предметников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роводит 1 раз в неделю (в две недели) рабочее совещание учителей МО, посвященной текущей работе МО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роводит заседание МО не реже 1 раза в четверть (не менее 5 заседаний в год)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еспечивает готовность школьных команд для участия в районных олимпиадах, конкурсах, соревнованиях по предмету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Разрабатывает планы-графики контроля учебных программ, Госстандарта по предмету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редставляет заместителю директора школы информацию о результатах проведенных за неделю контрольных работ, срезов, зачетов по предмету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Участвует в совещании при завуче, директоре по вопросам преподавания предметов данного цикл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зучает ход выполнения программ за четверть, за год по учебным дисциплинам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Осуществляет текущий контроль за внеклассной работой по предмету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роводит собеседование с каждым учителем МО по основным вопросам профессиональной деятельности, по самообразованию учителя (до начала учебного года не реже одного раза в полугодие)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Готовит аналитические материала контроля за состоянием преподавания и качества знаний, результатов диагностики учащихся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В конце года проводит системный анализ работы МО за год с коллективной самооценкой содержательности МР МО (по памятке-анкете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апка МО имеет название на обложке и титульный лис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Разработки открытых уроков, мероприятий и доклады, авторские программы желательно поместить в другой папке-приложении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Во второй папке-приложении помещаются рекомендации, памятки,…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анный перечень документов является примерным и может быть дополнен или изменен, но единый по школ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знакомление и использование и практике работы новых учебных программ, учебников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Работа с молодыми специалистами: помощь воспитателю, учителю в первоначальной адаптации к работе, организация наставничества.Индивидуальная методическая помощь молодым специалистам администрацией дошкольных учреждений, шко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нализ деятельности других форм методической работы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ттестация, ее итоги, результат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тоги индивидуальной методической работ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тоги деятельности методического совета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9:00Z</dcterms:created>
  <dc:creator>Гриша</dc:creator>
  <dc:description/>
  <cp:keywords/>
  <dc:language>en-US</dc:language>
  <cp:lastModifiedBy>Женя</cp:lastModifiedBy>
  <dcterms:modified xsi:type="dcterms:W3CDTF">2011-05-31T08:03:00Z</dcterms:modified>
  <cp:revision>3</cp:revision>
  <dc:subject/>
  <dc:title>Общие требования к годовому анализу</dc:title>
</cp:coreProperties>
</file>