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 вари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агогики и психолог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Приемы воспитания –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асть общего метод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орма организации воспит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редство воспит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воспитывающие ситуаци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критерии оптимизаци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новной метод воспит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убеждени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слово учител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приучени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упражнени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пример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3. Всеобщий метод формирования необходимых качеств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тр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огика воспит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>A) проектирование, прогноз, диагностика, организация, контроль, анализ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B) анализ, проектирование, прогноз, диагностика, организация, контроль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>C) анализ, проектирование, прогноз, диагностика, контроль, орган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) диагностика, анализ, прогноз, проектирование, организация, контр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) анализ, диагностика, прогноз, проектирование, организация, контр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</w:rPr>
        <w:t>5. Критерием эффективности воспитания явля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) сформированность умений и навыков поведения в соответствии с возрастом воспитан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) противоречие между требованиями среды к человеку и его возможност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) формирование эстетического вку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) воспитание художественного вкуса, улучшение эмоционального самочув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уровень профессиона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сихологическое состояние затруднения, невозможность объяснить факт или решить задачу опорой на имеющиеся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Низкий уровень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изкий уровень знаний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Затруднения, возникшие в учеб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Несоответствие знаний учащихся необходимым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алог как форма, принцип, средство обучения, он определяет цели и содержание обучения  в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Л.В.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А.Г.Ривина</w:t>
      </w:r>
    </w:p>
    <w:p>
      <w:pPr>
        <w:pStyle w:val="Normal"/>
        <w:rPr/>
      </w:pPr>
      <w:r>
        <w:rPr>
          <w:sz w:val="28"/>
          <w:szCs w:val="28"/>
        </w:rPr>
        <w:t>C) А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он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Д.Б.Эльконика – В.В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В.С.Библера, С.Ю.Кур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Учебная беседа, в ходе которой вопросы задают преимущественно ученики, - есть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A) дискуссия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B) опрос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обсуждени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диалог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консультац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всех органов чувств к восприятию учебного материала есть принцип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Прочност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Научност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Систематичности и последовательност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Доступност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Наглядност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уть достижения цели и задач обуче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Форма обуч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Методика обуч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Метод обуч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Способ обуч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Принцип обуч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бразовательные программы разрабатываются на основ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) концепций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B) программ развития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) закона об образ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) учеб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) образовательных стандар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Отрасль педагогической науки, изучающая процесс обновления педагогической деятель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) Инновационное обуч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) Педагогическая инноват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) Иннова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Инновацион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едагогическая инно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Этапы, необходимые для подготовк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рогнозирование, тренировка,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ланирование, ход урока,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диагностика, прогнозирование,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диагностика, планирование, мастерств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рогнозирование, сбор учебной информации, гимнастика 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ровень притязаний характеризуется: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A) желаемым уровнем самооценки личности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B) особенность волевой сферы индивида, выражающаяся в стремлении поступать по своему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C) выбором субъектом цели очередного действия, формирующимся в результате переживания успеха или неуспеха ряда прошл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войство нервной системы, выражающее соотношение между возбуждением и торможением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E) уровнем трудности будущих действий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Компонент структуры лич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kk-KZ"/>
        </w:rPr>
        <w:t>мыш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kk-KZ"/>
        </w:rPr>
        <w:t>возрас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C) характер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kk-KZ"/>
        </w:rPr>
        <w:t xml:space="preserve">память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п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Раскрытие механизмов и закономерностей обучающего и воспитывающего воздействия на интеллектуальное и личностное развитие обучаемого является задач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>Педагогического менеджмен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Возрастной психолог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C) </w:t>
      </w:r>
      <w:r>
        <w:rPr>
          <w:color w:val="000000"/>
          <w:sz w:val="28"/>
          <w:szCs w:val="28"/>
        </w:rPr>
        <w:t>Педагогической психолог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D) </w:t>
      </w:r>
      <w:r>
        <w:rPr>
          <w:color w:val="000000"/>
          <w:sz w:val="28"/>
          <w:szCs w:val="28"/>
        </w:rPr>
        <w:t>Педагог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E) </w:t>
      </w:r>
      <w:r>
        <w:rPr>
          <w:color w:val="000000"/>
          <w:sz w:val="28"/>
          <w:szCs w:val="28"/>
        </w:rPr>
        <w:t>Дид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Система внешних по отношению к субъекту условий, побуждающих и опосредствующих его активность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лияние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едагог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условие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едагогическая знач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>Основная побудительная сила развития челове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kk-KZ" w:eastAsia="en-US"/>
        </w:rPr>
        <w:t>Гено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Воспитание</w: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kk-KZ" w:eastAsia="en-US"/>
        </w:rPr>
        <w:t xml:space="preserve">Научение </w:t>
      </w:r>
    </w:p>
    <w:p>
      <w:pPr>
        <w:pStyle w:val="Normal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kk-KZ" w:eastAsia="en-US"/>
        </w:rPr>
        <w:t>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Врождённы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Раздел педагогической псих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психология младшего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психология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сихология под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психология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сихология 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k-KZ" w:eastAsia="en-US"/>
        </w:rPr>
        <w:t>Способность выполнять определенные действия с хорошим качеством и успешно справляться с деятельностью, включающей эти действ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Интер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Привы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Навы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агогики 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дея целостности воспитательного процесса на практике реализуется через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культурологический подх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сихологический подх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дивидуальный подх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омплексный подх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истемный подх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параллельного воздействия в теории коллектив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трудничество семьи, школы, общественн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заимоотношения воспитателей и воспитанник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лияние на воспитанника через коллекти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лияние родителей и воспитателей на воспитанни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лияние на волю, сознание и поведение воспита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казание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сьбы, стимулирование, добрые дел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тод воспитания, проявляющийся в форме требова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правление деятельностью ученика при помощи разнообразных повторяющихся де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пособ воздействия на воспитанника с целью прекратить его отрицательные действ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оздействие на знание учащихся с целью разъяснения фактов и явлени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тельный процесс – процесс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заимодействи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оздейств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ефлексии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ратного действия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йствия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  <w:lang w:val="sr-CS"/>
        </w:rPr>
      </w:pPr>
      <w:r>
        <w:rPr>
          <w:sz w:val="28"/>
          <w:szCs w:val="28"/>
        </w:rPr>
        <w:t>5. Основным признаком эффективности процесса воспитания являются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нания, умения и навыки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дивидуальные особенности школьник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спеваемость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способление к условия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ведение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ссмотрение педагогических технологий как части педагогической науки соответствует……….. аспекту их анализа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астнонаучном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астно-описательному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цессуально-описательному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исательно-действенному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у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ап закрепления знаний и формирования умений на уроке предполагает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чебную рефлексию и оценку качества работы на урок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истематизацию, обобщение, воспроизведение учебного материала по темам и разделам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дачу учебного материала с активным привлечением учащихс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ределение степени усвоения изученного учебного материала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ыработку умений и навыков примен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глядные методы обучения условно можно разделить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ллюстрация и демонстр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седа и демонстрация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еминар и наблюдение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овесные и наглядные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искуссия и видео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ип познавательной деятельности служит основанием для классификации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дуктивных и дедуктив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формационно-сообщающий, объяснительный, инструктивно-практический, побуждающий мето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ъяснительно-иллюстративных, репродуктивных, проблемного изложения, частично-поисковых и исследовательских метод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овесных, наглядных и практических методов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рганизации учебно-познавательной деятельности, стимулирования и мотивации, методы контроля и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Мет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сновополагающее требование к практической организации учебного процесс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пособ совместной деятельности учителя и учащихся, направленный на решение задач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правление процессом перехода от теории к практике в процессе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пределение результативности обучения в единстве с условиями его проте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>Последовательность этапов процесса усво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риобретение знаний – запоминание – применения на практик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остановка проблемы – выдвижение гипотезы – ее доказатель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ощущение – восприятие – осозн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восприятие – осмысление – закрепление – примен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запоминание – понимание – осмысление – обобщени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ововведение в педагогическую деятельность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дагогическая инноват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новационная деятель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новационное образ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дагогическая иннов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нновацион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3. Процесс получения информации о состоянии педагогического процесса с помощью совокупности методов, приемов, способов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дагогический мониторинг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едагогическая диагност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дагогическая рефлекси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дагогический менедж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дагог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pacing w:val="-3"/>
          <w:sz w:val="28"/>
          <w:szCs w:val="28"/>
        </w:rPr>
        <w:t>Стремление удовлетворить своекорыстные личные потребности и интересы безотносительно к потребностям и интересам других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г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>альтруизм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цио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деспо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пособность личности к приспособлению ко всему многообразию жизни при любых условиях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вместим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идерств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даптив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ластич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з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pacing w:val="3"/>
          <w:sz w:val="28"/>
          <w:szCs w:val="28"/>
        </w:rPr>
        <w:t>Способности педагога, определяющие высокие результаты в люб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ербаль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щ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пециальные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вербальные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коммуник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ивлекательность учебного материала, вызывающая определенные чувства и способствующая успешности заучивания: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смысленность знаний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ажность усвоения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эмоциональные особенности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удность выполн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ъем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ереход внешних предметных действий во внутренние умствен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териориз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стериориз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алид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ктивизац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бли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Особенности семейного воспитания, позиции в общности, атрибутов роли, статуса учреждения относятся к причинам затруднений педагогического общ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татусно-позиционно-ролевы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ндивидуально-психологическ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межличностно-социальны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этно-социокультурн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озрастно-индивиду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теорией  П.Я. Гальперина, на данном этапе учащиеся выполняют действия в плане громкой реч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мотивационный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атериализован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трольн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внешнеречев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ориентировочны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2:00Z</dcterms:created>
  <dc:creator>Администратор</dc:creator>
  <dc:description/>
  <cp:keywords/>
  <dc:language>en-US</dc:language>
  <cp:lastModifiedBy>b_tuyakbayev</cp:lastModifiedBy>
  <cp:lastPrinted>2010-09-29T11:59:00Z</cp:lastPrinted>
  <dcterms:modified xsi:type="dcterms:W3CDTF">2010-10-06T12:32:00Z</dcterms:modified>
  <cp:revision>2</cp:revision>
  <dc:subject/>
  <dc:title>Основы педагогики и психологии </dc:title>
</cp:coreProperties>
</file>