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1"/>
        </w:rPr>
        <w:t xml:space="preserve">Приказ Министра образования и науки Республики Казахстан от 12 марта 2008 года № 115 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О пунктах проведения единого национального тестирования</w:t>
      </w:r>
    </w:p>
    <w:p>
      <w:pPr>
        <w:pStyle w:val="Normal"/>
        <w:spacing w:before="280" w:after="280"/>
        <w:jc w:val="center"/>
        <w:rPr/>
      </w:pPr>
      <w:r>
        <w:rPr>
          <w:rStyle w:val="S3"/>
        </w:rPr>
        <w:t xml:space="preserve">(с </w:t>
      </w:r>
      <w:r>
        <w:rPr>
          <w:rStyle w:val="S9"/>
        </w:rPr>
        <w:t>изменениями и дополнениями</w:t>
      </w:r>
      <w:r>
        <w:rPr>
          <w:rStyle w:val="S3"/>
        </w:rPr>
        <w:t xml:space="preserve"> по состоянию на 26.02.2010 г.)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В целях организованного проведения единого национального тестирования </w:t>
      </w: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Открыть пункт проведения единого национального тестирования (далее - ПП ЕНТ) в селе Акай станции Торетам Кармакшинского района Кызылординской обла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. Утвердить прилагаемый перечень ПП ЕНТ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. Национальному центру государственных стандартов образования и тестирования (НЦГСОТ) (Сагиндиков И.У.) обеспечить проведение мероприятий по открытию, оснащению и организации деятельности ППЕНТ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. Ректорам высших учебных заведений, директорам областных, городов Астаны и Алматы департаментов образования оказать содействие НЦГСОТ в организации деятельности ПП ЕНТ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Шамшидинову К.Н.</w:t>
      </w:r>
    </w:p>
    <w:p>
      <w:pPr>
        <w:pStyle w:val="Normal"/>
        <w:spacing w:before="280" w:after="280"/>
        <w:ind w:firstLine="40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. Туймебаев</w:t>
            </w:r>
          </w:p>
        </w:tc>
      </w:tr>
    </w:tbl>
    <w:p>
      <w:pPr>
        <w:pStyle w:val="Normal"/>
        <w:spacing w:before="280" w:after="280"/>
        <w:ind w:firstLine="851"/>
        <w:rPr/>
      </w:pPr>
      <w:r>
        <w:rPr/>
      </w:r>
    </w:p>
    <w:p>
      <w:pPr>
        <w:pStyle w:val="Normal"/>
        <w:spacing w:before="280" w:after="280"/>
        <w:jc w:val="both"/>
        <w:rPr/>
      </w:pPr>
      <w:bookmarkStart w:id="0" w:name="SUB100"/>
      <w:bookmarkEnd w:id="0"/>
      <w:r>
        <w:rPr>
          <w:rStyle w:val="S3"/>
        </w:rPr>
        <w:t xml:space="preserve">В Перечень внесены изменения в соответствии с </w:t>
      </w:r>
      <w:r>
        <w:rPr>
          <w:rStyle w:val="S9"/>
        </w:rPr>
        <w:t>приказом</w:t>
      </w:r>
      <w:r>
        <w:rPr>
          <w:rStyle w:val="S3"/>
        </w:rPr>
        <w:t xml:space="preserve"> и.о. Министра образования и науки РК от 29.12.08 г. № 670 (</w:t>
      </w:r>
      <w:r>
        <w:rPr>
          <w:rStyle w:val="S9"/>
        </w:rPr>
        <w:t>см. стар. ред.</w:t>
      </w:r>
      <w:r>
        <w:rPr>
          <w:rStyle w:val="S3"/>
        </w:rPr>
        <w:t xml:space="preserve">);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14.04.09 г № 174 (</w:t>
      </w:r>
      <w:r>
        <w:rPr>
          <w:rStyle w:val="S9"/>
        </w:rPr>
        <w:t>см. стар. ред.</w:t>
      </w:r>
      <w:r>
        <w:rPr>
          <w:rStyle w:val="S3"/>
        </w:rPr>
        <w:t xml:space="preserve">);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16.11.09 г. № 522 (</w:t>
      </w:r>
      <w:r>
        <w:rPr>
          <w:rStyle w:val="S9"/>
        </w:rPr>
        <w:t>см. стар. ред.</w:t>
      </w:r>
      <w:r>
        <w:rPr>
          <w:rStyle w:val="S3"/>
        </w:rPr>
        <w:t xml:space="preserve">); </w:t>
      </w:r>
      <w:r>
        <w:rPr>
          <w:rStyle w:val="S9"/>
        </w:rPr>
        <w:t>приказом</w:t>
      </w:r>
      <w:r>
        <w:rPr>
          <w:rStyle w:val="S3"/>
        </w:rPr>
        <w:t xml:space="preserve"> Министра образования и науки РК от 26.02.10 г. № 89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spacing w:before="280" w:after="280"/>
        <w:ind w:firstLine="6804"/>
        <w:jc w:val="right"/>
        <w:rPr/>
      </w:pPr>
      <w:r>
        <w:rPr/>
        <w:t>Утвержден</w:t>
      </w:r>
    </w:p>
    <w:p>
      <w:pPr>
        <w:pStyle w:val="Normal"/>
        <w:spacing w:before="280" w:after="280"/>
        <w:ind w:firstLine="6804"/>
        <w:jc w:val="right"/>
        <w:rPr/>
      </w:pPr>
      <w:r>
        <w:rPr/>
        <w:t>приказом Министра образования</w:t>
      </w:r>
    </w:p>
    <w:p>
      <w:pPr>
        <w:pStyle w:val="Normal"/>
        <w:spacing w:before="280" w:after="280"/>
        <w:ind w:firstLine="6804"/>
        <w:jc w:val="right"/>
        <w:rPr/>
      </w:pPr>
      <w:r>
        <w:rPr/>
        <w:t>и науки Республики Казахстан</w:t>
      </w:r>
    </w:p>
    <w:p>
      <w:pPr>
        <w:pStyle w:val="Normal"/>
        <w:spacing w:before="280" w:after="280"/>
        <w:ind w:firstLine="6804"/>
        <w:jc w:val="right"/>
        <w:rPr/>
      </w:pPr>
      <w:r>
        <w:rPr/>
        <w:t>от 12 марта 2008 г. № 115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Перечень пунктов проведения единого национального тестирования</w:t>
      </w:r>
    </w:p>
    <w:p>
      <w:pPr>
        <w:pStyle w:val="Normal"/>
        <w:spacing w:before="280" w:after="280"/>
        <w:ind w:firstLine="85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64"/>
        <w:gridCol w:w="3428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молин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кшетауский государственный университет им. Ч.Валихан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. Кокшетау 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-лицей № 1 им. И. Есенберлин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басарский район, г. Атбасар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редняя школа № 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Бурабайский район</w:t>
            </w:r>
            <w:r>
              <w:rPr/>
              <w:t>, г. Щучинск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гимназия №6 им. А.Кунанб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Степногорск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3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колский район, г.Аккол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3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илский район, г. Есил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-лицей № 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рейментауский район, г. Ерейментау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траханский район, с. Астраханка 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юбин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юбинский государственный педагогический институт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ктобе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падно-Казахстанская государственная медицинская академия </w:t>
            </w:r>
            <w:r>
              <w:rPr>
                <w:rStyle w:val="S0"/>
              </w:rPr>
              <w:t>им. М. Оспан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ктобе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убаркудыкская гимназия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ирский район, п. Шубаркудык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-гимназия № 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лкарский район, г. Шалкар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-воспитательный комплекс-4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ромтауский район, г. Хромтау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бдинская русская средняя школ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бдинский район, с. Кобда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йганинский район, с. Байганин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Алтынсарин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ргизский район, с. Иргиз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Жумаб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йтекебийский район, с. Комсомол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юбинский государственный университет им. К.Жубан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ктобе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Школа гимназия № 3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галжарский район, г. Кандыагаш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Ж.Жусибали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илский район, с. Уил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матин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тысуский государственный университет им. И.Жансугур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Талдыкорган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Луначарского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нфиловский район, г. Жаркент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гимназия № 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ркандский район, г. Сарканд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Б.Бейсекб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хашский район, с. Баканас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Жанаб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ымбекский район, с. Кеген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рыозекская средняя школ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ербулакский район, п. Сарыозек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йгурский район, с. Шонжа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акольский район, г. Ушарал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Наурызбай батыра Кутпанбетулы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мбылский район, с. Узынагаш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редняя школа имени Райымбек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нбекшиказахский район, с. </w:t>
            </w:r>
            <w:r>
              <w:rPr>
                <w:rStyle w:val="S0"/>
              </w:rPr>
              <w:t>Есик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Белинского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сайский район, г. Каскелен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К. Ток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тальский район, г. Уштобе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ая школа № 2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суский район, п. Жансугурова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-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-гимназия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 Капчагай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ырау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ырауский государственный университет им. Х.Досмухамбет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тырау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ырауский институт нефти и газ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тырау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18 им. Сатыбалди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ылыойский район, г. Кулсары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Е.Агелеу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хамбетский район, с. Махамбет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Б.Канатб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атский район, с. Доссор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Средняя школа имени Абая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мангазинский район, с. Ганюшкино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X.Досмухамед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ызылкогинский район, с. Миялы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адно-Казахстанский государственный университет им. М.Утемис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Уральск.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адно-Казахстанский аграрно-технический университет им. Жангир хан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Уральск.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таловская средняя общеобразовательная школ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таловский район, с. Казталовка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общеобразовательная школа № 4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рлинский район, г. Аксай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Ж.Досмухамед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рымский район, с. Жымпиты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общеобразовательная школа № 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жаикский район, п. Чапаево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нагалинская средняя школа № 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галинский район, с. Жанакала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Т. Жарок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нибекский район, с. Жанибек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общеобразовательная школа им. Мухит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тобинский район, с. Каратобе 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был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разский государственный университет им. M.X. Дулати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Тараз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-гимназия № 17 им. Трубицин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енский район, с. Мерке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гимназия им.Төле би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уйский район, г. Шу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иал Таразского государственного университета им. М.X. Дулати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ласский район, г. Каратау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Школа-гимназия им. Г. Орджоникидзе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алынский район, с. Б.Момышұлы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М.Жумаб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йынкумский район, с. Мойынкум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-гимназия № 1 им. Д.Кон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дайский район, с. Кордай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разский государственный педагогический институт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Тараз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 им. Т.Рысқұлова, с. Кулан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гимназия им. Ч. Валихан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рысуский район, г. Жанатас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ндин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гандинский государственный университет им. Е.А.Букет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Караганды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гандинский государственный технический университет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Караганды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ГП «Карагандинский государственный индустриальный университет»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Темиртау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гандинский экономический университет Казпотребсоюз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Караганды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зказганский университет им. О.А. Байконыр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Жезказган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Центрально-Казахстанский институт технологии и менеджмент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Балхаш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1 им. О.А. Жаутик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каралинский район, с. Каркаралы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Н.Крупская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нааркинский район, п. Атасу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-гимназия им. М. Горького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тский район, с. Аксу-Аюлы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евская средняя школа № 3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уринский район, п. Киевка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ытауский район, с. Улытау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Ю.Гагарин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ұхар-Жырауский район, п. Ботакара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1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акаровский район, п. Осакаровка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7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Каражал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анай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станайский государственный университет им. А.Байтурсын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Костанай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реждение «Костанайский социально-технический университет им. академика Зулхарнай Алдамжар»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Костанай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калыкский государственный педагогический институт им. Ы.Алтынсарин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ркалық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ГКП «Рудненский индустриальный институт»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Рудный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3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Житикаринский район, г. </w:t>
            </w:r>
            <w:r>
              <w:rPr>
                <w:rStyle w:val="S0"/>
              </w:rPr>
              <w:t>Житикара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гимназия им. Баймағамбет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лиекольский район, с. Аулиеколь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ицкая средняя школ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рыкольский район, с. Сарыколь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Ы.Алтынсарин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нгельдинский район, с. Торгай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саковская школа-гимназия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исовский район, г. Лисаковск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Ы.Алтынсарин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ангельдинский район, с. Аманкельди 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зылордин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ызылординский государственный университет им. Коркыт ат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Кызылорда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ниверситет «Болашак»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Кызылорда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234 им. Ж. Жаб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линский район, п. Айтеке би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46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елинский район, п. Шиели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30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макшинский район, п. Жосалы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83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альский район, г. Аральск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163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накорганский район, п. Жанакорган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Акай Средняя школа № 99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макшинский район, ст. Торетам, с. Акай 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гыстау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Каспийский государственный университет технологии и инжиниринга имени Ш. Есен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ктау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Ы.Алтынсарин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йнеуский район, с. Бейнеу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7"/>
              <w:jc w:val="both"/>
              <w:rPr/>
            </w:pPr>
            <w:r>
              <w:rPr>
                <w:rStyle w:val="S0"/>
              </w:rPr>
              <w:t>Дом творчества школьников</w:t>
            </w:r>
            <w:r>
              <w:rPr/>
              <w:t xml:space="preserve"> 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наөзенский район, г. Жанаузен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Б.Жумали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нгыстауский район, с. Шетпе 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Казахстан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жно-Казахстанский государственный университет им. М. Ауез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Шымкент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Южно-Казахстанская государственная </w:t>
            </w:r>
            <w:r>
              <w:rPr>
                <w:rStyle w:val="S0"/>
              </w:rPr>
              <w:t>фармацевтическая</w:t>
            </w:r>
            <w:r>
              <w:rPr/>
              <w:t xml:space="preserve"> академия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Шымкент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жно-Казахстанский гуманитарный институт им. М. Сапарб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Шымкент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Академический инновационный университет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Шымкент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Казахско-Турецкий университет им. Х.А. Ясави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ркестанский район, г. Туркистан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Университет «Сырдария»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хтааральский район, г. Жетисай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улаккурганская средняя школ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закский район, с. Шулаккурган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Профессиональный лицей № 1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рыагашский район, г. Сарыагаш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даринская средняя школ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даринский район, г. Шардара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ледж агробизнеса и туризм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юлькубасский район, Тураркент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С. Кожан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ысский район, г. Арыс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янская средняя школа - лицей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йдибекский район, с. Шаян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>Школа-гимназия № 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лебийский район, г. Ленгер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Ш. Калдаяк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ырарский район, с. Шаульдер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гимназия «Болашак»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ыгуртский район, с. Казыгурт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Ч. Валихан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дабасынский район, с. Темирлан 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дар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лодарский государственный университет им. С. Торайгыр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Павлодар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7"/>
              <w:jc w:val="both"/>
              <w:rPr/>
            </w:pPr>
            <w:r>
              <w:rPr>
                <w:rStyle w:val="S0"/>
              </w:rPr>
              <w:t>Инновационный евразийский университет</w:t>
            </w:r>
            <w:r>
              <w:rPr/>
              <w:t xml:space="preserve"> 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Павлодар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влодарский государственный педагогический институт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Павлодар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кибастузский инженерно-технический институт им. К.И. Сатб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Екибастуз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Кайырб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огайский район, с. Актогай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яя школа № 2 им. Текен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ирский район, с. </w:t>
            </w:r>
            <w:r>
              <w:rPr>
                <w:rStyle w:val="S0"/>
              </w:rPr>
              <w:t>Теренкул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8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ксу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1 им. Ш.Айман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янауылский район, с. Баянауыл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ртышская средняя школа № 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ртышский район, с. Иртыш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лезинская средняя школа № 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лезинский район, с. Железинка 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Казахстан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веро-Казахстанский государственный университет им. М. Козыб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Петропавловск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 им. Г. Мусрепова, п. Новоишимск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умалкольская школа гимназия № 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йыртауский район, с. Саумалколь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лшыкская средняя школ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жарский район, с. Талшык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гимназия № 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 им. М.Жумабаева, г. Булаево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сновкая казахская средняя школ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мбылский район, с. Пресновка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иншинская средняя школа № 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йыншинский район, г. Тайнша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1 им. Позолотин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ильский район, с. Явленка 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о-Казахстанская область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точно-Казахстанский государственный университет им. С.Аманжол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Усть-Каменогорск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точно-Казахстанский государственный технический университет им. Д.Серикб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Усть-Каменогорск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ский государственный педагогический институт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Семей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общеобразовательная школа № 1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ыряновский район, г. Зыряновск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чумская средняя школа-гимназия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чумский район, с. Курчум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М.Горького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жарский район, с. Уржар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ягозская многопрофильная казахская школа-гимназия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ягозский район, г. Аягөз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М.Ломоносо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йсанский район, г. Зайсан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яя школа им. Маяковского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Жарминский район, с. </w:t>
            </w:r>
            <w:r>
              <w:rPr>
                <w:rStyle w:val="S0"/>
              </w:rPr>
              <w:t>Калбатау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 «Экономическая школа-лицей»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Риддер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В.И.Ленин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он-Карагайский район, с. Большенарым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им. Нурб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рбагатайский район, с. Аксуат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ский государственный университет им. Шакарим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Семей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 школа № 1 им. Островского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монаихинский район, г. Шемонаиха 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лматы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хский национальный педагогический университет им. Абая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лматы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матинский институт энергетики и связи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лматы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хская головная архитектурно-строительная академия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лматы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7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хский национальный аграрный университет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лматы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8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хский государственный университет им. Аль-Фараби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лматы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хский национальный технический университет им. К. Сатпа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лматы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матинский технологический университет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лматы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1</w:t>
            </w:r>
          </w:p>
        </w:tc>
        <w:tc>
          <w:tcPr>
            <w:tcW w:w="8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</w:rPr>
              <w:t xml:space="preserve">Исключена в соответствии с </w:t>
            </w:r>
            <w:r>
              <w:rPr/>
              <w:t>приказом</w:t>
            </w:r>
            <w:r>
              <w:rPr>
                <w:rStyle w:val="S0"/>
              </w:rPr>
              <w:t xml:space="preserve"> и.о. Министра образования и науки РК от 29.12.08 г. № 670 </w:t>
            </w:r>
            <w:r>
              <w:rPr>
                <w:rStyle w:val="S3"/>
              </w:rPr>
              <w:t>(</w:t>
            </w:r>
            <w:r>
              <w:rPr>
                <w:rStyle w:val="S9"/>
              </w:rPr>
              <w:t>см. стар. ред.</w:t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стана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2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вразийский национальный университет им. Л.Н.Гумилев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стана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О «Казахский агротехнический университет им. С.Сейфуллина»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стана 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4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хский гуманитарный юридический университет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стана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4:56:00Z</dcterms:created>
  <dc:creator>Jay</dc:creator>
  <dc:description/>
  <cp:keywords/>
  <dc:language>en-US</dc:language>
  <cp:lastModifiedBy>Webmaster</cp:lastModifiedBy>
  <dcterms:modified xsi:type="dcterms:W3CDTF">2010-06-01T08:47:00Z</dcterms:modified>
  <cp:revision>3</cp:revision>
  <dc:subject/>
  <dc:title>Приказ Министра образования и науки Республики Казахстан от 12 марта 2008 года № 115 </dc:title>
</cp:coreProperties>
</file>