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1"/>
        </w:rPr>
        <w:t>Приказ Министра образования и науки Республики Казахстан от 19 декабря 2007 года № 638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б утверждении Типовых правил приема на обучение в организации образования, реализующие профессиональные учебные программы высшего образования</w:t>
      </w:r>
    </w:p>
    <w:p>
      <w:pPr>
        <w:pStyle w:val="Normal"/>
        <w:spacing w:before="280" w:after="280"/>
        <w:jc w:val="center"/>
        <w:rPr/>
      </w:pPr>
      <w:r>
        <w:rPr>
          <w:rStyle w:val="S3"/>
        </w:rPr>
        <w:t xml:space="preserve">(с </w:t>
      </w:r>
      <w:r>
        <w:rPr>
          <w:rStyle w:val="S9"/>
        </w:rPr>
        <w:t>изменениями и дополнениями</w:t>
      </w:r>
      <w:r>
        <w:rPr>
          <w:rStyle w:val="S3"/>
        </w:rPr>
        <w:t xml:space="preserve"> по состоянию на 21.01.2010 г.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В соответствии с подпунктом 11) статьи 5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Утвердить прилагаемые Типовые правила приема на обучение в организации образования, реализующие профессиональные учебные программы высше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. Департаменту высшего и послевузовского образования (С. Омирбаев) в установленном законодательством порядке обеспечить государственную регистрацию настоящего приказа в Министерстве юстици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. Признать утратившими силу некоторые приказы согласно прилагаемого перечн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образования и науки Республики Казахстан Шамшидинову К.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Туймебаев</w:t>
            </w:r>
          </w:p>
        </w:tc>
      </w:tr>
    </w:tbl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rPr/>
      </w:pPr>
      <w:r>
        <w:rPr>
          <w:rStyle w:val="S0"/>
        </w:rPr>
        <w:t>«СОГЛАСОВАНО»</w:t>
      </w:r>
    </w:p>
    <w:p>
      <w:pPr>
        <w:pStyle w:val="Normal"/>
        <w:spacing w:before="280" w:after="280"/>
        <w:rPr/>
      </w:pPr>
      <w:r>
        <w:rPr>
          <w:rStyle w:val="S0"/>
        </w:rPr>
        <w:t>Министр здравоохранения</w:t>
      </w:r>
    </w:p>
    <w:p>
      <w:pPr>
        <w:pStyle w:val="Normal"/>
        <w:spacing w:before="280" w:after="280"/>
        <w:rPr/>
      </w:pPr>
      <w:r>
        <w:rPr>
          <w:rStyle w:val="S0"/>
        </w:rPr>
        <w:t>Республики Казахстан</w:t>
      </w:r>
    </w:p>
    <w:p>
      <w:pPr>
        <w:pStyle w:val="Normal"/>
        <w:spacing w:before="280" w:after="280"/>
        <w:rPr/>
      </w:pPr>
      <w:r>
        <w:rPr>
          <w:rStyle w:val="S0"/>
        </w:rPr>
        <w:t>25 декабря 2007 г.</w:t>
      </w:r>
    </w:p>
    <w:p>
      <w:pPr>
        <w:pStyle w:val="Normal"/>
        <w:spacing w:before="280" w:after="280"/>
        <w:ind w:firstLine="400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казом Министра образования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spacing w:before="280" w:after="280"/>
        <w:ind w:firstLine="400"/>
        <w:jc w:val="right"/>
        <w:rPr>
          <w:rStyle w:val="S0"/>
        </w:rPr>
      </w:pPr>
      <w:r>
        <w:rPr/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 xml:space="preserve">Типовые правила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 xml:space="preserve">приема на обучение в организации образования, реализующие профессиональные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учебные программы высшего образования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В организации образования Республики Казахстан, реализующие профессиональные учебные программы высшего образования, (далее - высшие учебные заведения), принимаются граждане Республики Казахстан, иностранные граждане и лица без гражданства, имеющие среднее общее (общее среднее), начальное профессиональное (техническое и профессиональное), среднее профессиональное (послесреднее) и высшее образование.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См.: </w:t>
      </w:r>
      <w:r>
        <w:rPr>
          <w:rStyle w:val="S9"/>
        </w:rPr>
        <w:t>Письмо</w:t>
      </w:r>
      <w:r>
        <w:rPr>
          <w:rStyle w:val="S3"/>
        </w:rPr>
        <w:t xml:space="preserve"> Директора Департамента высшего и послевузовского образования Министерства образования и науки Республики Казахстан от 12 апреля 2010 года № 03-2/674</w:t>
      </w:r>
    </w:p>
    <w:p>
      <w:pPr>
        <w:pStyle w:val="Normal"/>
        <w:spacing w:before="280" w:after="280"/>
        <w:jc w:val="both"/>
        <w:rPr/>
      </w:pPr>
      <w:bookmarkStart w:id="1" w:name="SUB200"/>
      <w:bookmarkEnd w:id="1"/>
      <w:r>
        <w:rPr>
          <w:rStyle w:val="S3"/>
        </w:rPr>
        <w:t xml:space="preserve">В пункт 2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. Формирование студенческого контингента высших учебных заведений осуществляется посредством бюджетного финансирования, размещения государственного образовательного заказа на подготовку специалистов (образовательные гранты), а также оплаты обучения за счет собственных средств граждан и иных источни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равне с гражданами Республики Казахстан образовательный грант предоставляется лицам казахской национальности, являющимся гражданами других государств, иностранным гражданам и лицам без гражданства, постоянно проживающим в Республике Казахстан, а также гражданам Российской Федерации, Республики Беларусь, Республики Таджикистан и Кыргызской Республик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ругие иностранные граждане и лица без гражданства принимаются в вузы в порядке, установленном законодательством Республики Казахстан, а также международными договорами, ратифицированными Республикой Казахстан.</w:t>
      </w:r>
    </w:p>
    <w:p>
      <w:pPr>
        <w:pStyle w:val="Normal"/>
        <w:spacing w:before="280" w:after="280"/>
        <w:jc w:val="both"/>
        <w:rPr/>
      </w:pPr>
      <w:bookmarkStart w:id="2" w:name="SUB300"/>
      <w:bookmarkEnd w:id="2"/>
      <w:r>
        <w:rPr>
          <w:rStyle w:val="S3"/>
        </w:rPr>
        <w:t xml:space="preserve">В пункт 3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05.06.09 г. № 271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. Прием граждан в высшие учебные заведения осуществляется по заявлениям граждан на конкурсной основе в соответствии с баллами сертификата, выданного по результатам единого национального тестирования (далее - ЕНТ) или комплексного тестирования, проводимого по технологиям, разработанным Национальным центром тестирования Министерства образования и науки Республики Казахстан (далее – НЦТ).</w:t>
      </w:r>
    </w:p>
    <w:p>
      <w:pPr>
        <w:pStyle w:val="Normal"/>
        <w:spacing w:before="280" w:after="280"/>
        <w:jc w:val="both"/>
        <w:rPr/>
      </w:pPr>
      <w:bookmarkStart w:id="3" w:name="SUB400"/>
      <w:bookmarkEnd w:id="3"/>
      <w:r>
        <w:rPr>
          <w:rStyle w:val="S3"/>
        </w:rPr>
        <w:t xml:space="preserve">Пункт 4 изложен в редакции </w:t>
      </w:r>
      <w:r>
        <w:rPr>
          <w:rStyle w:val="S9"/>
        </w:rPr>
        <w:t>приказа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. ЕНТ проводится для выпускников организаций общего среднего образования текущего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мплексное тестирование проводится для выпускников организаций среднего общего образования прошлых лет, выпускников начальных и средних профессиональных учебных заведений (технических и профессиональных, послесредних), выпускников общеобразовательных школ, обучавшихся по линии международного обмена школьников за рубежом, не принявших участие в ЕНТ, выпускников общеобразовательных школ с узбекским, уйгурским и таджикским языками обучения, выпускников республиканских музыкальных школ-интернатов, а также граждан, окончивших учебные заведения за рубежом.</w:t>
      </w:r>
    </w:p>
    <w:p>
      <w:pPr>
        <w:pStyle w:val="Normal"/>
        <w:spacing w:before="280" w:after="280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ием граждан для обучения на платной основе осуществляется высшими учебными заведениями.</w:t>
      </w:r>
    </w:p>
    <w:p>
      <w:pPr>
        <w:pStyle w:val="Normal"/>
        <w:spacing w:before="280" w:after="280"/>
        <w:jc w:val="both"/>
        <w:rPr/>
      </w:pPr>
      <w:bookmarkStart w:id="5" w:name="SUB600"/>
      <w:bookmarkEnd w:id="5"/>
      <w:r>
        <w:rPr>
          <w:rStyle w:val="S3"/>
        </w:rPr>
        <w:t xml:space="preserve">В пункт 6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. Прием граждан в высшие учебные заведения, подведомственные Комитету национальной безопасности Республики Казахстан, Министерству обороны Республики Казахстан, Министерству внутренних дел Республики Казахстан, Комитету уголовно-исполнительной системы Министерства юстиции Республики Казахстан, Агентству Республики Казахстан по борьбе с экономической и коррупционной преступностью, Министерству по чрезвычайным ситуациям Республики Казахстан проводится в соответствии с баллами сертификата ЕНТ или комплексного тестирования согласно приложению 1.</w:t>
      </w:r>
    </w:p>
    <w:p>
      <w:pPr>
        <w:pStyle w:val="Normal"/>
        <w:spacing w:before="280" w:after="280"/>
        <w:ind w:firstLine="400"/>
        <w:jc w:val="both"/>
        <w:rPr/>
      </w:pPr>
      <w:bookmarkStart w:id="6" w:name="SUB700"/>
      <w:bookmarkEnd w:id="6"/>
      <w:r>
        <w:rPr>
          <w:rStyle w:val="S0"/>
        </w:rPr>
        <w:t>7. Прием в высшие учебные заведения граждан, имеющих техническое и профессиональное, послесреднее образование на родственные специальности на обучение в сокращенные сроки на платной основе осуществляется приемными комиссиями вузов, за исключением медицинских специальносте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ем на родственные специальности проводится в соответствии с утвержденным перечне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ем в высшие учебные заведения граждан, имеющих высшее профессиональное (высшее) образование, на обучение в сокращенные сроки на платной основе осуществляется приемными комиссиями вузов.</w:t>
      </w:r>
    </w:p>
    <w:p>
      <w:pPr>
        <w:pStyle w:val="Normal"/>
        <w:spacing w:before="280" w:after="280"/>
        <w:jc w:val="both"/>
        <w:rPr/>
      </w:pPr>
      <w:bookmarkStart w:id="7" w:name="SUB800"/>
      <w:bookmarkEnd w:id="7"/>
      <w:r>
        <w:rPr>
          <w:rStyle w:val="S3"/>
        </w:rPr>
        <w:t xml:space="preserve">В пункт 8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05.06.09 г. № 271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. Прием иностранных граждан по выделенной квоте на основе государственного образовательного заказа в международные высшие учебные заведения, созданные межгосударственными соглашениями двух или более стран, осуществляется самостоятельно вузам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ем иностранных граждан на обучение на иностранном языке на платной основе осуществляется по результатам комплексного тестирования, проводимого высшими учебными заведениями на языке обучения.</w:t>
      </w:r>
    </w:p>
    <w:p>
      <w:pPr>
        <w:pStyle w:val="Normal"/>
        <w:spacing w:before="280" w:after="280"/>
        <w:jc w:val="both"/>
        <w:rPr/>
      </w:pPr>
      <w:bookmarkStart w:id="8" w:name="SUB900"/>
      <w:bookmarkEnd w:id="8"/>
      <w:r>
        <w:rPr>
          <w:rStyle w:val="S3"/>
        </w:rPr>
        <w:t xml:space="preserve">В пункт 9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9. При приеме на обучение в учебные заведения устанавливается квота приема, утвержденная постановлением Правительства Республики Казахстан от 28 марта 2008 года № 296 «Об установлении квоты приема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»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речень специальностей бакалавриата и высшего специального образования, по которым для граждан, окончивших сельские организации образования, установлена квота приема в высшие учебные заведения Республики Казахстан, устанавливается согласно приложению 2 настоящих Типовых правил приема.</w:t>
      </w:r>
    </w:p>
    <w:p>
      <w:pPr>
        <w:pStyle w:val="Normal"/>
        <w:spacing w:before="280" w:after="280"/>
        <w:ind w:firstLine="400"/>
        <w:jc w:val="both"/>
        <w:rPr/>
      </w:pPr>
      <w:bookmarkStart w:id="9" w:name="SUB1000"/>
      <w:bookmarkEnd w:id="9"/>
      <w:r>
        <w:rPr>
          <w:rStyle w:val="S0"/>
        </w:rPr>
        <w:t>10. Прием на обучение по государственному образовательному заказу по отдельным специальностям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.</w:t>
      </w:r>
    </w:p>
    <w:p>
      <w:pPr>
        <w:pStyle w:val="Normal"/>
        <w:spacing w:before="280" w:after="280"/>
        <w:jc w:val="both"/>
        <w:rPr/>
      </w:pPr>
      <w:bookmarkStart w:id="10" w:name="SUB1100"/>
      <w:bookmarkEnd w:id="10"/>
      <w:r>
        <w:rPr>
          <w:rStyle w:val="S3"/>
        </w:rPr>
        <w:t xml:space="preserve">В пункт 11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1. Прием граждан на специальности, требующие специальной или творческой подготовки (далее - творческие специальности), осуществляется с учетом специальных или творческих экзаменов (далее - творческие экзамены).</w:t>
      </w:r>
    </w:p>
    <w:p>
      <w:pPr>
        <w:pStyle w:val="Normal"/>
        <w:spacing w:before="280" w:after="280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рием заявлений для участия в комплексном тестировании проводится приемными комиссиями высших учебных заведений с 20 июня по 9 июл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раждане, поступающие на творческие специальности, указывают только одну творческую специальность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роки приема заявлений в высшие учебные заведения, подведомственные государственным органам, указанным в пункте 6, устанавливаются соответствующими государственными органами.</w:t>
      </w:r>
    </w:p>
    <w:p>
      <w:pPr>
        <w:pStyle w:val="Normal"/>
        <w:spacing w:before="280" w:after="280"/>
        <w:jc w:val="both"/>
        <w:rPr/>
      </w:pPr>
      <w:bookmarkStart w:id="12" w:name="SUB1300"/>
      <w:bookmarkEnd w:id="12"/>
      <w:r>
        <w:rPr>
          <w:rStyle w:val="S3"/>
        </w:rPr>
        <w:t xml:space="preserve">В пункт 13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3. Граждане, поступающие на творческие специальности сдают творческие экзамены, которые проводятся приемными комиссиями избранных ими вузов. Количество творческих экзаменов равно дву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Творческий экзамен проводится со 2 по 7 июл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аксимальное количество баллов по творческому экзамену - 25. Абитуриенты, получившие по творческому экзамену менее 10 баллов или не явившиеся на него, к комплексному тестированию для поступления по данной специальности не допускаютс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ресдача творческого экзамена не разрешается.</w:t>
      </w:r>
    </w:p>
    <w:p>
      <w:pPr>
        <w:pStyle w:val="Normal"/>
        <w:spacing w:before="280" w:after="280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При поступлении на творческие специальности, а также в высшие учебные заведения, подведомственные государственным органам, указанным в пункте 6, за исключением высших учебных заведений, подведомственных Комитету национальной безопасности Республики Казахстан, прием заявлений осуществляется по месту нахождения вуза.</w:t>
      </w:r>
    </w:p>
    <w:p>
      <w:pPr>
        <w:pStyle w:val="Normal"/>
        <w:spacing w:before="280" w:after="280"/>
        <w:jc w:val="center"/>
        <w:rPr/>
      </w:pPr>
      <w:bookmarkStart w:id="14" w:name="SUB1500"/>
      <w:bookmarkEnd w:id="14"/>
      <w:r>
        <w:rPr>
          <w:rStyle w:val="S1"/>
        </w:rPr>
        <w:t>2. Проведение комплексного тестир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5. Комплексное тестирование проводится на базе пунктов проведения тестирования (базовые вузы), перечень которых утверждается приказом уполномоченного органа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омплексное тестирование граждан, поступающих на творческие специальности, а также поступающих в высшие учебные заведения, подведомственные государственным органам, указанным в пункте 6, проводится в базовом вузе, к которому прикреплен выбранный гражданином вуз.</w:t>
      </w:r>
    </w:p>
    <w:p>
      <w:pPr>
        <w:pStyle w:val="Normal"/>
        <w:spacing w:before="280" w:after="280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Для проведения на местах организационной и информационно-разъяснительной работы создаются государственные комиссии по организации и проведению комплексного тестирования абитуриентов (далее - государственные комиссии)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сударственная комиссия принимает решение об аннулировании результатов тестирования абитуриентов, пользующихся во время тестирования запрещенными предметами (информационные материалы, электронные записные книжки, калькуляторы, сотовые телефоны, пейджеры и другие средства коммуникации), с оформлением протокола.</w:t>
      </w:r>
    </w:p>
    <w:p>
      <w:pPr>
        <w:pStyle w:val="Normal"/>
        <w:spacing w:before="280" w:after="280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Для участия в комплексном тестировании гражданин подает в приемную комиссию высшего учебного заведения заявление на бланке установленного образца, аттестат или диплом об окончании начального профессионального (технического и профессионального) или среднего профессионального (послесреднего) учебного заведения (подлинник), квитанцию об оплате за проведение тестирования, две фотокарточки размером 3x4, медицинскую справку по форме 086-У, а также копию документа, удостоверяющего личность.</w:t>
      </w:r>
    </w:p>
    <w:p>
      <w:pPr>
        <w:pStyle w:val="Normal"/>
        <w:spacing w:before="280" w:after="280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Комплексное тестирование проводится с 17 по 23 июля.</w:t>
      </w:r>
    </w:p>
    <w:p>
      <w:pPr>
        <w:pStyle w:val="Normal"/>
        <w:spacing w:before="280" w:after="280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Гражданин, пришедший на комплексное тестирование, должен предъявить удостоверение личности (паспорт) и пропуск на экзамен.</w:t>
      </w:r>
    </w:p>
    <w:p>
      <w:pPr>
        <w:pStyle w:val="Normal"/>
        <w:spacing w:before="280" w:after="280"/>
        <w:jc w:val="both"/>
        <w:rPr/>
      </w:pPr>
      <w:bookmarkStart w:id="19" w:name="SUB2000"/>
      <w:bookmarkEnd w:id="19"/>
      <w:r>
        <w:rPr>
          <w:rStyle w:val="S3"/>
        </w:rPr>
        <w:t xml:space="preserve">Пункт 20 изложен в редакции </w:t>
      </w:r>
      <w:r>
        <w:rPr>
          <w:rStyle w:val="S9"/>
        </w:rPr>
        <w:t>приказа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0. Комплексное тестирование проводится по желанию граждан на казахском или русском языках в объеме учебных программ среднего образования по четырем предметам: казахскому или русскому языку (язык обучения), истории Казахстана, математике, и предмету по выбору, определяемому в зависимости от избранной специальности согласно приложению 3.</w:t>
      </w:r>
    </w:p>
    <w:p>
      <w:pPr>
        <w:pStyle w:val="Normal"/>
        <w:spacing w:before="280" w:after="280"/>
        <w:jc w:val="both"/>
        <w:rPr/>
      </w:pPr>
      <w:bookmarkStart w:id="20" w:name="SUB2100"/>
      <w:bookmarkEnd w:id="20"/>
      <w:r>
        <w:rPr>
          <w:rStyle w:val="S3"/>
        </w:rPr>
        <w:t xml:space="preserve">В пункт 21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1. Количество тестовых заданий по каждому предмету 25. Правильный ответ на каждое тестовое задание оценивается одним балло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ля граждан, поступающих на творческие специальности, учитываются баллы по двум предметам комплексного тестирования: казахскому или русскому языку, истории.</w:t>
      </w:r>
    </w:p>
    <w:p>
      <w:pPr>
        <w:pStyle w:val="Normal"/>
        <w:spacing w:before="280" w:after="280"/>
        <w:jc w:val="both"/>
        <w:rPr/>
      </w:pPr>
      <w:bookmarkStart w:id="21" w:name="SUB2200"/>
      <w:bookmarkEnd w:id="21"/>
      <w:r>
        <w:rPr>
          <w:rStyle w:val="S3"/>
        </w:rPr>
        <w:t xml:space="preserve">В пункт 22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2. На комплексное тестирование отводится 2 часа 30 минут. Пересдача тестирования не разрешается.</w:t>
      </w:r>
    </w:p>
    <w:p>
      <w:pPr>
        <w:pStyle w:val="Normal"/>
        <w:spacing w:before="280" w:after="280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Обработка результатов комплексного тестирования проводится в вузе, где осуществлялось комплексное тестирование.</w:t>
      </w:r>
    </w:p>
    <w:p>
      <w:pPr>
        <w:pStyle w:val="Normal"/>
        <w:spacing w:before="280" w:after="280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Коды правильных ответов вывешиваются сразу после окончания сканирования листов ответов, которое проводится после тестирования.</w:t>
      </w:r>
    </w:p>
    <w:p>
      <w:pPr>
        <w:pStyle w:val="Normal"/>
        <w:spacing w:before="280" w:after="280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Результаты комплексного тестирования объявляются государственной комиссией в день его проведения.</w:t>
      </w:r>
    </w:p>
    <w:p>
      <w:pPr>
        <w:pStyle w:val="Normal"/>
        <w:spacing w:before="280" w:after="280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По результатам комплексного тестирования каждому участнику выписывается сертификат установленного образца, который выдается государственной комиссией в течение трех календарных дней после тестирования.</w:t>
      </w:r>
    </w:p>
    <w:p>
      <w:pPr>
        <w:pStyle w:val="Normal"/>
        <w:spacing w:before="280" w:after="280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Гражданин, не согласный с результатами тестирования, может подать заявление на апелляцию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пелляционная комиссия создается в каждом базовом вузе. Спорные вопросы по содержанию тестовых заданий рассматривает республиканская апелляционная комиссия.</w:t>
      </w:r>
    </w:p>
    <w:p>
      <w:pPr>
        <w:pStyle w:val="Normal"/>
        <w:spacing w:before="280" w:after="280"/>
        <w:ind w:firstLine="400"/>
        <w:jc w:val="both"/>
        <w:rPr/>
      </w:pPr>
      <w:bookmarkStart w:id="27" w:name="SUB2800"/>
      <w:bookmarkEnd w:id="27"/>
      <w:r>
        <w:rPr>
          <w:rStyle w:val="S1"/>
        </w:rPr>
        <w:t>3.</w:t>
      </w:r>
      <w:r>
        <w:rPr>
          <w:rStyle w:val="S0"/>
        </w:rPr>
        <w:t xml:space="preserve"> Исключена в соответствии с приказом Министра образования и науки РК от 05.06.09 г. № 271</w:t>
      </w:r>
      <w:r>
        <w:rPr>
          <w:rStyle w:val="S16"/>
        </w:rPr>
        <w:t xml:space="preserve">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jc w:val="center"/>
        <w:rPr/>
      </w:pPr>
      <w:bookmarkStart w:id="28" w:name="SUB4400"/>
      <w:bookmarkEnd w:id="28"/>
      <w:r>
        <w:rPr>
          <w:rStyle w:val="S1"/>
        </w:rPr>
        <w:t>4. Зачисление в вузы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В пункт 44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4. Зачисление в число студентов проводится приемными комиссиями высших учебных заведений с 10 по 25 август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приемную комиссию вуза граждане к заявлению о приеме прилагают документ о среднем общем (общем среднем), начальном профессиональном (техническом и профессиональном), среднем профессиональном (послесреднем) или высшем образовании (подлинник), 6 фотокарточек размером 3x4, медицинскую справку формы 086-У, сертификат ЕНТ или комплексного тестирования, а также свидетельство о присуждении образовательного гранта (при его наличии).</w:t>
      </w:r>
    </w:p>
    <w:p>
      <w:pPr>
        <w:pStyle w:val="Normal"/>
        <w:spacing w:before="280" w:after="280"/>
        <w:ind w:firstLine="400"/>
        <w:jc w:val="both"/>
        <w:rPr/>
      </w:pPr>
      <w:bookmarkStart w:id="29" w:name="SUB4500"/>
      <w:bookmarkEnd w:id="29"/>
      <w:r>
        <w:rPr>
          <w:rStyle w:val="S0"/>
        </w:rPr>
        <w:t>45. Граждане, получившие свидетельства о присуждении образовательного гранта, подают заявление о приеме в указанный в свидетельстве вуз и зачисляются в число студентов приказом ректора вуз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ладатели свидетельств о присуждении образовательного гранта по творческим специальностям зачисляются в вузы, в которых они сдавали специальные (творческие) экзамены.</w:t>
      </w:r>
    </w:p>
    <w:p>
      <w:pPr>
        <w:pStyle w:val="Normal"/>
        <w:spacing w:before="280" w:after="280"/>
        <w:jc w:val="both"/>
        <w:rPr/>
      </w:pPr>
      <w:bookmarkStart w:id="30" w:name="SUB4600"/>
      <w:bookmarkEnd w:id="30"/>
      <w:r>
        <w:rPr>
          <w:rStyle w:val="S3"/>
        </w:rPr>
        <w:t xml:space="preserve">В пункт 46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 xml:space="preserve">);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8.06.08 г. № 359 (</w:t>
      </w:r>
      <w:r>
        <w:rPr>
          <w:rStyle w:val="S9"/>
        </w:rPr>
        <w:t>см. стар. ред.</w:t>
      </w:r>
      <w:r>
        <w:rPr>
          <w:rStyle w:val="S3"/>
        </w:rPr>
        <w:t xml:space="preserve">);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21.01.10 г. № 14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46. На платное обучение зачисляются выпускники организаций общего среднего образования текущего года, прошедшие ЕНТ, участники комплексного тестирования, набравшие по результатам тестирования не менее 50, а по специальности «Общая медицина» не менее 55 баллов по следующим предметам: казахскому или русскому языку (язык обучения), истории Казахстана, математике и предмету по выбору, в том числе не менее 7 баллов по профильному предмету (не менее 10 по каждому творческому экзамену), а по остальным предметам - не менее 4 баллов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Зачисление проводится раздельно по специальностям и языковым отделениям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числение на специальности, для которых установлены творческие экзамены, проводится с учетом баллов по этим экзаменам.</w:t>
      </w:r>
    </w:p>
    <w:p>
      <w:pPr>
        <w:pStyle w:val="Normal"/>
        <w:spacing w:before="280" w:after="280"/>
        <w:ind w:firstLine="400"/>
        <w:jc w:val="both"/>
        <w:rPr/>
      </w:pPr>
      <w:bookmarkStart w:id="31" w:name="SUB4700"/>
      <w:bookmarkEnd w:id="31"/>
      <w:r>
        <w:rPr>
          <w:rStyle w:val="S0"/>
        </w:rPr>
        <w:t>47. Зачисление в число студентов высших учебных заведений, подведомственных государственным органам, указанным в пункте 6, производится по решению мандатной комиссии этого высшего учебного заведения в соответствии с баллами сертификата с учетом данных по медицинским, физическим и психофизиологическим показателям.</w:t>
      </w:r>
    </w:p>
    <w:p>
      <w:pPr>
        <w:pStyle w:val="Normal"/>
        <w:spacing w:before="280" w:after="280"/>
        <w:ind w:firstLine="400"/>
        <w:jc w:val="both"/>
        <w:rPr/>
      </w:pPr>
      <w:bookmarkStart w:id="32" w:name="SUB4800"/>
      <w:bookmarkEnd w:id="32"/>
      <w:r>
        <w:rPr>
          <w:rStyle w:val="S0"/>
        </w:rPr>
        <w:t>48. Высшие учебные заведения, независимо от формы собственности, представляют в уполномоченный орган в области образования информацию по установленным формам и в установленные сроки, а после проведения зачисления - в десятидневный срок итоговый отчет по организации и проведению приема, копии приказов о зачислении студентов, а также оригиналы свидетельств обладателей образовательного гранта, отказавшихся от него, и данные лиц (Ф.И.О., специальность), не явившихся в вуз.</w:t>
      </w:r>
    </w:p>
    <w:p>
      <w:pPr>
        <w:pStyle w:val="Normal"/>
        <w:spacing w:before="280" w:after="280"/>
        <w:ind w:firstLine="400"/>
        <w:jc w:val="both"/>
        <w:rPr/>
      </w:pPr>
      <w:bookmarkStart w:id="33" w:name="SUB4900"/>
      <w:bookmarkEnd w:id="33"/>
      <w:r>
        <w:rPr>
          <w:rStyle w:val="S0"/>
        </w:rPr>
        <w:t>49. Вопросы, не регламентированные настоящими Типовыми правилами, самостоятельно решаются приемными комиссиями вузов.</w:t>
      </w:r>
    </w:p>
    <w:p>
      <w:pPr>
        <w:pStyle w:val="Normal"/>
        <w:spacing w:before="280" w:after="280"/>
        <w:jc w:val="both"/>
        <w:rPr/>
      </w:pPr>
      <w:bookmarkStart w:id="34" w:name="SUB1"/>
      <w:bookmarkEnd w:id="34"/>
      <w:r>
        <w:rPr>
          <w:rStyle w:val="S3"/>
        </w:rPr>
        <w:t xml:space="preserve">В приложение 1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05.06.09 г. № 271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к Типовым правилам приема на обучение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в организации образования, реализующие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офессиональные учебные программы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высшего образования, утвержденным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казом Министра образования и науки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высших учебных заведений, подведомственных силовым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и другим структурам</w:t>
      </w:r>
    </w:p>
    <w:p>
      <w:pPr>
        <w:pStyle w:val="Normal"/>
        <w:spacing w:before="280" w:after="280"/>
        <w:jc w:val="center"/>
        <w:rPr/>
      </w:pPr>
      <w:r>
        <w:rPr>
          <w:rStyle w:val="S1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75"/>
        <w:gridCol w:w="2676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6"/>
              </w:rPr>
              <w:t>№</w:t>
            </w:r>
          </w:p>
        </w:tc>
        <w:tc>
          <w:tcPr>
            <w:tcW w:w="6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6"/>
              </w:rPr>
              <w:t>Наименование вуза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6"/>
              </w:rPr>
              <w:t>Место нахождения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Академия Министерства внутренних дел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Карагандинский юридический институт Министерства внутренних дел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Караганда</w:t>
            </w:r>
          </w:p>
        </w:tc>
      </w:tr>
      <w:tr>
        <w:trPr>
          <w:trHeight w:val="84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Академия Комитета уголовно-исполнительной системы Министерства юстиции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Костанай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Военный институт сухопутных войск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Военный институт Сил Воздушной обороны имени дважды героя Советского Союза Т.Я. Бегельдинова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Актоб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Академия финансовой полиции Агентства Республики Казахстан по борьбе с экономической и коррупционной преступностью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Акмолинская обл.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Кокшетауский технический институт Министерства по чрезвычайным ситуациям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Кокшетау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Военный институт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Военный институт Внутренних войск Министерства внутренних дел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Петропавловск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8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ключена в соответствии с приказом Министра образования и науки РК от 05.06.09 г. № 271 </w:t>
            </w:r>
            <w:r>
              <w:rPr>
                <w:rStyle w:val="S3"/>
              </w:rPr>
              <w:t>(</w:t>
            </w:r>
            <w:r>
              <w:rPr>
                <w:rStyle w:val="S9"/>
              </w:rPr>
              <w:t>см. стар. ред.</w:t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Национальный университет обороны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Кокшетау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Академия Комитета национальной безопасности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Военный институт Комитета национальной безопасности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6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0"/>
              </w:rPr>
              <w:t>Военно-инженерный институт радиоэлектроники и связи Министерства обороны Республики Казахстан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. Алматы</w:t>
            </w:r>
          </w:p>
        </w:tc>
      </w:tr>
    </w:tbl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both"/>
        <w:rPr/>
      </w:pPr>
      <w:bookmarkStart w:id="35" w:name="SUB2"/>
      <w:bookmarkEnd w:id="35"/>
      <w:r>
        <w:rPr>
          <w:rStyle w:val="S3"/>
        </w:rPr>
        <w:t xml:space="preserve">Приложение 2 изложено в редакции </w:t>
      </w:r>
      <w:r>
        <w:rPr>
          <w:rStyle w:val="S9"/>
        </w:rPr>
        <w:t>приказа</w:t>
      </w:r>
      <w:r>
        <w:rPr>
          <w:rStyle w:val="S3"/>
        </w:rPr>
        <w:t xml:space="preserve"> Министра образования и науки РК от 21.01.10 г. № 14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к Типовым правилам приема на обучение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в организации образования, реализующие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офессиональные учебные программы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высшего образования, утвержденным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казом Министра образования и науки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специальностей бакалавриата и высшего специального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бразования, по которым для граждан, окончивших сельские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рганизации образования, установлена квота приема в высшие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учебные заведения Республики Казахстан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 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146"/>
      </w:tblGrid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Код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Наименование групп специальностей и специальностей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Специальности бакалавриата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. Образ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Дошкольное обучение и воспит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едагогика и псих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Начальная военная подготов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Дефект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узыкальное образ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зобразительное искусство и черч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зическая культура и спорт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фор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стор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сновы права и экономи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азахский язык и литератур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усский язык и литератур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остранный язык: два иностранных язы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рофессиональное обуч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усский язык и литература в школах с нерусским языком обучен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оциальная педагогика и самопознание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2. Гуманитарные нау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стор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ультур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елигиоведение</w:t>
            </w:r>
          </w:p>
        </w:tc>
      </w:tr>
      <w:tr>
        <w:trPr>
          <w:trHeight w:val="10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Style w:val="S0"/>
              </w:rPr>
              <w:t>5В02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Style w:val="S0"/>
              </w:rPr>
              <w:t>Археология и этнолог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3. Искус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радиционное музыкальное искус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узейное дело и охрана памятников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4. Социальные науки и бизнес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Журналис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егионовед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Эконом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неджмент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Учет и аудит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осударственное и местное управл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ркетинг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атис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рхивоведение, документоведение и документационное обеспеч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рганизация и нормирование труда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5. Естественные нау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форма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Эк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идр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теоролог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6. Технические науки и технолог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отехн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формационные системы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логия и разведка месторождений полезных ископаемых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Нефтегазовое дел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дезия и картограф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ранспорт, транспортная техника и технолог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071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орская техника и технолог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плоэнерге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Электроэнергетик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адиотехника, электроника и телекоммуникаци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деревообработки и изделий из дерева (по областям применения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и конструирование изделий и товаров текстильной и легкой промышленност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продовольственных продуктов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перерабатывающих производств (по отраслям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езопасность жизнедеятельности и защита окружающей среды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андартизация, метрология и сертификац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богащение полезных ископаемых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4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7. Сельскохозяйственные наук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гроно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производства продуктов животноводств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хотоведение и зверовод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Рыбное хозяйство и промышленное рыболовство 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одные ресурсы и водопользова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грарная техника и технолог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7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Лесные ресурсы и лесовод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8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очвоведение и агрохим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лодоовощевод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1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Защита и карантин растений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Энергообеспечение сельского хозяйства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8. Услуги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рганизация перевозок, движения и эксплуатация транспорт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Землеустройств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оциально-культурный сервис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5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оциальная работ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6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ультурно-досуговая работ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9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Логистика (по отраслям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1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блиотечное дел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1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есторанное дело и гостиничный бизнес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9. Военное дело и безопасность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0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ожарная безопасность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0. Здравоохранение и социальное обеспечение (медицина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естринское дело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бщественное здравоохранение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3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армац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4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дико-профилактическое дело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Специальности высшего специального образован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. Здравоохранение и социальное обеспечение (медицина)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3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бщая медицин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3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оматология</w:t>
            </w:r>
          </w:p>
        </w:tc>
      </w:tr>
      <w:tr>
        <w:trPr/>
        <w:tc>
          <w:tcPr>
            <w:tcW w:w="7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2. Ветеринария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201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етеринарная медицина</w:t>
            </w:r>
          </w:p>
        </w:tc>
      </w:tr>
      <w:tr>
        <w:trPr/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202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етеринарная санитария</w:t>
            </w:r>
          </w:p>
        </w:tc>
      </w:tr>
    </w:tbl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both"/>
        <w:rPr/>
      </w:pPr>
      <w:bookmarkStart w:id="36" w:name="SUB3"/>
      <w:bookmarkEnd w:id="36"/>
      <w:r>
        <w:rPr>
          <w:rStyle w:val="S3"/>
        </w:rPr>
        <w:t xml:space="preserve">Приложение 3 изложено в редакции </w:t>
      </w:r>
      <w:r>
        <w:rPr>
          <w:rStyle w:val="S9"/>
        </w:rPr>
        <w:t>приказа</w:t>
      </w:r>
      <w:r>
        <w:rPr>
          <w:rStyle w:val="S3"/>
        </w:rPr>
        <w:t xml:space="preserve"> Министра образования и науки РК от 18.04.08 г. № 213 (</w:t>
      </w:r>
      <w:r>
        <w:rPr>
          <w:rStyle w:val="S9"/>
        </w:rPr>
        <w:t>см. стар. ред.</w:t>
      </w:r>
      <w:r>
        <w:rPr>
          <w:rStyle w:val="S3"/>
        </w:rPr>
        <w:t xml:space="preserve">); </w:t>
      </w:r>
      <w:r>
        <w:rPr>
          <w:rStyle w:val="S9"/>
        </w:rPr>
        <w:t>приказа</w:t>
      </w:r>
      <w:r>
        <w:rPr>
          <w:rStyle w:val="S3"/>
        </w:rPr>
        <w:t xml:space="preserve"> Министра образования и науки РК от 21.01.10 г. № 14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к Типовым правилам приема на обучение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в организации образования, реализующие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офессиональные учебные программы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высшего образования, утвержденным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казом Министра образования и науки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еречень специальностей с указанием предметов ЕНТ и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комплексного тестирования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59"/>
        <w:gridCol w:w="2181"/>
        <w:gridCol w:w="2379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Код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Наименование групп специальностей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Предметы по выбору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Профильный предмет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Специальности бакалавриат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. Образование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Дошкольное обучение и воспит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Педагогика и методика начального обучения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едагогика и псих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Начальная военная подготов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Дефект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узыкальное образ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зобразительное искусство и чер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зическая культура и спор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те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фор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стор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сновы права и экономик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азахский язык и литера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Казах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Казах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усский язык и литера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Рус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Рус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остранный язык: два иностранных язы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рофессиональное обу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Казахский язык и литература в школах с неказахским языком обучения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Казах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Казах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усский язык и литература в школах с нерусским языком обучен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Русская 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Русски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12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оциальная педагогика и самопозн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2. Гуманитарные наук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лосо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ждународные отношен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стор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ультур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Филология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Родно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елиги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ереводче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рхеология и этн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осток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остранная фил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2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юрк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Родной язык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3. Право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3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Юриспруденц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3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ждународное пра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3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равоохранительная деятельност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3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аможенн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4. Искусство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узык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струментальное исполнитель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окальн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радиционное музыкальн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Дирижир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ежисс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ктерск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скусство эстрад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Хоре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цен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омпозиц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ператорск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Живопис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раф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кульп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скусств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Декоративное искус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узейное дело и охрана памятник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2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рхитекту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2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Дизайн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2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здатель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42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рт - менеджмен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5. Социальные науки, экономика и бизнес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оци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олит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сих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Журналистика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егионовед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ностранный язык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Экономика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неджмен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Учет и аудит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нанс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осударственное и местное управл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ркетинг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атис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ировая эконом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вязь с общественностью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рхивоведение, документоведение и документационное обеспе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Всемирная истор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История Казахстан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5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рганизация и нормирование труд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6. Естественные наук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те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Информа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хан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Ядерная 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Эк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идр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строно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6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теор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7. Технические науки и технологи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отехн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втоматизация и управл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Информационные системы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ычислительная техника и программное обеспеч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тематическое и компьютерное моделир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логия и разведка месторождений полезных ископаемых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орн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Нефтегазов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таллур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териаловедение и технология новых материал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Геодезия и карто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ашиностро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ранспорт, транспортн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виационн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071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орск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риборостро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Теплоэнергетика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Электроэнергет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1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адиотехника, электроника и телекоммуникац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Химическая технология неорганических вещест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Химическая технология органических вещест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олиграф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ическая физи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ческие машины и оборудование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деревообработки и изделий из дерева (по областям применения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и конструирование изделий легкой промышленност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продовольственных продукт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перерабатывающих производств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2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роитель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роизводство строительных материалов, изделий и конструкций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езопасность жизнедеятельности и защита окружающей среды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андартизация, сертификация и метрология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и проектирование текстильных материало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богащение полезных ископаемых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3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обработки материалов давление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074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Летная эксплуатация летательных аппаратов и двигателей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4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ранспортное строитель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4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осмическая техника и технолог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74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фармацевтического производств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8. Сельскохозяйственные наук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гроно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ехнология производства продуктов животноводств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хотоведение и зверовод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ыбное хозяйство и промышленное рыболов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одные ресурсы и водопользова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грарная техника и техн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Лесные ресурсы и лесовод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очвоведение и агрохим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лодоовощевод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лиорация, рекультивация и охрана земел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1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Защита и карантин растений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8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Энергообеспечение сельского хозяйств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9. Услуги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рганизация перевозок, движения и эксплуатация транспорт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Туризм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Землеустройств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оциально-культурный серви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5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оциальная работ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6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ультурно-досуговая работ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2-творческих экзамен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1-й творческий экзамен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7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адаст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8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ценк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09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Логистика (по отраслям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10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иблиотечн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Литератур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091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Ресторанное дело и гостиничный бизне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Географ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0. Военное дело и безопасность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0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ожарная безопасност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0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истемы информационной безопасност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Физика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Математика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1. Здравоохранение и социальное обеспечение (медицина)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естрин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бщественное здравоохранение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3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Фармац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Хим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В1104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Медико-профилактическое дело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2. Ветеринар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2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етеринарная медицин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2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Ветеринарная санитар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1"/>
              </w:rPr>
              <w:t>13. Здравоохранение и социальное обеспечение (медицина)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301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Общая медицин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5B130200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томатология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</w:rPr>
              <w:t>Биология</w:t>
            </w:r>
          </w:p>
        </w:tc>
      </w:tr>
    </w:tbl>
    <w:p>
      <w:pPr>
        <w:pStyle w:val="Normal"/>
        <w:spacing w:before="280" w:after="280"/>
        <w:ind w:firstLine="400"/>
        <w:jc w:val="right"/>
        <w:rPr/>
      </w:pPr>
      <w:r>
        <w:rPr/>
        <w:t> </w:t>
      </w:r>
    </w:p>
    <w:p>
      <w:pPr>
        <w:pStyle w:val="Normal"/>
        <w:spacing w:before="280" w:after="280"/>
        <w:ind w:firstLine="400"/>
        <w:jc w:val="right"/>
        <w:rPr/>
      </w:pPr>
      <w:bookmarkStart w:id="37" w:name="SUB10"/>
      <w:bookmarkEnd w:id="37"/>
      <w:r>
        <w:rPr>
          <w:rStyle w:val="S0"/>
        </w:rPr>
        <w:t xml:space="preserve">Утвержден 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приказом Министра образования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от 19 декабря 2007 г. № 638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16"/>
        </w:rPr>
        <w:t>Перечень нормативных правовых актов,</w:t>
      </w:r>
    </w:p>
    <w:p>
      <w:pPr>
        <w:pStyle w:val="Normal"/>
        <w:spacing w:before="280" w:after="280"/>
        <w:jc w:val="center"/>
        <w:rPr/>
      </w:pPr>
      <w:r>
        <w:rPr>
          <w:rStyle w:val="S16"/>
        </w:rPr>
        <w:t>признаваемых утратившими силу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й в Реестре государственной регистрации нормативных правовых актов за № 1118, опубликованный в Бюллетене нормативных правовых актов центральных исполнительных и иных государственных органов Республики Казахстан, 2000 г., № 6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иказ Министра образования и науки Республики Казахстан от 18 мая 2001 года № 366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за № 1514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приказ Министра образования и науки Республики Казахстан от 17 мая 2002 года № 394 «О внесении изменений в приказ Министра образования и науки Республики Казахстан от 25 марта 2000 года № 247, зарегистрированным в Реестре государственной регистрации нормативных правовых актов за № 1859, опубликованным в Бюллетене нормативных правовых актов центральных исполнительных и иных государственных органов Республики Казахстан, 2002 года, № 30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приказ и.о. Министра образования и науки Республики Казахстан от 22 февраля 2003 года № 116-1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, зарегистрированным в Реестре государственной регистрации нормативных правовых актов за № 2211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приказ Министра образования и науки Республики Казахстан от 23 марта 2004 года № 241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, зарегистрированным в Реестре государственной регистрации нормативных правовых актов за № 2808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приказ Министра образования и науки Республики Казахстан от 11 марта 2005 года № 149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3559, опубликованным в Юридической газете от 22 сентября 2005 года № 174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) приказ Министра образования и науки Республики Казахстан от 7 июня 2005 года № 353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3681, опубликованным в Бюллетене нормативных правовых актов центральных исполнительных и иных государственных органов Республики Казахстан, сентябрь 2005 года, № 18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) приказ Министра образования и науки Республики Казахстан от 1 марта 2006 года № 95 «О внесении изменений и допол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4133, опубликованным в Юридической газете от 16 июня 2006 года № 109-110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9) приказ Министра образования и науки Республики Казахстан от 2 апреля 2007 года № 150 «О внесении дополнений и изменений в приказ Министра образования и науки Республики Казахстан от 25 марта 2000 года № 247 «Об утверждении Типовых правил приема в высшие учебные заведения Республики Казахстан», зарегистрированным в Реестре государственной регистрации нормативных правовых актов Республики Казахстан за № 4638, опубликованным в Юридической газете от 15 июня 2007 года № 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0">
    <w:name w:val="s0"/>
    <w:basedOn w:val="Style14"/>
    <w:qFormat/>
    <w:rPr/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22:00Z</dcterms:created>
  <dc:creator>Jay</dc:creator>
  <dc:description/>
  <cp:keywords/>
  <dc:language>en-US</dc:language>
  <cp:lastModifiedBy>Дом</cp:lastModifiedBy>
  <dcterms:modified xsi:type="dcterms:W3CDTF">2010-06-01T06:34:00Z</dcterms:modified>
  <cp:revision>2</cp:revision>
  <dc:subject/>
  <dc:title>Приказ Министра образования и науки Республики Казахстан от 19 декабря 2007 года № 638</dc:title>
</cp:coreProperties>
</file>