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aps w:val="false"/>
          <w:smallCaps w:val="false"/>
          <w:sz w:val="28"/>
          <w:szCs w:val="28"/>
        </w:rPr>
      </w:pPr>
      <w:r>
        <w:rPr>
          <w:rFonts w:cs="Trebuchet MS" w:ascii="Trebuchet MS" w:hAnsi="Trebuchet MS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 w:val="false"/>
          <w:smallCaps w:val="false"/>
          <w:sz w:val="28"/>
          <w:szCs w:val="28"/>
        </w:rPr>
      </w:pPr>
      <w:r>
        <w:rPr>
          <w:rFonts w:cs="Trebuchet MS" w:ascii="Trebuchet MS" w:hAnsi="Trebuchet MS"/>
          <w:b/>
          <w:caps w:val="false"/>
          <w:smallCaps w:val="false"/>
          <w:sz w:val="28"/>
          <w:szCs w:val="28"/>
        </w:rPr>
        <w:t>Типы задач Всероссийских Интернет-олимпиад по информатике, 2008 учебный год. Школьники 7-11 классов.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sz w:val="28"/>
          <w:szCs w:val="28"/>
          <w:u w:val="single"/>
        </w:rPr>
      </w:pPr>
      <w:r>
        <w:rPr>
          <w:rFonts w:cs="Trebuchet MS" w:ascii="Trebuchet MS" w:hAnsi="Trebuchet MS"/>
          <w:b/>
          <w:caps w:val="false"/>
          <w:smallCaps w:val="false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  <w:lang w:val="en-US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  <w:t>Типы задач интернет-олимпиад по информатике для 7 и 8 классов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Цветом отмечены правильные варианты ответов.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sz w:val="28"/>
          <w:szCs w:val="28"/>
        </w:rPr>
      </w:pPr>
      <w:r>
        <w:rPr>
          <w:rFonts w:cs="Trebuchet MS" w:ascii="Trebuchet MS" w:hAnsi="Trebuchet MS"/>
          <w:b/>
          <w:caps w:val="false"/>
          <w:smallCap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51"/>
        <w:gridCol w:w="4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№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 xml:space="preserve">условие зада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вариант 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вариант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берите первоначальный смысл слова «компьютер»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разновидность телескоп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электронный аппарат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электронно-лучевая трубк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- человек, производящий расче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Кто предложил современную организацию ЭВМ 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- Джон фон Нейман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Джордж Буль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Алан Тьюринг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Ноберт Ви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берите устройство, выполняющее арифметико-логические действия и управление всеми другими устройствами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оперативная память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системная плат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микропроцессор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моде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Как называются ячейки собственной памяти микропроцессора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регистры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кэш-память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флэш-память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ре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Укажите клавишу, которая служит для перемещения курсора в начало текущей строки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Home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- Shift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- Ent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С помощью какой клавиши компьютер переводится в режим вставки или замещения?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Enter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- Shift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- Alt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Inse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BIOS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 – это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диалоговая оболочк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базовая система ввода-вывод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командный интерпретатор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драйвер системной пла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Укажите, что не входит в состав операционной системы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драйверы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рограмма-загрузчик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BIOS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ядро операционной сис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Текущий каталог – это каталог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в котором хранятся все программы операционной системы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объем которого изменяется при работе компьютер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с которым работает или работал пользователь на данном диске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корневой каталог на диске (начало диска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Исполняемые файлы имеют расширения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com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 xml:space="preserve">,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exe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 xml:space="preserve">,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bat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sv-SE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sv-SE"/>
              </w:rPr>
              <w:t>- com, bas, c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sv-SE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sv-SE"/>
              </w:rPr>
              <w:t>- com, pas, bak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sv-SE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sv-SE"/>
              </w:rPr>
              <w:t>- exe, pas, b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  <w:lang w:val="sv-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  <w:lang w:val="sv-S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Файл – это (выберите правильное определение)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рограмм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область внешней памяти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 xml:space="preserve"> именованная совокупность данных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текстовая информац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Что такое каталог?</w:t>
            </w:r>
          </w:p>
          <w:p>
            <w:pPr>
              <w:pStyle w:val="Normal"/>
              <w:ind w:left="21" w:hanging="21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место на диске, отведенное для хранения файлов и каталогов</w:t>
            </w:r>
          </w:p>
          <w:p>
            <w:pPr>
              <w:pStyle w:val="Normal"/>
              <w:ind w:left="21" w:hanging="21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единица хранения информации</w:t>
            </w:r>
          </w:p>
          <w:p>
            <w:pPr>
              <w:pStyle w:val="Normal"/>
              <w:ind w:left="21" w:hanging="21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поименованная совокупность файлов и каталогов</w:t>
            </w:r>
          </w:p>
          <w:p>
            <w:pPr>
              <w:pStyle w:val="Normal"/>
              <w:ind w:left="21" w:hanging="21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уть к месту на дис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Папка, в которую временно попадают удаленные объекты, называется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Корзин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ортфель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Буфер обмена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Оперативна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В операционной системе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Windows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 термин «Ярлык» обозначает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копию файла, папки или программы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каталог</w:t>
            </w:r>
          </w:p>
          <w:p>
            <w:pPr>
              <w:pStyle w:val="Normal"/>
              <w:ind w:left="708" w:hanging="708"/>
              <w:jc w:val="both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графическое изображение файла, папки или программы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использующийся при работе фай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Как называется активный элемент интерфейса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Windows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Ярлык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Сноска (ссылка)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Указатель курсора (мыши)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анель зада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Технология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Plug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&amp;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Play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озволяет синхронизировать работу компьютера и устройства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позволяет новым устройствам автоматически настраиваться под конфигурацию данного компьютер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используется для эмуляции внешних устройств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озволяет проигрывать музыкальные д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Какое значение единиц измерения информации больше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Петабайт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Мегабайт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Гигабайт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Терабай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берите наибольшее количество информации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2 Кбайт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2560 бит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2024 байт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16386 б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Сколько значений можно закодировать одним байтом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8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1024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16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2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Сколько значений можно закодировать четырехразрядным числом четверичной системы счисления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16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256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64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У рассеянной хозяйки есть три ящика для рассады с надписью "Огурцы","Цветы" и "Ромашки". Она посадила семена ромашек, огурцов и колокольчиков в эти ящики так, что все надписи оказались неверными. Что 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растет в ящике с надписью "Ромашки"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 огурцы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-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колокольчики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ромашки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нельзя определит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На скамейке сидит Маша, ее мама, бабушка и кукла. Бабушка сидит рядом с внучкой, но не рядом с куклой. Кукла не сидит рядом с мамой. Кто сидит рядом с мамой Маши ? 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Маш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бабушк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Маша и бабушк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Маша и кукла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бабушка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 xml:space="preserve"> и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кук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сказывания X, Y, Z истины для всех точек, принадлежащих ромбу, прямоугольнику и овалу соответственно. Для какого высказывания истинно выделение точек области на рисунке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object w:dxaOrig="2550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65pt;height:98.65pt" filled="f" o:ole="">
                  <v:imagedata r:id="rId3" o:title=""/>
                </v:shape>
                <o:OLEObject Type="Embed" ProgID="" ShapeID="ole_rId2" DrawAspect="Content" ObjectID="_91865951" r:id="rId2"/>
              </w:objec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(X или Z) и Z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(X или Y) и не Y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(Y и не Z) и не X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(X и Y) и не Z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(X и Z) и 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берите, какое из предложенных логических выражений соответствует заштрихованной области: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drawing>
                <wp:inline distT="0" distB="0" distL="0" distR="0">
                  <wp:extent cx="1841500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(A и B и C) и (A и C и D)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(A и B и C) или (A и C и D)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(A или B или C) и (A или C или D)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не (A или B или C) и не (A или C или D)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(A и B и C) или (не B и 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Редактирование текста – это..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проверка и исправление текста при подготовке к печати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роцесс оформления страницы, абзаца, строки, символ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изменение параметра введенных символов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задание или изменение параметров абзац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определение параметров страниц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Форматирование текста – это..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проверка и исправление текста при подготовке к печати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процесс оформления страницы, абзаца, строки, символ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изменение параметра введенных символов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задание или изменение параметров абзац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определение параметров стра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000000"/>
                <w:sz w:val="16"/>
                <w:szCs w:val="16"/>
              </w:rPr>
              <w:t>Что из перечисленного является электронным почтовым адресом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000000"/>
                <w:sz w:val="16"/>
                <w:szCs w:val="16"/>
              </w:rPr>
              <w:t>- 192.168.100.12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000000"/>
                <w:sz w:val="16"/>
                <w:szCs w:val="16"/>
              </w:rPr>
              <w:t>- www.yahoo.com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ivanov@mail.ru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000000"/>
                <w:sz w:val="16"/>
                <w:szCs w:val="16"/>
              </w:rPr>
              <w:t>- 02070188ACA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000000"/>
                <w:sz w:val="16"/>
                <w:szCs w:val="16"/>
              </w:rPr>
              <w:t>- 2050/1304.132/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Что из перечисленного является IP-адресом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192.168.100.12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www.yahoo.com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ivanov@mail.ru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02070188ACA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2050/1304.132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Основным элементом электронной таблицы является…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Столбец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Строк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Ячейк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Формула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Ссыл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Абсолютная ссылка в электронной таблице – это…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область, определяемая пересечением столбца и строки электронной таблицы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-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не изменяющийся при копировании и перемещении формулы адрес ячейки, содержащей исходное данное (операнд)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номер столбца и номер строки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способ указания адреса ячейки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- изменяющийся при копировании и перемещении формулы адрес ячейки, содержащей исходное данное (операн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4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Какой английский термин определяет все аппаратное обеспечение компьютера? 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H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ardwar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Какой английский термин определяет все программное обеспечение компьютера?  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Softw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4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Напишите русский термин (аббревиатуру), определяющий наименование разновидности памяти и обозначающийся по-английски как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ROM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.  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ПЗ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Напишите русский термин (аббревиатуру), определяющий наименование разновидности памяти и обозначающийся по-английски как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RAM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.  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О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4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Чему будет равно число 17 при переводе его из восьмеричной системы счисления в десятичную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Переведите из десятичной системы счисления число 196 в четверичную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3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40"/>
              <w:rPr>
                <w:rFonts w:ascii="Trebuchet MS" w:hAnsi="Trebuchet MS" w:cs="Trebuchet MS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Известно, что в буклете имеется 12 страниц, на каждой странице по 48 строк, а в каждой строке 64 символа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числите информационный объем буклета, если известно, что он кодировался восьмибитовым способом. Ответ напишите в байтах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368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Известно, что в буклете имеется 12 страниц, на каждой странице по 24 строк, а в каждой строке 32 символа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ычислите информационный объем буклета, если известно, что он кодировался однобайтовым способом. Ответ напишите в битах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737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40"/>
              <w:rPr>
                <w:rFonts w:ascii="Trebuchet MS" w:hAnsi="Trebuchet MS" w:cs="Trebuchet MS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стретили космонавты инопланетянина, который свободно разговаривал на земном языке. Общаясь с ним, командир корабля выяснил, что у гостя тридцать три сына и пятьдесят дочерей, а всего у него детей сто тринадцать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Напишите числом, какая система счисления используется на планете гостя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Встретили космонавты инопланетянина, который свободно разговаривал на земном языке. Общаясь с ним, командир корабля выяснил, что у гостя тридцать три сына и пятьдесят дочерей, а всего у него детей сто тринадцать. Еще гость рассказал, что ему в общепринятой на их планете системе счисления 101 год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Напишите числом, сколько земных лет инопланетянину?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rPr>
                <w:rFonts w:ascii="Trebuchet MS" w:hAnsi="Trebuchet MS" w:cs="Trebuchet MS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Напишите название программы, отвечающей за навигацию по файловой и другим структурам вычислительной системы в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Windows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 xml:space="preserve">Проводник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или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>Explor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Напишите название программы, входящей в состав операционной системы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Microsoft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  <w:lang w:val="en-US"/>
              </w:rPr>
              <w:t>Windows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 xml:space="preserve"> и являющейся простейшим текстовым редактором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  <w:lang w:val="en-US"/>
              </w:rPr>
              <w:t xml:space="preserve">Notepad </w:t>
            </w: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или</w:t>
            </w:r>
            <w:r>
              <w:rPr>
                <w:rFonts w:cs="Arial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  <w:t xml:space="preserve"> Блокн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rebuchet MS" w:hAnsi="Trebuchet MS" w:cs="Trebuchet MS"/>
                <w:caps w:val="false"/>
                <w:smallCaps w:val="false"/>
                <w:color w:val="FF00FF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FF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Напишите программу, которая по запрошенной у пользователя дате его рождения вычисляет полное количество лет пользователя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Напишите программу, которая по запрошенной у пользователя дате его рождения вычисляет количество прожитых пользователем дней (с учетом всех прошедших за жизнь пользователя високосных год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rebuchet MS" w:hAnsi="Trebuchet MS" w:cs="Trebuchet MS"/>
                <w:caps w:val="false"/>
                <w:smallCaps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Напишите программу для поиска наименьшего общего кратного двух натуральных чисел. Числа вводятся с клавиатуры пользователем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caps w:val="false"/>
                <w:smallCaps w:val="false"/>
                <w:sz w:val="16"/>
                <w:szCs w:val="16"/>
              </w:rPr>
              <w:t>Напишите программу для поиска всех целочисленных делителей числа. Число вводится с клавиатуры пользователем. Разрешается использовать только простые математические операции: сложение, вычитание, умножение, деление. Пример: число 10, делители: 1, 2, 5, 10.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  <w:t>Типы задач интернет-олимпиад по информатике для 9 классов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  <w:r>
        <w:br w:type="page"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 xml:space="preserve">Задание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9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 xml:space="preserve">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Определите информационный объем приведенного ниже текстового сообщения, если известно, что оно передавалось в двенадцатиразрядной кодировке и записывалось в две строки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aps w:val="false"/>
                <w:smallCaps w:val="false"/>
                <w:sz w:val="20"/>
                <w:szCs w:val="20"/>
              </w:rPr>
              <w:t>Логика  -  худший  враг  Истины,  как  ханжество  это враг добродетели;  ибо первая не  видит  своих  заблуждений,  а  второе  - своего несовершенства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114байт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  128байт   900бит   1024 б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Вычислите четверичное число, соответствующее шестнадцатеричному числу В2В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16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123023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4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230223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vertAlign w:val="subscript"/>
              </w:rPr>
              <w:t>4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  213032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 xml:space="preserve">4   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121212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vertAlign w:val="subscript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акая из логических операций при обработке двух противоположных аргументов выдает различные значения, зависящие от порядка аргументов?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Исключающее ИЛИ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Дизъюнкция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Импликация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Конъю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ак называется свойство алгоритма, которое определяет, что при корректно заданных исходных данных алгоритм должен завершать работу и выдавать результат за конечное число шагов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Детерминированность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Конечность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Массовость 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Понят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ри обработке массива текста АБВГДЕ был применен следующий алгоритм: если первая буква массива гласная, то переносим ее на две позиции вправо, а если согласная, то переносим ее на три позиции вправо и затем последний символ делаем вторым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Определите последовательность, в которой символ «Е» будет находиться в начале массива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ЕБГДАВ   ЕАГВБД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ЕДАГВБ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  ЕГДАВ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Для какого символьного выражения </w:t>
            </w:r>
            <w:r>
              <w:rPr>
                <w:rFonts w:cs="Trebuchet MS" w:ascii="Trebuchet MS" w:hAnsi="Trebuchet MS"/>
                <w:caps w:val="false"/>
                <w:smallCaps w:val="false"/>
                <w:u w:val="single"/>
              </w:rPr>
              <w:t>верно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высказывание, что: </w:t>
              <w:br/>
            </w:r>
            <w:r>
              <w:rPr>
                <w:rFonts w:eastAsia="Symbol" w:cs="Symbol" w:ascii="Symbol" w:hAnsi="Symbol"/>
                <w:i/>
                <w:caps w:val="false"/>
                <w:smallCaps w:val="false"/>
                <w:lang w:val="en-US"/>
              </w:rPr>
              <w:t>Ø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</w:rPr>
              <w:t xml:space="preserve">(вторая буква согласная) </w:t>
            </w:r>
            <w:r>
              <w:rPr>
                <w:i/>
                <w:caps w:val="false"/>
                <w:smallCaps w:val="false"/>
              </w:rPr>
              <w:t>→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</w:rPr>
              <w:t xml:space="preserve"> </w:t>
            </w:r>
            <w:r>
              <w:rPr>
                <w:rFonts w:eastAsia="Symbol" w:cs="Symbol" w:ascii="Symbol" w:hAnsi="Symbol"/>
                <w:i/>
                <w:caps w:val="false"/>
                <w:smallCaps w:val="false"/>
                <w:lang w:val="en-US"/>
              </w:rPr>
              <w:t>Ø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</w:rPr>
              <w:t>(пятая буква согласная)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АБГДЕ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000000"/>
                <w:sz w:val="20"/>
                <w:szCs w:val="20"/>
              </w:rPr>
              <w:t>АБВДГ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ГАБВЕ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  ВЕГД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Даны три числа 26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8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, 102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4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, 101101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, заданные в разных системах счисления Выберите ответ, в котором числа расположены в порядке убывания: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0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101101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26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8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26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8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10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101101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01101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10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26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8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101101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, 26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vertAlign w:val="subscript"/>
              </w:rPr>
              <w:t>8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,  102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0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26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8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, 101101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Укажите маску (шаблон), позволяющую правильно объединить в одну группу все файлы, в имени которых второй символ «С» и заканчивается оно на «Р», а расширение состоит всего из одного символа?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P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C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.?   *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C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P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.?  </w:t>
            </w:r>
            <w:r>
              <w:rPr>
                <w:rFonts w:cs="Trebuchet MS" w:ascii="Trebuchet MS" w:hAnsi="Trebuchet MS"/>
                <w:caps w:val="false"/>
                <w:smallCaps w:val="false"/>
                <w:color w:val="575757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?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lang w:val="en-US"/>
              </w:rPr>
              <w:t>P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.?</w:t>
            </w:r>
            <w:r>
              <w:rPr>
                <w:rFonts w:cs="Trebuchet MS" w:ascii="Trebuchet MS" w:hAnsi="Trebuchet MS"/>
                <w:caps w:val="false"/>
                <w:smallCaps w:val="false"/>
                <w:color w:val="575757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?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C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??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P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Чертежный автомат (ЧА) исполняет следующие команды:</w:t>
            </w:r>
          </w:p>
          <w:p>
            <w:pPr>
              <w:pStyle w:val="Normal"/>
              <w:ind w:firstLine="1134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опустить перо</w:t>
            </w:r>
          </w:p>
          <w:p>
            <w:pPr>
              <w:pStyle w:val="Normal"/>
              <w:ind w:firstLine="1134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однять перо</w:t>
            </w:r>
          </w:p>
          <w:p>
            <w:pPr>
              <w:pStyle w:val="Normal"/>
              <w:ind w:firstLine="1134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ереместить перо на (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х,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y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Здесь (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х,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y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) – вектор перемещения в системе координат Х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OY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Какая фигура будет построена чертежником на клетчатой бумаге после выполнения алгоритма: 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сместиться в точку (0,0)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опустить перо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P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: = 1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</w:rPr>
              <w:t>нц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</w:rPr>
              <w:t>для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n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</w:rPr>
              <w:t>от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1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</w:rPr>
              <w:t>до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3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сместиться на вектор (P*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n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, 0)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сместиться на вектор (0, -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P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*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n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)</w:t>
            </w:r>
          </w:p>
          <w:p>
            <w:pPr>
              <w:pStyle w:val="Normal"/>
              <w:ind w:left="426" w:hanging="0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P: = -P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</w:rPr>
              <w:t>кц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  <w:lang w:val="en-US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310"/>
              <w:gridCol w:w="282"/>
              <w:gridCol w:w="283"/>
              <w:gridCol w:w="283"/>
              <w:gridCol w:w="283"/>
              <w:gridCol w:w="283"/>
              <w:gridCol w:w="283"/>
              <w:gridCol w:w="283"/>
              <w:gridCol w:w="310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310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448310" cy="2349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8310" cy="2349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 0</w:t>
                                        </w:r>
                                      </w:p>
                                    </w:txbxContent>
                                  </wps:txbx>
                                  <wps:bodyPr anchor="t" lIns="54610" tIns="11430" rIns="54610" bIns="1143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3pt;height:18.5pt;mso-wrap-distance-left:9.05pt;mso-wrap-distance-right:9.05pt;mso-wrap-distance-top:0pt;mso-wrap-distance-bottom:0pt;margin-top:1.3pt;mso-position-vertical-relative:text;margin-left:7.75pt;mso-position-horizontal-relative:text">
                            <v:fill opacity="0f"/>
                            <v:textbox inset="0.0597222222222222in,0.0125in,0.0597222222222222in,0.012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 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457200" cy="2286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 0</w:t>
                                        </w:r>
                                      </w:p>
                                    </w:txbxContent>
                                  </wps:txbx>
                                  <wps:bodyPr anchor="t" lIns="54610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18pt;mso-wrap-distance-left:9.05pt;mso-wrap-distance-right:9.05pt;mso-wrap-distance-top:0pt;mso-wrap-distance-bottom:0pt;margin-top:12.4pt;mso-position-vertical-relative:text;margin-left:10.6pt;mso-position-horizontal-relative:text">
                            <v:fill opacity="0f"/>
                            <v:textbox inset="0.0597222222222222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 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457200" cy="22860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 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18pt;mso-wrap-distance-left:9.05pt;mso-wrap-distance-right:9.05pt;mso-wrap-distance-top:0pt;mso-wrap-distance-bottom:0pt;margin-top:8.3pt;mso-position-vertical-relative:text;margin-left:4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 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457200" cy="22860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 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5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 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457200" cy="22860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 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18pt;mso-wrap-distance-left:9.05pt;mso-wrap-distance-right:9.05pt;mso-wrap-distance-top:0pt;mso-wrap-distance-bottom:0pt;margin-top:13.15pt;mso-position-vertical-relative:text;margin-left:5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 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aps w:val="false"/>
                      <w:smallCaps w:val="false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  <w:t xml:space="preserve">1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  <w:t xml:space="preserve">   3   4 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Пять букв латинского алфавита закодированы. Коды представлены в таблице  </w:t>
            </w:r>
            <w:r>
              <w:rPr>
                <w:rFonts w:cs="Trebuchet MS" w:ascii="Trebuchet MS" w:hAnsi="Trebuchet MS"/>
                <w:color w:val="FF0000"/>
                <w:lang w:val="en-US"/>
              </w:rPr>
              <w:t>CDAEB</w:t>
            </w:r>
          </w:p>
          <w:tbl>
            <w:tblPr>
              <w:tblW w:w="3430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6"/>
              <w:gridCol w:w="686"/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A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D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0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Декодируйте выражение, если известно, что каждый символ применен всего один раз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1101011001101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575757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При каких значениях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х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,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у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,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z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выделенная команда выполниться 2 раза?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9160" cy="30175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080" cy="3017520"/>
                                <a:chOff x="0" y="0"/>
                                <a:chExt cx="3439080" cy="30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1760" y="146304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21945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9080" cy="30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92952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33520"/>
                                    <a:ext cx="1487160" cy="365760"/>
                                  </a:xfrm>
                                  <a:prstGeom prst="parallelogram">
                                    <a:avLst>
                                      <a:gd name="adj" fmla="val 635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Ввод х,у,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bidi="ar-SA" w:val="en-US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80160"/>
                                    <a:ext cx="1394640" cy="457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en-US" w:bidi="ar-SA"/>
                                        </w:rPr>
                                        <w:t>x &lt; y +z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2400" y="1737360"/>
                                    <a:ext cx="1394640" cy="4572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en-US" w:bidi="ar-SA"/>
                                        </w:rPr>
                                        <w:t>x + 3 &gt; y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4800" y="1280160"/>
                                    <a:ext cx="1394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smallCap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x = x +1; z = z -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640" y="2651760"/>
                                    <a:ext cx="836280" cy="36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3760" y="3657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9144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17373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800" y="146304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760" y="2377440"/>
                                    <a:ext cx="10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4640" y="1181160"/>
                                    <a:ext cx="464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280" y="1828800"/>
                                    <a:ext cx="3715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4160" y="1645920"/>
                                    <a:ext cx="464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5800" y="2103120"/>
                                    <a:ext cx="557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24160" y="1920240"/>
                                    <a:ext cx="37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5680" y="100584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5680" y="155448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760" y="1005840"/>
                                    <a:ext cx="195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.8pt;height:237.6pt" coordorigin="0,0" coordsize="5416,4752">
                      <v:line id="shape_0" from="2050,2304" to="2781,2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3456" to="2782,37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5416;height:4752">
                        <v:oval id="shape_0" fillcolor="white" stroked="t" o:allowincell="t" style="position:absolute;left:439;top:0;width:1463;height:575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0;top:840;width:2341;height:575;mso-wrap-style:square;v-text-anchor:top;mso-position-horizontal-relative:char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Ввод х,у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0;top:2016;width:2195;height:719;mso-wrap-style:square;v-text-anchor:top;mso-position-horizontal-relative:char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en-US" w:bidi="ar-SA"/>
                                  </w:rPr>
                                  <w:t>x &lt; y +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10;top:2736;width:2195;height:719;mso-wrap-style:square;v-text-anchor:top;mso-position-horizontal-relative:char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en-US" w:bidi="ar-SA"/>
                                  </w:rPr>
                                  <w:t>x + 3 &gt; 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220;top:2016;width:2195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 = x +1; z = z -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439;top:4176;width:1316;height:575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71,576" to="1171,86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1,1440" to="1171,201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1,2736" to="1171,417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81,2304" to="2781,273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1,3744" to="2780,3744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96;top:1860;width:731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8;top:2880;width:584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60;top:2592;width:731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1;top:3312;width:877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0,3024" to="4244,30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5,1584" to="4245,201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5,2448" to="4245,3023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1,1584" to="4244,1584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= 1</w:t>
              <w:tab/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 xml:space="preserve">y = 4 </w:t>
              <w:tab/>
              <w:t>z = 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 = 3</w:t>
              <w:tab/>
              <w:t>y = 3</w:t>
              <w:tab/>
              <w:t>z =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 = 4</w:t>
              <w:tab/>
              <w:t>y = 3</w:t>
              <w:tab/>
              <w:t>z =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x = 2</w:t>
              <w:tab/>
              <w:t>y = 4</w:t>
              <w:tab/>
              <w:t>z =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 = 4</w:t>
              <w:tab/>
              <w:t>y = 3</w:t>
              <w:tab/>
              <w:t>z =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Укажите, какие из приведенных в списке устройств используются для ввода информации в компьютер: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а) клавиатура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б) монитор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в) сканер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г) принтер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д) ксерокс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i/>
                <w:caps w:val="false"/>
                <w:smallCaps w:val="false"/>
              </w:rPr>
              <w:t>Варианты ответ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а, б, 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в, г, 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а, 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б, 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5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Упростите логическое выражение и напишите правильный ответ, используя логические функции в их английском написании: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not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,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and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,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or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,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or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aps w:val="false"/>
                <w:smallCaps w:val="false"/>
              </w:rPr>
              <w:t xml:space="preserve">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 xml:space="preserve">(A and B) </w:t>
            </w:r>
            <w:r>
              <w:rPr>
                <w:caps w:val="false"/>
                <w:smallCaps w:val="false"/>
                <w:lang w:val="en-US"/>
              </w:rPr>
              <w:t>→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 xml:space="preserve"> ((not B) and (not A) xor (not (A or B)))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(not B) or (not A)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или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(not A) or (not 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Укажите через запятую, в каких системах счисления (перечислить все) число 31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8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заканчивается на (имеет младшим разрядом) цифру 5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10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, 2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Скорость передачи данных через модем равна 112000 бит/с. Сколько времени в секундах займет передача через данное соединение файла размером 1750 Кбайт. В ответе укажите только число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Напишите, как изменится формула =СУММЕСЛИ(А$2:А$22;$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C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32;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B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2: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B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$22), использованная в электронных таблицах, если ее распространить на одну ячейку выше и правее?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=СУММЕСЛИ(В$2:В$22;$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C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31;С1:С$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редставлен фрагмент электронной таблицы, содержащей числа и формулы.</w:t>
            </w:r>
          </w:p>
          <w:tbl>
            <w:tblPr>
              <w:tblW w:w="5623" w:type="dxa"/>
              <w:jc w:val="left"/>
              <w:tblInd w:w="1526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789"/>
              <w:gridCol w:w="791"/>
              <w:gridCol w:w="803"/>
              <w:gridCol w:w="3240"/>
            </w:tblGrid>
            <w:tr>
              <w:trPr/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В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С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0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-3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9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-2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6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-5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7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=СЧЕТЕСЛИ($A1:C$3;"&gt;0"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Была выполнена вставка столбца между столбцами А и В. Чему будет равно значение в ячейке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D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4?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6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  <w:t>Типы задач интернет-олимпиад по информатике для 10 классов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  <w:r>
        <w:br w:type="page"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Задание 10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Определите информационный объем текстового сообщения, если известно, что кодирование происходило восьмибитовым способом для каждого символа (включая пробелы и символ конца строки) приведенного текста:</w:t>
            </w:r>
          </w:p>
          <w:p>
            <w:pPr>
              <w:pStyle w:val="HTML"/>
              <w:rPr>
                <w:rFonts w:ascii="Trebuchet MS" w:hAnsi="Trebuchet MS" w:cs="Times New Roman"/>
                <w:i/>
                <w:i/>
              </w:rPr>
            </w:pPr>
            <w:r>
              <w:rPr>
                <w:rFonts w:cs="Times New Roman" w:ascii="Trebuchet MS" w:hAnsi="Trebuchet MS"/>
                <w:i/>
              </w:rPr>
              <w:t>То,  что  люди  называют  знанием, есть приятие  рассудком  ложных видимостей. Мудрость же проницает взором все покровы и поистине видит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000000"/>
                <w:sz w:val="20"/>
                <w:szCs w:val="20"/>
              </w:rPr>
              <w:t>136байт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544бита   128байт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1096би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Вычислите двоичное число, соответствующее шестнадцатеричному числу В2В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16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: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101100101011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11000101110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  101000101010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  110100101101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акая из логических операций не будет иметь истинного значения, когда на входе операции все аргументы истинны?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Импликация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Дизъюнкция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Конъюнкция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Исключающее ИЛИ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pacing w:val="-2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pacing w:val="-2"/>
              </w:rPr>
              <w:t>Последовательность действий, направленных на получение определённого результата за конечное число шагов, или точное предписание, определяющее вычислительный процесс, идущий от варьируемых исходных данных к искомому результату, называется: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 xml:space="preserve">Алгоритмом 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Инструкцией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Методикой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Указани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ри обработке массива текста АБВГДЕ был применен следующий алгоритм: если первая буква массива гласная, то переносим ее на вторую с конца позицию, а если согласная, то переносим ее в конец массива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Определите последовательность, получившуюся после пятикратного применения этого алгоритма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АБВГДЕ   ГДАЕБВ   ДЕАБВГ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АЕБВГ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Для какого символьного выражения </w:t>
            </w:r>
            <w:r>
              <w:rPr>
                <w:rFonts w:cs="Trebuchet MS" w:ascii="Trebuchet MS" w:hAnsi="Trebuchet MS"/>
                <w:caps w:val="false"/>
                <w:smallCaps w:val="false"/>
                <w:u w:val="single"/>
              </w:rPr>
              <w:t>верно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высказывание, что: </w:t>
              <w:br/>
            </w:r>
            <w:r>
              <w:rPr>
                <w:rFonts w:eastAsia="Symbol" w:cs="Symbol" w:ascii="Symbol" w:hAnsi="Symbol"/>
                <w:i/>
                <w:caps w:val="false"/>
                <w:smallCaps w:val="false"/>
                <w:lang w:val="en-US"/>
              </w:rPr>
              <w:t>Ø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(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</w:rPr>
              <w:t>вторая буква гласная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или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</w:rPr>
              <w:t xml:space="preserve"> пятая буква согласная)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АБВГД   БАГДЕ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АБДВЕ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 xml:space="preserve">   ГДЕА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Имеются накопители на дисках емкостью: 1,44 Мб, 360 Кб, 640 Мб, 1,2 Гб, 4,7 Гб. Выберите вариант ответа, в котором диски размещены в порядке возрастания емкости: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,2 Гб,1,44 Мб, 4,7 Гб, 360 Кб, 640 Мб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,44 Мб, 640 Мб, 1,2 Гб, 4,7 Гб, 360 Кб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360 Кб, 1,44 Мб, 640 Мб, 1,2 Гб, 4,7 Гб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,2 Гб, 4,7 Гб, 1,44 Мб, 640 Мб, 360 Кб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360 Кб, 1,2 Гб, 1,44 Мб, 4,7 Гб, 640 М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акое расширение будет у файла, содержащего текст программы, написанной на языке Паскаль?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)</w:t>
              <w:tab/>
              <w:t xml:space="preserve">txt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2)</w:t>
              <w:tab/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>ex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3)</w:t>
              <w:tab/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lang w:val="en-US"/>
              </w:rPr>
              <w:t>pas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4)</w:t>
              <w:tab/>
            </w:r>
            <w:r>
              <w:rPr>
                <w:rFonts w:cs="Trebuchet MS" w:ascii="Trebuchet MS" w:hAnsi="Trebuchet MS"/>
                <w:caps w:val="false"/>
                <w:smallCaps w:val="false"/>
                <w:color w:val="000000"/>
                <w:sz w:val="20"/>
                <w:szCs w:val="20"/>
              </w:rPr>
              <w:t>t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Чертежный автомат (ЧА) исполняет следующие команды:</w:t>
            </w:r>
          </w:p>
          <w:p>
            <w:pPr>
              <w:pStyle w:val="Normal"/>
              <w:ind w:firstLine="1134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опустить перо</w:t>
            </w:r>
          </w:p>
          <w:p>
            <w:pPr>
              <w:pStyle w:val="Normal"/>
              <w:ind w:firstLine="1134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однять перо</w:t>
            </w:r>
          </w:p>
          <w:p>
            <w:pPr>
              <w:pStyle w:val="Normal"/>
              <w:ind w:firstLine="1134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ереместить перо на (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х,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y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Здесь (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х, </w:t>
            </w:r>
            <w:r>
              <w:rPr>
                <w:rFonts w:eastAsia="Symbol" w:cs="Symbol" w:ascii="Symbol" w:hAnsi="Symbol"/>
                <w:caps w:val="false"/>
                <w:smallCaps w:val="false"/>
              </w:rPr>
              <w:t>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y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) – вектор перемещения в системе координат Х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OY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Результатом выполнения алгоритма ЧА на клетчатой бумаге</w:t>
            </w:r>
          </w:p>
          <w:p>
            <w:pPr>
              <w:pStyle w:val="Normal"/>
              <w:rPr/>
            </w:pPr>
            <w:r>
              <w:rPr/>
              <w:t>нач</w:t>
            </w:r>
          </w:p>
          <w:tbl>
            <w:tblPr>
              <w:tblW w:w="311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опустить перо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сместиться на вектор (2,0)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сместиться на вектор (0,-2)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сместиться на вектор (-2,0)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сместиться на вектор (0,4)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сместиться на вектор (2,0)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поднять перо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u w:val="singl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u w:val="single"/>
              </w:rPr>
              <w:t>кон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является цифра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9  0  5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6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/>
              <w:rPr/>
            </w:pPr>
            <w:r>
              <w:rPr/>
              <w:t xml:space="preserve">Пять букв латинского алфавита закодированы. Коды представлены в таблице </w:t>
            </w:r>
          </w:p>
          <w:tbl>
            <w:tblPr>
              <w:tblW w:w="3430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686"/>
              <w:gridCol w:w="686"/>
              <w:gridCol w:w="686"/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A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D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0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Декодируйте выражение, если известно, что каждый символ применен всего один раз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1001010111001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  <w:t xml:space="preserve">DBECA   ABCDE   ABECD   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АЕ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С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При каких значениях х, у,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z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выделенная команда выполнится 3 раза?</w:t>
            </w:r>
          </w:p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5380" cy="288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240" cy="2882880"/>
                                <a:chOff x="0" y="0"/>
                                <a:chExt cx="3675240" cy="28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5360" y="210744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184392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5240" cy="288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5240" cy="28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6640" y="0"/>
                                      <a:ext cx="966960" cy="35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ru-RU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wps:txbx>
                                  <wps:bodyPr lIns="17640" r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526320"/>
                                      <a:ext cx="1547640" cy="351000"/>
                                    </a:xfrm>
                                    <a:prstGeom prst="parallelogram">
                                      <a:avLst>
                                        <a:gd name="adj" fmla="val 688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ru-RU" w:bidi="ar-SA"/>
                                          </w:rPr>
                                          <w:t>Ввод х,у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bidi="ar-SA" w:val="en-US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4640"/>
                                      <a:ext cx="1644480" cy="4388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en-US" w:bidi="ar-SA"/>
                                          </w:rPr>
                                          <w:t>x &lt;= y +z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60640" y="1668240"/>
                                      <a:ext cx="1450800" cy="4388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en-US" w:bidi="ar-SA"/>
                                          </w:rPr>
                                          <w:t>x + 3 &gt; y</w:t>
                                        </w:r>
                                      </w:p>
                                    </w:txbxContent>
                                  </wps:txbx>
                                  <wps:bodyPr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4440" y="1229400"/>
                                      <a:ext cx="14508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smallCaps w:val="false"/>
                                            <w:caps w:val="false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x = x +1; z = z - 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6640" y="2531880"/>
                                      <a:ext cx="870480" cy="35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ru-RU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351000"/>
                                      <a:ext cx="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1653480"/>
                                      <a:ext cx="0" cy="87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5000" y="1389960"/>
                                      <a:ext cx="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0480" y="2282760"/>
                                      <a:ext cx="106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46920" y="1126440"/>
                                      <a:ext cx="48312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920" y="1756440"/>
                                      <a:ext cx="38664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1080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4600" y="1580400"/>
                                      <a:ext cx="48312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5000" y="2019960"/>
                                      <a:ext cx="58032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smallCaps/>
                                            <w:rFonts w:ascii="MachineC" w:hAnsi="MachineC" w:eastAsia="Times New Roman" w:cs="MachineC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02680" y="965880"/>
                                      <a:ext cx="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2680" y="1492200"/>
                                      <a:ext cx="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0120" y="965880"/>
                                      <a:ext cx="203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863640"/>
                                      <a:ext cx="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8000" y="138996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9.4pt;height:227pt" coordorigin="0,0" coordsize="5788,4540">
                      <v:line id="shape_0" from="3048,3319" to="3048,35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2904" to="4570,29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5788;height:4540">
                        <v:group id="shape_0" style="position:absolute;left:0;top:0;width:5788;height:4540">
                          <v:oval id="shape_0" fillcolor="white" stroked="t" o:allowincell="f" style="position:absolute;left:609;top:0;width:1522;height:552;mso-wrap-style:square;v-text-anchor:top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152;top:829;width:2436;height:552;mso-wrap-style:square;v-text-anchor:top;mso-position-horizontal-relative:margin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ru-RU" w:bidi="ar-SA"/>
                                    </w:rPr>
                                    <w:t>Ввод х,у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bidi="ar-SA" w:val="en-US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0;top:1913;width:2589;height:690;mso-wrap-style:square;v-text-anchor:top;mso-position-horizontal-relative:margin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en-US" w:bidi="ar-SA"/>
                                    </w:rPr>
                                    <w:t>x &lt;= y +z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28;top:2627;width:2284;height:690;mso-wrap-style:square;v-text-anchor:top;mso-position-horizontal-relative:margin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en-US" w:bidi="ar-SA"/>
                                    </w:rPr>
                                    <w:t>x + 3 &gt; 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503;top:1936;width:2284;height:41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smallCaps w:val="false"/>
                                      <w:caps w:val="false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x = x +1; z = z -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09;top:3987;width:1370;height:552;mso-wrap-style:square;v-text-anchor:top;mso-position-horizontal-relative:margin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371,553" to="1371,828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71,2604" to="1371,3986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047,2189" to="3047,2602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71,3595" to="3046,3595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436;top:1774;width:760;height:41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8;top:2766;width:608;height:41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60;top:2489;width:760;height:41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47;top:3181;width:913;height:41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mallCaps/>
                                      <w:rFonts w:ascii="MachineC" w:hAnsi="MachineC" w:eastAsia="Times New Roman" w:cs="MachineC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71,1521" to="4571,193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1,2350" to="4571,2902" stroked="t" o:allowincell="f" style="position:absolute;flip:y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70,1521" to="4568,1521" stroked="t" o:allowincell="f" style="position:absolute;flip:x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71,1360" to="1371,1912" stroked="t" o:allowincell="f" style="position:absolute;mso-position-horizontal-relative:margin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38,2189" to="3046,21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= 2</w:t>
              <w:tab/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 xml:space="preserve">y = 4 </w:t>
              <w:tab/>
              <w:t>z =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x = 1</w:t>
              <w:tab/>
              <w:t>y = 3</w:t>
              <w:tab/>
              <w:t>z = 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 = 4</w:t>
              <w:tab/>
              <w:t>y = 3</w:t>
              <w:tab/>
              <w:t>z = 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 = 2</w:t>
              <w:tab/>
              <w:t>y = 5</w:t>
              <w:tab/>
              <w:t>z = 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357" w:hanging="357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x = 4</w:t>
              <w:tab/>
              <w:t>y = 5</w:t>
              <w:tab/>
              <w:t>z = 1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акие из предлагаемых устройств являются периферийными: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а) стриммер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б) контроллер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в) дигитайзер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г) драйвер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д) мышь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i/>
                <w:caps w:val="false"/>
                <w:smallCaps w:val="false"/>
              </w:rPr>
              <w:t>Варианты ответа: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1)</w:t>
              <w:tab/>
              <w:t>а, д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2)</w:t>
              <w:tab/>
              <w:t>а, б, д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3)</w:t>
              <w:tab/>
              <w:t>в, г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4)</w:t>
              <w:tab/>
              <w:t>в, д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sz w:val="20"/>
                <w:szCs w:val="20"/>
              </w:rPr>
              <w:t>5)</w:t>
              <w:tab/>
              <w:t>а, в, 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Упростите логическое выражение и напишите правильный ответ, используя логические функции в их английском написании: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not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,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and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, 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or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not (A and B) or B and (not A) or (not (A and (not B)))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Укажите через запятую, в каких системах счисления (до шестнадцатеричной) число 1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A</w:t>
            </w:r>
            <w:r>
              <w:rPr>
                <w:rFonts w:cs="Trebuchet MS" w:ascii="Trebuchet MS" w:hAnsi="Trebuchet MS"/>
                <w:caps w:val="false"/>
                <w:smallCaps w:val="false"/>
                <w:vertAlign w:val="subscript"/>
              </w:rPr>
              <w:t>16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 заканчивается на (имеет младшим разрядом) цифру 0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2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,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Скорость передачи данных через модем равна 112000 бит/с. Передача файла через данное соединение происходило 16 минут. Определите размер файла в килобайтах (в ответе укажите только число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13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Напишите, как изменится формула</w:t>
              <w:br/>
              <w:t>=СУММ(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B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$1:$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B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5)/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C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4, использованная в электронных таблицах, если ее распространить на одну ячейку ниже и левее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=СУММ(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A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$1:$В6)</w:t>
            </w: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  <w:t>/B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Представлен фрагмент электронной таблицы, содержащей числа и формулы.</w:t>
            </w:r>
          </w:p>
          <w:tbl>
            <w:tblPr>
              <w:tblW w:w="4821" w:type="dxa"/>
              <w:jc w:val="left"/>
              <w:tblInd w:w="1526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51"/>
              <w:gridCol w:w="851"/>
              <w:gridCol w:w="851"/>
              <w:gridCol w:w="2268"/>
            </w:tblGrid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С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bookmarkStart w:id="0" w:name="_Hlk183920868"/>
                  <w:bookmarkStart w:id="1" w:name="OLE_LINK4"/>
                  <w:bookmarkStart w:id="2" w:name="OLE_LINK3"/>
                  <w:bookmarkStart w:id="3" w:name="_Hlk180501057"/>
                  <w:bookmarkStart w:id="4" w:name="OLE_LINK2"/>
                  <w:bookmarkStart w:id="5" w:name="OLE_LINK1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-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-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-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  <w:t>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caps w:val="false"/>
                      <w:smallCaps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aps w:val="false"/>
                      <w:smallCaps w:val="false"/>
                    </w:rPr>
                  </w:pPr>
                  <w:r>
                    <w:rPr>
                      <w:rFonts w:cs="Trebuchet MS" w:ascii="Trebuchet MS" w:hAnsi="Trebuchet MS"/>
                      <w:b/>
                      <w:caps w:val="false"/>
                      <w:smallCaps w:val="false"/>
                    </w:rPr>
                    <w:t>=СЧЕТ($А$1:С$3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Чему будет равно значение в ячейке С4?</w:t>
            </w:r>
          </w:p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9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  <w:t>Типы задач интернет-олимпиад по информатике для 11 классов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Считая, что каждый символ кодируется одним байтом, оцените информационный объем в битах предложения из книги </w:t>
      </w:r>
      <w:r>
        <w:rPr>
          <w:rFonts w:cs="Trebuchet MS" w:ascii="Trebuchet MS" w:hAnsi="Trebuchet MS"/>
          <w:i/>
          <w:iCs/>
        </w:rPr>
        <w:t>Бенуа Мандельброта «Фрактальная геометрия»</w:t>
      </w:r>
      <w:r>
        <w:rPr>
          <w:rFonts w:cs="Trebuchet MS" w:ascii="Trebuchet MS" w:hAnsi="Trebuchet MS"/>
        </w:rPr>
        <w:t>, расположенного в две строки:</w:t>
      </w:r>
    </w:p>
    <w:p>
      <w:pPr>
        <w:pStyle w:val="TextBody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Облака не сферы, горы - не конусы, линии берегов - не окружности,</w:t>
      </w:r>
    </w:p>
    <w:p>
      <w:pPr>
        <w:pStyle w:val="TextBody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и негладка древесная кора и непрям путь молнии</w:t>
      </w:r>
    </w:p>
    <w:p>
      <w:pPr>
        <w:pStyle w:val="TextBody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1"/>
        <w:gridCol w:w="1917"/>
        <w:gridCol w:w="1911"/>
        <w:gridCol w:w="1917"/>
      </w:tblGrid>
      <w:tr>
        <w:trPr/>
        <w:tc>
          <w:tcPr>
            <w:tcW w:w="1915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76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888</w:t>
            </w:r>
          </w:p>
        </w:tc>
        <w:tc>
          <w:tcPr>
            <w:tcW w:w="1917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4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0</w:t>
            </w:r>
          </w:p>
        </w:tc>
        <w:tc>
          <w:tcPr>
            <w:tcW w:w="1917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48</w:t>
            </w:r>
          </w:p>
        </w:tc>
      </w:tr>
    </w:tbl>
    <w:p>
      <w:pPr>
        <w:pStyle w:val="TextBody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caps w:val="false"/>
          <w:smallCaps w:val="false"/>
        </w:rPr>
        <w:t>Как выглядит число 331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10</w:t>
      </w:r>
      <w:r>
        <w:rPr>
          <w:rFonts w:cs="Trebuchet MS" w:ascii="Trebuchet MS" w:hAnsi="Trebuchet MS"/>
          <w:caps w:val="false"/>
          <w:smallCaps w:val="false"/>
        </w:rPr>
        <w:t xml:space="preserve"> в двоичной системе счисления.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7"/>
        <w:gridCol w:w="1917"/>
        <w:gridCol w:w="1906"/>
      </w:tblGrid>
      <w:tr>
        <w:trPr/>
        <w:tc>
          <w:tcPr>
            <w:tcW w:w="1915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1101011</w:t>
            </w:r>
          </w:p>
        </w:tc>
        <w:tc>
          <w:tcPr>
            <w:tcW w:w="1916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1001101</w:t>
            </w:r>
          </w:p>
        </w:tc>
        <w:tc>
          <w:tcPr>
            <w:tcW w:w="1917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01001011</w:t>
            </w:r>
          </w:p>
        </w:tc>
        <w:tc>
          <w:tcPr>
            <w:tcW w:w="1917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101001</w:t>
            </w:r>
          </w:p>
        </w:tc>
        <w:tc>
          <w:tcPr>
            <w:tcW w:w="1906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00101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К какому типу относятся машинно-зависимые языки программирования?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37"/>
        <w:gridCol w:w="2231"/>
        <w:gridCol w:w="2025"/>
        <w:gridCol w:w="1935"/>
      </w:tblGrid>
      <w:tr>
        <w:trPr/>
        <w:tc>
          <w:tcPr>
            <w:tcW w:w="1743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мпиляторы</w:t>
            </w:r>
          </w:p>
        </w:tc>
        <w:tc>
          <w:tcPr>
            <w:tcW w:w="1637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ассемблеры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фрагментаторы</w:t>
            </w:r>
          </w:p>
        </w:tc>
        <w:tc>
          <w:tcPr>
            <w:tcW w:w="2025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интерпретаторы</w:t>
            </w:r>
          </w:p>
        </w:tc>
        <w:tc>
          <w:tcPr>
            <w:tcW w:w="1935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рассировщики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rebuchet MS" w:ascii="Trebuchet MS" w:hAnsi="Trebuchet MS"/>
          <w:caps w:val="false"/>
          <w:smallCaps w:val="false"/>
        </w:rPr>
        <w:t xml:space="preserve">Выберите ответ с правильной последовательностью обработки литерного массива (АБВГДЕ) после упорядочивания </w:t>
      </w:r>
      <w:r>
        <w:rPr>
          <w:rFonts w:cs="Trebuchet MS" w:ascii="Trebuchet MS" w:hAnsi="Trebuchet MS"/>
          <w:b/>
          <w:caps w:val="false"/>
          <w:smallCaps w:val="false"/>
        </w:rPr>
        <w:t>дважды</w:t>
      </w:r>
      <w:r>
        <w:rPr>
          <w:rFonts w:cs="Trebuchet MS" w:ascii="Trebuchet MS" w:hAnsi="Trebuchet MS"/>
          <w:caps w:val="false"/>
          <w:smallCaps w:val="false"/>
        </w:rPr>
        <w:t xml:space="preserve"> его элементов по принципу: сначала меняются местами гласные, затем последовательно все элементы сдвигаются циклически на одну позицию влево.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БГЕАВД</w:t>
            </w:r>
          </w:p>
        </w:tc>
        <w:tc>
          <w:tcPr>
            <w:tcW w:w="1915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ВГДЕАБ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БДЕАГ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ГДАЕБ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ВДБГЕ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Для какого символьного выражения неверно высказывание:</w:t>
      </w:r>
    </w:p>
    <w:p>
      <w:pPr>
        <w:pStyle w:val="Normal"/>
        <w:jc w:val="both"/>
        <w:rPr>
          <w:rFonts w:ascii="Trebuchet MS" w:hAnsi="Trebuchet MS" w:cs="Trebuchet MS"/>
          <w:i/>
          <w:i/>
          <w:caps w:val="false"/>
          <w:smallCaps w:val="false"/>
        </w:rPr>
      </w:pPr>
      <w:r>
        <w:rPr>
          <w:rFonts w:eastAsia="Trebuchet MS" w:cs="Trebuchet MS" w:ascii="Trebuchet MS" w:hAnsi="Trebuchet MS"/>
          <w:i/>
          <w:caps w:val="false"/>
          <w:smallCaps w:val="false"/>
        </w:rPr>
        <w:t xml:space="preserve"> </w:t>
      </w:r>
      <w:r>
        <w:rPr>
          <w:rFonts w:cs="Trebuchet MS" w:ascii="Trebuchet MS" w:hAnsi="Trebuchet MS"/>
          <w:i/>
          <w:caps w:val="false"/>
          <w:smallCaps w:val="false"/>
        </w:rPr>
        <w:t>первая буква гласная ИЛИ пятая буква согласная?</w:t>
      </w:r>
    </w:p>
    <w:p>
      <w:pPr>
        <w:pStyle w:val="Normal"/>
        <w:jc w:val="both"/>
        <w:rPr>
          <w:rFonts w:ascii="Trebuchet MS" w:hAnsi="Trebuchet MS" w:cs="Trebuchet MS"/>
          <w:i/>
          <w:i/>
          <w:caps w:val="false"/>
          <w:smallCaps w:val="false"/>
        </w:rPr>
      </w:pPr>
      <w:r>
        <w:rPr>
          <w:rFonts w:cs="Trebuchet MS" w:ascii="Trebuchet MS" w:hAnsi="Trebuchet MS"/>
          <w:i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3"/>
        <w:gridCol w:w="1915"/>
        <w:gridCol w:w="1915"/>
      </w:tblGrid>
      <w:tr>
        <w:trPr/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dbaac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bcab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abas</w:t>
            </w:r>
          </w:p>
        </w:tc>
        <w:tc>
          <w:tcPr>
            <w:tcW w:w="1915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abcde</w:t>
            </w:r>
          </w:p>
        </w:tc>
        <w:tc>
          <w:tcPr>
            <w:tcW w:w="1915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lang w:val="en-US"/>
              </w:rPr>
              <w:t>becd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Укажите маску (шаблон), позволяющий правильно объединить все файлы, содержащие вторым символом имени «С» и имеющие еще один символ «С» на предпоследней позиции имени и любое расширение, в одну группу?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0"/>
        <w:gridCol w:w="1914"/>
        <w:gridCol w:w="1929"/>
        <w:gridCol w:w="1910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</w:rPr>
              <w:t>С</w:t>
            </w:r>
            <w:r>
              <w:rPr>
                <w:rFonts w:cs="Trebuchet MS" w:ascii="Trebuchet MS" w:hAnsi="Trebuchet MS"/>
                <w:lang w:val="en-US"/>
              </w:rPr>
              <w:t>*</w:t>
            </w:r>
            <w:r>
              <w:rPr>
                <w:rFonts w:cs="Trebuchet MS" w:ascii="Trebuchet MS" w:hAnsi="Trebuchet MS"/>
              </w:rPr>
              <w:t>С*</w:t>
            </w:r>
            <w:r>
              <w:rPr>
                <w:rFonts w:cs="Trebuchet MS" w:ascii="Trebuchet MS" w:hAnsi="Trebuchet MS"/>
                <w:lang w:val="en-US"/>
              </w:rPr>
              <w:t>.*</w:t>
            </w:r>
          </w:p>
        </w:tc>
        <w:tc>
          <w:tcPr>
            <w:tcW w:w="191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color w:val="FF0000"/>
              </w:rPr>
              <w:t>С*С?</w:t>
            </w:r>
            <w:r>
              <w:rPr>
                <w:rFonts w:cs="Trebuchet MS" w:ascii="Trebuchet MS" w:hAnsi="Trebuchet MS"/>
                <w:color w:val="FF0000"/>
                <w:lang w:val="en-US"/>
              </w:rPr>
              <w:t>.</w:t>
            </w:r>
            <w:r>
              <w:rPr>
                <w:rFonts w:cs="Trebuchet MS" w:ascii="Trebuchet MS" w:hAnsi="Trebuchet MS"/>
                <w:color w:val="FF0000"/>
              </w:rPr>
              <w:t>*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?С?.?*</w:t>
            </w:r>
          </w:p>
        </w:tc>
        <w:tc>
          <w:tcPr>
            <w:tcW w:w="1929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?????.*С?</w:t>
            </w:r>
          </w:p>
        </w:tc>
        <w:tc>
          <w:tcPr>
            <w:tcW w:w="1910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?С*.*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spacing w:lineRule="auto" w:line="360" w:before="120" w:after="0"/>
        <w:rPr/>
      </w:pPr>
      <w:r>
        <w:rPr/>
        <w:t>Представлена база данных «Игрушки»:</w:t>
      </w:r>
    </w:p>
    <w:tbl>
      <w:tblPr>
        <w:tblW w:w="5955" w:type="dxa"/>
        <w:jc w:val="left"/>
        <w:tblInd w:w="15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Стр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Цен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ук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Герм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9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онстру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Мяч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 xml:space="preserve">Кита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Зайч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Фран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Маши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Япо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65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После проведения сортировки сведения о Зайчике переместились на 2 строки вверх. В каком порядке проводилась сортировка?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</w:rPr>
      </w:pPr>
      <w:r>
        <w:rPr>
          <w:rFonts w:cs="Trebuchet MS" w:ascii="Trebuchet MS" w:hAnsi="Trebuchet MS"/>
          <w:i/>
          <w:caps w:val="false"/>
          <w:smallCaps w:val="false"/>
        </w:rPr>
        <w:t>Варианты ответа: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rFonts w:cs="Trebuchet MS" w:ascii="Trebuchet MS" w:hAnsi="Trebuchet MS"/>
          <w:caps w:val="false"/>
          <w:smallCaps w:val="false"/>
        </w:rPr>
        <w:t xml:space="preserve">по убыванию поля </w:t>
      </w:r>
      <w:r>
        <w:rPr>
          <w:rFonts w:cs="Trebuchet MS" w:ascii="Trebuchet MS" w:hAnsi="Trebuchet MS"/>
          <w:b/>
          <w:caps w:val="false"/>
          <w:smallCaps w:val="false"/>
        </w:rPr>
        <w:t>Наименование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0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 xml:space="preserve">по возрастанию поля </w:t>
      </w:r>
      <w:r>
        <w:rPr>
          <w:rFonts w:cs="Trebuchet MS" w:ascii="Trebuchet MS" w:hAnsi="Trebuchet MS"/>
          <w:b/>
          <w:caps w:val="false"/>
          <w:smallCaps w:val="false"/>
        </w:rPr>
        <w:t>Наименование</w:t>
      </w:r>
    </w:p>
    <w:p>
      <w:pPr>
        <w:pStyle w:val="Normal"/>
        <w:numPr>
          <w:ilvl w:val="0"/>
          <w:numId w:val="5"/>
        </w:numPr>
        <w:ind w:left="284" w:hanging="0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 xml:space="preserve">по возрастанию поля </w:t>
      </w:r>
      <w:r>
        <w:rPr>
          <w:rFonts w:cs="Trebuchet MS" w:ascii="Trebuchet MS" w:hAnsi="Trebuchet MS"/>
          <w:b/>
          <w:caps w:val="false"/>
          <w:smallCaps w:val="false"/>
        </w:rPr>
        <w:t>Страна</w:t>
      </w:r>
    </w:p>
    <w:p>
      <w:pPr>
        <w:pStyle w:val="Normal"/>
        <w:numPr>
          <w:ilvl w:val="0"/>
          <w:numId w:val="5"/>
        </w:numPr>
        <w:ind w:left="284" w:hanging="0"/>
        <w:rPr>
          <w:rFonts w:ascii="Trebuchet MS" w:hAnsi="Trebuchet MS" w:cs="Trebuchet MS"/>
          <w:caps w:val="false"/>
          <w:smallCaps w:val="false"/>
          <w:color w:val="FF0000"/>
        </w:rPr>
      </w:pPr>
      <w:r>
        <w:rPr>
          <w:rFonts w:cs="Trebuchet MS" w:ascii="Trebuchet MS" w:hAnsi="Trebuchet MS"/>
          <w:caps w:val="false"/>
          <w:smallCaps w:val="false"/>
          <w:color w:val="FF0000"/>
        </w:rPr>
        <w:t xml:space="preserve">по убыванию поля </w:t>
      </w:r>
      <w:r>
        <w:rPr>
          <w:rFonts w:cs="Trebuchet MS" w:ascii="Trebuchet MS" w:hAnsi="Trebuchet MS"/>
          <w:b/>
          <w:caps w:val="false"/>
          <w:smallCaps w:val="false"/>
          <w:color w:val="FF0000"/>
        </w:rPr>
        <w:t>Страна</w:t>
      </w:r>
    </w:p>
    <w:p>
      <w:pPr>
        <w:pStyle w:val="Normal"/>
        <w:numPr>
          <w:ilvl w:val="0"/>
          <w:numId w:val="5"/>
        </w:numPr>
        <w:ind w:left="284" w:hanging="0"/>
        <w:rPr>
          <w:rFonts w:ascii="Trebuchet MS" w:hAnsi="Trebuchet MS" w:cs="Trebuchet MS"/>
          <w:caps w:val="false"/>
          <w:smallCaps w:val="false"/>
          <w:color w:val="000000"/>
        </w:rPr>
      </w:pPr>
      <w:r>
        <w:rPr>
          <w:rFonts w:cs="Trebuchet MS" w:ascii="Trebuchet MS" w:hAnsi="Trebuchet MS"/>
          <w:caps w:val="false"/>
          <w:smallCaps w:val="false"/>
          <w:color w:val="000000"/>
        </w:rPr>
        <w:t xml:space="preserve">по убыванию поля </w:t>
      </w:r>
      <w:r>
        <w:rPr>
          <w:rFonts w:cs="Trebuchet MS" w:ascii="Trebuchet MS" w:hAnsi="Trebuchet MS"/>
          <w:b/>
          <w:caps w:val="false"/>
          <w:smallCaps w:val="false"/>
          <w:color w:val="000000"/>
        </w:rPr>
        <w:t>Цена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  <w:color w:val="000000"/>
        </w:rPr>
      </w:pPr>
      <w:r>
        <w:rPr>
          <w:rFonts w:cs="Trebuchet MS" w:ascii="Trebuchet MS" w:hAnsi="Trebuchet MS"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Какая цветовая модель является основной для построения монохромного изображения на экране?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19"/>
        <w:gridCol w:w="1936"/>
        <w:gridCol w:w="1911"/>
        <w:gridCol w:w="1904"/>
      </w:tblGrid>
      <w:tr>
        <w:trPr/>
        <w:tc>
          <w:tcPr>
            <w:tcW w:w="1901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SB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lang w:val="en-US"/>
              </w:rPr>
              <w:t>BitMap</w:t>
            </w:r>
          </w:p>
        </w:tc>
        <w:tc>
          <w:tcPr>
            <w:tcW w:w="1936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GrayScale</w:t>
            </w:r>
          </w:p>
        </w:tc>
        <w:tc>
          <w:tcPr>
            <w:tcW w:w="1911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MYK</w:t>
            </w:r>
          </w:p>
        </w:tc>
        <w:tc>
          <w:tcPr>
            <w:tcW w:w="190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RGB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spacing w:lineRule="auto" w:line="360" w:before="240" w:after="0"/>
        <w:rPr/>
      </w:pPr>
      <w:r>
        <w:rPr/>
        <w:t>Представлен фрагмент электронной таблицы, содержащей числа и формулы. Значение ячейки С6 равно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3"/>
        <w:gridCol w:w="4827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lang w:val="en-US"/>
              </w:rPr>
            </w:pPr>
            <w:r>
              <w:rPr>
                <w:rFonts w:cs="Trebuchet MS" w:ascii="Trebuchet MS" w:hAnsi="Trebuchet MS"/>
                <w:b w:val="false"/>
                <w:lang w:val="en-US"/>
              </w:rPr>
              <w:t>В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lang w:val="en-US"/>
              </w:rPr>
            </w:pPr>
            <w:r>
              <w:rPr>
                <w:rFonts w:cs="Trebuchet MS" w:ascii="Trebuchet MS" w:hAnsi="Trebuchet MS"/>
                <w:b w:val="false"/>
                <w:lang w:val="en-US"/>
              </w:rPr>
              <w:t>С</w:t>
            </w:r>
          </w:p>
        </w:tc>
      </w:tr>
      <w:tr>
        <w:trPr/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bookmarkStart w:id="6" w:name="_Hlk194743254"/>
            <w:bookmarkEnd w:id="6"/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1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3</w:t>
            </w:r>
          </w:p>
        </w:tc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=СУММ(В2:С3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=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С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УММ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(В1;</w:t>
            </w:r>
            <w:r>
              <w:rPr>
                <w:rFonts w:cs="Trebuchet MS" w:ascii="Trebuchet MS" w:hAnsi="Trebuchet MS"/>
                <w:caps w:val="false"/>
                <w:smallCaps w:val="false"/>
              </w:rPr>
              <w:t>С</w:t>
            </w: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2)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3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34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=ЕСЛИ(СУММ(B2:B5)&gt;50;B1+C1;B2+C2)</w:t>
            </w:r>
          </w:p>
        </w:tc>
      </w:tr>
    </w:tbl>
    <w:p>
      <w:pPr>
        <w:pStyle w:val="Normal"/>
        <w:numPr>
          <w:ilvl w:val="1"/>
          <w:numId w:val="2"/>
        </w:numPr>
        <w:ind w:left="794" w:firstLine="284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</w:rPr>
        <w:t>19</w:t>
      </w:r>
    </w:p>
    <w:p>
      <w:pPr>
        <w:pStyle w:val="Normal"/>
        <w:numPr>
          <w:ilvl w:val="1"/>
          <w:numId w:val="2"/>
        </w:numPr>
        <w:ind w:left="794" w:firstLine="284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  <w:lang w:val="en-US"/>
        </w:rPr>
        <w:t>0</w:t>
      </w:r>
    </w:p>
    <w:p>
      <w:pPr>
        <w:pStyle w:val="Normal"/>
        <w:numPr>
          <w:ilvl w:val="1"/>
          <w:numId w:val="2"/>
        </w:numPr>
        <w:ind w:left="794" w:firstLine="284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  <w:lang w:val="en-US"/>
        </w:rPr>
        <w:t>Истина</w:t>
      </w:r>
    </w:p>
    <w:p>
      <w:pPr>
        <w:pStyle w:val="Normal"/>
        <w:numPr>
          <w:ilvl w:val="1"/>
          <w:numId w:val="2"/>
        </w:numPr>
        <w:ind w:left="794" w:firstLine="284"/>
        <w:rPr>
          <w:rFonts w:ascii="Trebuchet MS" w:hAnsi="Trebuchet MS" w:cs="Trebuchet MS"/>
          <w:caps w:val="false"/>
          <w:smallCaps w:val="false"/>
          <w:color w:val="FF0000"/>
          <w:lang w:val="en-US"/>
        </w:rPr>
      </w:pPr>
      <w:r>
        <w:rPr>
          <w:rFonts w:cs="Trebuchet MS" w:ascii="Trebuchet MS" w:hAnsi="Trebuchet MS"/>
          <w:caps w:val="false"/>
          <w:smallCaps w:val="false"/>
          <w:color w:val="FF0000"/>
        </w:rPr>
        <w:t>11</w:t>
      </w:r>
    </w:p>
    <w:p>
      <w:pPr>
        <w:pStyle w:val="Normal"/>
        <w:numPr>
          <w:ilvl w:val="1"/>
          <w:numId w:val="2"/>
        </w:numPr>
        <w:ind w:left="794" w:firstLine="284"/>
        <w:rPr/>
      </w:pPr>
      <w:r>
        <w:rPr>
          <w:rFonts w:cs="Trebuchet MS" w:ascii="Trebuchet MS" w:hAnsi="Trebuchet MS"/>
          <w:caps w:val="false"/>
          <w:smallCaps w:val="false"/>
        </w:rPr>
        <w:t>2</w:t>
      </w:r>
      <w:r>
        <w:rPr>
          <w:rFonts w:cs="Trebuchet MS" w:ascii="Trebuchet MS" w:hAnsi="Trebuchet MS"/>
          <w:caps w:val="false"/>
          <w:smallCaps w:val="false"/>
          <w:lang w:val="en-US"/>
        </w:rPr>
        <w:t>4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rebuchet MS" w:ascii="Trebuchet MS" w:hAnsi="Trebuchet MS"/>
          <w:caps w:val="false"/>
          <w:smallCaps w:val="false"/>
        </w:rPr>
        <w:t xml:space="preserve">Дан массив </w:t>
      </w:r>
      <w:r>
        <w:rPr>
          <w:rFonts w:cs="Trebuchet MS" w:ascii="Trebuchet MS" w:hAnsi="Trebuchet MS"/>
          <w:caps w:val="false"/>
          <w:smallCaps w:val="false"/>
          <w:lang w:val="en-US"/>
        </w:rPr>
        <w:t>a</w:t>
      </w:r>
      <w:r>
        <w:rPr>
          <w:rFonts w:cs="Trebuchet MS" w:ascii="Trebuchet MS" w:hAnsi="Trebuchet MS"/>
          <w:caps w:val="false"/>
          <w:smallCaps w:val="false"/>
        </w:rPr>
        <w:t xml:space="preserve">[1..10]: = 1,3,-1,4,0,-4,-4,3,0,-4. Укажите, чему будет равно </w:t>
      </w:r>
      <w:r>
        <w:rPr>
          <w:rFonts w:cs="Trebuchet MS" w:ascii="Trebuchet MS" w:hAnsi="Trebuchet MS"/>
          <w:caps w:val="false"/>
          <w:smallCaps w:val="false"/>
          <w:lang w:val="en-US"/>
        </w:rPr>
        <w:t>k</w:t>
      </w:r>
      <w:r>
        <w:rPr>
          <w:rFonts w:cs="Trebuchet MS" w:ascii="Trebuchet MS" w:hAnsi="Trebuchet MS"/>
          <w:caps w:val="false"/>
          <w:smallCaps w:val="false"/>
        </w:rPr>
        <w:t xml:space="preserve"> после выполнения алгоритма:</w:t>
      </w:r>
    </w:p>
    <w:p>
      <w:pPr>
        <w:pStyle w:val="Normal"/>
        <w:rPr/>
      </w:pPr>
      <w:r>
        <w:rPr>
          <w:rFonts w:cs="Trebuchet MS" w:ascii="Trebuchet MS" w:hAnsi="Trebuchet MS"/>
          <w:b/>
          <w:caps w:val="false"/>
          <w:smallCaps w:val="false"/>
          <w:lang w:val="en-US"/>
        </w:rPr>
        <w:t>m</w:t>
      </w:r>
      <w:r>
        <w:rPr>
          <w:rFonts w:cs="Trebuchet MS" w:ascii="Trebuchet MS" w:hAnsi="Trebuchet MS"/>
          <w:b/>
          <w:caps w:val="false"/>
          <w:smallCaps w:val="false"/>
        </w:rPr>
        <w:t xml:space="preserve">: = </w:t>
      </w:r>
      <w:r>
        <w:rPr>
          <w:rFonts w:cs="Trebuchet MS" w:ascii="Trebuchet MS" w:hAnsi="Trebuchet MS"/>
          <w:caps w:val="false"/>
          <w:smallCaps w:val="false"/>
          <w:lang w:val="en-US"/>
        </w:rPr>
        <w:t>a</w:t>
      </w:r>
      <w:r>
        <w:rPr>
          <w:rFonts w:cs="Trebuchet MS" w:ascii="Trebuchet MS" w:hAnsi="Trebuchet MS"/>
          <w:caps w:val="false"/>
          <w:smallCaps w:val="false"/>
        </w:rPr>
        <w:t>[1]</w:t>
      </w:r>
    </w:p>
    <w:p>
      <w:pPr>
        <w:pStyle w:val="Heading2"/>
        <w:keepNext w:val="false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: = </w:t>
      </w:r>
      <w:r>
        <w:rPr>
          <w:rFonts w:cs="Trebuchet MS" w:ascii="Trebuchet MS" w:hAnsi="Trebuchet MS"/>
          <w:b w:val="false"/>
        </w:rPr>
        <w:t>5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u w:val="single"/>
        </w:rPr>
      </w:pPr>
      <w:r>
        <w:rPr>
          <w:rFonts w:cs="Trebuchet MS" w:ascii="Trebuchet MS" w:hAnsi="Trebuchet MS"/>
          <w:b/>
          <w:caps w:val="false"/>
          <w:smallCaps w:val="false"/>
          <w:u w:val="single"/>
        </w:rPr>
        <w:t>нц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u w:val="single"/>
        </w:rPr>
        <w:t>для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  <w:r>
        <w:rPr>
          <w:rFonts w:cs="Trebuchet MS" w:ascii="Trebuchet MS" w:hAnsi="Trebuchet MS"/>
          <w:caps w:val="false"/>
          <w:smallCaps w:val="false"/>
          <w:lang w:val="en-US"/>
        </w:rPr>
        <w:t>i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u w:val="single"/>
        </w:rPr>
        <w:t>от</w:t>
      </w:r>
      <w:r>
        <w:rPr>
          <w:rFonts w:cs="Trebuchet MS" w:ascii="Trebuchet MS" w:hAnsi="Trebuchet MS"/>
          <w:caps w:val="false"/>
          <w:smallCaps w:val="false"/>
        </w:rPr>
        <w:t xml:space="preserve"> 2 </w:t>
      </w:r>
      <w:r>
        <w:rPr>
          <w:rFonts w:cs="Trebuchet MS" w:ascii="Trebuchet MS" w:hAnsi="Trebuchet MS"/>
          <w:b/>
          <w:caps w:val="false"/>
          <w:smallCaps w:val="false"/>
          <w:u w:val="single"/>
        </w:rPr>
        <w:t>до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  <w:r>
        <w:rPr>
          <w:rFonts w:cs="Trebuchet MS" w:ascii="Trebuchet MS" w:hAnsi="Trebuchet MS"/>
          <w:caps w:val="false"/>
          <w:smallCaps w:val="false"/>
          <w:lang w:val="en-US"/>
        </w:rPr>
        <w:t>n</w:t>
      </w:r>
    </w:p>
    <w:p>
      <w:pPr>
        <w:pStyle w:val="Heading1"/>
        <w:keepNext w:val="false"/>
        <w:spacing w:before="0" w:after="0"/>
        <w:rPr>
          <w:rFonts w:ascii="Trebuchet MS" w:hAnsi="Trebuchet MS" w:cs="Times New Roman"/>
          <w:sz w:val="24"/>
          <w:szCs w:val="24"/>
          <w:u w:val="single"/>
        </w:rPr>
      </w:pPr>
      <w:r>
        <w:rPr>
          <w:rFonts w:cs="Times New Roman" w:ascii="Trebuchet MS" w:hAnsi="Trebuchet MS"/>
          <w:sz w:val="24"/>
          <w:szCs w:val="24"/>
          <w:u w:val="single"/>
        </w:rPr>
        <w:t>выбор</w:t>
      </w:r>
    </w:p>
    <w:p>
      <w:pPr>
        <w:pStyle w:val="Normal"/>
        <w:ind w:left="142" w:hanging="0"/>
        <w:rPr/>
      </w:pPr>
      <w:r>
        <w:rPr>
          <w:rFonts w:cs="Trebuchet MS" w:ascii="Trebuchet MS" w:hAnsi="Trebuchet MS"/>
          <w:b/>
          <w:caps w:val="false"/>
          <w:smallCaps w:val="false"/>
          <w:u w:val="single"/>
        </w:rPr>
        <w:t>при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  <w:r>
        <w:rPr>
          <w:rFonts w:cs="Trebuchet MS" w:ascii="Trebuchet MS" w:hAnsi="Trebuchet MS"/>
          <w:caps w:val="false"/>
          <w:smallCaps w:val="false"/>
          <w:lang w:val="en-US"/>
        </w:rPr>
        <w:t>a</w:t>
      </w:r>
      <w:r>
        <w:rPr>
          <w:rFonts w:cs="Trebuchet MS" w:ascii="Trebuchet MS" w:hAnsi="Trebuchet MS"/>
          <w:caps w:val="false"/>
          <w:smallCaps w:val="false"/>
        </w:rPr>
        <w:t>[</w:t>
      </w:r>
      <w:r>
        <w:rPr>
          <w:rFonts w:cs="Trebuchet MS" w:ascii="Trebuchet MS" w:hAnsi="Trebuchet MS"/>
          <w:caps w:val="false"/>
          <w:smallCaps w:val="false"/>
          <w:lang w:val="en-US"/>
        </w:rPr>
        <w:t>i</w:t>
      </w:r>
      <w:r>
        <w:rPr>
          <w:rFonts w:cs="Trebuchet MS" w:ascii="Trebuchet MS" w:hAnsi="Trebuchet MS"/>
          <w:caps w:val="false"/>
          <w:smallCaps w:val="false"/>
        </w:rPr>
        <w:t xml:space="preserve">] &gt; </w:t>
      </w:r>
      <w:r>
        <w:rPr>
          <w:rFonts w:cs="Trebuchet MS" w:ascii="Trebuchet MS" w:hAnsi="Trebuchet MS"/>
          <w:caps w:val="false"/>
          <w:smallCaps w:val="false"/>
          <w:lang w:val="en-US"/>
        </w:rPr>
        <w:t>m</w:t>
      </w:r>
      <w:r>
        <w:rPr>
          <w:rFonts w:cs="Trebuchet MS" w:ascii="Trebuchet MS" w:hAnsi="Trebuchet MS"/>
          <w:caps w:val="false"/>
          <w:smallCaps w:val="false"/>
        </w:rPr>
        <w:t xml:space="preserve">:    </w:t>
      </w:r>
      <w:r>
        <w:rPr>
          <w:rFonts w:cs="Trebuchet MS" w:ascii="Trebuchet MS" w:hAnsi="Trebuchet MS"/>
          <w:caps w:val="false"/>
          <w:smallCaps w:val="false"/>
          <w:lang w:val="en-US"/>
        </w:rPr>
        <w:t>k</w:t>
      </w:r>
      <w:r>
        <w:rPr>
          <w:rFonts w:cs="Trebuchet MS" w:ascii="Trebuchet MS" w:hAnsi="Trebuchet MS"/>
          <w:caps w:val="false"/>
          <w:smallCaps w:val="false"/>
        </w:rPr>
        <w:t xml:space="preserve">: = </w:t>
      </w:r>
      <w:r>
        <w:rPr>
          <w:rFonts w:cs="Trebuchet MS" w:ascii="Trebuchet MS" w:hAnsi="Trebuchet MS"/>
          <w:caps w:val="false"/>
          <w:smallCaps w:val="false"/>
          <w:lang w:val="en-US"/>
        </w:rPr>
        <w:t>k</w:t>
      </w:r>
      <w:r>
        <w:rPr>
          <w:rFonts w:cs="Trebuchet MS" w:ascii="Trebuchet MS" w:hAnsi="Trebuchet MS"/>
          <w:caps w:val="false"/>
          <w:smallCaps w:val="false"/>
        </w:rPr>
        <w:t xml:space="preserve"> + 1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/>
      </w:pPr>
      <w:r>
        <w:rPr>
          <w:rFonts w:cs="Trebuchet MS" w:ascii="Trebuchet MS" w:hAnsi="Trebuchet MS"/>
          <w:b/>
          <w:caps w:val="false"/>
          <w:smallCaps w:val="false"/>
          <w:u w:val="single"/>
        </w:rPr>
        <w:t>при</w:t>
      </w:r>
      <w:r>
        <w:rPr>
          <w:rFonts w:cs="Trebuchet MS" w:ascii="Trebuchet MS" w:hAnsi="Trebuchet MS"/>
          <w:caps w:val="false"/>
          <w:smallCaps w:val="false"/>
          <w:lang w:val="it-IT"/>
        </w:rPr>
        <w:t xml:space="preserve"> a[i] = m: </w:t>
        <w:tab/>
        <w:t>k: = k - 1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/>
      </w:pPr>
      <w:r>
        <w:rPr>
          <w:rFonts w:cs="Trebuchet MS" w:ascii="Trebuchet MS" w:hAnsi="Trebuchet MS"/>
          <w:b/>
          <w:caps w:val="false"/>
          <w:smallCaps w:val="false"/>
          <w:u w:val="single"/>
        </w:rPr>
        <w:t>при</w:t>
      </w:r>
      <w:r>
        <w:rPr>
          <w:rFonts w:cs="Trebuchet MS" w:ascii="Trebuchet MS" w:hAnsi="Trebuchet MS"/>
          <w:caps w:val="false"/>
          <w:smallCaps w:val="false"/>
          <w:lang w:val="it-IT"/>
        </w:rPr>
        <w:t xml:space="preserve"> a[i] &lt; m: </w:t>
        <w:tab/>
        <w:t>m: = a[i]; k: = 1</w:t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  <w:u w:val="single"/>
          <w:lang w:val="en-US"/>
        </w:rPr>
      </w:pPr>
      <w:r>
        <w:rPr>
          <w:rFonts w:cs="Trebuchet MS" w:ascii="Trebuchet MS" w:hAnsi="Trebuchet MS"/>
          <w:b/>
          <w:caps w:val="false"/>
          <w:smallCaps w:val="false"/>
          <w:u w:val="single"/>
          <w:lang w:val="en-US"/>
        </w:rPr>
        <w:t>все</w:t>
      </w:r>
    </w:p>
    <w:p>
      <w:pPr>
        <w:pStyle w:val="Normal"/>
        <w:spacing w:before="0" w:after="240"/>
        <w:rPr/>
      </w:pPr>
      <w:r>
        <w:rPr/>
        <w:t>кц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418"/>
        <w:gridCol w:w="567"/>
        <w:gridCol w:w="1134"/>
        <w:gridCol w:w="613"/>
        <w:gridCol w:w="1080"/>
        <w:gridCol w:w="600"/>
        <w:gridCol w:w="132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5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i/>
          <w:caps w:val="false"/>
          <w:smallCaps w:val="false"/>
          <w:lang w:val="en-US"/>
        </w:rPr>
        <w:t>FTP</w:t>
      </w:r>
      <w:r>
        <w:rPr>
          <w:rFonts w:cs="Trebuchet MS" w:ascii="Trebuchet MS" w:hAnsi="Trebuchet MS"/>
          <w:caps w:val="false"/>
          <w:smallCaps w:val="false"/>
        </w:rPr>
        <w:t xml:space="preserve"> – это…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  <w:caps w:val="false"/>
          <w:smallCaps w:val="false"/>
          <w:color w:val="000000"/>
        </w:rPr>
        <w:t xml:space="preserve">Информационная служба </w:t>
      </w:r>
      <w:r>
        <w:rPr>
          <w:rFonts w:cs="Trebuchet MS" w:ascii="Trebuchet MS" w:hAnsi="Trebuchet MS"/>
          <w:caps w:val="false"/>
          <w:smallCaps w:val="false"/>
          <w:color w:val="000000"/>
          <w:lang w:val="en-US"/>
        </w:rPr>
        <w:t>Internet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 xml:space="preserve">Программа, предназначенная для просмотра информации в </w:t>
      </w:r>
      <w:r>
        <w:rPr>
          <w:rFonts w:cs="Trebuchet MS" w:ascii="Trebuchet MS" w:hAnsi="Trebuchet MS"/>
          <w:caps w:val="false"/>
          <w:smallCaps w:val="false"/>
          <w:lang w:val="en-US"/>
        </w:rPr>
        <w:t>Internet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  <w:caps w:val="false"/>
          <w:smallCaps w:val="false"/>
        </w:rPr>
        <w:t xml:space="preserve">Мощная система для поиска информации в </w:t>
      </w:r>
      <w:r>
        <w:rPr>
          <w:rFonts w:cs="Trebuchet MS" w:ascii="Trebuchet MS" w:hAnsi="Trebuchet MS"/>
          <w:caps w:val="false"/>
          <w:smallCaps w:val="false"/>
          <w:lang w:val="en-US"/>
        </w:rPr>
        <w:t>Inernet</w:t>
      </w:r>
      <w:r>
        <w:rPr>
          <w:rFonts w:cs="Trebuchet MS" w:ascii="Trebuchet MS" w:hAnsi="Trebuchet MS"/>
          <w:caps w:val="false"/>
          <w:smallCaps w:val="fals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  <w:caps w:val="false"/>
          <w:smallCaps w:val="false"/>
        </w:rPr>
        <w:t xml:space="preserve">Часть имени файла, размещаемого в </w:t>
      </w:r>
      <w:r>
        <w:rPr>
          <w:rFonts w:cs="Trebuchet MS" w:ascii="Trebuchet MS" w:hAnsi="Trebuchet MS"/>
          <w:caps w:val="false"/>
          <w:smallCaps w:val="false"/>
          <w:lang w:val="en-US"/>
        </w:rPr>
        <w:t>Internet</w:t>
      </w:r>
      <w:r>
        <w:rPr>
          <w:rFonts w:cs="Trebuchet MS" w:ascii="Trebuchet MS" w:hAnsi="Trebuchet MS"/>
          <w:caps w:val="false"/>
          <w:smallCaps w:val="false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  <w:caps w:val="false"/>
          <w:smallCaps w:val="false"/>
          <w:color w:val="FF0000"/>
        </w:rPr>
        <w:t xml:space="preserve">Протокол и служба для обмена файлами в </w:t>
      </w:r>
      <w:r>
        <w:rPr>
          <w:rFonts w:cs="Trebuchet MS" w:ascii="Trebuchet MS" w:hAnsi="Trebuchet MS"/>
          <w:caps w:val="false"/>
          <w:smallCaps w:val="false"/>
          <w:color w:val="FF0000"/>
          <w:lang w:val="en-US"/>
        </w:rPr>
        <w:t>Internet</w:t>
      </w:r>
      <w:r>
        <w:rPr>
          <w:rFonts w:cs="Trebuchet MS" w:ascii="Trebuchet MS" w:hAnsi="Trebuchet MS"/>
          <w:caps w:val="false"/>
          <w:smallCaps w:val="false"/>
          <w:color w:val="FF0000"/>
        </w:rPr>
        <w:t>.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color w:val="FF0000"/>
        </w:rPr>
      </w:pPr>
      <w:r>
        <w:rPr>
          <w:rFonts w:cs="Trebuchet MS" w:ascii="Trebuchet MS" w:hAnsi="Trebuchet MS"/>
          <w:caps w:val="false"/>
          <w:smallCaps w:val="false"/>
          <w:color w:val="FF0000"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В текстовом редакторе набран текст: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А ВЬЮГА С РЕВОМ БЕШЕНЫМ СТУЧИТ ПО СТАВНЯМ СВЕШЕНЫМ...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Для исправления ошибки в слове СВЕШЕНЫМ можно использовать команду “Найти и заменить”.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1) “Найти Н  заменить на НН”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2) “Найти ЕН  заменить на ЕНН”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3) “Найти НЫ  заменить на ННЫ”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4) “Найти ЫМ  заменить на НЫМ”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  <w:color w:val="FF0000"/>
        </w:rPr>
      </w:pPr>
      <w:r>
        <w:rPr>
          <w:rFonts w:cs="Trebuchet MS" w:ascii="Trebuchet MS" w:hAnsi="Trebuchet MS"/>
          <w:caps w:val="false"/>
          <w:smallCaps w:val="false"/>
          <w:color w:val="FF0000"/>
        </w:rPr>
        <w:t>5) “Найти ЫМ.  заменить на НЫМ.”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  <w:color w:val="FF0000"/>
        </w:rPr>
      </w:pPr>
      <w:r>
        <w:rPr>
          <w:rFonts w:cs="Trebuchet MS" w:ascii="Trebuchet MS" w:hAnsi="Trebuchet MS"/>
          <w:caps w:val="false"/>
          <w:smallCaps w:val="false"/>
          <w:color w:val="FF0000"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Какая последовательность упорядочена по убыванию значений ее элементов?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1) 102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4</w:t>
      </w:r>
      <w:r>
        <w:rPr>
          <w:rFonts w:cs="Trebuchet MS" w:ascii="Trebuchet MS" w:hAnsi="Trebuchet MS"/>
          <w:caps w:val="false"/>
          <w:smallCaps w:val="false"/>
        </w:rPr>
        <w:t>, 26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8</w:t>
      </w:r>
      <w:r>
        <w:rPr>
          <w:rFonts w:cs="Trebuchet MS" w:ascii="Trebuchet MS" w:hAnsi="Trebuchet MS"/>
          <w:caps w:val="false"/>
          <w:smallCaps w:val="false"/>
        </w:rPr>
        <w:t>, 101101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2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2) 26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8</w:t>
      </w:r>
      <w:r>
        <w:rPr>
          <w:rFonts w:cs="Trebuchet MS" w:ascii="Trebuchet MS" w:hAnsi="Trebuchet MS"/>
          <w:caps w:val="false"/>
          <w:smallCaps w:val="false"/>
        </w:rPr>
        <w:t>, 102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4</w:t>
      </w:r>
      <w:r>
        <w:rPr>
          <w:rFonts w:cs="Trebuchet MS" w:ascii="Trebuchet MS" w:hAnsi="Trebuchet MS"/>
          <w:caps w:val="false"/>
          <w:smallCaps w:val="false"/>
        </w:rPr>
        <w:t>, 101101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aps w:val="false"/>
          <w:smallCaps w:val="false"/>
          <w:color w:val="FF0000"/>
        </w:rPr>
        <w:t>3) 101101</w:t>
      </w:r>
      <w:r>
        <w:rPr>
          <w:rFonts w:cs="Trebuchet MS" w:ascii="Trebuchet MS" w:hAnsi="Trebuchet MS"/>
          <w:caps w:val="false"/>
          <w:smallCaps w:val="false"/>
          <w:color w:val="FF0000"/>
          <w:vertAlign w:val="subscript"/>
        </w:rPr>
        <w:t>2</w:t>
      </w:r>
      <w:r>
        <w:rPr>
          <w:rFonts w:cs="Trebuchet MS" w:ascii="Trebuchet MS" w:hAnsi="Trebuchet MS"/>
          <w:caps w:val="false"/>
          <w:smallCaps w:val="false"/>
          <w:color w:val="FF0000"/>
        </w:rPr>
        <w:t>, 26</w:t>
      </w:r>
      <w:r>
        <w:rPr>
          <w:rFonts w:cs="Trebuchet MS" w:ascii="Trebuchet MS" w:hAnsi="Trebuchet MS"/>
          <w:caps w:val="false"/>
          <w:smallCaps w:val="false"/>
          <w:color w:val="FF0000"/>
          <w:vertAlign w:val="subscript"/>
        </w:rPr>
        <w:t>8</w:t>
      </w:r>
      <w:r>
        <w:rPr>
          <w:rFonts w:cs="Trebuchet MS" w:ascii="Trebuchet MS" w:hAnsi="Trebuchet MS"/>
          <w:caps w:val="false"/>
          <w:smallCaps w:val="false"/>
          <w:color w:val="FF0000"/>
        </w:rPr>
        <w:t>,102</w:t>
      </w:r>
      <w:r>
        <w:rPr>
          <w:rFonts w:cs="Trebuchet MS" w:ascii="Trebuchet MS" w:hAnsi="Trebuchet MS"/>
          <w:caps w:val="false"/>
          <w:smallCaps w:val="false"/>
          <w:color w:val="FF0000"/>
          <w:vertAlign w:val="subscript"/>
        </w:rPr>
        <w:t>4</w:t>
      </w:r>
      <w:r>
        <w:rPr>
          <w:rFonts w:cs="Trebuchet MS" w:ascii="Trebuchet MS" w:hAnsi="Trebuchet MS"/>
          <w:caps w:val="false"/>
          <w:smallCaps w:val="false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aps w:val="false"/>
          <w:smallCaps w:val="false"/>
        </w:rPr>
        <w:t>4) 26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8</w:t>
      </w:r>
      <w:r>
        <w:rPr>
          <w:rFonts w:cs="Trebuchet MS" w:ascii="Trebuchet MS" w:hAnsi="Trebuchet MS"/>
          <w:caps w:val="false"/>
          <w:smallCaps w:val="false"/>
        </w:rPr>
        <w:t>, 101101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2</w:t>
      </w:r>
      <w:r>
        <w:rPr>
          <w:rFonts w:cs="Trebuchet MS" w:ascii="Trebuchet MS" w:hAnsi="Trebuchet MS"/>
          <w:caps w:val="false"/>
          <w:smallCaps w:val="false"/>
        </w:rPr>
        <w:t>, 102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4</w:t>
      </w:r>
      <w:r>
        <w:rPr>
          <w:rFonts w:cs="Trebuchet MS" w:ascii="Trebuchet MS" w:hAnsi="Trebuchet MS"/>
          <w:caps w:val="false"/>
          <w:smallCaps w:val="false"/>
        </w:rPr>
        <w:t xml:space="preserve">,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aps w:val="false"/>
          <w:smallCaps w:val="false"/>
        </w:rPr>
        <w:t>5) 101101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2</w:t>
      </w:r>
      <w:r>
        <w:rPr>
          <w:rFonts w:cs="Trebuchet MS" w:ascii="Trebuchet MS" w:hAnsi="Trebuchet MS"/>
          <w:caps w:val="false"/>
          <w:smallCaps w:val="false"/>
        </w:rPr>
        <w:t xml:space="preserve">, 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 xml:space="preserve"> </w:t>
      </w:r>
      <w:r>
        <w:rPr>
          <w:rFonts w:cs="Trebuchet MS" w:ascii="Trebuchet MS" w:hAnsi="Trebuchet MS"/>
          <w:caps w:val="false"/>
          <w:smallCaps w:val="false"/>
        </w:rPr>
        <w:t>102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4</w:t>
      </w:r>
      <w:r>
        <w:rPr>
          <w:rFonts w:cs="Trebuchet MS" w:ascii="Trebuchet MS" w:hAnsi="Trebuchet MS"/>
          <w:caps w:val="false"/>
          <w:smallCaps w:val="false"/>
        </w:rPr>
        <w:t>, 26</w:t>
      </w:r>
      <w:r>
        <w:rPr>
          <w:rFonts w:cs="Trebuchet MS" w:ascii="Trebuchet MS" w:hAnsi="Trebuchet MS"/>
          <w:caps w:val="false"/>
          <w:smallCaps w:val="false"/>
          <w:vertAlign w:val="subscript"/>
        </w:rPr>
        <w:t>8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caps w:val="false"/>
          <w:smallCaps w:val="false"/>
        </w:rPr>
        <w:t xml:space="preserve">Дан алгоритм обработки одномерного массива </w:t>
      </w:r>
      <w:r>
        <w:rPr>
          <w:rFonts w:cs="Trebuchet MS" w:ascii="Trebuchet MS" w:hAnsi="Trebuchet MS"/>
          <w:caps w:val="false"/>
          <w:smallCaps w:val="false"/>
          <w:lang w:val="en-US"/>
        </w:rPr>
        <w:t>A</w:t>
      </w:r>
      <w:r>
        <w:rPr>
          <w:rFonts w:cs="Trebuchet MS" w:ascii="Trebuchet MS" w:hAnsi="Trebuchet MS"/>
          <w:caps w:val="false"/>
          <w:smallCaps w:val="false"/>
        </w:rPr>
        <w:t>(</w:t>
      </w:r>
      <w:r>
        <w:rPr>
          <w:rFonts w:cs="Trebuchet MS" w:ascii="Trebuchet MS" w:hAnsi="Trebuchet MS"/>
          <w:caps w:val="false"/>
          <w:smallCaps w:val="false"/>
          <w:lang w:val="en-US"/>
        </w:rPr>
        <w:t>i</w:t>
      </w:r>
      <w:r>
        <w:rPr>
          <w:rFonts w:cs="Trebuchet MS" w:ascii="Trebuchet MS" w:hAnsi="Trebuchet MS"/>
          <w:caps w:val="false"/>
          <w:smallCaps w:val="false"/>
        </w:rPr>
        <w:t>),  состоящего из 100 числовых элементов.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  <w:lang w:val="en-US" w:eastAsia="en-US"/>
        </w:rPr>
        <mc:AlternateContent>
          <mc:Choice Requires="wpg">
            <w:drawing>
              <wp:inline distT="0" distB="0" distL="0" distR="0">
                <wp:extent cx="1858010" cy="46678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4667760"/>
                          <a:chOff x="0" y="0"/>
                          <a:chExt cx="1857960" cy="46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4667760"/>
                          </a:xfrm>
                        </wpg:grpSpPr>
                        <wps:wsp>
                          <wps:cNvSpPr/>
                          <wps:spPr>
                            <a:xfrm>
                              <a:off x="1433880" y="1819440"/>
                              <a:ext cx="321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360" cy="46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0"/>
                                <a:ext cx="1719720" cy="46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200" y="0"/>
                                  <a:ext cx="138888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8880" cy="362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400" y="95400"/>
                                    <a:ext cx="70056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4305240"/>
                                  <a:ext cx="138816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8160" cy="362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760" y="95400"/>
                                    <a:ext cx="69984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0" y="1071720"/>
                                  <a:ext cx="17175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smallCaps/>
                                        <w:rFonts w:ascii="MachineC" w:hAnsi="MachineC" w:eastAsia="Times New Roman" w:cs="MachineC"/>
                                        <w:color w:val="auto"/>
                                        <w:lang w:val="en-US" w:bidi="ar-SA"/>
                                      </w:rPr>
                                      <w:t>S: = 0; B: = 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smallCaps/>
                                        <w:rFonts w:ascii="MachineC" w:hAnsi="MachineC" w:eastAsia="Times New Roman" w:cs="MachineC"/>
                                        <w:color w:val="auto"/>
                                        <w:lang w:bidi="ar-SA" w:val="ru-RU"/>
                                      </w:rPr>
                                      <w:t>;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smallCaps/>
                                        <w:rFonts w:ascii="MachineC" w:hAnsi="MachineC" w:eastAsia="Times New Roman" w:cs="MachineC"/>
                                        <w:color w:val="auto"/>
                                        <w:lang w:bidi="ar-SA" w:val="en-US"/>
                                      </w:rPr>
                                      <w:t xml:space="preserve"> i: = 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7200" y="2705040"/>
                                  <a:ext cx="9525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25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920" y="40680"/>
                                    <a:ext cx="67068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en-US" w:bidi="ar-SA"/>
                                        </w:rPr>
                                        <w:t>i: = i + 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720" y="2200320"/>
                                  <a:ext cx="10904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80" y="47520"/>
                                    <a:ext cx="94680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4"/>
                                          <w:bCs/>
                                          <w:smallCaps w:val="false"/>
                                          <w:cap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: = S + A[i]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120" y="523080"/>
                                  <a:ext cx="125100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320" y="19080"/>
                                    <a:ext cx="101016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>Ввод 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100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4080"/>
                                      <a:ext cx="106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720"/>
                                      <a:ext cx="1044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0" y="0"/>
                                      <a:ext cx="184320" cy="33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3160" y="0"/>
                                      <a:ext cx="177840" cy="33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772080"/>
                                  <a:ext cx="1675080" cy="35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9440" y="19440"/>
                                    <a:ext cx="135252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ru-RU" w:bidi="ar-SA"/>
                                        </w:rPr>
                                        <w:t xml:space="preserve">Вывод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bidi="ar-SA"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35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2080"/>
                                      <a:ext cx="14295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0"/>
                                      <a:ext cx="13996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0"/>
                                      <a:ext cx="246960" cy="35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7120" y="0"/>
                                      <a:ext cx="237960" cy="35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7720" y="1590120"/>
                                  <a:ext cx="106740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" y="143280"/>
                                    <a:ext cx="9874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en-US" w:bidi="ar-SA"/>
                                        </w:rPr>
                                        <w:t>A[i] &gt; 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74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53964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6240" y="228600"/>
                                      <a:ext cx="53964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8680"/>
                                      <a:ext cx="52848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10080"/>
                                      <a:ext cx="52848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240" y="3161520"/>
                                  <a:ext cx="106740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560" y="143640"/>
                                    <a:ext cx="9874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smallCaps/>
                                          <w:rFonts w:ascii="MachineC" w:hAnsi="MachineC" w:eastAsia="Times New Roman" w:cs="MachineC"/>
                                          <w:color w:val="auto"/>
                                          <w:lang w:val="en-US" w:bidi="ar-SA"/>
                                        </w:rPr>
                                        <w:t>i &gt; 100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74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20" y="0"/>
                                      <a:ext cx="53964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6240" y="228600"/>
                                      <a:ext cx="53964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9040"/>
                                      <a:ext cx="52848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10440"/>
                                      <a:ext cx="528480" cy="229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1440"/>
                                <a:ext cx="1755720" cy="39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360" y="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495000"/>
                                  <a:ext cx="72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98100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67616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2143080"/>
                                  <a:ext cx="720" cy="20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2600280"/>
                                  <a:ext cx="72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3247920"/>
                                  <a:ext cx="72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376236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1466640"/>
                                  <a:ext cx="720" cy="74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160" y="2200320"/>
                                  <a:ext cx="826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38400"/>
                                  <a:ext cx="390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66680"/>
                                  <a:ext cx="720" cy="197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76040"/>
                                  <a:ext cx="918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160" y="1647720"/>
                            <a:ext cx="1765800" cy="21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5200" y="0"/>
                              <a:ext cx="390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" y="343080"/>
                              <a:ext cx="390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1680"/>
                              <a:ext cx="2984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914120"/>
                              <a:ext cx="2984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3pt;height:367.55pt" coordorigin="0,0" coordsize="2926,7351">
                <v:group id="shape_0" style="position:absolute;left:0;top:0;width:2835;height:7351">
                  <v:line id="shape_0" from="2258,2865" to="2763,28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0;top:0;width:2835;height:7351">
                    <v:group id="shape_0" style="position:absolute;left:127;top:0;width:2708;height:7351">
                      <v:group id="shape_0" style="position:absolute;left:379;top:0;width:2187;height:571">
                        <v:oval id="shape_0" stroked="t" o:allowincell="f" style="position:absolute;left:379;top:0;width:2186;height:57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884;top:150;width:1102;height:3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1;top:6780;width:2186;height:571">
                        <v:oval id="shape_0" stroked="t" o:allowincell="f" style="position:absolute;left:361;top:6780;width:2185;height:57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866;top:6930;width:1101;height:3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130;top:1688;width:2704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auto"/>
                                  <w:lang w:val="en-US" w:bidi="ar-SA"/>
                                </w:rPr>
                                <w:t>S: = 0; B: = 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auto"/>
                                  <w:lang w:bidi="ar-SA" w:val="en-US"/>
                                </w:rPr>
                                <w:t xml:space="preserve"> i: = 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705;top:4260;width:1500;height:405">
                        <v:rect id="shape_0" stroked="t" o:allowincell="f" style="position:absolute;left:705;top:4260;width:1499;height:404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902;top:4324;width:1055;height:3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en-US" w:bidi="ar-SA"/>
                                  </w:rPr>
                                  <w:t>i: = i +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;top:3465;width:1717;height:480">
                        <v:rect id="shape_0" stroked="t" o:allowincell="f" style="position:absolute;left:596;top:3465;width:1716;height:479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708;top:3540;width:1490;height:3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: = S + A[i]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;top:824;width:1969;height:525">
                        <v:shape id="shape_0" stroked="f" o:allowincell="f" style="position:absolute;left:668;top:854;width:1590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>Ввод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34;top:824;width:1969;height:525">
                          <v:line id="shape_0" from="434,1350" to="2114,135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9,825" to="2403,82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2,824" to="741,1348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4,824" to="2403,1348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7;top:5940;width:2637;height:555">
                        <v:shape id="shape_0" stroked="f" o:allowincell="f" style="position:absolute;left:441;top:5971;width:2129;height:49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27;top:5940;width:2637;height:555">
                          <v:line id="shape_0" from="127,6495" to="2377,649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,5940" to="2764,594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1,5940" to="539,6495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90,5940" to="2764,6495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96;top:2504;width:1680;height:736">
                        <v:shape id="shape_0" stroked="f" o:allowincell="f" style="position:absolute;left:612;top:2730;width:1554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en-US" w:bidi="ar-SA"/>
                                  </w:rPr>
                                  <w:t>A[i] &gt;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96;top:2504;width:1680;height:736">
                          <v:line id="shape_0" from="613,2504" to="1462,2864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9,2864" to="2258,3224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6,2880" to="1427,324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45,2520" to="2276,288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4;top:4979;width:1680;height:736">
                        <v:shape id="shape_0" stroked="f" o:allowincell="f" style="position:absolute;left:739;top:5205;width:1554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MachineC" w:hAnsi="MachineC" w:eastAsia="Times New Roman" w:cs="MachineC"/>
                                    <w:color w:val="auto"/>
                                    <w:lang w:val="en-US" w:bidi="ar-SA"/>
                                  </w:rPr>
                                  <w:t>i &gt; 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4;top:4979;width:1680;height:736">
                          <v:line id="shape_0" from="632,4979" to="1481,5339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27,5339" to="2276,5699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4,5355" to="1445,571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63,4995" to="2294,535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0;top:569;width:2764;height:6210">
                      <v:line id="shape_0" from="1446,569" to="1446,824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46,1349" to="1446,1694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46,2114" to="1446,2534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09,3209" to="1409,3464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28,3944" to="1428,4259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46,4664" to="1446,4993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09,5684" to="1409,5938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91,6494" to="1391,6779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64,2879" to="2764,40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3,4034" to="2763,4034" stroked="t" o:allowincell="f" style="position:absolute;flip:x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0,5354" to="614,5354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,2249" to="1,53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,2264" to="1446,2264" stroked="t" o:allowincell="f" style="position:absolute;mso-position-horizontal-relative:char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45;top:2595;width:2781;height:3375">
                  <v:shape id="shape_0" stroked="f" o:allowincell="f" style="position:absolute;left:2311;top:2595;width:61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MachineC" w:hAnsi="MachineC" w:eastAsia="Times New Roman" w:cs="MachineC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;top:3135;width:614;height:3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MachineC" w:hAnsi="MachineC" w:eastAsia="Times New Roman" w:cs="MachineC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;top:5054;width:46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MachineC" w:hAnsi="MachineC" w:eastAsia="Times New Roman" w:cs="MachineC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5609;width:46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MachineC" w:hAnsi="MachineC" w:eastAsia="Times New Roman" w:cs="MachineC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Укажите предназначение алгоритма:</w:t>
      </w:r>
    </w:p>
    <w:p>
      <w:pPr>
        <w:pStyle w:val="Heading2"/>
        <w:keepNext w:val="false"/>
        <w:numPr>
          <w:ilvl w:val="0"/>
          <w:numId w:val="3"/>
        </w:numPr>
        <w:autoSpaceDE w:val="true"/>
        <w:jc w:val="left"/>
        <w:rPr>
          <w:rFonts w:ascii="Trebuchet MS" w:hAnsi="Trebuchet MS" w:cs="Trebuchet MS"/>
          <w:b w:val="false"/>
          <w:b w:val="false"/>
          <w:color w:val="FF0000"/>
        </w:rPr>
      </w:pPr>
      <w:r>
        <w:rPr>
          <w:rFonts w:cs="Trebuchet MS" w:ascii="Trebuchet MS" w:hAnsi="Trebuchet MS"/>
          <w:b w:val="false"/>
          <w:color w:val="FF0000"/>
        </w:rPr>
        <w:t>Находит сумму положительных элементов массива А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Находит значение максимального элемента в массиве А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Подсчитывает количество положительных элементов в массиве А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Запоминает значение последнего положительного элемента в массиве А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Заменяет все положительные элементы массива А на ноль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caps w:val="false"/>
          <w:smallCaps w:val="false"/>
        </w:rPr>
        <w:t xml:space="preserve">Какое количество информации помещается на одностороннем однослойном </w:t>
      </w:r>
      <w:r>
        <w:rPr>
          <w:rFonts w:cs="Trebuchet MS" w:ascii="Trebuchet MS" w:hAnsi="Trebuchet MS"/>
          <w:caps w:val="false"/>
          <w:smallCaps w:val="false"/>
          <w:lang w:val="en-US"/>
        </w:rPr>
        <w:t>DVD</w:t>
      </w:r>
      <w:r>
        <w:rPr>
          <w:rFonts w:cs="Trebuchet MS" w:ascii="Trebuchet MS" w:hAnsi="Trebuchet MS"/>
          <w:caps w:val="false"/>
          <w:smallCaps w:val="false"/>
        </w:rPr>
        <w:t>-диске?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8"/>
        <w:gridCol w:w="1914"/>
        <w:gridCol w:w="1914"/>
      </w:tblGrid>
      <w:tr>
        <w:trPr/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8,4 Гб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color w:val="FF0000"/>
              </w:rPr>
              <w:t>4,7 Гб</w:t>
            </w:r>
          </w:p>
        </w:tc>
        <w:tc>
          <w:tcPr>
            <w:tcW w:w="1918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16,8 Гб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680 Мб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 Мб</w:t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rebuchet MS" w:ascii="Trebuchet MS" w:hAnsi="Trebuchet MS"/>
          <w:caps w:val="false"/>
          <w:smallCaps w:val="false"/>
        </w:rPr>
        <w:t xml:space="preserve">Дана строка </w:t>
      </w:r>
      <w:r>
        <w:rPr>
          <w:rFonts w:cs="Trebuchet MS" w:ascii="Trebuchet MS" w:hAnsi="Trebuchet MS"/>
          <w:caps w:val="false"/>
          <w:smallCaps w:val="false"/>
          <w:lang w:val="en-US"/>
        </w:rPr>
        <w:t>s</w:t>
      </w:r>
      <w:r>
        <w:rPr>
          <w:rFonts w:cs="Trebuchet MS" w:ascii="Trebuchet MS" w:hAnsi="Trebuchet MS"/>
          <w:caps w:val="false"/>
          <w:smallCaps w:val="false"/>
        </w:rPr>
        <w:t xml:space="preserve"> “</w:t>
      </w:r>
      <w:r>
        <w:rPr>
          <w:rFonts w:cs="Trebuchet MS" w:ascii="Trebuchet MS" w:hAnsi="Trebuchet MS"/>
          <w:b/>
          <w:caps w:val="false"/>
          <w:smallCaps w:val="false"/>
        </w:rPr>
        <w:t>кораблекрушение</w:t>
      </w:r>
      <w:r>
        <w:rPr/>
        <w:t>”, из которой составлены следующие строки:</w:t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  <w:lang w:val="en-US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Ст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бу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б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у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о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кирка</w:t>
            </w:r>
          </w:p>
        </w:tc>
      </w:tr>
    </w:tbl>
    <w:p>
      <w:pPr>
        <w:pStyle w:val="TextBody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ьте в соответствие каждой строке один из следующих алгоритмов: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27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лгори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№</w:t>
            </w:r>
            <w:r>
              <w:rPr>
                <w:rFonts w:eastAsia="Trebuchet MS" w:cs="Trebuchet MS" w:ascii="Trebuchet MS" w:hAnsi="Trebuchet MS"/>
                <w:b/>
                <w:caps w:val="false"/>
                <w:smallCaps w:val="false"/>
              </w:rPr>
              <w:t xml:space="preserve"> </w:t>
            </w:r>
            <w:r>
              <w:rPr>
                <w:rFonts w:cs="Trebuchet MS" w:ascii="Trebuchet MS" w:hAnsi="Trebuchet MS"/>
                <w:b/>
                <w:caps w:val="false"/>
                <w:smallCaps w:val="false"/>
              </w:rPr>
              <w:t>строк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m[8] + m[14] + m[9] + m[1] + m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m[8] + m[10] + m[1] + m[6] + m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m[5] + m[10] + m[6] + m[8] + m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m[5] + m[7] + m[6] + m[1] + m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lang w:val="en-US"/>
              </w:rPr>
              <w:t>m[1] + m[2] + m[9] + m[8] + m[4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color w:val="FF0000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FF0000"/>
              </w:rPr>
              <w:t>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Trebuchet MS" w:ascii="Trebuchet MS" w:hAnsi="Trebuchet MS"/>
          <w:caps w:val="false"/>
          <w:smallCaps w:val="false"/>
        </w:rPr>
        <w:t xml:space="preserve">Строка </w:t>
      </w:r>
      <w:r>
        <w:rPr>
          <w:rFonts w:cs="Trebuchet MS" w:ascii="Trebuchet MS" w:hAnsi="Trebuchet MS"/>
          <w:b/>
          <w:caps w:val="false"/>
          <w:smallCaps w:val="false"/>
          <w:sz w:val="28"/>
          <w:szCs w:val="28"/>
        </w:rPr>
        <w:t>а</w:t>
      </w:r>
      <w:r>
        <w:rPr>
          <w:rFonts w:cs="Trebuchet MS" w:ascii="Trebuchet MS" w:hAnsi="Trebuchet MS"/>
          <w:caps w:val="false"/>
          <w:smallCaps w:val="false"/>
        </w:rPr>
        <w:t xml:space="preserve"> равна “аромат”, строка </w:t>
      </w:r>
      <w:r>
        <w:rPr>
          <w:rFonts w:cs="Trebuchet MS" w:ascii="Trebuchet MS" w:hAnsi="Trebuchet MS"/>
          <w:b/>
          <w:caps w:val="false"/>
          <w:smallCaps w:val="false"/>
          <w:sz w:val="28"/>
          <w:szCs w:val="28"/>
        </w:rPr>
        <w:t>b</w:t>
      </w:r>
      <w:r>
        <w:rPr>
          <w:rFonts w:cs="Trebuchet MS" w:ascii="Trebuchet MS" w:hAnsi="Trebuchet MS"/>
          <w:caps w:val="false"/>
          <w:smallCaps w:val="false"/>
        </w:rPr>
        <w:t xml:space="preserve"> равна “финик”. Известны алгоритмы образования строк </w:t>
      </w:r>
      <w:r>
        <w:rPr>
          <w:rFonts w:cs="Trebuchet MS" w:ascii="Trebuchet MS" w:hAnsi="Trebuchet MS"/>
          <w:b/>
          <w:caps w:val="false"/>
          <w:smallCaps w:val="false"/>
        </w:rPr>
        <w:t>a</w:t>
      </w:r>
      <w:r>
        <w:rPr>
          <w:rFonts w:cs="Trebuchet MS" w:ascii="Trebuchet MS" w:hAnsi="Trebuchet MS"/>
          <w:caps w:val="false"/>
          <w:smallCaps w:val="false"/>
        </w:rPr>
        <w:t xml:space="preserve"> и </w:t>
      </w:r>
      <w:r>
        <w:rPr>
          <w:rFonts w:cs="Trebuchet MS" w:ascii="Trebuchet MS" w:hAnsi="Trebuchet MS"/>
          <w:b/>
          <w:caps w:val="false"/>
          <w:smallCaps w:val="false"/>
        </w:rPr>
        <w:t>b</w:t>
      </w:r>
      <w:r>
        <w:rPr>
          <w:rFonts w:cs="Trebuchet MS" w:ascii="Trebuchet MS" w:hAnsi="Trebuchet MS"/>
          <w:caps w:val="false"/>
          <w:smallCaps w:val="false"/>
        </w:rPr>
        <w:t xml:space="preserve"> из строки n:</w:t>
      </w:r>
    </w:p>
    <w:p>
      <w:pPr>
        <w:pStyle w:val="Normal"/>
        <w:rPr/>
      </w:pPr>
      <w:r>
        <w:rPr>
          <w:rFonts w:cs="Trebuchet MS" w:ascii="Trebuchet MS" w:hAnsi="Trebuchet MS"/>
          <w:caps w:val="false"/>
          <w:smallCaps w:val="false"/>
          <w:lang w:val="en-US"/>
        </w:rPr>
        <w:t>a:= n[11] + n[5] + n[4] + n[6:8]</w:t>
      </w:r>
    </w:p>
    <w:p>
      <w:pPr>
        <w:pStyle w:val="Normal"/>
        <w:rPr/>
      </w:pPr>
      <w:r>
        <w:rPr>
          <w:rFonts w:cs="Trebuchet MS" w:ascii="Trebuchet MS" w:hAnsi="Trebuchet MS"/>
          <w:caps w:val="false"/>
          <w:smallCaps w:val="false"/>
          <w:lang w:val="en-US"/>
        </w:rPr>
        <w:t>b:= n[3] + n[1:2] + n[9] + n[10]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Найдите строку n.</w:t>
      </w:r>
    </w:p>
    <w:p>
      <w:pPr>
        <w:pStyle w:val="Normal"/>
        <w:rPr/>
      </w:pPr>
      <w:r>
        <w:rPr>
          <w:rFonts w:cs="Trebuchet MS" w:ascii="Trebuchet MS" w:hAnsi="Trebuchet MS"/>
          <w:b/>
          <w:caps w:val="false"/>
          <w:smallCaps w:val="false"/>
        </w:rPr>
        <w:t>Ответ:</w:t>
      </w:r>
      <w:r>
        <w:rPr>
          <w:rFonts w:cs="Trebuchet MS" w:ascii="Trebuchet MS" w:hAnsi="Trebuchet MS"/>
          <w:caps w:val="false"/>
          <w:smallCaps w:val="false"/>
        </w:rPr>
        <w:tab/>
        <w:t>информатика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Путь к выделенному файлу выглядит следующим образом:</w:t>
      </w:r>
      <w:r>
        <w:rPr>
          <w:rFonts w:cs="Trebuchet MS" w:ascii="Trebuchet MS" w:hAnsi="Trebuchet MS"/>
          <w:caps w:val="false"/>
          <w:smallCaps w:val="fals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  <w:lang w:val="en-US" w:eastAsia="en-US"/>
        </w:rPr>
        <mc:AlternateContent>
          <mc:Choice Requires="wpg">
            <w:drawing>
              <wp:inline distT="0" distB="0" distL="0" distR="0">
                <wp:extent cx="3103245" cy="2286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2286000"/>
                          <a:chOff x="0" y="0"/>
                          <a:chExt cx="3103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0"/>
                            <a:ext cx="30481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06560"/>
                            <a:ext cx="122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6560"/>
                            <a:ext cx="720" cy="107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82960"/>
                            <a:ext cx="124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58440"/>
                            <a:ext cx="1249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182960"/>
                            <a:ext cx="10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82960"/>
                            <a:ext cx="720" cy="618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801440"/>
                            <a:ext cx="10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99760"/>
                            <a:ext cx="10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567000"/>
                            <a:ext cx="81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>myfile.t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6700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079640"/>
                            <a:ext cx="269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0796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389960"/>
                            <a:ext cx="372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>si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8996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694880"/>
                            <a:ext cx="659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>list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69488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57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>C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57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1484640"/>
                            <a:ext cx="10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484640"/>
                            <a:ext cx="720" cy="618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03120"/>
                            <a:ext cx="10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801440"/>
                            <a:ext cx="109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1691640"/>
                            <a:ext cx="1152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>nickname.t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69164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99080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MachineC" w:hAnsi="MachineC" w:eastAsia="Times New Roman" w:cs="MachineC"/>
                                  <w:color w:val="000000"/>
                                  <w:lang w:val="en-US" w:bidi="ar-SA"/>
                                </w:rPr>
                                <w:t>types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35pt;height:180pt" coordorigin="0,0" coordsize="4887,3600">
                <v:rect id="shape_0" stroked="f" o:allowincell="f" style="position:absolute;left:6;top:0;width:47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,168" to="811,1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12,168" to="812,18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6,1863" to="1022,18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6,1037" to="1022,10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93,1863" to="1765,18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66,1863" to="1766,28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80,2837" to="1952,28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80,2362" to="1952,23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041;top:893;width:12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>myfile.t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893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1700;width:42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>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700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2189;width:58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>si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189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669;width:103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>list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2669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72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>C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72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0,2338" to="2952,23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53,2338" to="2953,33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67,3312" to="3139,33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67,2837" to="3139,28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073;top:2664;width:1813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>nickname.t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2664;width: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3135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MachineC" w:hAnsi="MachineC" w:eastAsia="Times New Roman" w:cs="MachineC"/>
                            <w:color w:val="000000"/>
                            <w:lang w:val="en-US" w:bidi="ar-SA"/>
                          </w:rPr>
                          <w:t>types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Напишите полное имя файла.</w:t>
      </w:r>
    </w:p>
    <w:p>
      <w:pPr>
        <w:pStyle w:val="Normal"/>
        <w:overflowPunct w:val="false"/>
        <w:autoSpaceDE w:val="false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b/>
          <w:caps w:val="false"/>
          <w:smallCaps w:val="false"/>
        </w:rPr>
        <w:t>Ответ:</w:t>
      </w:r>
      <w:r>
        <w:rPr>
          <w:rFonts w:cs="Trebuchet MS" w:ascii="Trebuchet MS" w:hAnsi="Trebuchet MS"/>
          <w:caps w:val="false"/>
          <w:smallCaps w:val="false"/>
        </w:rPr>
        <w:tab/>
        <w:t>С:\</w:t>
      </w:r>
      <w:r>
        <w:rPr>
          <w:rFonts w:cs="Trebuchet MS" w:ascii="Trebuchet MS" w:hAnsi="Trebuchet MS"/>
          <w:caps w:val="false"/>
          <w:smallCaps w:val="false"/>
          <w:lang w:val="en-US"/>
        </w:rPr>
        <w:t>cat</w:t>
      </w:r>
      <w:r>
        <w:rPr>
          <w:rFonts w:cs="Trebuchet MS" w:ascii="Trebuchet MS" w:hAnsi="Trebuchet MS"/>
          <w:caps w:val="false"/>
          <w:smallCaps w:val="false"/>
        </w:rPr>
        <w:t>\</w:t>
      </w:r>
      <w:r>
        <w:rPr>
          <w:rFonts w:cs="Trebuchet MS" w:ascii="Trebuchet MS" w:hAnsi="Trebuchet MS"/>
          <w:caps w:val="false"/>
          <w:smallCaps w:val="false"/>
          <w:lang w:val="en-US"/>
        </w:rPr>
        <w:t>siam</w:t>
      </w:r>
      <w:r>
        <w:rPr>
          <w:rFonts w:cs="Trebuchet MS" w:ascii="Trebuchet MS" w:hAnsi="Trebuchet MS"/>
          <w:caps w:val="false"/>
          <w:smallCaps w:val="false"/>
        </w:rPr>
        <w:t>\</w:t>
      </w:r>
      <w:r>
        <w:rPr>
          <w:rFonts w:cs="Trebuchet MS" w:ascii="Trebuchet MS" w:hAnsi="Trebuchet MS"/>
          <w:caps w:val="false"/>
          <w:smallCaps w:val="false"/>
          <w:lang w:val="en-US"/>
        </w:rPr>
        <w:t>nickname</w:t>
      </w:r>
      <w:r>
        <w:rPr>
          <w:rFonts w:cs="Trebuchet MS" w:ascii="Trebuchet MS" w:hAnsi="Trebuchet MS"/>
          <w:caps w:val="false"/>
          <w:smallCaps w:val="false"/>
        </w:rPr>
        <w:t>.</w:t>
      </w:r>
      <w:r>
        <w:rPr>
          <w:rFonts w:cs="Trebuchet MS" w:ascii="Trebuchet MS" w:hAnsi="Trebuchet MS"/>
          <w:caps w:val="false"/>
          <w:smallCaps w:val="false"/>
          <w:lang w:val="en-US"/>
        </w:rPr>
        <w:t>txt</w:t>
      </w:r>
    </w:p>
    <w:p>
      <w:pPr>
        <w:pStyle w:val="Normal"/>
        <w:overflowPunct w:val="false"/>
        <w:autoSpaceDE w:val="false"/>
        <w:ind w:firstLine="567"/>
        <w:rPr>
          <w:rFonts w:ascii="Trebuchet MS" w:hAnsi="Trebuchet MS" w:cs="Trebuchet MS"/>
          <w:caps w:val="false"/>
          <w:smallCaps w:val="false"/>
          <w:color w:val="333333"/>
        </w:rPr>
      </w:pPr>
      <w:r>
        <w:rPr>
          <w:rFonts w:cs="Trebuchet MS" w:ascii="Trebuchet MS" w:hAnsi="Trebuchet MS"/>
          <w:caps w:val="false"/>
          <w:smallCaps w:val="false"/>
          <w:color w:val="333333"/>
        </w:rPr>
      </w:r>
    </w:p>
    <w:p>
      <w:pPr>
        <w:pStyle w:val="Normal"/>
        <w:overflowPunct w:val="false"/>
        <w:autoSpaceDE w:val="false"/>
        <w:ind w:firstLine="567"/>
        <w:rPr>
          <w:rFonts w:ascii="Trebuchet MS" w:hAnsi="Trebuchet MS" w:cs="Trebuchet MS"/>
          <w:caps w:val="false"/>
          <w:smallCaps w:val="false"/>
          <w:color w:val="333333"/>
        </w:rPr>
      </w:pPr>
      <w:r>
        <w:rPr>
          <w:rFonts w:cs="Trebuchet MS" w:ascii="Trebuchet MS" w:hAnsi="Trebuchet MS"/>
          <w:caps w:val="false"/>
          <w:smallCaps w:val="false"/>
          <w:color w:val="333333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Trebuchet MS" w:ascii="Trebuchet MS" w:hAnsi="Trebuchet MS"/>
          <w:caps w:val="false"/>
          <w:smallCaps w:val="false"/>
        </w:rPr>
        <w:t xml:space="preserve">Пользователь </w:t>
      </w:r>
      <w:r>
        <w:rPr>
          <w:rFonts w:cs="Trebuchet MS" w:ascii="Trebuchet MS" w:hAnsi="Trebuchet MS"/>
          <w:i/>
          <w:caps w:val="false"/>
          <w:smallCaps w:val="false"/>
        </w:rPr>
        <w:t>Иванов</w:t>
      </w:r>
      <w:r>
        <w:rPr>
          <w:rFonts w:cs="Trebuchet MS" w:ascii="Trebuchet MS" w:hAnsi="Trebuchet MS"/>
          <w:caps w:val="false"/>
          <w:smallCaps w:val="false"/>
        </w:rPr>
        <w:t xml:space="preserve"> имеет свой почтовый электронный адрес.</w:t>
      </w:r>
    </w:p>
    <w:p>
      <w:pPr>
        <w:pStyle w:val="Normal"/>
        <w:overflowPunct w:val="false"/>
        <w:autoSpaceDE w:val="false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Известно, что его почтовый сервер расположен на Украине, а в адресе могут содержаться некоторые из следующих эле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2268" w:leader="none"/>
          <w:tab w:val="left" w:pos="3261" w:leader="none"/>
          <w:tab w:val="left" w:pos="4395" w:leader="none"/>
        </w:tabs>
        <w:spacing w:lineRule="auto" w:line="360"/>
        <w:ind w:left="283" w:firstLine="1"/>
        <w:rPr>
          <w:rFonts w:ascii="Trebuchet MS" w:hAnsi="Trebuchet MS" w:cs="Trebuchet MS"/>
          <w:caps w:val="false"/>
          <w:smallCaps w:val="false"/>
          <w:lang w:val="it-IT"/>
        </w:rPr>
      </w:pPr>
      <w:r>
        <w:rPr>
          <w:rFonts w:cs="Trebuchet MS" w:ascii="Trebuchet MS" w:hAnsi="Trebuchet MS"/>
          <w:caps w:val="false"/>
          <w:smallCaps w:val="false"/>
          <w:lang w:val="it-IT"/>
        </w:rPr>
        <w:t>ru</w:t>
        <w:tab/>
        <w:t xml:space="preserve">b) . </w:t>
        <w:tab/>
        <w:t>c) @</w:t>
        <w:tab/>
        <w:t xml:space="preserve">d) inbox </w:t>
        <w:tab/>
        <w:t>e) Ivanov</w:t>
        <w:tab/>
        <w:t>f) u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261" w:leader="none"/>
          <w:tab w:val="left" w:pos="4395" w:leader="none"/>
        </w:tabs>
        <w:spacing w:lineRule="auto" w:line="360"/>
        <w:ind w:left="283" w:hanging="0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Восстановите последовательность, задающую правильный электронный адрес Иванова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aps w:val="false"/>
          <w:smallCaps w:val="false"/>
          <w:lang w:val="en-US"/>
        </w:rPr>
      </w:pPr>
      <w:r>
        <w:rPr>
          <w:rFonts w:cs="Trebuchet MS" w:ascii="Trebuchet MS" w:hAnsi="Trebuchet MS"/>
          <w:b/>
          <w:caps w:val="false"/>
          <w:smallCaps w:val="false"/>
        </w:rPr>
        <w:t>Ответ:</w:t>
      </w:r>
      <w:r>
        <w:rPr>
          <w:rFonts w:cs="Trebuchet MS" w:ascii="Trebuchet MS" w:hAnsi="Trebuchet MS"/>
          <w:caps w:val="false"/>
          <w:smallCaps w:val="false"/>
        </w:rPr>
        <w:t xml:space="preserve">  </w:t>
        <w:tab/>
      </w:r>
      <w:r>
        <w:rPr>
          <w:rFonts w:cs="Trebuchet MS" w:ascii="Trebuchet MS" w:hAnsi="Trebuchet MS"/>
          <w:caps w:val="false"/>
          <w:smallCaps w:val="false"/>
          <w:lang w:val="en-US"/>
        </w:rPr>
        <w:t>ecdbf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Дайте определение (назовите одним словом): тип служебного программного обеспечения диагностирующий, оптимизирующий и ускоряющий работу компьютерной системы в целом называется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 w:val="false"/>
          <w:smallCaps w:val="false"/>
        </w:rPr>
        <w:t>Ответ:</w:t>
      </w:r>
      <w:r>
        <w:rPr>
          <w:rFonts w:cs="Trebuchet MS" w:ascii="Trebuchet MS" w:hAnsi="Trebuchet MS"/>
          <w:b/>
          <w:caps w:val="false"/>
          <w:smallCaps w:val="false"/>
          <w:color w:val="FF0000"/>
        </w:rPr>
        <w:t xml:space="preserve">  </w:t>
      </w:r>
      <w:r>
        <w:rPr>
          <w:rFonts w:cs="Trebuchet MS" w:ascii="Trebuchet MS" w:hAnsi="Trebuchet MS"/>
          <w:caps w:val="false"/>
          <w:smallCaps w:val="false"/>
        </w:rPr>
        <w:t xml:space="preserve">утилиты </w:t>
      </w:r>
      <w:r>
        <w:rPr>
          <w:rFonts w:cs="Trebuchet MS" w:ascii="Trebuchet MS" w:hAnsi="Trebuchet MS"/>
          <w:caps w:val="false"/>
          <w:smallCaps w:val="false"/>
          <w:lang w:val="en-US"/>
        </w:rPr>
        <w:tab/>
        <w:t>utilites</w:t>
      </w:r>
    </w:p>
    <w:p>
      <w:pPr>
        <w:pStyle w:val="Normal"/>
        <w:jc w:val="both"/>
        <w:rPr>
          <w:rFonts w:ascii="Trebuchet MS" w:hAnsi="Trebuchet MS" w:cs="Trebuchet MS"/>
          <w:caps w:val="false"/>
          <w:smallCaps w:val="false"/>
          <w:lang w:val="en-US"/>
        </w:rPr>
      </w:pPr>
      <w:r>
        <w:rPr>
          <w:rFonts w:cs="Trebuchet MS" w:ascii="Trebuchet MS" w:hAnsi="Trebuchet MS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  <w:t>В 16-ричной системе счисления заданы два числа 4X5 и 5XC, где X – неизвестная цифра числа. Найдите X, если сумма данных чисел (в 16-ричной системе счисления) равна 972.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color w:val="FF0000"/>
        </w:rPr>
      </w:pPr>
      <w:r>
        <w:rPr>
          <w:rFonts w:cs="Trebuchet MS" w:ascii="Trebuchet MS" w:hAnsi="Trebuchet MS"/>
          <w:b/>
          <w:caps w:val="false"/>
          <w:smallCaps w:val="false"/>
        </w:rPr>
        <w:t>Ответ</w:t>
      </w:r>
      <w:r>
        <w:rPr>
          <w:rFonts w:cs="Trebuchet MS" w:ascii="Trebuchet MS" w:hAnsi="Trebuchet MS"/>
          <w:caps w:val="false"/>
          <w:smallCaps w:val="false"/>
        </w:rPr>
        <w:t>:  3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color w:val="FF0000"/>
        </w:rPr>
      </w:pPr>
      <w:r>
        <w:rPr>
          <w:rFonts w:cs="Trebuchet MS" w:ascii="Trebuchet MS" w:hAnsi="Trebuchet MS"/>
          <w:caps w:val="false"/>
          <w:smallCaps w:val="false"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</w:rPr>
      </w:pPr>
      <w:r>
        <w:rPr>
          <w:rFonts w:cs="Trebuchet MS" w:ascii="Trebuchet MS" w:hAnsi="Trebuchet MS"/>
          <w:b/>
          <w:caps w:val="false"/>
          <w:smallCaps w:val="false"/>
        </w:rPr>
      </w:r>
    </w:p>
    <w:p>
      <w:pPr>
        <w:pStyle w:val="Normal"/>
        <w:rPr>
          <w:rFonts w:ascii="Trebuchet MS" w:hAnsi="Trebuchet MS" w:cs="Trebuchet MS"/>
          <w:b/>
          <w:b/>
          <w:caps w:val="false"/>
          <w:smallCaps w:val="false"/>
        </w:rPr>
      </w:pPr>
      <w:r>
        <w:rPr>
          <w:rFonts w:cs="Trebuchet MS" w:ascii="Trebuchet MS" w:hAnsi="Trebuchet MS"/>
          <w:b/>
          <w:caps w:val="false"/>
          <w:smallCaps w:val="false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b/>
          <w:caps w:val="false"/>
          <w:smallCaps w:val="false"/>
        </w:rPr>
        <w:t>Задание 22.</w:t>
      </w:r>
      <w:r>
        <w:rPr>
          <w:rFonts w:cs="Trebuchet MS" w:ascii="Trebuchet MS" w:hAnsi="Trebuchet MS"/>
          <w:caps w:val="false"/>
          <w:smallCaps w:val="false"/>
        </w:rPr>
        <w:t xml:space="preserve">  Напишите программу, на вход которой подается массив (ввод из файла </w:t>
      </w:r>
      <w:r>
        <w:rPr>
          <w:rFonts w:cs="Trebuchet MS" w:ascii="Trebuchet MS" w:hAnsi="Trebuchet MS"/>
          <w:caps w:val="false"/>
          <w:smallCaps w:val="false"/>
          <w:lang w:val="en-US"/>
        </w:rPr>
        <w:t>input</w:t>
      </w:r>
      <w:r>
        <w:rPr>
          <w:rFonts w:cs="Trebuchet MS" w:ascii="Trebuchet MS" w:hAnsi="Trebuchet MS"/>
          <w:caps w:val="false"/>
          <w:smallCaps w:val="false"/>
        </w:rPr>
        <w:t>1.</w:t>
      </w:r>
      <w:r>
        <w:rPr>
          <w:rFonts w:cs="Trebuchet MS" w:ascii="Trebuchet MS" w:hAnsi="Trebuchet MS"/>
          <w:caps w:val="false"/>
          <w:smallCaps w:val="false"/>
          <w:lang w:val="en-US"/>
        </w:rPr>
        <w:t>txt</w:t>
      </w:r>
      <w:r>
        <w:rPr>
          <w:rFonts w:cs="Trebuchet MS" w:ascii="Trebuchet MS" w:hAnsi="Trebuchet MS"/>
          <w:caps w:val="false"/>
          <w:smallCaps w:val="false"/>
        </w:rPr>
        <w:t xml:space="preserve">) из 30 натуральных чисел и которая упорядочивает элементы между минимальным и максимальным элементами массива в сторону от минимального к максимальному, оставляя остальные элементы на своих позициях. Результат должен быть записан в файл </w:t>
      </w:r>
      <w:r>
        <w:rPr>
          <w:rFonts w:cs="Trebuchet MS" w:ascii="Trebuchet MS" w:hAnsi="Trebuchet MS"/>
          <w:caps w:val="false"/>
          <w:smallCaps w:val="false"/>
          <w:lang w:val="en-US"/>
        </w:rPr>
        <w:t>output</w:t>
      </w:r>
      <w:r>
        <w:rPr>
          <w:rFonts w:cs="Trebuchet MS" w:ascii="Trebuchet MS" w:hAnsi="Trebuchet MS"/>
          <w:caps w:val="false"/>
          <w:smallCaps w:val="false"/>
        </w:rPr>
        <w:t>1.</w:t>
      </w:r>
      <w:r>
        <w:rPr>
          <w:rFonts w:cs="Trebuchet MS" w:ascii="Trebuchet MS" w:hAnsi="Trebuchet MS"/>
          <w:caps w:val="false"/>
          <w:smallCaps w:val="false"/>
          <w:lang w:val="en-US"/>
        </w:rPr>
        <w:t>txt</w:t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ind w:firstLine="360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b/>
          <w:caps w:val="false"/>
          <w:smallCaps w:val="false"/>
        </w:rPr>
        <w:t>Задание 23.</w:t>
      </w:r>
      <w:r>
        <w:rPr>
          <w:rFonts w:cs="Trebuchet MS" w:ascii="Trebuchet MS" w:hAnsi="Trebuchet MS"/>
          <w:caps w:val="false"/>
          <w:smallCaps w:val="false"/>
        </w:rPr>
        <w:t xml:space="preserve"> Напишите программу, на вход которой подается строка (ввод из файла </w:t>
      </w:r>
      <w:r>
        <w:rPr>
          <w:rFonts w:cs="Trebuchet MS" w:ascii="Trebuchet MS" w:hAnsi="Trebuchet MS"/>
          <w:caps w:val="false"/>
          <w:smallCaps w:val="false"/>
          <w:lang w:val="en-US"/>
        </w:rPr>
        <w:t>input</w:t>
      </w:r>
      <w:r>
        <w:rPr>
          <w:rFonts w:cs="Trebuchet MS" w:ascii="Trebuchet MS" w:hAnsi="Trebuchet MS"/>
          <w:caps w:val="false"/>
          <w:smallCaps w:val="false"/>
        </w:rPr>
        <w:t>2.</w:t>
      </w:r>
      <w:r>
        <w:rPr>
          <w:rFonts w:cs="Trebuchet MS" w:ascii="Trebuchet MS" w:hAnsi="Trebuchet MS"/>
          <w:caps w:val="false"/>
          <w:smallCaps w:val="false"/>
          <w:lang w:val="en-US"/>
        </w:rPr>
        <w:t>txt</w:t>
      </w:r>
      <w:r>
        <w:rPr>
          <w:rFonts w:cs="Trebuchet MS" w:ascii="Trebuchet MS" w:hAnsi="Trebuchet MS"/>
          <w:caps w:val="false"/>
          <w:smallCaps w:val="false"/>
        </w:rPr>
        <w:t xml:space="preserve">) из 40 латинских букв с пробелами и которая упорядочивает эту строку по возрастанию количества букв в словах. Словом считается группа символов между двумя пробелами или началом/концом строки. Результат должен быть записан в файл </w:t>
      </w:r>
      <w:r>
        <w:rPr>
          <w:rFonts w:cs="Trebuchet MS" w:ascii="Trebuchet MS" w:hAnsi="Trebuchet MS"/>
          <w:caps w:val="false"/>
          <w:smallCaps w:val="false"/>
          <w:lang w:val="en-US"/>
        </w:rPr>
        <w:t>output</w:t>
      </w:r>
      <w:r>
        <w:rPr>
          <w:rFonts w:cs="Trebuchet MS" w:ascii="Trebuchet MS" w:hAnsi="Trebuchet MS"/>
          <w:caps w:val="false"/>
          <w:smallCaps w:val="false"/>
        </w:rPr>
        <w:t>2.</w:t>
      </w:r>
      <w:r>
        <w:rPr>
          <w:rFonts w:cs="Trebuchet MS" w:ascii="Trebuchet MS" w:hAnsi="Trebuchet MS"/>
          <w:caps w:val="false"/>
          <w:smallCaps w:val="false"/>
          <w:lang w:val="en-US"/>
        </w:rPr>
        <w:t>txt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  <w:u w:val="single"/>
        </w:rPr>
      </w:pPr>
      <w:r>
        <w:rPr>
          <w:rFonts w:cs="Trebuchet MS" w:ascii="Trebuchet MS" w:hAnsi="Trebuchet MS"/>
          <w:caps w:val="false"/>
          <w:smallCaps w:val="false"/>
          <w:u w:val="singl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p>
      <w:pPr>
        <w:pStyle w:val="Normal"/>
        <w:rPr>
          <w:rFonts w:ascii="Trebuchet MS" w:hAnsi="Trebuchet MS" w:cs="Trebuchet MS"/>
          <w:caps w:val="false"/>
          <w:smallCaps w:val="false"/>
        </w:rPr>
      </w:pPr>
      <w:r>
        <w:rPr>
          <w:rFonts w:cs="Trebuchet MS" w:ascii="Trebuchet MS" w:hAnsi="Trebuchet MS"/>
          <w:caps w:val="false"/>
          <w:smallCaps w:val="fals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hine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56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516"/>
        </w:tabs>
        <w:ind w:left="796" w:firstLine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Задание %1."/>
      <w:lvlJc w:val="left"/>
      <w:pPr>
        <w:tabs>
          <w:tab w:val="num" w:pos="927"/>
        </w:tabs>
        <w:ind w:left="757" w:hanging="397"/>
      </w:pPr>
      <w:rPr>
        <w:sz w:val="24"/>
        <w:i w:val="false"/>
        <w:b/>
        <w:szCs w:val="24"/>
      </w:rPr>
    </w:lvl>
  </w:abstractNum>
  <w:abstractNum w:abstractNumId="18">
    <w:lvl w:ilvl="0">
      <w:start w:val="16"/>
      <w:numFmt w:val="decimal"/>
      <w:lvlText w:val="Задание%1."/>
      <w:lvlJc w:val="left"/>
      <w:pPr>
        <w:tabs>
          <w:tab w:val="num" w:pos="927"/>
        </w:tabs>
        <w:ind w:left="757" w:hanging="397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hineC" w:hAnsi="MachineC" w:eastAsia="Times New Roman" w:cs="MachineC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caps w:val="false"/>
      <w:smallCaps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Arial">
    <w:name w:val="Основной текст arial"/>
    <w:qFormat/>
    <w:pPr>
      <w:widowControl/>
      <w:autoSpaceDE w:val="false"/>
      <w:bidi w:val="0"/>
      <w:ind w:firstLine="283"/>
      <w:jc w:val="both"/>
    </w:pPr>
    <w:rPr>
      <w:rFonts w:ascii="Arial CYR" w:hAnsi="Arial CYR" w:eastAsia="Times New Roman" w:cs="Arial CYR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3:00Z</dcterms:created>
  <dc:creator>User</dc:creator>
  <dc:description/>
  <cp:keywords/>
  <dc:language>en-US</dc:language>
  <cp:lastModifiedBy>user</cp:lastModifiedBy>
  <cp:lastPrinted>2008-05-26T17:09:00Z</cp:lastPrinted>
  <dcterms:modified xsi:type="dcterms:W3CDTF">2009-08-29T05:05:00Z</dcterms:modified>
  <cp:revision>3</cp:revision>
  <dc:subject/>
  <dc:title>Приложение № 12</dc:title>
</cp:coreProperties>
</file>