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ru-RU"/>
        </w:rPr>
        <w:t>Вариант 1</w:t>
      </w:r>
    </w:p>
    <w:p>
      <w:pPr>
        <w:pStyle w:val="Normal"/>
        <w:spacing w:lineRule="atLeast" w:line="100"/>
        <w:ind w:left="0" w:right="0" w:hanging="171"/>
        <w:rPr/>
      </w:pPr>
      <w:r>
        <w:rPr>
          <w:rFonts w:eastAsia="Times New Roman" w:cs="Times New Roman"/>
          <w:sz w:val="20"/>
          <w:szCs w:val="20"/>
        </w:rPr>
        <w:t xml:space="preserve">1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слово с уменьшительно-ласкательным суффиксо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Дворник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Заколка,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) Письмецо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Выключател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Создатель.</w:t>
      </w:r>
    </w:p>
    <w:p>
      <w:pPr>
        <w:pStyle w:val="Normal"/>
        <w:spacing w:lineRule="atLeast" w:line="100"/>
        <w:ind w:left="0" w:right="0" w:hanging="171"/>
        <w:rPr/>
      </w:pPr>
      <w:r>
        <w:rPr>
          <w:rFonts w:eastAsia="Times New Roman" w:cs="Times New Roman"/>
          <w:sz w:val="20"/>
          <w:szCs w:val="20"/>
        </w:rPr>
        <w:t xml:space="preserve">2. </w:t>
      </w:r>
      <w:r>
        <w:rPr>
          <w:rFonts w:eastAsia="Times New Roman" w:cs="Times New Roman" w:ascii="Times New Roman" w:hAnsi="Times New Roman"/>
          <w:sz w:val="20"/>
          <w:szCs w:val="20"/>
        </w:rPr>
        <w:t>Определите строку слов, которые пишутся через дефис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>A) (</w:t>
      </w:r>
      <w:r>
        <w:rPr>
          <w:rFonts w:eastAsia="Times New Roman" w:cs="Times New Roman" w:ascii="Times New Roman" w:hAnsi="Times New Roman"/>
          <w:sz w:val="20"/>
          <w:szCs w:val="20"/>
        </w:rPr>
        <w:t>Полу)проводник, (пол)сотни, (полу)грамотн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>B) (</w:t>
      </w:r>
      <w:r>
        <w:rPr>
          <w:rFonts w:eastAsia="Times New Roman" w:cs="Times New Roman" w:ascii="Times New Roman" w:hAnsi="Times New Roman"/>
          <w:sz w:val="20"/>
          <w:szCs w:val="20"/>
        </w:rPr>
        <w:t>Цолу)сапожки, (полу)шарие, (пол)столицы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>C) (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лу)живой, (пол)слова, (полу)подвальный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) (Пол)ананаса, (пол)огурца, (пол)Москвы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Е) (Пол)дома, (пол)часа, (прлу)меры.</w:t>
      </w:r>
    </w:p>
    <w:p>
      <w:pPr>
        <w:pStyle w:val="Normal"/>
        <w:spacing w:lineRule="atLeast" w:line="100"/>
        <w:ind w:left="0" w:right="0" w:hanging="171"/>
        <w:rPr/>
      </w:pPr>
      <w:r>
        <w:rPr>
          <w:rFonts w:eastAsia="Times New Roman" w:cs="Times New Roman"/>
          <w:sz w:val="20"/>
          <w:szCs w:val="20"/>
        </w:rPr>
        <w:t xml:space="preserve">3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предложение с глаголом несовершенного вид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Умный рассудит, а глупый осудит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На смелого собака лает, а трусливого кусает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Без труда не вытащишь и рыбку из пруда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Что другу нальешь, то и сам выпьеш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С умным разговориться, что меду напиться.</w:t>
      </w:r>
    </w:p>
    <w:p>
      <w:pPr>
        <w:pStyle w:val="Normal"/>
        <w:spacing w:lineRule="atLeast" w:line="100"/>
        <w:ind w:left="0" w:right="0" w:hanging="171"/>
        <w:rPr/>
      </w:pPr>
      <w:r>
        <w:rPr>
          <w:rFonts w:eastAsia="Times New Roman" w:cs="Times New Roman"/>
          <w:sz w:val="20"/>
          <w:szCs w:val="20"/>
        </w:rPr>
        <w:t xml:space="preserve">4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словосочетание, в котором на конце наречия пишется буква 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Учиться блестящ...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Смотреть осуждающ...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Положить ещ...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Защищать горяч...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Двигаться неуклюж....</w:t>
      </w:r>
    </w:p>
    <w:p>
      <w:pPr>
        <w:pStyle w:val="Normal"/>
        <w:spacing w:lineRule="atLeast" w:line="100"/>
        <w:ind w:left="0" w:right="0" w:hanging="171"/>
        <w:rPr/>
      </w:pPr>
      <w:r>
        <w:rPr>
          <w:rFonts w:eastAsia="Times New Roman" w:cs="Times New Roman"/>
          <w:sz w:val="20"/>
          <w:szCs w:val="20"/>
        </w:rPr>
        <w:t xml:space="preserve">5. </w:t>
      </w:r>
      <w:r>
        <w:rPr>
          <w:rFonts w:eastAsia="Times New Roman" w:cs="Times New Roman" w:ascii="Times New Roman" w:hAnsi="Times New Roman"/>
          <w:sz w:val="20"/>
          <w:szCs w:val="20"/>
        </w:rPr>
        <w:t>Сказуемое выражено глаголом в повелительном наклонении в предложении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Все смотрели с удивлением на сына орл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И тут произошло велико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Спросим его об этом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Зачем я буду объяснять вам мои поступки?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Пусть идет!</w:t>
      </w:r>
    </w:p>
    <w:p>
      <w:pPr>
        <w:pStyle w:val="Normal"/>
        <w:spacing w:lineRule="atLeast" w:line="100"/>
        <w:ind w:left="0" w:right="0" w:hanging="171"/>
        <w:rPr/>
      </w:pPr>
      <w:r>
        <w:rPr>
          <w:rFonts w:eastAsia="Times New Roman" w:cs="Times New Roman"/>
          <w:sz w:val="20"/>
          <w:szCs w:val="20"/>
        </w:rPr>
        <w:t xml:space="preserve">6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лово с ударением на втором слоге: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Принял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ортфел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Случай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оздал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Е) Понял.</w:t>
      </w:r>
    </w:p>
    <w:p>
      <w:pPr>
        <w:pStyle w:val="Normal"/>
        <w:spacing w:lineRule="atLeast" w:line="100"/>
        <w:ind w:left="0" w:right="0" w:hanging="19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, в каком слове звуков больше, чем букв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Ест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Жест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Ключ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Брод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Клюв.</w:t>
      </w:r>
    </w:p>
    <w:p>
      <w:pPr>
        <w:pStyle w:val="Normal"/>
        <w:spacing w:lineRule="atLeast" w:line="100"/>
        <w:ind w:left="0" w:right="0" w:hanging="214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 xml:space="preserve">8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Слово с пропущенной буквой -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ru-RU"/>
        </w:rPr>
        <w:t>е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Зап..рать ворот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Прим.. .рять забияк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Наст.. .лать полы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Пож.. .мать руку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Зап..реть дверь.</w:t>
      </w:r>
    </w:p>
    <w:p>
      <w:pPr>
        <w:pStyle w:val="Normal"/>
        <w:spacing w:lineRule="atLeast" w:line="100"/>
        <w:ind w:left="0" w:right="0" w:hanging="171"/>
        <w:rPr/>
      </w:pPr>
      <w:r>
        <w:rPr>
          <w:rFonts w:eastAsia="Times New Roman" w:cs="Times New Roman"/>
          <w:sz w:val="20"/>
          <w:szCs w:val="20"/>
        </w:rPr>
        <w:t xml:space="preserve">9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уква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и </w:t>
      </w:r>
      <w:r>
        <w:rPr>
          <w:rFonts w:eastAsia="Times New Roman" w:cs="Times New Roman" w:ascii="Times New Roman" w:hAnsi="Times New Roman"/>
          <w:sz w:val="20"/>
          <w:szCs w:val="20"/>
        </w:rPr>
        <w:t>пишется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Безынициативнос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Уголовный роз...ск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Роз...грыш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Сверх...зысканнос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Безызвестность.</w:t>
      </w:r>
    </w:p>
    <w:p>
      <w:pPr>
        <w:pStyle w:val="Normal"/>
        <w:spacing w:lineRule="atLeast" w:line="100"/>
        <w:ind w:left="0" w:right="0" w:hanging="150"/>
        <w:rPr/>
      </w:pPr>
      <w:r>
        <w:rPr>
          <w:rFonts w:eastAsia="Times New Roman" w:cs="Times New Roman"/>
          <w:sz w:val="20"/>
          <w:szCs w:val="20"/>
        </w:rPr>
        <w:t xml:space="preserve">10. </w:t>
      </w:r>
      <w:r>
        <w:rPr>
          <w:rFonts w:eastAsia="Times New Roman" w:cs="Times New Roman" w:ascii="Times New Roman" w:hAnsi="Times New Roman"/>
          <w:sz w:val="20"/>
          <w:szCs w:val="20"/>
        </w:rPr>
        <w:t>Слово с пропущенной буквой -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ё-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Чесноч...к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Тренаж.. .р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Еж...вый.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Скач...к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Е) Девч...нка.</w:t>
      </w:r>
    </w:p>
    <w:p>
      <w:pPr>
        <w:pStyle w:val="Normal"/>
        <w:spacing w:lineRule="atLeast" w:line="100"/>
        <w:ind w:left="0" w:right="0" w:hanging="129"/>
        <w:rPr/>
      </w:pPr>
      <w:r>
        <w:rPr>
          <w:rFonts w:eastAsia="Times New Roman" w:cs="Times New Roman"/>
          <w:sz w:val="20"/>
          <w:szCs w:val="20"/>
        </w:rPr>
        <w:t xml:space="preserve">11. </w:t>
      </w:r>
      <w:r>
        <w:rPr>
          <w:rFonts w:eastAsia="Times New Roman" w:cs="Times New Roman" w:ascii="Times New Roman" w:hAnsi="Times New Roman"/>
          <w:sz w:val="20"/>
          <w:szCs w:val="20"/>
        </w:rPr>
        <w:t>Имя числительное количественное есть в словосочетании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Три товарищ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Утроить усили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Тройной одеколон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Тройка за ответ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Трехместный номер.</w:t>
      </w:r>
    </w:p>
    <w:p>
      <w:pPr>
        <w:pStyle w:val="Normal"/>
        <w:spacing w:lineRule="atLeast" w:line="100"/>
        <w:ind w:left="0" w:right="0" w:hanging="150"/>
        <w:rPr/>
      </w:pPr>
      <w:r>
        <w:rPr>
          <w:rFonts w:eastAsia="Times New Roman" w:cs="Times New Roman"/>
          <w:sz w:val="20"/>
          <w:szCs w:val="20"/>
        </w:rPr>
        <w:t xml:space="preserve">12. </w:t>
      </w:r>
      <w:r>
        <w:rPr>
          <w:rFonts w:eastAsia="Times New Roman" w:cs="Times New Roman" w:ascii="Times New Roman" w:hAnsi="Times New Roman"/>
          <w:sz w:val="20"/>
          <w:szCs w:val="20"/>
        </w:rPr>
        <w:t>Определите действительные причастия прошедшего времени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Хранивший тайну, увядший цветок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Значащийся по списку, спеющие яблок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Запряженная лошадь, возмущенный отец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Оконченный роман, освещенная улиц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Дышащий бегун, терпящий бедствие.</w:t>
      </w:r>
    </w:p>
    <w:p>
      <w:pPr>
        <w:pStyle w:val="Normal"/>
        <w:spacing w:lineRule="atLeast" w:line="100"/>
        <w:ind w:left="0" w:right="0" w:hanging="129"/>
        <w:rPr/>
      </w:pPr>
      <w:r>
        <w:rPr>
          <w:rFonts w:eastAsia="Times New Roman" w:cs="Times New Roman"/>
          <w:sz w:val="20"/>
          <w:szCs w:val="20"/>
        </w:rPr>
        <w:t xml:space="preserve">13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остите, верные дубравы!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пятая выделяет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Приложе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Определе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Уточняющий член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Дополне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Обращение.</w:t>
      </w:r>
    </w:p>
    <w:p>
      <w:pPr>
        <w:pStyle w:val="Normal"/>
        <w:spacing w:lineRule="atLeast" w:line="100"/>
        <w:ind w:left="0" w:right="0" w:hanging="129"/>
        <w:rPr/>
      </w:pPr>
      <w:r>
        <w:rPr>
          <w:rFonts w:eastAsia="Times New Roman" w:cs="Times New Roman"/>
          <w:sz w:val="20"/>
          <w:szCs w:val="20"/>
        </w:rPr>
        <w:t xml:space="preserve">14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тандартизированные сочетания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олномочный представитель, считать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недействительным </w:t>
      </w:r>
      <w:r>
        <w:rPr>
          <w:rFonts w:eastAsia="Times New Roman" w:cs="Times New Roman" w:ascii="Times New Roman" w:hAnsi="Times New Roman"/>
          <w:sz w:val="20"/>
          <w:szCs w:val="20"/>
        </w:rPr>
        <w:t>употребляются в стиле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Художественной литературы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Официально-делово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Публицистическом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Научно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Разговорном.</w:t>
      </w:r>
    </w:p>
    <w:p>
      <w:pPr>
        <w:pStyle w:val="Normal"/>
        <w:spacing w:lineRule="atLeast" w:line="100"/>
        <w:ind w:left="0" w:right="0" w:hanging="129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 xml:space="preserve">1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Слово, в котором больше звуков, чем букв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Работ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ем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) Пятница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Носи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Обман.</w:t>
      </w:r>
    </w:p>
    <w:p>
      <w:pPr>
        <w:pStyle w:val="Normal"/>
        <w:spacing w:lineRule="atLeast" w:line="100"/>
        <w:ind w:left="0" w:right="0" w:hanging="129"/>
        <w:rPr/>
      </w:pPr>
      <w:r>
        <w:rPr>
          <w:rFonts w:eastAsia="Times New Roman" w:cs="Times New Roman"/>
          <w:sz w:val="20"/>
          <w:szCs w:val="20"/>
        </w:rPr>
        <w:t xml:space="preserve">16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многозначное слово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Грави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Пург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Флейта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Цикада. </w:t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) Колокольчик.</w:t>
      </w:r>
    </w:p>
    <w:p>
      <w:pPr>
        <w:pStyle w:val="Normal"/>
        <w:spacing w:lineRule="atLeast" w:line="100"/>
        <w:ind w:left="0" w:right="0" w:hanging="236"/>
        <w:rPr/>
      </w:pPr>
      <w:r>
        <w:rPr>
          <w:rFonts w:eastAsia="Times New Roman" w:cs="Times New Roman"/>
          <w:sz w:val="20"/>
          <w:szCs w:val="20"/>
        </w:rPr>
        <w:t xml:space="preserve">17. </w:t>
      </w:r>
      <w:r>
        <w:rPr>
          <w:rFonts w:eastAsia="Times New Roman" w:cs="Times New Roman" w:ascii="Times New Roman" w:hAnsi="Times New Roman"/>
          <w:sz w:val="20"/>
          <w:szCs w:val="20"/>
        </w:rPr>
        <w:t>Синоним к слову идентичный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Привилегированн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Рентабельн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Ординарный: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риентировочный.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Тождественный.</w:t>
      </w:r>
    </w:p>
    <w:p>
      <w:pPr>
        <w:pStyle w:val="Normal"/>
        <w:spacing w:lineRule="atLeast" w:line="100"/>
        <w:ind w:left="0" w:right="0" w:hanging="257"/>
        <w:rPr/>
      </w:pPr>
      <w:r>
        <w:rPr>
          <w:rFonts w:eastAsia="Times New Roman" w:cs="Times New Roman"/>
          <w:sz w:val="20"/>
          <w:szCs w:val="20"/>
        </w:rPr>
        <w:t xml:space="preserve">18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словосочетание, в котором прилагательное пишется с -нн- в суффикс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Багря...ый закат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Смышле...ый ребенок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собе...ое волнение.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Карма...ые часы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) Кожа...ый пояс.</w:t>
      </w:r>
    </w:p>
    <w:p>
      <w:pPr>
        <w:pStyle w:val="Normal"/>
        <w:spacing w:lineRule="atLeast" w:line="100"/>
        <w:ind w:left="0" w:right="0" w:hanging="257"/>
        <w:rPr/>
      </w:pPr>
      <w:r>
        <w:rPr>
          <w:rFonts w:eastAsia="Times New Roman" w:cs="Times New Roman"/>
          <w:sz w:val="20"/>
          <w:szCs w:val="20"/>
        </w:rPr>
        <w:t xml:space="preserve">19. </w:t>
      </w:r>
      <w:r>
        <w:rPr>
          <w:rFonts w:eastAsia="Times New Roman" w:cs="Times New Roman" w:ascii="Times New Roman" w:hAnsi="Times New Roman"/>
          <w:sz w:val="20"/>
          <w:szCs w:val="20"/>
        </w:rPr>
        <w:t>Определите предложение, где надо обособлять деепричастный оборот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Он ушел не солоно хлебавш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Он согласился со мной скрепя сердце и ушел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Ребята работали засучив рукава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MH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дали лекарство беспокоясь о моем здоровье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Е) Нельзя жить сложа руки.</w:t>
      </w:r>
    </w:p>
    <w:p>
      <w:pPr>
        <w:pStyle w:val="Normal"/>
        <w:spacing w:lineRule="atLeast" w:line="100"/>
        <w:ind w:left="0" w:right="0" w:hanging="257"/>
        <w:rPr/>
      </w:pPr>
      <w:r>
        <w:rPr>
          <w:rFonts w:eastAsia="Times New Roman" w:cs="Times New Roman"/>
          <w:sz w:val="20"/>
          <w:szCs w:val="20"/>
        </w:rPr>
        <w:t xml:space="preserve">20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вариант, в котором слово с не пишется слитно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Прийти ...вовремя.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.. .брежная работ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>C) ...</w:t>
      </w:r>
      <w:r>
        <w:rPr>
          <w:rFonts w:eastAsia="Times New Roman" w:cs="Times New Roman" w:ascii="Times New Roman" w:hAnsi="Times New Roman"/>
          <w:sz w:val="20"/>
          <w:szCs w:val="20"/>
        </w:rPr>
        <w:t>в чем ...уступи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sz w:val="20"/>
          <w:szCs w:val="20"/>
        </w:rPr>
        <w:t>в силах оторватьс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>E) ...</w:t>
      </w:r>
      <w:r>
        <w:rPr>
          <w:rFonts w:eastAsia="Times New Roman" w:cs="Times New Roman" w:ascii="Times New Roman" w:hAnsi="Times New Roman"/>
          <w:sz w:val="20"/>
          <w:szCs w:val="20"/>
        </w:rPr>
        <w:t>легкая задача, а трудная.</w:t>
      </w:r>
    </w:p>
    <w:p>
      <w:pPr>
        <w:pStyle w:val="Normal"/>
        <w:spacing w:lineRule="atLeast" w:line="100"/>
        <w:ind w:left="0" w:right="0" w:hanging="279"/>
        <w:rPr/>
      </w:pPr>
      <w:r>
        <w:rPr>
          <w:rFonts w:eastAsia="Times New Roman" w:cs="Times New Roman"/>
          <w:sz w:val="20"/>
          <w:szCs w:val="20"/>
        </w:rPr>
        <w:t xml:space="preserve">21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пособ связи в словосочетании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управление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тюркские народы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о таком поэте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образные выражения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 искренней проникновенностью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Е) окончив курс</w:t>
      </w:r>
    </w:p>
    <w:p>
      <w:pPr>
        <w:pStyle w:val="Normal"/>
        <w:spacing w:lineRule="atLeast" w:line="100"/>
        <w:ind w:left="0" w:right="0" w:hanging="30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 xml:space="preserve">2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Укажите количество пропущенных знаков препинания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ягкое и серебристое оно слилось там с синим южным небом и крепко спит отражая в себе прозрачную ткань перистых облаков неподвижных, не скрывающих собою золотых узоров звезд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тире и 3 запятые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тире и 2 запятые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тире и 4 запятые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4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запятые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Е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3 запятые</w:t>
      </w:r>
    </w:p>
    <w:p>
      <w:pPr>
        <w:pStyle w:val="Normal"/>
        <w:spacing w:lineRule="atLeast" w:line="100"/>
        <w:ind w:left="0" w:right="0" w:hanging="321"/>
        <w:rPr/>
      </w:pPr>
      <w:r>
        <w:rPr>
          <w:rFonts w:eastAsia="Times New Roman" w:cs="Times New Roman"/>
          <w:sz w:val="20"/>
          <w:szCs w:val="20"/>
        </w:rPr>
        <w:t xml:space="preserve">23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количество пропущенных знаков в предложении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Давно уже не слышно было ни звона колокольчику ни стука колес по кремнистой дороге и бедный старик еще стоял на том же месте в глубокой задумчивости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Два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ет знаков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Четыре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Один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Три.</w:t>
      </w:r>
    </w:p>
    <w:p>
      <w:pPr>
        <w:pStyle w:val="Normal"/>
        <w:spacing w:lineRule="atLeast" w:line="100"/>
        <w:ind w:left="0" w:right="0" w:hanging="300"/>
        <w:rPr/>
      </w:pPr>
      <w:r>
        <w:rPr>
          <w:rFonts w:eastAsia="Times New Roman" w:cs="Times New Roman"/>
          <w:sz w:val="20"/>
          <w:szCs w:val="20"/>
        </w:rPr>
        <w:t xml:space="preserve">24. </w:t>
      </w:r>
      <w:r>
        <w:rPr>
          <w:rFonts w:eastAsia="Times New Roman" w:cs="Times New Roman" w:ascii="Times New Roman" w:hAnsi="Times New Roman"/>
          <w:sz w:val="20"/>
          <w:szCs w:val="20"/>
        </w:rPr>
        <w:t>Сложноподчиненное предложение с придаточным условны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В трактире знали Герасима и понимали его знак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Очнулся он, когда солнце стояло уже высоко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) Когда в товарищах согласья нет, на лад их дело не пойдет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Чем тропинка труднее, уже, тем задорней идешь вперед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Е) Он был сильно не в духе, так как был очень недоволен последними экзаменами. </w:t>
      </w:r>
    </w:p>
    <w:p>
      <w:pPr>
        <w:pStyle w:val="Normal"/>
        <w:spacing w:lineRule="atLeast" w:line="100"/>
        <w:ind w:left="0" w:right="0" w:hanging="12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5. Укажите ряд оинонимов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Красивый наряд, наряд милици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Соломенная шляпка, шляпка гвозд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Хвост самолета, хвост птицы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Малярная кисть, кисть виноград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Стальное полотно, льняное полотно.</w:t>
      </w:r>
    </w:p>
    <w:p>
      <w:pPr>
        <w:pStyle w:val="Normal"/>
        <w:spacing w:lineRule="atLeast" w:line="100"/>
        <w:ind w:left="0" w:right="0" w:hanging="129"/>
        <w:rPr/>
      </w:pPr>
      <w:r>
        <w:rPr>
          <w:rFonts w:eastAsia="Times New Roman" w:cs="Times New Roman"/>
          <w:sz w:val="20"/>
          <w:szCs w:val="20"/>
        </w:rPr>
        <w:t xml:space="preserve">26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предложение с иноязычным слово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Однажды, возвращаясь домой, я нечаянно забрел в незнакомую усадьбу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Яхту покачивало то влево, то вправ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Свет от свечи падал слева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Жить без родины невозможн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Неприветливо синела ночь.</w:t>
      </w:r>
    </w:p>
    <w:p>
      <w:pPr>
        <w:pStyle w:val="Normal"/>
        <w:spacing w:lineRule="atLeast" w:line="100"/>
        <w:ind w:left="0" w:right="0" w:hanging="129"/>
        <w:rPr/>
      </w:pPr>
      <w:r>
        <w:rPr>
          <w:rFonts w:eastAsia="Times New Roman" w:cs="Times New Roman"/>
          <w:sz w:val="20"/>
          <w:szCs w:val="20"/>
        </w:rPr>
        <w:t xml:space="preserve">27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выражение, которое не является фразеологизмо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человек с головой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голова варит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попасть под тяжелую руку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голова садовая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Е) подписано - так с плеч долой</w:t>
      </w:r>
    </w:p>
    <w:p>
      <w:pPr>
        <w:pStyle w:val="Normal"/>
        <w:spacing w:lineRule="atLeast" w:line="100"/>
        <w:ind w:left="0" w:right="0" w:hanging="150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ru-RU"/>
        </w:rPr>
        <w:t xml:space="preserve">28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ru-RU"/>
        </w:rPr>
        <w:t xml:space="preserve">Ни знатный ро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 xml:space="preserve">н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ru-RU"/>
        </w:rPr>
        <w:t xml:space="preserve">красота ни сила ни богатство ничто беды не может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миновать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кажите знаки препинания при однородных членах с обобщающим словом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3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запятых и тире перед словом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ничт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2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запятых и двоеточие после слова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ничт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 </w:t>
      </w:r>
      <w:r>
        <w:rPr>
          <w:rFonts w:eastAsia="Times New Roman" w:cs="Times New Roman"/>
          <w:b/>
          <w:bCs/>
          <w:sz w:val="20"/>
          <w:szCs w:val="20"/>
        </w:rPr>
        <w:t xml:space="preserve">1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запятая и тире после слова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ничто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3 </w:t>
      </w:r>
      <w:r>
        <w:rPr>
          <w:rFonts w:eastAsia="Times New Roman" w:cs="Times New Roman" w:ascii="Times New Roman" w:hAnsi="Times New Roman"/>
          <w:sz w:val="20"/>
          <w:szCs w:val="20"/>
        </w:rPr>
        <w:t>запятых и двоеточие после слова богатств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4 </w:t>
      </w:r>
      <w:r>
        <w:rPr>
          <w:rFonts w:eastAsia="Times New Roman" w:cs="Times New Roman" w:ascii="Times New Roman" w:hAnsi="Times New Roman"/>
          <w:sz w:val="20"/>
          <w:szCs w:val="20"/>
        </w:rPr>
        <w:t>запятых и тире после слова беды.</w:t>
      </w:r>
    </w:p>
    <w:p>
      <w:pPr>
        <w:pStyle w:val="Normal"/>
        <w:spacing w:lineRule="atLeast" w:line="100"/>
        <w:ind w:left="0" w:right="0" w:hanging="171"/>
        <w:rPr/>
      </w:pPr>
      <w:r>
        <w:rPr>
          <w:rFonts w:eastAsia="Times New Roman" w:cs="Times New Roman"/>
          <w:sz w:val="20"/>
          <w:szCs w:val="20"/>
        </w:rPr>
        <w:t xml:space="preserve">29. </w:t>
      </w:r>
      <w:r>
        <w:rPr>
          <w:rFonts w:eastAsia="Times New Roman" w:cs="Times New Roman" w:ascii="Times New Roman" w:hAnsi="Times New Roman"/>
          <w:sz w:val="20"/>
          <w:szCs w:val="20"/>
        </w:rPr>
        <w:t>Найдите бессоюзное сложное предложение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А это хозяйка кривая и строгая которая доит корову безрогую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За перегородкой появится босой трёхлетний ребёнок молча пристально поглядит на всех и робко спрячется опя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очь уже ложилась на горы и начинало темнеть.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) Вечерело,в лесу становилось всё темнее и тише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Е) Вскоре после восхода набежала туча и брызнул короткий дождь.</w:t>
      </w:r>
    </w:p>
    <w:p>
      <w:pPr>
        <w:pStyle w:val="Normal"/>
        <w:spacing w:lineRule="atLeast" w:line="100"/>
        <w:ind w:left="0" w:right="0" w:hanging="171"/>
        <w:rPr/>
      </w:pPr>
      <w:r>
        <w:rPr>
          <w:rFonts w:eastAsia="Times New Roman" w:cs="Times New Roman"/>
          <w:sz w:val="20"/>
          <w:szCs w:val="20"/>
        </w:rPr>
        <w:t xml:space="preserve">30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количество запятых в предложении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остову было так неловко и неприятно с Борисом что когда после ужина Борис заглянул к нему он притворился спящим и на другой день рано утром стараясь не видеть его ушел из палатки.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A) 6.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B) 4.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C) 7. 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>D) 8.</w:t>
      </w:r>
    </w:p>
    <w:p>
      <w:pPr>
        <w:sectPr>
          <w:type w:val="nextPage"/>
          <w:pgSz w:orient="landscape" w:w="16838" w:h="11906"/>
          <w:pgMar w:left="1038" w:right="1002" w:gutter="0" w:header="0" w:top="364" w:footer="0" w:bottom="126"/>
          <w:pgNumType w:fmt="decimal"/>
          <w:cols w:num="2" w:equalWidth="false" w:sep="false">
            <w:col w:w="6900" w:space="760"/>
            <w:col w:w="7132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Е) 3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ru-RU"/>
        </w:rPr>
        <w:t>Вариант 2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 образовании падежных форм этого существительного участвует суффикс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-ен-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Хлопь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Ста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Время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Арми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Земл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кажите существительное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II </w:t>
      </w:r>
      <w:r>
        <w:rPr>
          <w:rFonts w:eastAsia="Times New Roman" w:cs="Times New Roman" w:ascii="Times New Roman" w:hAnsi="Times New Roman"/>
          <w:sz w:val="20"/>
          <w:szCs w:val="20"/>
        </w:rPr>
        <w:t>склонени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Брош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Площад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Вермишель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Тюль.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) Печ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3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словосочетание, в котором прилагательное пишется с суффиксом -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sz w:val="20"/>
          <w:szCs w:val="20"/>
        </w:rPr>
        <w:t>-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Ткац.. .ий станок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Офицер.. .ий мундир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Комендант.. .ий час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Кавказ.. .ие горы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иргиз.. .ий писател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4. </w:t>
      </w:r>
      <w:r>
        <w:rPr>
          <w:rFonts w:eastAsia="Times New Roman" w:cs="Times New Roman" w:ascii="Times New Roman" w:hAnsi="Times New Roman"/>
          <w:sz w:val="20"/>
          <w:szCs w:val="20"/>
        </w:rPr>
        <w:t>Слово в этом словосочетании пишется слитн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Пятьсот(шестьдесят) листов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Сто(четыре) пуд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Три(тысячи) километров.</w:t>
      </w:r>
      <w:r>
        <w:rPr>
          <w:rFonts w:eastAsia="Times New Roman" w:cs="Arial" w:ascii="Arial" w:hAnsi="Arial"/>
          <w:sz w:val="20"/>
          <w:szCs w:val="20"/>
        </w:rPr>
        <w:t xml:space="preserve">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Два(миллиона) литров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Трех(тысячный) километр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5. </w:t>
      </w:r>
      <w:r>
        <w:rPr>
          <w:rFonts w:eastAsia="Times New Roman" w:cs="Times New Roman" w:ascii="Times New Roman" w:hAnsi="Times New Roman"/>
          <w:sz w:val="20"/>
          <w:szCs w:val="20"/>
        </w:rPr>
        <w:t>В данных словосочетаниях укажите наречие времен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Иногда вспомина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Дважды потеря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Слишком разочароваться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легка исправить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Е) Очень переживать.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Слово, в котором ударение падает на гласную первого слога: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Асимметрия.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том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) Апостроф.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Аргумент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Е) Апартаменты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Слово, в котором буква не обозначает звук: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Печка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Дача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) Стол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очь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Е) Стен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 xml:space="preserve">8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Слово с пропущенной буквой -и-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Прост.. .ратьс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Ст.. .ре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Подст...ли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Оп...реться.</w:t>
        <w:tab/>
        <w:tab/>
      </w: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Бл...сте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9. </w:t>
      </w:r>
      <w:r>
        <w:rPr>
          <w:rFonts w:eastAsia="Times New Roman" w:cs="Times New Roman" w:ascii="Times New Roman" w:hAnsi="Times New Roman"/>
          <w:sz w:val="20"/>
          <w:szCs w:val="20"/>
        </w:rPr>
        <w:t>Пропущена буква -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з-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Ра...света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И...чертить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) В... бодрить.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о... славить.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>Е)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>Но.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.. </w:t>
      </w:r>
      <w:r>
        <w:rPr>
          <w:rFonts w:eastAsia="Times New Roman" w:cs="Times New Roman" w:ascii="Times New Roman" w:hAnsi="Times New Roman"/>
          <w:sz w:val="20"/>
          <w:szCs w:val="20"/>
        </w:rPr>
        <w:t>созда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0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кажите, в каком варианте после ц нужно вставить букву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ы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Ц...новк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Панц...р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Белолиц...й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Нарц...сс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Ц...ркул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1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ряд  антонимов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Горячий, тепл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Истина, правд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Соединение, разъедине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Вражда, ненавис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Добро, сочувств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2. </w:t>
      </w:r>
      <w:r>
        <w:rPr>
          <w:rFonts w:eastAsia="Times New Roman" w:cs="Times New Roman" w:ascii="Times New Roman" w:hAnsi="Times New Roman"/>
          <w:sz w:val="20"/>
          <w:szCs w:val="20"/>
        </w:rPr>
        <w:t>Вводные слова -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это слова, которые являются теми же членами предложения, что и однородны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это специальные слова или сочетания слов, при помощи которых говорящий выражает свое отношение к тому, что он сообщает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это слова, которые отвечают на один и тот же вопрос и являются одинаковыми Членами предложения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это слова, обозначающие признак действия или другого признака, поясняют сказуемое или другой член предложени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это слова, которые обозначают предмет и зависят от сказуемого или другого члена предложени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3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нераспространенное обращение, которое находится в середине предложения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Приветствую тебя пустынный уголок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Старик я слышал много раз что ты меня от смерти спас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Запылись ты путь дороженька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Смотри кума чтобы не осрамитьс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Государь мой премилостивый я до сих пор не намерен приехать в Покровское пока вы не вышлете мне псаря Парамошку с повинною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 xml:space="preserve">1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Определите, какая из характеристик соответствует научному стилю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Стилевые черты - непринуждённость, непоследовательнос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Стилевые черты - образность, экспрессивность, эмоциональнос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тилевые черты - стандартизированность, отсутствие экспрессивности.  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Стилевые черты - строгость, точность, логичнос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тилевые черты - призывное», собирательность, оценочность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5. Укажите слова, в которых буква я обозначает два звука: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Яркий, мягкий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Паяльник, стоять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) Подъярус, племя.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Ясли, прядь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Е) Проявка, имя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6. Синоним к слову редкий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Сверхъестественн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Изящн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Безупречн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езукоризненный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Е) Диковинный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7. Укажите ряд фразеологизмов-синонимов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ждать у моря погоды - падать духом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заговаривать зубы - иметь зуб против кого-то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) Не находить себе места - толочь воду в ступе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лыть по течению - носиться в воздухе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Е) один на один - с глазу на глаз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8. </w:t>
      </w:r>
      <w:r>
        <w:rPr>
          <w:rFonts w:eastAsia="Times New Roman" w:cs="Times New Roman" w:ascii="Times New Roman" w:hAnsi="Times New Roman"/>
          <w:sz w:val="20"/>
          <w:szCs w:val="20"/>
        </w:rPr>
        <w:t>Как склоняется местоимение себя?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Не имеет именительного падеж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Одинаковые окончания во всех падежах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Как существительное 1 склонения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Одинаковые окончания в родительном и дательном падежах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Во всех падежах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9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ыберите строку с глаголами, которые в неопределенной форме содержат суффиксы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ОБА-, -ЕВА-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Разворачиваю, рассказываю, кочую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Устраиваю, одолею, расхаживаю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Заночую, участвую, воспользуюсь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Перелицую, укладываю, участвую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Дочитываю, распутываю, воюю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0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действительное причастие прошедшего времен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Организующи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Организуем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Организовавший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Организова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Организованн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21.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 xml:space="preserve">Укажите правильный вариант написания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ru-RU"/>
        </w:rPr>
        <w:t>не-ни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Покорно, как ребенок, он слез с коня и остановился ...жив ...мертв перед Тарасом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Ни(слитно).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>В)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и(раздельно)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Не(раздельно)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Не(слитно)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Не(через дефис)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2. </w:t>
      </w:r>
      <w:r>
        <w:rPr>
          <w:rFonts w:eastAsia="Times New Roman" w:cs="Times New Roman" w:ascii="Times New Roman" w:hAnsi="Times New Roman"/>
          <w:sz w:val="20"/>
          <w:szCs w:val="20"/>
        </w:rPr>
        <w:t>Определите, чем осложнено предложение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Не умея ненавидеть, невозможно искренне люби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Однородными членами предложени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Обособленным обстоятельство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Обособленным определением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Обособленным дополнение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Вводным предложение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3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Можно брать города и выигрывать сражения, но нельзя покорить целый  народ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начение сложносочиненного предложения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последовательно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равнозначность суждени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причинно-следственное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одно суждение противопоставляется другому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условие для другого суждени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4. </w:t>
      </w:r>
      <w:r>
        <w:rPr>
          <w:rFonts w:eastAsia="Times New Roman" w:cs="Times New Roman" w:ascii="Times New Roman" w:hAnsi="Times New Roman"/>
          <w:sz w:val="20"/>
          <w:szCs w:val="20"/>
        </w:rPr>
        <w:t>Определите место придаточного предложения по отношению к главному предложению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Нужно читать только те книги, которые учат понимать смысл жизни,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желания людей и мотивы их поступков.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A) [...],(...), (...)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>B</w:t>
      </w:r>
      <w:r>
        <w:rPr>
          <w:rFonts w:eastAsia="Times New Roman" w:cs="Times New Roman"/>
          <w:b/>
          <w:bCs/>
          <w:sz w:val="20"/>
          <w:szCs w:val="20"/>
        </w:rPr>
        <w:t xml:space="preserve">) </w:t>
      </w:r>
      <w:r>
        <w:rPr>
          <w:rFonts w:eastAsia="Times New Roman" w:cs="Times New Roman"/>
          <w:sz w:val="20"/>
          <w:szCs w:val="20"/>
        </w:rPr>
        <w:t>(...), [....].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C) [...,(...),...]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D)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...),[...], (...).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E) [...], (...)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5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ряд омонимов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Рубка леса, рубка радист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Чуткая собака, чуткая к прекрасному девушк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Незыблемый утес, незыблемая вера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Челнок станка, плывущий по реке челнок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Окончание войны, окончание книг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6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ряд иноязычных слов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Гражданин, государство, человек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Деревня, ветер, холод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Бедствие, могущество, возвраще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Шофер, трамвай, бухт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Сторож, невежда, крова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 xml:space="preserve">27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 xml:space="preserve">Словосочетание, в котором слова связаны способ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single"/>
          <w:lang w:val="ru-RU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ru-RU"/>
        </w:rPr>
        <w:t>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Укоры совест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Постыдный поступок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Стыдиться плака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Моя совес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Совестливый мальчик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8. </w:t>
      </w:r>
      <w:r>
        <w:rPr>
          <w:rFonts w:eastAsia="Times New Roman" w:cs="Times New Roman" w:ascii="Times New Roman" w:hAnsi="Times New Roman"/>
          <w:sz w:val="20"/>
          <w:szCs w:val="20"/>
        </w:rPr>
        <w:t>Предложения с двумя рядами однородных членов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Язык простого русского человека был гневным и радостным, ласковым и разящи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Книга - это духовное завещание одного поколения другому, совет умирающего старца юнош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Он гремел непоколебимо гневом в речах и книгах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Русский язык принес нам из далеких времен "Слово о полку Игореве", его степную ширь и горечь, трепет синих зарниц и звон мече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Язык украшал сказками и песнями тяжелую и безрадостную жизнь народа.</w:t>
      </w:r>
    </w:p>
    <w:p>
      <w:pPr>
        <w:pStyle w:val="Normal"/>
        <w:spacing w:lineRule="atLeast" w:line="100"/>
        <w:ind w:left="0" w:right="0" w:hanging="236"/>
        <w:rPr/>
      </w:pPr>
      <w:r>
        <w:rPr>
          <w:rFonts w:eastAsia="Times New Roman" w:cs="Times New Roman"/>
          <w:sz w:val="20"/>
          <w:szCs w:val="20"/>
        </w:rPr>
        <w:t xml:space="preserve">29. </w:t>
      </w:r>
      <w:r>
        <w:rPr>
          <w:rFonts w:eastAsia="Times New Roman" w:cs="Times New Roman" w:ascii="Times New Roman" w:hAnsi="Times New Roman"/>
          <w:sz w:val="20"/>
          <w:szCs w:val="20"/>
        </w:rPr>
        <w:t>Найдите бессоюзное сложное предложение, между частями которого ставится тире: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Надо взять зонт дождь начинаетс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Не успело солнце пригреть землю загудело все неб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Печален я со мною друга нет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Катятся ядра свищут пули нависли хладные штык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Уж небо осенью дышало уж реже солнышко блистал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30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количество запятых в предложении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Тучи похожи на волны ринувшиеся на землю вниз кудрявыми седыми хребтами и на пропасти из которых вырваны эти волны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етром и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на зарождавшиеся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алы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еще не покрытые зеленоватой пеной.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>A) 4.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>B) 6.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C) 8.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en-US"/>
        </w:rPr>
        <w:t>D) 9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Е) 5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sectPr>
          <w:type w:val="nextPage"/>
          <w:pgSz w:orient="landscape" w:w="16838" w:h="11906"/>
          <w:pgMar w:left="879" w:right="794" w:gutter="0" w:header="0" w:top="407" w:footer="0" w:bottom="233"/>
          <w:pgNumType w:fmt="decimal"/>
          <w:cols w:num="2" w:equalWidth="false" w:sep="false">
            <w:col w:w="7264" w:space="578"/>
            <w:col w:w="7315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ru-RU"/>
        </w:rPr>
        <w:t>Вариант 3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слово, образованное суффиксальным способом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Подберезовик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ерелесок.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Березка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Посадк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Лесопосадк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несклоняемое существительно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Облак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Расте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Пианино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Путешеств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Двоеборь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3. </w:t>
      </w:r>
      <w:r>
        <w:rPr>
          <w:rFonts w:eastAsia="Times New Roman" w:cs="Times New Roman" w:ascii="Times New Roman" w:hAnsi="Times New Roman"/>
          <w:sz w:val="20"/>
          <w:szCs w:val="20"/>
        </w:rPr>
        <w:t>В окончании глагола пишется буква 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Пустая мельница и без ветра мел.. .т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Одной рукой узла не завяж.. .ш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Правда глаза кол.. .т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Скоро гром смелее грян.. .т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Потерянного времени не ворот.. .ш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4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наречие, которое пишется через дефис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>A) (</w:t>
      </w:r>
      <w:r>
        <w:rPr>
          <w:rFonts w:eastAsia="Times New Roman" w:cs="Times New Roman" w:ascii="Times New Roman" w:hAnsi="Times New Roman"/>
          <w:sz w:val="20"/>
          <w:szCs w:val="20"/>
        </w:rPr>
        <w:t>По)немецк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>B) (</w:t>
      </w:r>
      <w:r>
        <w:rPr>
          <w:rFonts w:eastAsia="Times New Roman" w:cs="Times New Roman" w:ascii="Times New Roman" w:hAnsi="Times New Roman"/>
          <w:sz w:val="20"/>
          <w:szCs w:val="20"/>
        </w:rPr>
        <w:t>За)частую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>C) (</w:t>
      </w:r>
      <w:r>
        <w:rPr>
          <w:rFonts w:eastAsia="Times New Roman" w:cs="Times New Roman" w:ascii="Times New Roman" w:hAnsi="Times New Roman"/>
          <w:sz w:val="20"/>
          <w:szCs w:val="20"/>
        </w:rPr>
        <w:t>В)открытую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До)нын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>E) (</w:t>
      </w:r>
      <w:r>
        <w:rPr>
          <w:rFonts w:eastAsia="Times New Roman" w:cs="Times New Roman" w:ascii="Times New Roman" w:hAnsi="Times New Roman"/>
          <w:sz w:val="20"/>
          <w:szCs w:val="20"/>
        </w:rPr>
        <w:t>Без)удержу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5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, какой частью выражено выделенное дополнение в предложении: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атушка в слезах наказывала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беречь </w:t>
      </w:r>
      <w:r>
        <w:rPr>
          <w:rFonts w:eastAsia="Times New Roman" w:cs="Times New Roman" w:ascii="Times New Roman" w:hAnsi="Times New Roman"/>
          <w:sz w:val="20"/>
          <w:szCs w:val="20"/>
        </w:rPr>
        <w:t>мне свое здоровь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Неопределенной формой глагол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Существительны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Наречием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Прилагательны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Местоимение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6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ый звук: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[ы]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>B) [</w:t>
      </w:r>
      <w:r>
        <w:rPr>
          <w:rFonts w:eastAsia="Times New Roman" w:cs="Times New Roman" w:ascii="Times New Roman" w:hAnsi="Times New Roman"/>
          <w:sz w:val="20"/>
          <w:szCs w:val="20"/>
        </w:rPr>
        <w:t>и]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>C) [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а]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mallCap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mallCaps/>
          <w:sz w:val="20"/>
          <w:szCs w:val="20"/>
          <w:lang w:val="en-US"/>
        </w:rPr>
        <w:t xml:space="preserve">D) [h]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Е) [о]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sz w:val="20"/>
          <w:szCs w:val="20"/>
        </w:rPr>
        <w:t>Слово-исключение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Ч.. .чел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Брош.. .р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Ш...повник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Ч.. .десн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Прищ.. .ритьс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 xml:space="preserve">8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 xml:space="preserve">Букв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опущена во всех словах в варианте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Преувеличение, пр..людия, преследова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Преграждать, препираться, пр..тензи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Придание, пр..вращение, превосходство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Пр.лоднять, пр..купить, пр„откры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Пр..одоление, превышение, пр..сыще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9. </w:t>
      </w:r>
      <w:r>
        <w:rPr>
          <w:rFonts w:eastAsia="Times New Roman" w:cs="Times New Roman" w:ascii="Times New Roman" w:hAnsi="Times New Roman"/>
          <w:sz w:val="20"/>
          <w:szCs w:val="20"/>
        </w:rPr>
        <w:t>Слово с пропущенной буквой -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о-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Ч...рствый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Ещ..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) Ч...рт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Волч.. .нок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Е) Огорч...нный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0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ряд антонимов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Жестокость, бессердеч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Передвижение, перемеще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Грусть, печаль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Скука, тоск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Истина, лож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1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имя числительно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пятизначный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пятерка</w:t>
      </w:r>
    </w:p>
    <w:p>
      <w:pPr>
        <w:pStyle w:val="Normal"/>
        <w:spacing w:lineRule="atLeast" w:line="100"/>
        <w:rPr/>
      </w:pPr>
      <w:r>
        <w:rPr>
          <w:rFonts w:eastAsia="Courier New" w:cs="Times New Roman" w:ascii="Times New Roman" w:hAnsi="Times New Roman"/>
          <w:sz w:val="20"/>
          <w:szCs w:val="20"/>
        </w:rPr>
        <w:t>C) пятиугольник</w:t>
      </w:r>
    </w:p>
    <w:p>
      <w:pPr>
        <w:pStyle w:val="Normal"/>
        <w:spacing w:lineRule="atLeast" w:line="100"/>
        <w:rPr/>
      </w:pPr>
      <w:r>
        <w:rPr>
          <w:rFonts w:eastAsia="Courier New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Courier New" w:cs="Times New Roman" w:ascii="Times New Roman" w:hAnsi="Times New Roman"/>
          <w:sz w:val="20"/>
          <w:szCs w:val="20"/>
        </w:rPr>
        <w:t>пятеро</w:t>
      </w:r>
    </w:p>
    <w:p>
      <w:pPr>
        <w:pStyle w:val="Normal"/>
        <w:spacing w:lineRule="atLeast" w:line="100"/>
        <w:rPr/>
      </w:pPr>
      <w:r>
        <w:rPr>
          <w:rFonts w:eastAsia="Courier New" w:cs="Times New Roman" w:ascii="Times New Roman" w:hAnsi="Times New Roman"/>
          <w:sz w:val="20"/>
          <w:szCs w:val="20"/>
        </w:rPr>
        <w:t>E) пятерня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2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ыберите предложение, в котором пропущена буква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-и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суффиксе причасти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Для меня неисчерпа...мое блаженство - любоваться тобо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По дороге, по направлению к перевалу, скатилась тройка, сопровожд...мая  несмолкающей песне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Забыв весь шум заботливого дня,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>Недвиж...мый, сижу я близ огня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Он осужден жить в каком-то длинном, несконча...мом сн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Недостатки, отмеч...нные в докладе, были исправлены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>13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Вей, ветер, неси ладью мою!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пятая выделяет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дополне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определе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обраще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уточняющий член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приложе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4. </w:t>
      </w:r>
      <w:r>
        <w:rPr>
          <w:rFonts w:eastAsia="Times New Roman" w:cs="Times New Roman" w:ascii="Times New Roman" w:hAnsi="Times New Roman"/>
          <w:sz w:val="20"/>
          <w:szCs w:val="20"/>
        </w:rPr>
        <w:t>Стиль, в котором слово не только несет информацию, но и эстетически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оздействует на читателя с помощью художественных образов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Художественн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Официально-делово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Публицистический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Разговорн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Научн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 xml:space="preserve">1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Слово с ударением на первом слоге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Эксперт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Столяр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Случай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Таможн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Созыв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6. </w:t>
      </w:r>
      <w:r>
        <w:rPr>
          <w:rFonts w:eastAsia="Times New Roman" w:cs="Times New Roman" w:ascii="Times New Roman" w:hAnsi="Times New Roman"/>
          <w:sz w:val="20"/>
          <w:szCs w:val="20"/>
        </w:rPr>
        <w:t>Общеупотребительные - это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Слова, известные все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Слова, связанные с особенностями работы люде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Новые слова, возникающие в языке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Слова, употребляемые жителями той или иной местност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Слова, вошедшие в русский язык из других языков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7. </w:t>
      </w:r>
      <w:r>
        <w:rPr>
          <w:rFonts w:eastAsia="Times New Roman" w:cs="Times New Roman" w:ascii="Times New Roman" w:hAnsi="Times New Roman"/>
          <w:sz w:val="20"/>
          <w:szCs w:val="20"/>
        </w:rPr>
        <w:t>Подобрать фразеологизм-синоним к понятию: «Умышленно врать»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Втирать очк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Втаптывать в гряз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Кричать во всю ивановскую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Бежать сломя голову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Сойти со сцены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8. </w:t>
      </w:r>
      <w:r>
        <w:rPr>
          <w:rFonts w:eastAsia="Times New Roman" w:cs="Times New Roman" w:ascii="Times New Roman" w:hAnsi="Times New Roman"/>
          <w:sz w:val="20"/>
          <w:szCs w:val="20"/>
        </w:rPr>
        <w:t>Прилагательные в форме составной превосходной степени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Храбрейший, лучший, чудеснейши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Самый твердый, наиболее верный, умнее всех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Более красивый, менее слабый, более тверд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Строжайший, высочайший, наивысши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Красивее, сильнее, побольш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9. </w:t>
      </w:r>
      <w:r>
        <w:rPr>
          <w:rFonts w:eastAsia="Times New Roman" w:cs="Times New Roman" w:ascii="Times New Roman" w:hAnsi="Times New Roman"/>
          <w:sz w:val="20"/>
          <w:szCs w:val="20"/>
        </w:rPr>
        <w:t>В предложении имеется деепричастие совершенного вида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Зайцы, спасаясь от лыжников, путали сложные петл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У кромки воды растут, наклоняясь в сторону, травы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В сизой дали играла синяя река, уходя за меловые холмы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Клима Ивановича Самгина слушали внимательно и почти не возража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Вернувшись в гостиницу, Лопатин лег в постель, так и не поев в этот ден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0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верное утверждение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Частица - самостоятельная часть реч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Частица является второстепенным членом предложени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Частица ли употребляется только в сложных предложениях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Частицы служат для выражения различных смысловых оттенков предложений и слов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Все частицы употребляются для образования грамматических форм и новых слов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1. </w:t>
      </w:r>
      <w:r>
        <w:rPr>
          <w:rFonts w:eastAsia="Times New Roman" w:cs="Times New Roman" w:ascii="Times New Roman" w:hAnsi="Times New Roman"/>
          <w:sz w:val="20"/>
          <w:szCs w:val="20"/>
        </w:rPr>
        <w:t>Словосочетание указывает на действие и предмет, на который оно переходит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Поеду в Актау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Едва мелькнул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Мелькнув вдали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Служба в арми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Тихо спустилс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 xml:space="preserve">2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Определите, чем осложнено предложение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Многие стихийные бедствия испытали на себе люди: пожары, наводнения, засуху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Обособленными обстоятельствам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Вводными словам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Обособленными определениями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Обособленными дополнениям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Однородными членами предложени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3. </w:t>
      </w:r>
      <w:r>
        <w:rPr>
          <w:rFonts w:eastAsia="Times New Roman" w:cs="Times New Roman" w:ascii="Times New Roman" w:hAnsi="Times New Roman"/>
          <w:sz w:val="20"/>
          <w:szCs w:val="20"/>
        </w:rPr>
        <w:t>Найдите сложносочиненное предложение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Молчаливо наблюдая друг за другом, каждый пытался угадать о предстоящем расположении к ним начальств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Оспан не был волостным, но как хозяин Большого дома Кунанбая он тоже выставил на съезд пять больших юрт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  </w:t>
      </w:r>
      <w:r>
        <w:rPr>
          <w:rFonts w:eastAsia="Times New Roman" w:cs="Times New Roman" w:ascii="Times New Roman" w:hAnsi="Times New Roman"/>
          <w:sz w:val="20"/>
          <w:szCs w:val="20"/>
        </w:rPr>
        <w:t>Ты теперь человек должностной  и принимаешь  ходатаев,  приезжее начальство, жалобщиков и друзей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В большой юрте сидели волостной Жумакан, сын влиятельного старейшины Сыбана, керей, волостной Тойсары, тобыктинец Молдабай и Такежан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Е) Вы знаете,  сколько народу сюда понаехало,  все втихую друг друга подсиживают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4. </w:t>
      </w:r>
      <w:r>
        <w:rPr>
          <w:rFonts w:eastAsia="Times New Roman" w:cs="Times New Roman" w:ascii="Times New Roman" w:hAnsi="Times New Roman"/>
          <w:sz w:val="20"/>
          <w:szCs w:val="20"/>
        </w:rPr>
        <w:t>Определите вид придаточного предложения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Зимой мы часто встречались в чайных и кидали медяки в пузо горластых органов, чтобы музыка заглушала разговоры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Мест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ступительное.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) </w:t>
      </w:r>
      <w:r>
        <w:rPr>
          <w:rFonts w:eastAsia="Times New Roman" w:cs="Times New Roman" w:ascii="Times New Roman" w:hAnsi="Times New Roman"/>
          <w:sz w:val="20"/>
          <w:szCs w:val="20"/>
        </w:rPr>
        <w:t>Следствия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Цел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Причины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5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уква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ь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спользуется для обозначения грамматической формы в слове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Съеш(ь)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Мяч(ь)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Тысяч(ь)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Афиш(ь)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Хорош(ь)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6. </w:t>
      </w:r>
      <w:r>
        <w:rPr>
          <w:rFonts w:eastAsia="Times New Roman" w:cs="Times New Roman" w:ascii="Times New Roman" w:hAnsi="Times New Roman"/>
          <w:sz w:val="20"/>
          <w:szCs w:val="20"/>
        </w:rPr>
        <w:t>В предложениях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Долг наш -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защищать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крепость до последнего нашего издыхани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Бухар-жырау умел в своих произведениях ясно выражать свои мысли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отстаивать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свои взгляды.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подчеркнутые слова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А) Омонимы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В) Неологизмы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С) Устаревшие.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Антонимы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Е) Синонимы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 xml:space="preserve">27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Укажите предложение с заимствованным слово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Горели костры, освещая черные капли дожд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Пароход приткнулся к крутому берегу и затих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В сложной биографии Андерсена нелегко установить то время, когда он начал писать свои первые чудесные сказки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На рассвете в долинах теплом и черемухёй веет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Настоящий человек учится всю жизн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8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Укажите количество пропущенных запятых в предложении: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Тут в глубочайшей полевой тишине летом среди хлебов подступавших к самым нашим порогам а зимой среди сугробов и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прошло все мое детство полное поэзии печальной и своеобразно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Пя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Шес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Семь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Тр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Четыр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9. </w:t>
      </w:r>
      <w:r>
        <w:rPr>
          <w:rFonts w:eastAsia="Times New Roman" w:cs="Times New Roman" w:ascii="Times New Roman" w:hAnsi="Times New Roman"/>
          <w:sz w:val="20"/>
          <w:szCs w:val="20"/>
        </w:rPr>
        <w:t>Найдите бессоюзное сложное предложение, между частями которого должна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тоять точка с запятой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Погода была ужасная выл ветер мокрый снег падал хлопьям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Сквозь обнаженные бурые сучья деревьев белеет неподвижное небо сереют набегающие облак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Тёмный лес хорош в яркий солнечный день тут и прохлада и чудеса световые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Изумрудные лягушата прыгают под ногами между корней подняв золотую головку лежит уж и стережёт их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Лето выдалось серое и холодное деревья были мокры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30. </w:t>
      </w:r>
      <w:r>
        <w:rPr>
          <w:rFonts w:eastAsia="Times New Roman" w:cs="Times New Roman" w:ascii="Times New Roman" w:hAnsi="Times New Roman"/>
          <w:sz w:val="20"/>
          <w:szCs w:val="20"/>
        </w:rPr>
        <w:t>Косвенная речь - это ..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речь через посредник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речь нескольких люде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чужая речь, переданная в форме придаточного предложения в сложноподчиненном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речь автора, переданная в форме бессоюзного сложного предложения.</w:t>
      </w:r>
    </w:p>
    <w:p>
      <w:pPr>
        <w:sectPr>
          <w:type w:val="nextPage"/>
          <w:pgSz w:orient="landscape" w:w="16838" w:h="11906"/>
          <w:pgMar w:left="879" w:right="846" w:gutter="0" w:header="0" w:top="343" w:footer="0" w:bottom="297"/>
          <w:pgNumType w:fmt="decimal"/>
          <w:cols w:num="2" w:equalWidth="false" w:sep="false">
            <w:col w:w="7239" w:space="682"/>
            <w:col w:w="7185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авторская речь без изменений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ru-RU"/>
        </w:rPr>
        <w:t>Вариант 4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кажите слово с суффиксом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-чик-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Лучик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Мячик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Летчик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Ключик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Калачик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 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существительное, которое с не пишется раздельн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>A) (</w:t>
      </w:r>
      <w:r>
        <w:rPr>
          <w:rFonts w:eastAsia="Times New Roman" w:cs="Times New Roman" w:ascii="Times New Roman" w:hAnsi="Times New Roman"/>
          <w:sz w:val="20"/>
          <w:szCs w:val="20"/>
        </w:rPr>
        <w:t>Не)счастье его не изменило, напротив, он стал еще энергичнее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Мы не знали, в какую сторону идти, и в (не)решительности остановились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) В осеннее (не)настье семь погод на дворе.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а их лицах выражалась если (не)боязнь, то беспокойство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Е) Несмотря на (не)погоду, мы двинулись в путь.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Укажите прилагательное с буквой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в суффиксе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Еж.. .вые рукавицы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Лиц.. .вая сторон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Холщ.. .вый мешок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Камыш.. .вая крыш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Пунц.. .вый свет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4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дробное числительно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Пятьдесят шес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Семер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Пятнадца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Восемьдесят дв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Семь восьмых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5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словосочетание с наречием времен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Проснуться дне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Повторить дважды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Стоять позади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Разбить вдребезг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Наткнуться сослепу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6. </w:t>
      </w:r>
      <w:r>
        <w:rPr>
          <w:rFonts w:eastAsia="Times New Roman" w:cs="Times New Roman" w:ascii="Times New Roman" w:hAnsi="Times New Roman"/>
          <w:sz w:val="20"/>
          <w:szCs w:val="20"/>
        </w:rPr>
        <w:t>Ударение стоит на предпоследнем слоге в слове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Атель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Ворот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Жила (много лет)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Щавел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Добры.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кажите звонкий согласный.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>A) [</w:t>
      </w:r>
      <w:r>
        <w:rPr>
          <w:rFonts w:eastAsia="Times New Roman" w:cs="Times New Roman" w:ascii="Times New Roman" w:hAnsi="Times New Roman"/>
          <w:sz w:val="20"/>
          <w:szCs w:val="20"/>
        </w:rPr>
        <w:t>з']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>B) [</w:t>
      </w:r>
      <w:r>
        <w:rPr>
          <w:rFonts w:eastAsia="Times New Roman" w:cs="Times New Roman" w:ascii="Times New Roman" w:hAnsi="Times New Roman"/>
          <w:sz w:val="20"/>
          <w:szCs w:val="20"/>
        </w:rPr>
        <w:t>ф']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>C) [</w:t>
      </w:r>
      <w:r>
        <w:rPr>
          <w:rFonts w:eastAsia="Times New Roman" w:cs="Times New Roman" w:ascii="Times New Roman" w:hAnsi="Times New Roman"/>
          <w:sz w:val="20"/>
          <w:szCs w:val="20"/>
        </w:rPr>
        <w:t>п]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z w:val="20"/>
          <w:szCs w:val="20"/>
        </w:rPr>
        <w:t>с']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E)  [</w:t>
      </w:r>
      <w:r>
        <w:rPr>
          <w:rFonts w:eastAsia="Arial" w:cs="Times New Roman" w:ascii="Times New Roman" w:hAnsi="Times New Roman"/>
          <w:b w:val="false"/>
          <w:bCs w:val="false"/>
          <w:sz w:val="20"/>
          <w:szCs w:val="20"/>
        </w:rPr>
        <w:t>ц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]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 xml:space="preserve">8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Выделите вариант с безударной гласной, проверяемой ударение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Пл...вцы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Пот...рать рук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Расположе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Заг...релые лица.</w:t>
        <w:tab/>
        <w:tab/>
      </w: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Разб.. .жаться в разные стороны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9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кажите слово с приставкой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е-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Пр...дательств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Пр...сутствова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Пр...задуматься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Пр...станищ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Пр...творятьс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0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кажите прилагательное, в суффиксе которого после шипящих и Ц пишется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О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Кольц...во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Вещ...во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Плюш..в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Еж..в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Глянц...в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1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предложение, в котором есть антоним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Беседа с вежливым молодым человеком была живая и увлекательна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Рассказывал он свою историю с жаром, увлекательн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Солнце сияло, светило изо всех сил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Я шел во двор, чувствуя себя чемпионом, рекордсменом, победителе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Самое сладкое - язык, самое горькое — язык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2. </w:t>
      </w:r>
      <w:r>
        <w:rPr>
          <w:rFonts w:eastAsia="Times New Roman" w:cs="Times New Roman" w:ascii="Times New Roman" w:hAnsi="Times New Roman"/>
          <w:sz w:val="20"/>
          <w:szCs w:val="20"/>
        </w:rPr>
        <w:t>В предложении: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Во время детского чая большие сидели на балконе. </w:t>
      </w:r>
      <w:r>
        <w:rPr>
          <w:rFonts w:eastAsia="Times New Roman" w:cs="Times New Roman" w:ascii="Times New Roman" w:hAnsi="Times New Roman"/>
          <w:sz w:val="20"/>
          <w:szCs w:val="20"/>
        </w:rPr>
        <w:t>Подлежащее выражено существительным, образованным из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Местоимени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Наречи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Глагола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Причасти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Прилагательног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3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ислушайся, Кулмамбет, байским добром не бахвалюсь я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пятые выделяют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обраще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дополне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приложе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определе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уточняющий член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4. </w:t>
      </w:r>
      <w:r>
        <w:rPr>
          <w:rFonts w:eastAsia="Times New Roman" w:cs="Times New Roman" w:ascii="Times New Roman" w:hAnsi="Times New Roman"/>
          <w:sz w:val="20"/>
          <w:szCs w:val="20"/>
        </w:rPr>
        <w:t>В художественном произведении эстетическое воздействие на читателя производится с помощью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специальной лексик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бытовых слов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отраслевых терминов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стандартизированных словосочетаний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E) образов человека, природы, времен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 xml:space="preserve">15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 xml:space="preserve">Количество букв и звуков в слове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ru-RU"/>
        </w:rPr>
        <w:t>съемка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5 </w:t>
      </w:r>
      <w:r>
        <w:rPr>
          <w:rFonts w:eastAsia="Times New Roman" w:cs="Times New Roman" w:ascii="Times New Roman" w:hAnsi="Times New Roman"/>
          <w:sz w:val="20"/>
          <w:szCs w:val="20"/>
        </w:rPr>
        <w:t>букв, 6 звуков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6 </w:t>
      </w:r>
      <w:r>
        <w:rPr>
          <w:rFonts w:eastAsia="Times New Roman" w:cs="Times New Roman" w:ascii="Times New Roman" w:hAnsi="Times New Roman"/>
          <w:sz w:val="20"/>
          <w:szCs w:val="20"/>
        </w:rPr>
        <w:t>букв, 7 звуков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6 </w:t>
      </w:r>
      <w:r>
        <w:rPr>
          <w:rFonts w:eastAsia="Times New Roman" w:cs="Times New Roman" w:ascii="Times New Roman" w:hAnsi="Times New Roman"/>
          <w:sz w:val="20"/>
          <w:szCs w:val="20"/>
        </w:rPr>
        <w:t>букв, 6 звуков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5 </w:t>
      </w:r>
      <w:r>
        <w:rPr>
          <w:rFonts w:eastAsia="Times New Roman" w:cs="Times New Roman" w:ascii="Times New Roman" w:hAnsi="Times New Roman"/>
          <w:sz w:val="20"/>
          <w:szCs w:val="20"/>
        </w:rPr>
        <w:t>букв, 5 звуков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6 </w:t>
      </w:r>
      <w:r>
        <w:rPr>
          <w:rFonts w:eastAsia="Times New Roman" w:cs="Times New Roman" w:ascii="Times New Roman" w:hAnsi="Times New Roman"/>
          <w:sz w:val="20"/>
          <w:szCs w:val="20"/>
        </w:rPr>
        <w:t>букв, 5 звуков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6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Лексическое значение фразеологического оборота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не терять головы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Купить очень дешев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Быть серьезным, осмотрительны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Быстро возвратиться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Уехать очень далек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Легко держаться в вод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7. </w:t>
      </w:r>
      <w:r>
        <w:rPr>
          <w:rFonts w:eastAsia="Times New Roman" w:cs="Times New Roman" w:ascii="Times New Roman" w:hAnsi="Times New Roman"/>
          <w:sz w:val="20"/>
          <w:szCs w:val="20"/>
        </w:rPr>
        <w:t>Прилагательное употребляется в прямом значении в словосочетании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Уроки прошлого, мутный взгляд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Золотой характер, чуткий камыш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Вся изба захрапела, кислая улыбка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Солнечный луч, волчий след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Томный взгляд, улыбчивый мальчик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8. </w:t>
      </w:r>
      <w:r>
        <w:rPr>
          <w:rFonts w:eastAsia="Times New Roman" w:cs="Times New Roman" w:ascii="Times New Roman" w:hAnsi="Times New Roman"/>
          <w:sz w:val="20"/>
          <w:szCs w:val="20"/>
        </w:rPr>
        <w:t>Имя существительное, употребляемое только во множественном числе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Жабры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Успеваемос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Человечество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Интеллигенци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Бегств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9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кажите, в каком слов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ь </w:t>
      </w:r>
      <w:r>
        <w:rPr>
          <w:rFonts w:eastAsia="Times New Roman" w:cs="Times New Roman" w:ascii="Times New Roman" w:hAnsi="Times New Roman"/>
          <w:sz w:val="20"/>
          <w:szCs w:val="20"/>
        </w:rPr>
        <w:t>указывает на форму повелительного наклонения глагол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Береч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Боишьс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Стережешь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Назнач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Зажечьс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0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кажите слово, в котором пишутся две буквы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н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Обветрен...ое лицо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Ржан...ой хлеб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Змеин.. .ый укус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Дровян...ой склад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Маслян.. .ые краски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>2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Укажите предложение, в котором есть отрицательная частица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НИ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Скучен день до вечера, коли делать (н...) чег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Как (н...) старался отец казаться спокойным, я заметил его волне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Олжас сохранял спокойствие (н...) возмутимое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Нельзя было (н...) почувствовать сурового великолепия северной природы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Я тебя (н...) кому в обиду (н...) да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 xml:space="preserve">2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Определите, чем осложнено предложение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Он смотрел в высокое небо, горящее звездам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Однородными членами предложения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Обособленным определение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Обособленным обстоятельством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Вводными словам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Обособленным дополнение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3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количество пропущенных запятых в предложении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Снег летит с сосен рассыпается мелкой пылью и весь лес густо дымит и вот-вот кажется запылает холодным пожаром.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A) 2.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B) 6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)3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)5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Е)4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4. </w:t>
      </w:r>
      <w:r>
        <w:rPr>
          <w:rFonts w:eastAsia="Times New Roman" w:cs="Times New Roman" w:ascii="Times New Roman" w:hAnsi="Times New Roman"/>
          <w:sz w:val="20"/>
          <w:szCs w:val="20"/>
        </w:rPr>
        <w:t>Определите количество пропущенных знаков препинания в предложении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Если хочешь чтобы твоя душа была свободно, будь или беден или подобен бедному самые усердные занятия не принесут исцеленья. если ты не будешь воздержан а воздержанность -это добровольная бедность. (Сенека)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A) 6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B) 5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C) 7 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>D)4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Е)8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5. </w:t>
      </w:r>
      <w:r>
        <w:rPr>
          <w:rFonts w:eastAsia="Times New Roman" w:cs="Times New Roman" w:ascii="Times New Roman" w:hAnsi="Times New Roman"/>
          <w:sz w:val="20"/>
          <w:szCs w:val="20"/>
        </w:rPr>
        <w:t>В предложениях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Хотел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просить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воды, но высохший язык едва шевелилс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лышно, как в темноте, надрываясь, кричит и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моли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кто-то о помощи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дчеркнутые слова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Омонимы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Диалектные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) Синонимы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Антонимы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Формы одного слов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6. </w:t>
      </w:r>
      <w:r>
        <w:rPr>
          <w:rFonts w:eastAsia="Times New Roman" w:cs="Times New Roman" w:ascii="Times New Roman" w:hAnsi="Times New Roman"/>
          <w:sz w:val="20"/>
          <w:szCs w:val="20"/>
        </w:rPr>
        <w:t>Подберите фразеологизм-синоним к словосочетанию: "Говорить без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остаточного основания."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Заметать следы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Играть первую скрипку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Распускать нюни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Высосать из пальц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Подвести под монастыр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 xml:space="preserve">2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Определите словосочетание, употребленное по способу   примыкания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Следуя правилу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Поступить справедлив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Способный к пению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Страницы роман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Следующая страниц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8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тип односоставного предложения: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В лесах прорубали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запада на восток широкие просек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Обобщенно-лично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Назывно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Неопределенно-личное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Определенно-лично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Безлично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9. </w:t>
      </w:r>
      <w:r>
        <w:rPr>
          <w:rFonts w:eastAsia="Times New Roman" w:cs="Times New Roman" w:ascii="Times New Roman" w:hAnsi="Times New Roman"/>
          <w:sz w:val="20"/>
          <w:szCs w:val="20"/>
        </w:rPr>
        <w:t>Найдите бессоюзное сложное предложение, между частями которого должна стоять точка с запятой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Жжет солнце слепит пыль жужжат оводы и мух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Погода была ужасная выл ветер мокрый снег падал хлопьям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Море вдали покрылось багрянцем навстречу солнцу поднималось розово-дымчатое облако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Смеётся кукушка свистит иволга немолчно звучит ревнивая песня зяблик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Легкая пыль желтым столбом поднимается и несется по дороге далеко разносится дружный топот лошади бегут навострив уш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30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количество запятых в предложении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Генерал стал расспрашивать меня о судьбе Ивана Кузьмича которого называл кумом и часто прерывал мою речь дополнительными вопросами и нравоучениями которые если не отличали в нем человека сведущего в военном искусстве то по крайней мере обнаруживали сметливость и природный ум.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>A) 7.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>B) 8.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C) 10.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en-US"/>
        </w:rPr>
        <w:t>D)9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Е)6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ru-RU"/>
        </w:rPr>
        <w:t>Вариант 5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слово с уменьшительно-ласкательным суффиксо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Проводник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Москвич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Карманчик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Лейк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Испытател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существительное мужского род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Метел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Постел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Брошь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Тюл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Вермишел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3. </w:t>
      </w:r>
      <w:r>
        <w:rPr>
          <w:rFonts w:eastAsia="Times New Roman" w:cs="Times New Roman" w:ascii="Times New Roman" w:hAnsi="Times New Roman"/>
          <w:sz w:val="20"/>
          <w:szCs w:val="20"/>
        </w:rPr>
        <w:t>В этом глаголе перед суффиксом -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л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ишется буква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Завис...л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Раска.. .ле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Зала.. .л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Раста.. .л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Посе...л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4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кажите наречие с одной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н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Удивле...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Груст.. .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Мужестве...о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Искре...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Естестве...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5. </w:t>
      </w:r>
      <w:r>
        <w:rPr>
          <w:rFonts w:eastAsia="Times New Roman" w:cs="Times New Roman" w:ascii="Times New Roman" w:hAnsi="Times New Roman"/>
          <w:sz w:val="20"/>
          <w:szCs w:val="20"/>
        </w:rPr>
        <w:t>Подлежащее выражено местоимением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Он стремится дать объяснения изменениям, происходящим во вселенной, в жизн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Большое место в творчестве жырау занимают посвящения, адресованные обычно властителю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Толгау-раздумья - это обычно назидания, афоризмы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Излюбленный жанр жырау - толгау, то есть стихотворение-размышление,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Обращающийся затрагивает важные общественные проблемы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6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азовите согласный звук, непарный по глухости - звонкости.   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0"/>
          <w:szCs w:val="20"/>
        </w:rPr>
        <w:t xml:space="preserve">A) </w:t>
      </w:r>
      <w:r>
        <w:rPr>
          <w:rFonts w:eastAsia="Arial" w:cs="Arial" w:ascii="Arial" w:hAnsi="Arial"/>
          <w:smallCaps/>
          <w:sz w:val="20"/>
          <w:szCs w:val="20"/>
        </w:rPr>
        <w:t>Ер]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) </w:t>
      </w:r>
      <w:r>
        <w:rPr>
          <w:rFonts w:eastAsia="Times New Roman" w:cs="Times New Roman"/>
          <w:b w:val="false"/>
          <w:bCs w:val="false"/>
          <w:sz w:val="20"/>
          <w:szCs w:val="20"/>
          <w:lang w:val="en-US"/>
        </w:rPr>
        <w:t>W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>C) [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]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[ф]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) [б]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слово с ударением на предпоследнем слог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Любов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Повториш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Ненавис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Принял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Документ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 xml:space="preserve">8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авильный вариант расстановки букв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Ц. .ревна, ц.. .кольный, поц.. .луй, оц.. .нить, ц.. .мент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О, О, Е, Е, 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А, О, Е, И, А.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) А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И,Е,Е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A,O,E,E,E.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Е) А, О, И, И, 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9 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правильный вариант пропущенных букв в предложении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Сбавив ход, поезд пр...бл...жался к пр...крытой от непогоды деревя...ым навесом пл...тформе станци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Е-И-И-НН-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И-Е-И-НН-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Е-Е-И-Н-А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И-И-Е-Н-А.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en-US"/>
        </w:rPr>
        <w:t>E)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-И-И-НН-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0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словосочетание, в котором есть слово с пропущенной буквой "ы" после "ц"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Оппозиц...онн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Светлолиц...й юнош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Целебный ц...корий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Наша позиц...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Народная медиц...н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1. </w:t>
      </w:r>
      <w:r>
        <w:rPr>
          <w:rFonts w:eastAsia="Times New Roman" w:cs="Times New Roman" w:ascii="Times New Roman" w:hAnsi="Times New Roman"/>
          <w:sz w:val="20"/>
          <w:szCs w:val="20"/>
        </w:rPr>
        <w:t>Определите составное числительное: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Триста сорок восьмой, двадцать пя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Пятьдесят, сорок, двадцат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Тринадцать, девяносто, четверт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Восемьсот, три, восьмо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Два, шестьдесят, перв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2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ыберите строку слов с пропущенным окончанием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-Е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Ехал по пустыне, окруженн... горам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Его разбудила беготня, поднявш...ся в дом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Вершины лип были подобно опустивш...ся тучам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Он выехал на свет, льющ...ся из окон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Он говорил о романе, прославивш... автор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3. </w:t>
      </w:r>
      <w:r>
        <w:rPr>
          <w:rFonts w:eastAsia="Times New Roman" w:cs="Times New Roman" w:ascii="Times New Roman" w:hAnsi="Times New Roman"/>
          <w:sz w:val="20"/>
          <w:szCs w:val="20"/>
        </w:rPr>
        <w:t>Объясните постановку запятых в предложении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Всякий человек, бесспорно, в своих поступках волен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Для выделения обращени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Для разделения простых предложений в сложноподчиненно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Для выделения вводного слова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Для разделения однородных членов предложени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Для разделения простых предложений в сложносочиненно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4. </w:t>
      </w:r>
      <w:r>
        <w:rPr>
          <w:rFonts w:eastAsia="Times New Roman" w:cs="Times New Roman" w:ascii="Times New Roman" w:hAnsi="Times New Roman"/>
          <w:sz w:val="20"/>
          <w:szCs w:val="20"/>
        </w:rPr>
        <w:t>В бытовой устной речи употребляются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специальная лексик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общественно-политическая лексик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разговорная лексика, простореч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термины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Е) </w:t>
      </w:r>
      <w:r>
        <w:rPr>
          <w:rFonts w:eastAsia="Courier New" w:cs="Times New Roman" w:ascii="Times New Roman" w:hAnsi="Times New Roman"/>
          <w:b w:val="false"/>
          <w:bCs w:val="false"/>
          <w:sz w:val="20"/>
          <w:szCs w:val="20"/>
        </w:rPr>
        <w:t>стандартизированные словосочетани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 xml:space="preserve">1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Слово с ударением на четвертом слоге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 xml:space="preserve">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Меланхоли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Экспертн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Стенография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Феерически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Экипированн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6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иноним к слову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идентичный </w:t>
      </w:r>
      <w:r>
        <w:rPr>
          <w:rFonts w:eastAsia="Times New Roman" w:cs="Times New Roman" w:ascii="Times New Roman" w:hAnsi="Times New Roman"/>
          <w:sz w:val="20"/>
          <w:szCs w:val="20"/>
        </w:rPr>
        <w:t>в варианте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Ординарн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Рентабельный.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Ориентировочн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Тождественн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Привилегированн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7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, в каком варианте есть слово с переносным значение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Ослепительная красот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Ледяная глыб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Железные гвозди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Голубое мор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Копировать чертеж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8. </w:t>
      </w:r>
      <w:r>
        <w:rPr>
          <w:rFonts w:eastAsia="Times New Roman" w:cs="Times New Roman" w:ascii="Times New Roman" w:hAnsi="Times New Roman"/>
          <w:sz w:val="20"/>
          <w:szCs w:val="20"/>
        </w:rPr>
        <w:t>Не имеют степеней сравнения прилагательные: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Родной, молодой, цветаст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Зимний, городской, телефонн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Строгий, древний, видн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Аккуратный, огромный, драгоценн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Старый, мелкий, узки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9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предложение, в котором есть деепричастный оборот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   </w:t>
      </w:r>
      <w:r>
        <w:rPr>
          <w:rFonts w:eastAsia="Times New Roman" w:cs="Times New Roman" w:ascii="Times New Roman" w:hAnsi="Times New Roman"/>
          <w:sz w:val="20"/>
          <w:szCs w:val="20"/>
        </w:rPr>
        <w:t>Ровесники   годами,   близкие   родственники,   они   почти   никогда    н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разлучалис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Снег скрипел и пел, визжа под колесам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 </w:t>
      </w:r>
      <w:r>
        <w:rPr>
          <w:rFonts w:eastAsia="Times New Roman" w:cs="Times New Roman" w:ascii="Times New Roman" w:hAnsi="Times New Roman"/>
          <w:sz w:val="20"/>
          <w:szCs w:val="20"/>
        </w:rPr>
        <w:t>Поля были беспредельны, и лишь далеко на горизонте темнела полоска леса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Вконец обиженный, мальчик побрел домо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Жизнь продолжается, тихая скрытная, безвечная, но никогда не умирающая до конц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0. </w:t>
      </w:r>
      <w:r>
        <w:rPr>
          <w:rFonts w:eastAsia="Times New Roman" w:cs="Times New Roman" w:ascii="Times New Roman" w:hAnsi="Times New Roman"/>
          <w:sz w:val="20"/>
          <w:szCs w:val="20"/>
        </w:rPr>
        <w:t>Определите правильный вариант пропущенных букв: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н... один ты устал; н... один пришёл; н... раз я опаздывал; звал н... к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ругого, как брата; н... кто иной мне не нужен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и, и, е, е, 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е,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и, </w:t>
      </w:r>
      <w:r>
        <w:rPr>
          <w:rFonts w:eastAsia="Times New Roman" w:cs="Times New Roman" w:ascii="Times New Roman" w:hAnsi="Times New Roman"/>
          <w:sz w:val="20"/>
          <w:szCs w:val="20"/>
        </w:rPr>
        <w:t>е, и, 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е, и, и, е, и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D)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, е, е, е, 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е, е, е, е, 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>21</w:t>
      </w:r>
      <w:r>
        <w:rPr>
          <w:rFonts w:eastAsia="Times New Roman" w:cs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Словосочетание указывает на действие и его признак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На отдых иде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Выбирая пу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Ищешь вечно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Выбранного пути.</w:t>
      </w:r>
    </w:p>
    <w:p>
      <w:pPr>
        <w:pStyle w:val="Normal"/>
        <w:spacing w:lineRule="atLeast" w:line="100"/>
        <w:rPr/>
      </w:pPr>
      <w:r>
        <w:rPr>
          <w:rFonts w:eastAsia="Courier New" w:cs="Times New Roman"/>
          <w:b w:val="false"/>
          <w:bCs w:val="false"/>
          <w:sz w:val="20"/>
          <w:szCs w:val="20"/>
        </w:rPr>
        <w:t xml:space="preserve">E) </w:t>
      </w:r>
      <w:r>
        <w:rPr>
          <w:rFonts w:eastAsia="Courier New" w:cs="Times New Roman" w:ascii="Times New Roman" w:hAnsi="Times New Roman"/>
          <w:b w:val="false"/>
          <w:bCs w:val="false"/>
          <w:sz w:val="20"/>
          <w:szCs w:val="20"/>
        </w:rPr>
        <w:t>Остуди жар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22.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Укажите разряд обособленного члена в предложении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Лиственные породы деревьев, главным образом береза и клен, широко распространены в нашей области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Обстоятельство, выраженное существительным с предлого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Дополне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Определе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Уточняющий член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Вводное словосочета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3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количество пропущенных запятых в предложении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Солнце еще не поднялось из-за низкорослого корявого березняка видневшегося   поодаль   но   первые   оранжевые  лучи   острыми   иглами пробивались через листву и мягка золотя восточный склон высоты сверкали россыпью розовых искр в росистой траве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Шес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Тр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Пя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Восем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Четыр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4.    </w:t>
      </w:r>
      <w:r>
        <w:rPr>
          <w:rFonts w:eastAsia="Times New Roman" w:cs="Times New Roman" w:ascii="Times New Roman" w:hAnsi="Times New Roman"/>
          <w:sz w:val="20"/>
          <w:szCs w:val="20"/>
        </w:rPr>
        <w:t>Сложноподчиненное   предложение   с   придаточным   обстоятельственным времен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 </w:t>
      </w:r>
      <w:r>
        <w:rPr>
          <w:rFonts w:eastAsia="Times New Roman" w:cs="Times New Roman" w:ascii="Times New Roman" w:hAnsi="Times New Roman"/>
          <w:sz w:val="20"/>
          <w:szCs w:val="20"/>
        </w:rPr>
        <w:t>Художественное произведение тогда лишь значительно и полезно, когда оно в своей идее содержит какую - нибуць серьезную общественную задачу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  </w:t>
      </w:r>
      <w:r>
        <w:rPr>
          <w:rFonts w:eastAsia="Times New Roman" w:cs="Times New Roman" w:ascii="Times New Roman" w:hAnsi="Times New Roman"/>
          <w:sz w:val="20"/>
          <w:szCs w:val="20"/>
        </w:rPr>
        <w:t>Вся комната вдруг потемнела, точно в ней задернули занавеск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Пусть роза сорвана, она еще цветет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Ночью, если не было боя, актеры устраивали концерты и спектакли на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аленьких полянах в лесу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Е) Для того чтобы быть счастливым, надо не только любить людей, но и быть любимы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5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ряд омонимов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Иглы ежа, хвойные иглы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ограмма реконструкции города, программа по математике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) Экстренная работа, экстренный вызов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Новая редакция статьи, редакция газеты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Лесной ключ, ключ от замка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6. Укажите ряд синонимов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Каламбур, юмореска, шутк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Отфутболить, жигуленок, брякну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Килограмм, километр, миля, фунт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Векша, кочет, бирюк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Ароматный, ароматический, аромат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7. Какой из фразеологизмов обозначает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«несправедливо позорить, обвинять кого-либо»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Одним миром мазаны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Обливать грязью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Нож в сердце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Обводить вокруг пальца</w:t>
      </w:r>
    </w:p>
    <w:p>
      <w:pPr>
        <w:pStyle w:val="Normal"/>
        <w:spacing w:lineRule="atLeast" w:line="100"/>
        <w:rPr/>
      </w:pPr>
      <w:r>
        <w:rPr>
          <w:rFonts w:eastAsia="Courier New" w:cs="Times New Roman"/>
          <w:b w:val="false"/>
          <w:bCs w:val="false"/>
          <w:sz w:val="20"/>
          <w:szCs w:val="20"/>
        </w:rPr>
        <w:t xml:space="preserve">E) </w:t>
      </w:r>
      <w:r>
        <w:rPr>
          <w:rFonts w:eastAsia="Courier New" w:cs="Times New Roman" w:ascii="Times New Roman" w:hAnsi="Times New Roman"/>
          <w:b w:val="false"/>
          <w:bCs w:val="false"/>
          <w:sz w:val="20"/>
          <w:szCs w:val="20"/>
        </w:rPr>
        <w:t>Ни богу свечка ни черту кочерга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28.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Соединительный союз связывает однородные дополнения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У ней был благовоспитанный, приличный, но очень ревнивый муж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Он уже не ждал ничего особенного ни от себя, ни от других и ничего не предпринимал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Он вернулся в Россию, попытался зажить старой жизнью, но уже не мог попасть в старую колею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Ее коса золотого цвета и тяжелая, как золото, падала ниже колен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Его дома нет; он обыкновенно встает рано и отправляется куда-нибуд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9. </w:t>
      </w:r>
      <w:r>
        <w:rPr>
          <w:rFonts w:eastAsia="Times New Roman" w:cs="Times New Roman" w:ascii="Times New Roman" w:hAnsi="Times New Roman"/>
          <w:sz w:val="20"/>
          <w:szCs w:val="20"/>
        </w:rPr>
        <w:t>Найдите сложное предложе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Николай Петрович вскочил и устремил глаза вдоль дорог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Я навек за туманы и росы полюбил у березки стан и ее золотистые косы и холщовый ее сарафан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И ничего ему кругом не мешает ни солнца нет ни ветра ни шума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Он хотел было выехать со мной к тебе навстречу да почему-то раздумал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В мягком воздухе разлит осенний запах подобный запаху вин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30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количество пропущенных знаков препинания в предложении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Наполеон не мог остановить того дела которое делалось перед ним и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вокруг него и которое считалось руководимым им и зависимым от него и дело это ему в первый раз представлялось ненужным и ужасным.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4) 3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5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) 1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) 2.</w:t>
      </w:r>
    </w:p>
    <w:p>
      <w:pPr>
        <w:sectPr>
          <w:type w:val="nextPage"/>
          <w:pgSz w:orient="landscape" w:w="16838" w:h="11906"/>
          <w:pgMar w:left="836" w:right="825" w:gutter="0" w:header="0" w:top="407" w:footer="0" w:bottom="361"/>
          <w:pgNumType w:fmt="decimal"/>
          <w:cols w:num="2" w:equalWidth="false" w:sep="false">
            <w:col w:w="7270" w:space="788"/>
            <w:col w:w="7112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/>
      </w:pPr>
      <w:r>
        <w:rPr>
          <w:rFonts w:eastAsia="Courier New" w:cs="Times New Roman" w:ascii="Times New Roman" w:hAnsi="Times New Roman"/>
          <w:b w:val="false"/>
          <w:bCs w:val="false"/>
          <w:sz w:val="20"/>
          <w:szCs w:val="20"/>
          <w:lang w:val="ru-RU"/>
        </w:rPr>
        <w:t>Е)</w:t>
      </w:r>
      <w:r>
        <w:rPr>
          <w:rFonts w:eastAsia="Courier New"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sz w:val="20"/>
          <w:szCs w:val="20"/>
        </w:rPr>
        <w:t>4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ru-RU"/>
        </w:rPr>
        <w:t>Вариант 6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  </w:t>
      </w:r>
      <w:r>
        <w:rPr>
          <w:rFonts w:eastAsia="Times New Roman" w:cs="Times New Roman" w:ascii="Times New Roman" w:hAnsi="Times New Roman"/>
          <w:sz w:val="20"/>
          <w:szCs w:val="20"/>
        </w:rPr>
        <w:t>Это слово образовано при помощи приставки и суффикс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Неизбежн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Краснот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Издалека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Выход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Никт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 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существительное, не имеющее формы множественного числ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Шорох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Праздник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Простор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Молодеж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Цифр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3. </w:t>
      </w:r>
      <w:r>
        <w:rPr>
          <w:rFonts w:eastAsia="Times New Roman" w:cs="Times New Roman" w:ascii="Times New Roman" w:hAnsi="Times New Roman"/>
          <w:sz w:val="20"/>
          <w:szCs w:val="20"/>
        </w:rPr>
        <w:t>В этом предложении не с глаголом пишется слитн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>A) (</w:t>
      </w:r>
      <w:r>
        <w:rPr>
          <w:rFonts w:eastAsia="Times New Roman" w:cs="Times New Roman" w:ascii="Times New Roman" w:hAnsi="Times New Roman"/>
          <w:sz w:val="20"/>
          <w:szCs w:val="20"/>
        </w:rPr>
        <w:t>Не)просвечивает сквозь воду солнце, (не)блестит песок, (не)цветут подводные травы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Это ее (не)касаетс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Ни одна звезда (не)озаряла трудный пу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У Марьи Ивановны (не)было на свете ни одного родного человек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Барыне что-то (не)здоровилос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4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предложение с наречие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Слушали докладчика заинтересованн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Общество заинтересовано в строительстве железной дороги в этом район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Население предупреждено о возможности наводнения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Время стоянки было сокращен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Небо украшено узорами звезд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5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, какой частью речи выражено подлежащее в предложении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Земля велика и прекрасн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Существительны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Местоимение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Краткой формой прилагательного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Глаголо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Деепричастие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6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слово, в котором есть мягкий согласный звук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Пассаж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Борщ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Джаз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Шарж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Монтаж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гласный звук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>A) [</w:t>
      </w:r>
      <w:r>
        <w:rPr>
          <w:rFonts w:eastAsia="Times New Roman" w:cs="Times New Roman" w:ascii="Times New Roman" w:hAnsi="Times New Roman"/>
          <w:sz w:val="20"/>
          <w:szCs w:val="20"/>
        </w:rPr>
        <w:t>й]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>B) [</w:t>
      </w:r>
      <w:r>
        <w:rPr>
          <w:rFonts w:eastAsia="Times New Roman" w:cs="Times New Roman" w:ascii="Times New Roman" w:hAnsi="Times New Roman"/>
          <w:sz w:val="20"/>
          <w:szCs w:val="20"/>
        </w:rPr>
        <w:t>у]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>C) [</w:t>
      </w:r>
      <w:r>
        <w:rPr>
          <w:rFonts w:eastAsia="Times New Roman" w:cs="Times New Roman" w:ascii="Times New Roman" w:hAnsi="Times New Roman"/>
          <w:sz w:val="20"/>
          <w:szCs w:val="20"/>
        </w:rPr>
        <w:t>н]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z w:val="20"/>
          <w:szCs w:val="20"/>
        </w:rPr>
        <w:t>ф].</w:t>
      </w:r>
    </w:p>
    <w:p>
      <w:pPr>
        <w:pStyle w:val="Normal"/>
        <w:spacing w:lineRule="atLeast" w:line="100"/>
        <w:rPr/>
      </w:pPr>
      <w:r>
        <w:rPr>
          <w:rFonts w:eastAsia="Courier New" w:cs="Times New Roman"/>
          <w:b w:val="false"/>
          <w:bCs w:val="false"/>
          <w:sz w:val="20"/>
          <w:szCs w:val="20"/>
        </w:rPr>
        <w:t>E) [</w:t>
      </w:r>
      <w:r>
        <w:rPr>
          <w:rFonts w:eastAsia="Courier New" w:cs="Times New Roman" w:ascii="Times New Roman" w:hAnsi="Times New Roman"/>
          <w:b w:val="false"/>
          <w:bCs w:val="false"/>
          <w:sz w:val="20"/>
          <w:szCs w:val="20"/>
        </w:rPr>
        <w:t>с]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 xml:space="preserve">8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Слово с пропущенной буквой о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Г...рнизон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К...рнавал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Об...я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Лаборатори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Адв...кат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9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правильный вариант пропущенных букв в предложении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Абугов, будто врач, приготовившийся ставить диагноз, пр...саживался на стул возле мольберта, клал доску с пр...колотым листом на колени и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пр... нимался рассматривать рисунок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И-Е-Е-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И-И-И-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И-И-Е-Е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Е-Е-И-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Е-И-И-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0. </w:t>
      </w:r>
      <w:r>
        <w:rPr>
          <w:rFonts w:eastAsia="Times New Roman" w:cs="Times New Roman" w:ascii="Times New Roman" w:hAnsi="Times New Roman"/>
          <w:sz w:val="20"/>
          <w:szCs w:val="20"/>
        </w:rPr>
        <w:t>Слово с пропущенной буквой -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о-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Точ...ный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Дириж...р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Ноч.. .вка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Кумач...в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Оранж...в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1. </w:t>
      </w:r>
      <w:r>
        <w:rPr>
          <w:rFonts w:eastAsia="Times New Roman" w:cs="Times New Roman" w:ascii="Times New Roman" w:hAnsi="Times New Roman"/>
          <w:sz w:val="20"/>
          <w:szCs w:val="20"/>
        </w:rPr>
        <w:t>Определите числительное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Трижды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Тройно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Тройня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Тро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Тройк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2. </w:t>
      </w:r>
      <w:r>
        <w:rPr>
          <w:rFonts w:eastAsia="Times New Roman" w:cs="Times New Roman" w:ascii="Times New Roman" w:hAnsi="Times New Roman"/>
          <w:sz w:val="20"/>
          <w:szCs w:val="20"/>
        </w:rPr>
        <w:t>Вводные слова -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это слова, которые являются теми же членами предложения, что и однородны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это специальные слова или сочетания слов, при помощи которых говорящий выражает свое отношение к тому, что он сообщает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это слова, которые отвечают на один и тот же вопрос и являются одинаковыми членами предложения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это слова, обозначающие признак действия или другого признака, поясняют сказуемое или другой член предложени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это слова, которые обозначают предмет и зависят от сказуемого или другого члена предложени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3. </w:t>
      </w:r>
      <w:r>
        <w:rPr>
          <w:rFonts w:eastAsia="Times New Roman" w:cs="Times New Roman" w:ascii="Times New Roman" w:hAnsi="Times New Roman"/>
          <w:sz w:val="20"/>
          <w:szCs w:val="20"/>
        </w:rPr>
        <w:t>Найдите предложение, соответствующее схеме А: «П»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Наташа вышла на террасу и заявила А мамы и Зины нет дом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А пока заняться нечем отвечал Корнев присаживаясь возле неё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Пойдите в спальню и оставайтесь там пока не выучите урок сказал он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Стой крикнул Синцов.</w:t>
      </w:r>
    </w:p>
    <w:p>
      <w:pPr>
        <w:pStyle w:val="Normal"/>
        <w:spacing w:lineRule="atLeast" w:line="100"/>
        <w:rPr/>
      </w:pPr>
      <w:r>
        <w:rPr>
          <w:rFonts w:eastAsia="Courier New" w:cs="Times New Roman"/>
          <w:b w:val="false"/>
          <w:bCs w:val="false"/>
          <w:sz w:val="20"/>
          <w:szCs w:val="20"/>
        </w:rPr>
        <w:t xml:space="preserve">E) </w:t>
      </w:r>
      <w:r>
        <w:rPr>
          <w:rFonts w:eastAsia="Courier New" w:cs="Times New Roman" w:ascii="Times New Roman" w:hAnsi="Times New Roman"/>
          <w:b w:val="false"/>
          <w:bCs w:val="false"/>
          <w:sz w:val="20"/>
          <w:szCs w:val="20"/>
        </w:rPr>
        <w:t>Что же вы молчите сказал ему учитель Отвечайте урок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 xml:space="preserve">1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ублицистический стиль используется для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заявлени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постановлени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протоколов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инструкций.</w:t>
        <w:tab/>
        <w:tab/>
      </w: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газетных стате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5. </w:t>
      </w:r>
      <w:r>
        <w:rPr>
          <w:rFonts w:eastAsia="Times New Roman" w:cs="Times New Roman" w:ascii="Times New Roman" w:hAnsi="Times New Roman"/>
          <w:sz w:val="20"/>
          <w:szCs w:val="20"/>
        </w:rPr>
        <w:t>Слово с ударением на первом слоге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Столяр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Эксперт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Таможня.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Средства.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) Созыв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6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исконно русское слово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одарок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энциклопедия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) аквариум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увенир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Е) витамин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7. </w:t>
      </w:r>
      <w:r>
        <w:rPr>
          <w:rFonts w:eastAsia="Times New Roman" w:cs="Times New Roman" w:ascii="Times New Roman" w:hAnsi="Times New Roman"/>
          <w:sz w:val="20"/>
          <w:szCs w:val="20"/>
        </w:rPr>
        <w:t>Определите фразеологизм со значением "ручаться, быть совершенно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веренным":</w:t>
      </w:r>
    </w:p>
    <w:p>
      <w:pPr>
        <w:pStyle w:val="Normal"/>
        <w:spacing w:lineRule="atLeast" w:line="100"/>
        <w:rPr/>
      </w:pPr>
      <w:r>
        <w:rPr>
          <w:rFonts w:eastAsia="Courier New" w:cs="Times New Roman" w:ascii="Times New Roman" w:hAnsi="Times New Roman"/>
          <w:sz w:val="20"/>
          <w:szCs w:val="20"/>
        </w:rPr>
        <w:t>A) Во все лопатки.</w:t>
      </w:r>
    </w:p>
    <w:p>
      <w:pPr>
        <w:pStyle w:val="Normal"/>
        <w:spacing w:lineRule="atLeast" w:line="100"/>
        <w:rPr/>
      </w:pPr>
      <w:r>
        <w:rPr>
          <w:rFonts w:eastAsia="Courier New" w:cs="Times New Roman" w:ascii="Times New Roman" w:hAnsi="Times New Roman"/>
          <w:sz w:val="20"/>
          <w:szCs w:val="20"/>
        </w:rPr>
        <w:t>B) Не покладая рук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Не сойти с этого места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Лед тронулс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Хоть пруд пруд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8. </w:t>
      </w:r>
      <w:r>
        <w:rPr>
          <w:rFonts w:eastAsia="Times New Roman" w:cs="Times New Roman" w:ascii="Times New Roman" w:hAnsi="Times New Roman"/>
          <w:sz w:val="20"/>
          <w:szCs w:val="20"/>
        </w:rPr>
        <w:t>Признак, отличающий причастие от прилагательного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Наличие краткой и полной формы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Роль в предложени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Согласование с существительными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Наличие формы времен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Изменяемость по падежам, числа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9. </w:t>
      </w:r>
      <w:r>
        <w:rPr>
          <w:rFonts w:eastAsia="Times New Roman" w:cs="Times New Roman" w:ascii="Times New Roman" w:hAnsi="Times New Roman"/>
          <w:sz w:val="20"/>
          <w:szCs w:val="20"/>
        </w:rPr>
        <w:t>Назовите ряд отрицательных местоимени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сколько-то, кто-либо, кое-како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столько, который, кое-че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кто, что, какой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этот, тот, такой, стольк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не у кого, ничей, ни у каког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0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ыберите строку слов с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-Н-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Привлечен...ый</w:t>
      </w:r>
      <w:r>
        <w:rPr>
          <w:rFonts w:eastAsia="Times New Roman" w:cs="Times New Roman" w:ascii="Times New Roman" w:hAnsi="Times New Roman"/>
          <w:sz w:val="20"/>
          <w:szCs w:val="20"/>
        </w:rPr>
        <w:t>, обещан...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Развенчан...ый, разучен...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Освещен..., высушен...(плащ)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Задержанный, проверен...ый.</w:t>
      </w:r>
    </w:p>
    <w:p>
      <w:pPr>
        <w:pStyle w:val="Normal"/>
        <w:spacing w:lineRule="atLeast" w:line="100"/>
        <w:rPr/>
      </w:pPr>
      <w:r>
        <w:rPr>
          <w:rFonts w:eastAsia="Courier New" w:cs="Times New Roman"/>
          <w:b w:val="false"/>
          <w:bCs w:val="false"/>
          <w:sz w:val="20"/>
          <w:szCs w:val="20"/>
        </w:rPr>
        <w:t xml:space="preserve">E) </w:t>
      </w:r>
      <w:r>
        <w:rPr>
          <w:rFonts w:eastAsia="Courier New" w:cs="Times New Roman" w:ascii="Times New Roman" w:hAnsi="Times New Roman"/>
          <w:b w:val="false"/>
          <w:bCs w:val="false"/>
          <w:sz w:val="20"/>
          <w:szCs w:val="20"/>
        </w:rPr>
        <w:t>Устроен...ый, окружен...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 xml:space="preserve">2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Укажите правильный вариант написания частицы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Как ...старались китайцы сохранить тайны бумаговарения, их раскрыл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Не(раздельно)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Ни(раздельно)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Ни(слитно)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е(слитно)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Е) Не(через дефис)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2.  </w:t>
      </w:r>
      <w:r>
        <w:rPr>
          <w:rFonts w:eastAsia="Times New Roman" w:cs="Times New Roman" w:ascii="Times New Roman" w:hAnsi="Times New Roman"/>
          <w:sz w:val="20"/>
          <w:szCs w:val="20"/>
        </w:rPr>
        <w:t>Нельзя считать словосочетанием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Скорый поезд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Придет поезд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Купейный вагон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Поезд из Москвы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Придет скор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3. </w:t>
      </w:r>
      <w:r>
        <w:rPr>
          <w:rFonts w:eastAsia="Times New Roman" w:cs="Times New Roman" w:ascii="Times New Roman" w:hAnsi="Times New Roman"/>
          <w:sz w:val="20"/>
          <w:szCs w:val="20"/>
        </w:rPr>
        <w:t>Определите, чем осложнено предложение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Чуть шелестят листья берез, едва колеблемые ветро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Однородными членами предложени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Вводными словам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Обособленными дополнениями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Обособленным определение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Обосрбленным обстоятельство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4. </w:t>
      </w:r>
      <w:r>
        <w:rPr>
          <w:rFonts w:eastAsia="Times New Roman" w:cs="Times New Roman" w:ascii="Times New Roman" w:hAnsi="Times New Roman"/>
          <w:sz w:val="20"/>
          <w:szCs w:val="20"/>
        </w:rPr>
        <w:t>Определите тип придаточного предложения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Молю, чтоб буря не застала,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Гремя в наряде боевом,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В ущелье мрачного Даръяла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Меня с измученным коне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Придаточное предложение образа действи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Придаточное предложение мест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Придаточное предложение причины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Придаточное предложение изъяснительно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Придаточное предложение цел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5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кажите,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каком варианте указаны диалектизмы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Кочет, петух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Компьютер, космонавт, менеджер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Пила, фуганок, долото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Скальпель, премьера, эксперт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Засека, ракита, площад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6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ряд омонимов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памятник письменности, памятник герою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изобразительное искусство, искусство плетения кружева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рубка радиста, рубка хворост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небрежный исполнитель, небрежный почерк</w:t>
      </w:r>
    </w:p>
    <w:p>
      <w:pPr>
        <w:pStyle w:val="Normal"/>
        <w:spacing w:lineRule="atLeast" w:line="100"/>
        <w:rPr/>
      </w:pPr>
      <w:r>
        <w:rPr>
          <w:rFonts w:eastAsia="Courier New" w:cs="Times New Roman"/>
          <w:b w:val="false"/>
          <w:bCs w:val="false"/>
          <w:sz w:val="20"/>
          <w:szCs w:val="20"/>
        </w:rPr>
        <w:t xml:space="preserve">E) </w:t>
      </w:r>
      <w:r>
        <w:rPr>
          <w:rFonts w:eastAsia="Courier New" w:cs="Times New Roman" w:ascii="Times New Roman" w:hAnsi="Times New Roman"/>
          <w:b w:val="false"/>
          <w:bCs w:val="false"/>
          <w:sz w:val="20"/>
          <w:szCs w:val="20"/>
        </w:rPr>
        <w:t>учебный процесс, процесс в суде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 xml:space="preserve">2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Синонимы: 1) громадный, 2) колоссальный, 3) огромный, 4) гигантский, 5) чудовищный, 6) исполинский, 7) большой расположены по возрастающей степени признака в варианте: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A) 7, 3, 1, 2, 4, 6, 5.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B) 3,7, 1,4,5,2,6.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C) 7, 3,4, 1,5,6,2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7, 2, 3,4, 6, 5,1.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E) 7, 1,3,4,6,5,2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8. </w:t>
      </w:r>
      <w:r>
        <w:rPr>
          <w:rFonts w:eastAsia="Times New Roman" w:cs="Times New Roman" w:ascii="Times New Roman" w:hAnsi="Times New Roman"/>
          <w:sz w:val="20"/>
          <w:szCs w:val="20"/>
        </w:rPr>
        <w:t>Определите тип простого предложения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В палате еще долго вспоминали его рассказы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Односоставное безличное предложе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В} </w:t>
      </w:r>
      <w:r>
        <w:rPr>
          <w:rFonts w:eastAsia="Times New Roman" w:cs="Times New Roman" w:ascii="Times New Roman" w:hAnsi="Times New Roman"/>
          <w:sz w:val="20"/>
          <w:szCs w:val="20"/>
        </w:rPr>
        <w:t>Односоставное определенно-личное предложе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Односоставное неопределенно-личное предложе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Односоставное назывное предложе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Двусоставное предложе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9. </w:t>
      </w:r>
      <w:r>
        <w:rPr>
          <w:rFonts w:eastAsia="Times New Roman" w:cs="Times New Roman" w:ascii="Times New Roman" w:hAnsi="Times New Roman"/>
          <w:sz w:val="20"/>
          <w:szCs w:val="20"/>
        </w:rPr>
        <w:t>В сложносочиненном предложении запятая не ставится в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Огонь в лампе дрогнул и через минуту снова разгорелс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Асфальт уже высох и только на цветах газонов блестели чистые крупные капл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Конец мая и в поле еще прохладно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Теплый ветер гуляет по траве и поднимает пыл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За окном брезжил рассвет и кричали петух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30. </w:t>
      </w:r>
      <w:r>
        <w:rPr>
          <w:rFonts w:eastAsia="Times New Roman" w:cs="Times New Roman" w:ascii="Times New Roman" w:hAnsi="Times New Roman"/>
          <w:sz w:val="20"/>
          <w:szCs w:val="20"/>
        </w:rPr>
        <w:t>В бессоюзном сложном предложении ставится двоеточие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В это время в аул въехал верхом жигит Танирбергена, ведя в поводу другого коня у землянки он спешился и нырнул в двер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И сегодня Судр Ахмет решил не ходить на выгон он послал пасти скот свою жену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Одна беда была в большом ауле Доса надо было гонять скот на выгон за Бел-Араном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Жигит Танирбергена шел следом говорил что-то но Судр Ахмет не слушал а забыв обо всем он ходил вокруг коня.</w:t>
      </w:r>
    </w:p>
    <w:p>
      <w:pPr>
        <w:pStyle w:val="Normal"/>
        <w:spacing w:lineRule="atLeast" w:line="100"/>
        <w:rPr/>
      </w:pPr>
      <w:r>
        <w:rPr>
          <w:rFonts w:eastAsia="Courier New" w:cs="Times New Roman"/>
          <w:b w:val="false"/>
          <w:bCs w:val="false"/>
          <w:sz w:val="20"/>
          <w:szCs w:val="20"/>
        </w:rPr>
        <w:t xml:space="preserve">E) </w:t>
      </w:r>
      <w:r>
        <w:rPr>
          <w:rFonts w:eastAsia="Courier New" w:cs="Times New Roman" w:ascii="Times New Roman" w:hAnsi="Times New Roman"/>
          <w:b w:val="false"/>
          <w:bCs w:val="false"/>
          <w:sz w:val="20"/>
          <w:szCs w:val="20"/>
        </w:rPr>
        <w:t>Через минуту Судр Ахмет спотыкаясь выбежал на улицу поднимая босыми ногами пыль он торопливо подошел к крупному вороному коню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nextPage"/>
          <w:pgSz w:orient="landscape" w:w="16838" w:h="11906"/>
          <w:pgMar w:left="857" w:right="1018" w:gutter="0" w:header="0" w:top="429" w:footer="0" w:bottom="425"/>
          <w:pgNumType w:fmt="decimal"/>
          <w:cols w:num="2" w:equalWidth="false" w:sep="false">
            <w:col w:w="7163" w:space="742"/>
            <w:col w:w="7051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ru-RU"/>
        </w:rPr>
        <w:t>Вариант 7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способ образования слов- старейший, сильнейший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Бессуффиксн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Приставочн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Приставочно-суффиксальн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Суффиксальн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Сложе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существительное, которое имеет только форму множественного числ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Листв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Крестьянств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Сырье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Очистк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Детвор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3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предложение с глаголом в условном наклонени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На свое надейся, а за чужое не держис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Не ты бы говорил, не я бы слушал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Не за свое дело не берись, за своим делом не ленись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Всякий гриб в руки берут, да не всякий в кузов кладут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Ласточка день начинает, а соловей кончает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4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словосочетание с наречием меры и степен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Совершенно развалитьс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Слышится вдал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Предупредить по-дружески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Наблюдать издал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Прийти поневол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5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, чем выражено подлежащее в предложении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Человек - есть украшение мир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Именем существительны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Начальной формой глагол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Словосочетанием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Местоимение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Именем прилагательны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6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ряд глухих согласных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Й, П, Ф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X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, К, П, М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)Х,Ч,Ш,П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Ш, Г, И, С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Ч, Р, Ш, Ж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, в каком слове звуков больше, чем букв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Ров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Рот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Ряд.</w:t>
      </w:r>
    </w:p>
    <w:p>
      <w:pPr>
        <w:pStyle w:val="Normal"/>
        <w:spacing w:lineRule="atLeast" w:line="100"/>
        <w:rPr/>
      </w:pPr>
      <w:r>
        <w:rPr>
          <w:rFonts w:eastAsia="Courier New"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Рад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Е)Яд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 xml:space="preserve">8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Слово с пропущенной буквой -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ru-RU"/>
        </w:rPr>
        <w:t>о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Доск...ка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Изд..гать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)Возр...стной.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Соск...чить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Е)Спл...вля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9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опущена буква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-и-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Преграждать, пренебрегать, преследова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Пр.ларат, пр..льстить, пр..провожда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Пр..чуда, пр.лывник, пр..стройка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Пр..сечь, пр..обладать, пр..люди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Пр..пираться, пр..тензия, пр..успева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0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прилагательное, в суффиксе которого после шипящих и Ц пишется О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Плю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ш..</w:t>
      </w:r>
      <w:r>
        <w:rPr>
          <w:rFonts w:eastAsia="Times New Roman" w:cs="Times New Roman" w:ascii="Times New Roman" w:hAnsi="Times New Roman"/>
          <w:sz w:val="20"/>
          <w:szCs w:val="20"/>
        </w:rPr>
        <w:t>.в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Лиц...во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Вещ...вой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Ключ...во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Песц...в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1. </w:t>
      </w:r>
      <w:r>
        <w:rPr>
          <w:rFonts w:eastAsia="Times New Roman" w:cs="Times New Roman" w:ascii="Times New Roman" w:hAnsi="Times New Roman"/>
          <w:sz w:val="20"/>
          <w:szCs w:val="20"/>
        </w:rPr>
        <w:t>Неологизмы это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Слова, противоположные по значению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Слова, близкие по значению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Слова, которые служат для обозначения новых понятий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Имеющие единое целостное значе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Вышедшие из активного живого употреблени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2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числительное, обозначающее целое число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Одна сотая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Одна вторая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Тридцать четыре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Две седьмых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Одна четвертая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3. </w:t>
      </w:r>
      <w:r>
        <w:rPr>
          <w:rFonts w:eastAsia="Times New Roman" w:cs="Times New Roman" w:ascii="Times New Roman" w:hAnsi="Times New Roman"/>
          <w:sz w:val="20"/>
          <w:szCs w:val="20"/>
        </w:rPr>
        <w:t>Найдите предложение, соответствующее схеме: «П? - а . - П»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Пойдите в спальню и оставайтесь там пока не выучите урок сказал он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Наташа вышла на террасу и заявила А мамы и Зины нет дом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А пока заняться нечем отвечал Корнев присаживаясь возле неё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Стой крикнул Синцов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Е) Что же вы молчите сказал ему учитель Отвечайте урок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4. </w:t>
      </w:r>
      <w:r>
        <w:rPr>
          <w:rFonts w:eastAsia="Times New Roman" w:cs="Times New Roman" w:ascii="Times New Roman" w:hAnsi="Times New Roman"/>
          <w:sz w:val="20"/>
          <w:szCs w:val="20"/>
        </w:rPr>
        <w:t>Определите, какая из характеристик научного стиля верна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Форма использования - устна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Основная функция - эмоционально воздействовать на читател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Сфера применения - делопроизводств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val="en-US"/>
        </w:rPr>
        <w:t>D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Стилевые черты - специальная лексика, термины.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) Используется в газетах, на телевидении, ради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 xml:space="preserve">1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Слово с ударением на втором слоге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Консом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Бомонд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Бонвиван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Болер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Коммюник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6. </w:t>
      </w:r>
      <w:r>
        <w:rPr>
          <w:rFonts w:eastAsia="Times New Roman" w:cs="Times New Roman" w:ascii="Times New Roman" w:hAnsi="Times New Roman"/>
          <w:sz w:val="20"/>
          <w:szCs w:val="20"/>
        </w:rPr>
        <w:t>Синонимы - это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Устойчивые сочетания слов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Однокоренные слова, похожие по звучанию, но различные по значению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Слова одной части речи с противоположным лексическим значением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Слова, которые одинаково звучат и пишутс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Слова, имеющие одно и то же значение и принадлежащие к одной и той же части речи, но отличающиеся по звучанию и написанию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7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фразеологизмы-антонимы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>A) 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вух шагах - за тридевять земел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Выходить из себя - пасть духо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Расхлебывать кашу - воспрянуть духом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Сбросить маски - повернуться лицо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На худой конец -в первую голову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8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прилагательное, у которого нет полной формы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Мал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Рад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Узок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Здоров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Умен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9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лова с одной буквой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Корчева(н, нн)ый, опубликова(н, нн)ый, отвоева(н, нн)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Раздробле(н, нн)ый, распиле(н, нн)ый, вымоще(н, нн)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Свяще(н, нн)ый, жела(н, нн)ый, изжева(н, нн)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Нежда(н, нн)ый, негада(н, нн)ый, нечая(н, нн)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Дробле(н, нн)ый, пиле(н, нн)ый, моще(н, нн)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0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предложение, в котором нет деепричастного оборот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А девочка тоже ползла по болоту не поднимая вверх высоко головы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Затаив дыхание сидели дети на холодном камн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Вскоре мы заметили пыльный вихрь несшийся по степи нам навстречу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Лось обирая осинку с высоты своей спокойно глядит на ползущую девочку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Он еще мог бы сделав усилие вырваться из елани обратн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1. </w:t>
      </w:r>
      <w:r>
        <w:rPr>
          <w:rFonts w:eastAsia="Times New Roman" w:cs="Times New Roman" w:ascii="Times New Roman" w:hAnsi="Times New Roman"/>
          <w:sz w:val="20"/>
          <w:szCs w:val="20"/>
        </w:rPr>
        <w:t>Не пишется раздельно в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>A) (</w:t>
      </w:r>
      <w:r>
        <w:rPr>
          <w:rFonts w:eastAsia="Times New Roman" w:cs="Times New Roman" w:ascii="Times New Roman" w:hAnsi="Times New Roman"/>
          <w:sz w:val="20"/>
          <w:szCs w:val="20"/>
        </w:rPr>
        <w:t>Не)ржавеющая сталь; (не)скрываемая злоб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Крайне (не)обдуманное решение; совершенно (не)подходящий пример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>C) (</w:t>
      </w:r>
      <w:r>
        <w:rPr>
          <w:rFonts w:eastAsia="Times New Roman" w:cs="Times New Roman" w:ascii="Times New Roman" w:hAnsi="Times New Roman"/>
          <w:sz w:val="20"/>
          <w:szCs w:val="20"/>
        </w:rPr>
        <w:t>Не)здоровый вид; (не)распустивщийся цветок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Не)сжатая полоса; (не)довыполнить норму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Он вовсе (не)приятель нам; далеко (не)единственное жела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 xml:space="preserve">22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Укажите количество пропущенных запятых в предложении: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Облака ползли медленно то сливаясь то обгоняя друг друга мешали свои ивета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формы поглощая сами себ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вновь возникая в новых очертаниях величественные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угрюмы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Четыр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Пя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Семь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Тр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Шес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3  </w:t>
      </w:r>
      <w:r>
        <w:rPr>
          <w:rFonts w:eastAsia="Times New Roman" w:cs="Times New Roman" w:ascii="Times New Roman" w:hAnsi="Times New Roman"/>
          <w:sz w:val="20"/>
          <w:szCs w:val="20"/>
        </w:rPr>
        <w:t>Вводное слово, обозначающее источник сообщения есть в предложении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Ты, сказывают, петь великий мастерит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Вечер был устроен на славу, принимать она умела, и казалось, что все сложится удачн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Озадаченный Петька вспомнил, что такой поляны на его пути быть не должно, и решил, что, очевидно, проклятый конь опять занес его не туда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Итак, два почтенные мужа, честь и украшение Миргорода, поссорились между собо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Я, разумеется, обошелся весьма бережно со старико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4. </w:t>
      </w:r>
      <w:r>
        <w:rPr>
          <w:rFonts w:eastAsia="Times New Roman" w:cs="Times New Roman" w:ascii="Times New Roman" w:hAnsi="Times New Roman"/>
          <w:sz w:val="20"/>
          <w:szCs w:val="20"/>
        </w:rPr>
        <w:t>Определите вид подчинения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Я пришел к тебе с приветом рассказать, что солнце встало, что оно горячим светом по листам затрепетал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Параллельное и однородно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Параллельно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Последовательное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Однородно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Последовательное и параллельно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5. </w:t>
      </w:r>
      <w:r>
        <w:rPr>
          <w:rFonts w:eastAsia="Times New Roman" w:cs="Times New Roman" w:ascii="Times New Roman" w:hAnsi="Times New Roman"/>
          <w:sz w:val="20"/>
          <w:szCs w:val="20"/>
        </w:rPr>
        <w:t>В предложениях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ход в нишу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заставили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ширмо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Райского окружили сверстники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заставили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его играть, играли сами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дчеркнутые слова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Омонимы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Синонимы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Устаревш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Антонимы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Заимствованные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6. Укажите предложение с заимствованным слово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Мой отец - рабочий высокой квалификаци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Человек счастлив, пока у него есть родин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Свинцовое небо простиралось над головой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en-US"/>
        </w:rPr>
        <w:t>D)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 меня повеяло очарованием чего-то родного, очень знакомого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) Изредка порывы ветра приносили желтые листья и бросали их в плам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 xml:space="preserve">27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Словосочетание, в котором слова связаны способом согласования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Строго наказа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Приказ начальник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Остаться без денег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Решительное действ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Крыша дом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8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безличное предложение;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К санитарному поезду привезли группу раненых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Где можно найти командира бронепоезда?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Не спешите, еще успеете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Спешишь?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Вчера небо было хмур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9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сложносочиненное предложение с разделительным союзом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Осознайте эту маленькую цель как "попутную", небольшую, тогда вы отнесетесь к своей "неудаче" совсем спокойн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В маленьких целях доля возможной неудачи всегда большая, однако такое случается част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Сумейте поставить себе цель побольше, либо нужно скорректировать ранее поставленную большую цель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Если эта маленькая задача была для вас главной, вы уже будете чувствовать себя несчастны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Человек в жизни должен поставить одну большую цель, и тогда риск неудач будет сведен до минимум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30. </w:t>
      </w:r>
      <w:r>
        <w:rPr>
          <w:rFonts w:eastAsia="Times New Roman" w:cs="Times New Roman" w:ascii="Times New Roman" w:hAnsi="Times New Roman"/>
          <w:sz w:val="20"/>
          <w:szCs w:val="20"/>
        </w:rPr>
        <w:t>Найдите бессоюзное сложное предложение, между частями которого ставится двоеточие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Недруг поддакивает друг спорит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Уж небо осенью дышало уж реже солнышко блистал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Садик у них ухоженный домик выглядит опрятно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Надо взять зонт дождь начинается.</w:t>
      </w:r>
    </w:p>
    <w:p>
      <w:pPr>
        <w:sectPr>
          <w:type w:val="nextPage"/>
          <w:pgSz w:orient="landscape" w:w="16838" w:h="11906"/>
          <w:pgMar w:left="879" w:right="1002" w:gutter="0" w:header="0" w:top="407" w:footer="0" w:bottom="404"/>
          <w:pgNumType w:fmt="decimal"/>
          <w:cols w:num="2" w:equalWidth="false" w:sep="false">
            <w:col w:w="7160" w:space="702"/>
            <w:col w:w="7088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Ввысь взлетает Сокол жмется Уж к земле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ru-RU"/>
        </w:rPr>
        <w:t>Вариант 8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   </w:t>
      </w:r>
      <w:r>
        <w:rPr>
          <w:rFonts w:eastAsia="Times New Roman" w:cs="Times New Roman" w:ascii="Times New Roman" w:hAnsi="Times New Roman"/>
          <w:sz w:val="20"/>
          <w:szCs w:val="20"/>
        </w:rPr>
        <w:t>Слово с ударением на четвертом слоге: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) Бонвиван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Борд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Бомонд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ммюнике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Е) Оазис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>2  Имя</w:t>
      </w:r>
      <w:r>
        <w:rPr>
          <w:rFonts w:eastAsia="Times New Roman" w:cs="Times New Roman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уществительное в родительном падеже множественного числа имеет нулевое оконча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Нож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Облак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Стол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Дерев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Корзин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3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существительное женского род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Конго (река)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Токио (город)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Бордо (город)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Баку (город)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Онтарио (озеро)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4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числительное с пропущенным мягким знаком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Шест.. .надцать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Пят...надцать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)Восем...десят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Сем...надца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Девят.. .надца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5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предложение с глаголом совершенного вид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Не стыдно не знать, стыдно не учитьс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Язык до Киева доведет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Белые ручки чужие труды любят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Большому куску рот радуетс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На чужой каравай рта не разева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6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согласный звук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>A) [</w:t>
      </w:r>
      <w:r>
        <w:rPr>
          <w:rFonts w:eastAsia="Times New Roman" w:cs="Times New Roman" w:ascii="Times New Roman" w:hAnsi="Times New Roman"/>
          <w:sz w:val="20"/>
          <w:szCs w:val="20"/>
        </w:rPr>
        <w:t>н]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>B) [</w:t>
      </w:r>
      <w:r>
        <w:rPr>
          <w:rFonts w:eastAsia="Times New Roman" w:cs="Times New Roman" w:ascii="Times New Roman" w:hAnsi="Times New Roman"/>
          <w:sz w:val="20"/>
          <w:szCs w:val="20"/>
        </w:rPr>
        <w:t>и]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>C) [</w:t>
      </w:r>
      <w:r>
        <w:rPr>
          <w:rFonts w:eastAsia="Times New Roman" w:cs="Times New Roman" w:ascii="Times New Roman" w:hAnsi="Times New Roman"/>
          <w:sz w:val="20"/>
          <w:szCs w:val="20"/>
        </w:rPr>
        <w:t>у]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sz w:val="20"/>
          <w:szCs w:val="20"/>
        </w:rPr>
        <w:t>ы]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>E) [</w:t>
      </w:r>
      <w:r>
        <w:rPr>
          <w:rFonts w:eastAsia="Times New Roman" w:cs="Times New Roman" w:ascii="Times New Roman" w:hAnsi="Times New Roman"/>
          <w:sz w:val="20"/>
          <w:szCs w:val="20"/>
        </w:rPr>
        <w:t>э]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i w:val="false"/>
          <w:iCs w:val="false"/>
          <w:sz w:val="20"/>
          <w:szCs w:val="20"/>
        </w:rPr>
        <w:t>7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лово, не входящее в ряд однокоренных:</w:t>
      </w:r>
    </w:p>
    <w:p>
      <w:pPr>
        <w:pStyle w:val="Normal"/>
        <w:spacing w:lineRule="atLeast" w:line="100"/>
        <w:rPr/>
      </w:pPr>
      <w:r>
        <w:rPr>
          <w:rFonts w:eastAsia="Courier New" w:cs="Times New Roman" w:ascii="Times New Roman" w:hAnsi="Times New Roman"/>
          <w:sz w:val="20"/>
          <w:szCs w:val="20"/>
        </w:rPr>
        <w:t>A) Переносица.</w:t>
      </w:r>
    </w:p>
    <w:p>
      <w:pPr>
        <w:pStyle w:val="Normal"/>
        <w:spacing w:lineRule="atLeast" w:line="100"/>
        <w:rPr/>
      </w:pPr>
      <w:r>
        <w:rPr>
          <w:rFonts w:eastAsia="Courier New" w:cs="Times New Roman" w:ascii="Times New Roman" w:hAnsi="Times New Roman"/>
          <w:sz w:val="20"/>
          <w:szCs w:val="20"/>
        </w:rPr>
        <w:t>B) Нос.</w:t>
      </w:r>
    </w:p>
    <w:p>
      <w:pPr>
        <w:pStyle w:val="Normal"/>
        <w:spacing w:lineRule="atLeast" w:line="100"/>
        <w:rPr/>
      </w:pPr>
      <w:r>
        <w:rPr>
          <w:rFonts w:eastAsia="Courier New" w:cs="Times New Roman" w:ascii="Times New Roman" w:hAnsi="Times New Roman"/>
          <w:sz w:val="20"/>
          <w:szCs w:val="20"/>
        </w:rPr>
        <w:t>C) Носик.</w:t>
      </w:r>
    </w:p>
    <w:p>
      <w:pPr>
        <w:pStyle w:val="Normal"/>
        <w:spacing w:lineRule="atLeast" w:line="100"/>
        <w:rPr/>
      </w:pPr>
      <w:r>
        <w:rPr>
          <w:rFonts w:eastAsia="Courier New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Courier New" w:cs="Times New Roman" w:ascii="Times New Roman" w:hAnsi="Times New Roman"/>
          <w:sz w:val="20"/>
          <w:szCs w:val="20"/>
        </w:rPr>
        <w:t>Носильщик.</w:t>
      </w:r>
    </w:p>
    <w:p>
      <w:pPr>
        <w:pStyle w:val="Normal"/>
        <w:spacing w:lineRule="atLeast" w:line="100"/>
        <w:rPr/>
      </w:pPr>
      <w:r>
        <w:rPr>
          <w:rFonts w:eastAsia="Courier New" w:cs="Times New Roman" w:ascii="Times New Roman" w:hAnsi="Times New Roman"/>
          <w:b w:val="false"/>
          <w:bCs w:val="false"/>
          <w:sz w:val="20"/>
          <w:szCs w:val="20"/>
        </w:rPr>
        <w:t>E) Носово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 xml:space="preserve">8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осле приставки пишется буква и в слове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С...гра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Без...сходн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Предыдущий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Сверх...нициативн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Раз...скива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9. </w:t>
      </w:r>
      <w:r>
        <w:rPr>
          <w:rFonts w:eastAsia="Times New Roman" w:cs="Times New Roman" w:ascii="Times New Roman" w:hAnsi="Times New Roman"/>
          <w:sz w:val="20"/>
          <w:szCs w:val="20"/>
        </w:rPr>
        <w:t>Правильный перенос слов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По-дбить, акаци-я, ра-змах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Раз-ыскать, роз-ыгрыш, бол-ьшо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Люб-овь, реб-ята, подъ-езд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Бул-ьон, во-йна, а-каци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Лю-бовь, ре-бята, подъ-езд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0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, в каком варианте содержится правильный ответ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инонимы - это слова ..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Одной и той же части речи, одинаковые или близкие по лексическому значению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Имеющие несколько лексических значени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Одной и той же части речи, одинаковые по значению и написанию, но совершенно разные по лексическому значению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Которые имеют переносное значе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С противоположным значение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1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наречие, оканчивающееся на а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прав... 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Засветл... 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Издавн... 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Занов... 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Налев... 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2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предложение с обстоятельством, выраженным одиночным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епричастием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Запахнув плащ и крепче надвинув фуражку, он закрыл глаз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О Родина святая, какое сердце не дрожит, тебя благословля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Он показал Натке дорогу, постоял, глядя ей вслед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Не любя, невозможно понять жизн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Мимо окна лилась, заглядывая в него, рыжая струя огн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3. </w:t>
      </w:r>
      <w:r>
        <w:rPr>
          <w:rFonts w:eastAsia="Times New Roman" w:cs="Times New Roman" w:ascii="Times New Roman" w:hAnsi="Times New Roman"/>
          <w:sz w:val="20"/>
          <w:szCs w:val="20"/>
        </w:rPr>
        <w:t>Вам, любознательные!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пятая выделяет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Обраще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Дополне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Уточняющий член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Определе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Приложе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4. </w:t>
      </w:r>
      <w:r>
        <w:rPr>
          <w:rFonts w:eastAsia="Times New Roman" w:cs="Times New Roman" w:ascii="Times New Roman" w:hAnsi="Times New Roman"/>
          <w:sz w:val="20"/>
          <w:szCs w:val="20"/>
        </w:rPr>
        <w:t>Определите, какая из характеристик соответствует художественному стилю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Сфера применения - радио, телевидение, газеты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Сфера применения - общение в быту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Сфера применения - художественная литература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Сфера применения - учебники, учебные пособия, стать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Сфера применения — делопроизводство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vertAlign w:val="baseline"/>
          <w:lang w:val="ru-RU"/>
        </w:rPr>
        <w:t>15. Укажите слово с равным количеством букв и звуков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Безмолвствова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Старинн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Помога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Лингвистическа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Тренажёр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6. </w:t>
      </w:r>
      <w:r>
        <w:rPr>
          <w:rFonts w:eastAsia="Times New Roman" w:cs="Times New Roman" w:ascii="Times New Roman" w:hAnsi="Times New Roman"/>
          <w:sz w:val="20"/>
          <w:szCs w:val="20"/>
        </w:rPr>
        <w:t>Определите предложение, в котором встречаются диалектизмы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Настал день, назначенный для судного поединк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-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ткуда дровишки? 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_ </w:t>
      </w:r>
      <w:r>
        <w:rPr>
          <w:rFonts w:eastAsia="Times New Roman" w:cs="Times New Roman" w:ascii="Times New Roman" w:hAnsi="Times New Roman"/>
          <w:sz w:val="20"/>
          <w:szCs w:val="20"/>
        </w:rPr>
        <w:t>Из леса вестимо,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тец, слышишь, рубит,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А я отвожу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Здесь тягостный ярем до гроба все влекут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В Москву переведен через мое содейств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Восстань, пророк, и виждь, и внемл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7. </w:t>
      </w:r>
      <w:r>
        <w:rPr>
          <w:rFonts w:eastAsia="Times New Roman" w:cs="Times New Roman" w:ascii="Times New Roman" w:hAnsi="Times New Roman"/>
          <w:sz w:val="20"/>
          <w:szCs w:val="20"/>
        </w:rPr>
        <w:t>В каком предложении слово употреблено в переносном значении?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И редкий солнца луч, и первые морозы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Желтые листья медленно падали на землю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Темная вода и громады утесов на берегу создавали величественную картину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Яркое солнце быстро съело тонкий ледок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Утром бухта наполнилась плавучим льдо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8. </w:t>
      </w:r>
      <w:r>
        <w:rPr>
          <w:rFonts w:eastAsia="Times New Roman" w:cs="Times New Roman" w:ascii="Times New Roman" w:hAnsi="Times New Roman"/>
          <w:sz w:val="20"/>
          <w:szCs w:val="20"/>
        </w:rPr>
        <w:t>Определите, к каким частям речи относятся выделенные слова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рат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молч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идел в гостиной,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не вступая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в разгоревшийся спор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Глагол, депричаст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Краткое причастие, нареч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Деепричастие, деепричаст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Наречие, деепричаст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Наречие, нареч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9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предложение, в котором есть качественное, притяжательное,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тносительное прилагательное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Радостна, шумна и пахуча весна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По глухим чащобам и болотам ранней весной пробирался охотник через глухой лес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) В молодом осиннике пасутся лоси, а по лесному оврагу пробирается с добычей старый волк.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Звонко поют прилетевшие птицы, звенят под ожившими деревьями весенние ручейки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Е) Побегами молодой травы, медвежьими следами покроются лесные полянк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0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слово, в котором пишется одна буква н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Деревян...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Безветрен.. .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Кожан...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Нарисован.. .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Неслыхан.. .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 xml:space="preserve">2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Укажите предложение, в котором есть отрицательная частица НИ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По всем дворам - где надо и (н.. .)надо - с утра идет веселый перестук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>B) (</w:t>
      </w:r>
      <w:r>
        <w:rPr>
          <w:rFonts w:eastAsia="Times New Roman" w:cs="Times New Roman" w:ascii="Times New Roman" w:hAnsi="Times New Roman"/>
          <w:sz w:val="20"/>
          <w:szCs w:val="20"/>
        </w:rPr>
        <w:t>Н...) настье приняло затяжной характер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Куда (н...) глянь - кругом красота волшебна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Куй железо, пока (н...) остыло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Е) Сведения он (н...) откуда иметь (н...) мог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22. </w:t>
      </w:r>
      <w:r>
        <w:rPr>
          <w:rFonts w:eastAsia="Times New Roman" w:cs="Times New Roman" w:ascii="Times New Roman" w:hAnsi="Times New Roman"/>
          <w:sz w:val="20"/>
          <w:szCs w:val="20"/>
        </w:rPr>
        <w:t>Определите, чем осложнено предложение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Мать смотрела на сына сверху вниз, полная радости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Обособленным обстоятельством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Вводными словами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Обособленным определени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D)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днородными членами предложения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Обособленным дополнением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23. </w:t>
      </w:r>
      <w:r>
        <w:rPr>
          <w:rFonts w:eastAsia="Times New Roman" w:cs="Times New Roman" w:ascii="Times New Roman" w:hAnsi="Times New Roman"/>
          <w:sz w:val="20"/>
          <w:szCs w:val="20"/>
        </w:rPr>
        <w:t>Сложносочиненное предложение с разделительным союзом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Еще напор и враг бежит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Не то вода была холодная не то мой охотничий пес молод и глуп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Еще одна минута объяснения и давняя вражда готова была погасну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Ласточки пропали а вчера с зарей все грачи летали да как сеть мелькали вон над той горой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Ни о чем не хочется думать бродят мысли и воспоминания мутные неясные как сон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24. </w:t>
      </w:r>
      <w:r>
        <w:rPr>
          <w:rFonts w:eastAsia="Times New Roman" w:cs="Times New Roman" w:ascii="Times New Roman" w:hAnsi="Times New Roman"/>
          <w:sz w:val="20"/>
          <w:szCs w:val="20"/>
        </w:rPr>
        <w:t>Определите количество пропущенных знаков препинания в предложении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Оказывая благодеяния берегись чтобы тот кому оказываешь благодеяние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предательски не воздал тебе злом за благо. (Демокрит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) 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) 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Е) 4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25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ряд омонимов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Экстренная работа, экстренный вызов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Трасса нефтепровода, сложная трасса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Песчаная коса, острая кос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Приятный спутник, искусственный спутник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Телефонный автомат, автомат бойца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26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фразеологизм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На деревню дедушке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А Васька слушает да ест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Слона-то я и не примети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Премудрый пескар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Бить баклуши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vertAlign w:val="baseline"/>
          <w:lang w:val="ru-RU"/>
        </w:rPr>
        <w:t xml:space="preserve">27. Словосочетание указывает на действие и предмет, на который оно переходит: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vertAlign w:val="baseline"/>
          <w:lang w:val="ru-RU"/>
        </w:rPr>
        <w:t>А) Журнал с иллюстрациями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Ничем не увлекаться.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sz w:val="20"/>
          <w:szCs w:val="20"/>
        </w:rPr>
        <w:t>C)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еседовать наедине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) Уехать лечить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Ничуть не удивиться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8 Неопределенно-личное предложение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односоставное предложение со сказуемым в форме 3-го лица множественного числа в настоящем или будущем времени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двусоставное предложение со сказуемым-глаголом в форме 2-го лица настоящего или будущего времени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односоставное предложение со сказуемым в форме 1-го лица настоящего или будущего времен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двусоставное предложение, в котором сказуемое выражено глаголом в форме множественного числа прошедшего времени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односоставное предложение со сказуемым, выраженным безличным глаголом или глаголом в неопределенной форме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29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количество пропущенных запятых в предложении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Река вьется верст на десять тускло синея сквозь туман за ней водянисто-зеленые луга за лугами пологие холмы вдали чибисы с криком вьются над болотом сквозь влажный блеск разлитый в воздухе ясно выступает даль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Четыре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Семь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Ше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Восемь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Пять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30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количество пропущенных знаков препинания в предложении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алеко-далеко раскинулось поле покрытое снегом что белым ковром и звезды зажглися и месяц что лебедь плывет одиноко над сонным селом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A) 5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B) 6.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C) 4.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val="en-US"/>
        </w:rPr>
        <w:t>D</w:t>
      </w:r>
      <w:r>
        <w:rPr>
          <w:rFonts w:eastAsia="Times New Roman" w:cs="Times New Roman"/>
          <w:b w:val="false"/>
          <w:bCs w:val="false"/>
          <w:sz w:val="20"/>
          <w:szCs w:val="20"/>
        </w:rPr>
        <w:t>) 7.</w:t>
      </w:r>
    </w:p>
    <w:p>
      <w:pPr>
        <w:sectPr>
          <w:type w:val="nextPage"/>
          <w:pgSz w:orient="landscape" w:w="16838" w:h="11906"/>
          <w:pgMar w:left="857" w:right="1018" w:gutter="0" w:header="0" w:top="471" w:footer="0" w:bottom="426"/>
          <w:pgNumType w:fmt="decimal"/>
          <w:cols w:num="2" w:equalWidth="false" w:sep="false">
            <w:col w:w="7163" w:space="742"/>
            <w:col w:w="7051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Е) 8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ru-RU"/>
        </w:rPr>
        <w:t>Вариант 9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. </w:t>
      </w:r>
      <w:r>
        <w:rPr>
          <w:rFonts w:eastAsia="Times New Roman" w:cs="Times New Roman" w:ascii="Times New Roman" w:hAnsi="Times New Roman"/>
          <w:sz w:val="20"/>
          <w:szCs w:val="20"/>
        </w:rPr>
        <w:t>Имя существительное не изменяется по падежа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Гость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Дач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Тонна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Жюр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Мандарин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фразеологизм антоним выражению «бить баклуши»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Убить двух зайцев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Открыть Америку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Гонять лодыря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Работать до седьмого пот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Вбить в голову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3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существительное с суффиксом -ик-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Цветоч...к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реш...к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) Человеч...к.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Moлoточ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Е) Мяч...к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4. </w:t>
      </w:r>
      <w:r>
        <w:rPr>
          <w:rFonts w:eastAsia="Times New Roman" w:cs="Times New Roman" w:ascii="Times New Roman" w:hAnsi="Times New Roman"/>
          <w:sz w:val="20"/>
          <w:szCs w:val="20"/>
        </w:rPr>
        <w:t>В этом предложении числительное относится к разряду собирательных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Один в поле не воин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В гору-то семеро тащат, а с горы и один столкнет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Одно «ныне» лучше двух «завтра»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Где два дурака дерутся, там третий смотрит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На семи яйцах сидел, а десять птенцов вывел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5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словосочетание с наречием мест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На миг остановитьс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Находиться вблиз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Отвечать твердо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Остановить на скаку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Поступать по совест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6. </w:t>
      </w:r>
      <w:r>
        <w:rPr>
          <w:rFonts w:eastAsia="Times New Roman" w:cs="Times New Roman" w:ascii="Times New Roman" w:hAnsi="Times New Roman"/>
          <w:sz w:val="20"/>
          <w:szCs w:val="20"/>
        </w:rPr>
        <w:t>Слово, в котором ударение падает на гласную первого слога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Ато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Ампер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Анапест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Алфавит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Анато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sz w:val="20"/>
          <w:szCs w:val="20"/>
        </w:rPr>
        <w:t>Слово, не входящее в ряд однокоренных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Ножево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Нож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Ножка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Ножны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Ножик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en-US"/>
        </w:rPr>
        <w:t xml:space="preserve">8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Укажите правильный вариант,объясняющий написание приставок в словах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smallCaps/>
          <w:position w:val="0"/>
          <w:sz w:val="20"/>
          <w:sz w:val="20"/>
          <w:szCs w:val="20"/>
          <w:vertAlign w:val="baseline"/>
        </w:rPr>
        <w:t>прекрасны</w:t>
      </w:r>
      <w:r>
        <w:rPr>
          <w:rFonts w:eastAsia="Times New Roman" w:cs="Times New Roman" w:ascii="Times New Roman" w:hAnsi="Times New Roman"/>
          <w:b/>
          <w:bCs/>
          <w:smallCaps/>
          <w:sz w:val="20"/>
          <w:szCs w:val="20"/>
        </w:rPr>
        <w:t xml:space="preserve">й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евысить, превосходить, преувеличе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Нахождение вблизи чего-либ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Присоедине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Приближе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Значение неполного действи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Высшая степень качества или действи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9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лово р пропущенной гласной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-и-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(Нет)кожиц... 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альц..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) Шприц...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Лекц.. .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Бледнолиц...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0. </w:t>
      </w:r>
      <w:r>
        <w:rPr>
          <w:rFonts w:eastAsia="Times New Roman" w:cs="Times New Roman" w:ascii="Times New Roman" w:hAnsi="Times New Roman"/>
          <w:sz w:val="20"/>
          <w:szCs w:val="20"/>
        </w:rPr>
        <w:t>Найдите строчку синонимов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Пурга, буран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Рассвет, полноч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Утро, вечер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Жара, холод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День, ноч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1. </w:t>
      </w:r>
      <w:r>
        <w:rPr>
          <w:rFonts w:eastAsia="Times New Roman" w:cs="Times New Roman" w:ascii="Times New Roman" w:hAnsi="Times New Roman"/>
          <w:sz w:val="20"/>
          <w:szCs w:val="20"/>
        </w:rPr>
        <w:t>Пишется через дефис частица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Я зашел в комнату и что(же) увидел?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Не знаю, долго(ли) я пробуду в библиотек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Пора(бы) уже и отдохну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Очерки его были столько(же) кратки, сколько и интересны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Надо уметь что(нибудь) дела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2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предложение, в котором ставится тире между подлежащим и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казуемым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Стремись избавиться от эгоизм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Эгоист видит везде и всегда только себ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Эгоист не умеет забывать себя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Эгоиста нельзя назвать нравственным человеко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Любить значит понимать, принимать, терпеть, проща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3. </w:t>
      </w:r>
      <w:r>
        <w:rPr>
          <w:rFonts w:eastAsia="Times New Roman" w:cs="Times New Roman" w:ascii="Times New Roman" w:hAnsi="Times New Roman"/>
          <w:sz w:val="20"/>
          <w:szCs w:val="20"/>
        </w:rPr>
        <w:t>Определите тип простого предложения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У меня нет этой книги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Односоставное назывное предложе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В) </w:t>
      </w:r>
      <w:r>
        <w:rPr>
          <w:rFonts w:eastAsia="Times New Roman" w:cs="Times New Roman" w:ascii="Times New Roman" w:hAnsi="Times New Roman"/>
          <w:sz w:val="20"/>
          <w:szCs w:val="20"/>
        </w:rPr>
        <w:t>Односоставное безличное предложе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Односоставное неопределенно-личное предложе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Односоставное определенно-личное предложе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Двусоставное предложение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4. Стиль, который используется для написания статей конституции государства, законов, указов о назначении на государственные посты, -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публицистически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фициально-деловой.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position w:val="0"/>
          <w:sz w:val="20"/>
          <w:sz w:val="20"/>
          <w:szCs w:val="20"/>
          <w:vertAlign w:val="baseline"/>
        </w:rPr>
        <w:t>С</w:t>
      </w:r>
      <w:r>
        <w:rPr>
          <w:rFonts w:eastAsia="Times New Roman" w:cs="Times New Roman" w:ascii="Times New Roman" w:hAnsi="Times New Roman"/>
          <w:sz w:val="20"/>
          <w:szCs w:val="20"/>
        </w:rPr>
        <w:t>) научн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разговорный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Е) художественн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 xml:space="preserve">1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Слово, в котором больше букв, чем звуков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Ветер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Вкусн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Устн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Гроз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Ровесник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6. </w:t>
      </w:r>
      <w:r>
        <w:rPr>
          <w:rFonts w:eastAsia="Times New Roman" w:cs="Times New Roman" w:ascii="Times New Roman" w:hAnsi="Times New Roman"/>
          <w:sz w:val="20"/>
          <w:szCs w:val="20"/>
        </w:rPr>
        <w:t>Заимствованные слова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Китель, княжич, коробейник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Авеню, барабан, аккорд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Журавль, зубило, кафтан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Веретено, грамота, девиз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Аршин, ботфорты, боярин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7. 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прилагательные, которые не образуют простую форму сравнительной степени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Молодой, крутой, тонки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Плохой, острый, жарки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Ломкий, массовый, отлогий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Тихий, дорогой, долгий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Е) Хороший, громкий, маленьки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8. </w:t>
      </w:r>
      <w:r>
        <w:rPr>
          <w:rFonts w:eastAsia="Times New Roman" w:cs="Times New Roman" w:ascii="Times New Roman" w:hAnsi="Times New Roman"/>
          <w:sz w:val="20"/>
          <w:szCs w:val="20"/>
        </w:rPr>
        <w:t>Категорией рода обладают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Возвратные глаголы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Глаголы прошедшего времен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Глаголы настоящего времени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Глаголы неопределенной формы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Глаголы будущего времен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9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действительные причастия прошедшего времени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Видим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Любим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Понят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Мечтающи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Охвативши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0. </w:t>
      </w:r>
      <w:r>
        <w:rPr>
          <w:rFonts w:eastAsia="Times New Roman" w:cs="Times New Roman" w:ascii="Times New Roman" w:hAnsi="Times New Roman"/>
          <w:sz w:val="20"/>
          <w:szCs w:val="20"/>
        </w:rPr>
        <w:t>Определите строку с деепричастиями совершенного вида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Беседуя с братом, приближаясь к цел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Глядя на девушку, радостно улыбаяс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благодарив за помощь, закрыв окно.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) Отвечая на вопрос, волнуясь за друга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Е) Выполняя задание, поворачивая голову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1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предложение, в котором обстоятельство не обособляетс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По мостовой взметая пыль шел грузовой автомобил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Лодка помчалась бесшумно и легко вертясь среди судов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Галия вошла в зал не постучавшись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Довольные пассажиры примолкнув любовались солнечным дне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Пройдя несколько шагов казаки свернули в сторону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en-US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ем олицетворения в предложении с обращением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Кудесник, ты лживый безумный старик, презреть бы твое предсказань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Соседушка, уой свет, пожалуйста, покуша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Хорош у тебя ящик, отец мой, чай в Москве купил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Да неужели вам мало, ненасытный вы этакий?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Приветствую тебя, пустынный уголок, приют спокойствия, трудов и вдохновень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3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сложное предложение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Абай подоспел в самый решительный момент этой ожесточенной схватки, но невольно остановился, пораженный этой красочной картино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В стороне от них лепились кучками маленькие, закопченные юрты, помещения для прислужников и кухни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)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осьмистворчатые юрты попадались редко, большинство съехавшихся привезли новенькие белые шестистворчатые юрты, разукрашенные цветным сукном и вышивками.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Абай и его спутники долго не могли разыскать места, выбранные для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тановки его родичами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Ё) Юрты бесконечными вереницами тянулись по обоим берегам реки, порой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два ряда, образуя правильные улицы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4. </w:t>
      </w:r>
      <w:r>
        <w:rPr>
          <w:rFonts w:eastAsia="Times New Roman" w:cs="Times New Roman" w:ascii="Times New Roman" w:hAnsi="Times New Roman"/>
          <w:sz w:val="20"/>
          <w:szCs w:val="20"/>
        </w:rPr>
        <w:t>Сложноподчиненное предложение с придаточным причины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Колокольчик замер, точно и он озяб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Мальчик с пальчик, даром что мал, был очень ловок и хитер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Надворные постройки обветшали и выглядели так, будто много лет Их не касались заботливые человеческие руки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Я скажу ему об этом, если сочту нужным.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Ходил к нам он только потому, что считал это своею товарищескою обязанностью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5. </w:t>
      </w:r>
      <w:r>
        <w:rPr>
          <w:rFonts w:eastAsia="Times New Roman" w:cs="Times New Roman" w:ascii="Times New Roman" w:hAnsi="Times New Roman"/>
          <w:sz w:val="20"/>
          <w:szCs w:val="20"/>
        </w:rPr>
        <w:t>Слово с ударением на третьем слоге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Спокойне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Красиве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Намере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Километр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Буржуази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6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, в каком варианте указаны профессионализмы, относящиеся к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узыкальному искусству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Увертюра, октава, аккорд, вокализ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Нотариус, презумпция невиновности, иск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Яхта, парусник, бриг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Ложа, партер, амфитеатр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Вахтер, привратник, швейцар.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  <w:sz w:val="20"/>
          <w:szCs w:val="20"/>
        </w:rPr>
        <w:t xml:space="preserve">27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ряд омонимов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Шляпка гриба, соломенная шляпк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Девичья коса, острая кос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Канцелярская кнопка, кнопка звонка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Хвост самолета, хвост птицы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Гребень горы, гребень петуха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 xml:space="preserve">28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Словосочетание, в котором слова связаны способом управления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Смеяться и плака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Плаксивый ребенок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Обидное замеча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Плакать от обиды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Обидеться надолг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9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количество пропущенных знаков в предложении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Воздух вблизи как-то особенно прозрачен словно стеклянный вдали ложится мягкий пар теплый на вид вместе с росою падает алый блеск на поляны еще недавно облитые потоками жидкогд золота от деревьев от кустов от высоких стогов сена побежали длинные тен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Восем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Шес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Девя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Пя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Сем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30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количество запятых в предложении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Взимая немалые деньги за услуги менялы помогали разменять крупные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еньги поменять одни на другие рассчитывали сколько нужно уплатить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за покупку и какими монетами так как простой человек не всегда мог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сориентироваться в огромном количестве разнообразных монет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А) 5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В) 3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С) 7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D) 2</w:t>
      </w:r>
    </w:p>
    <w:p>
      <w:pPr>
        <w:sectPr>
          <w:type w:val="nextPage"/>
          <w:pgSz w:orient="landscape" w:w="16838" w:h="11906"/>
          <w:pgMar w:left="1038" w:right="1002" w:gutter="0" w:header="0" w:top="364" w:footer="0" w:bottom="126"/>
          <w:pgNumType w:fmt="decimal"/>
          <w:cols w:num="2" w:equalWidth="false" w:sep="false">
            <w:col w:w="6900" w:space="760"/>
            <w:col w:w="7132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Е) 6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ru-RU"/>
        </w:rPr>
        <w:t>Вариант 10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уквы, не обозначающие звуки: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Б-П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Д-Т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) Ж-Ш.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Ъ-Ь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Е) А-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кажите форму слова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лесок:</w:t>
      </w:r>
    </w:p>
    <w:p>
      <w:pPr>
        <w:pStyle w:val="Normal"/>
        <w:spacing w:lineRule="atLeast" w:line="100"/>
        <w:rPr/>
      </w:pPr>
      <w:r>
        <w:rPr>
          <w:rFonts w:eastAsia="Courier New" w:cs="Times New Roman" w:ascii="Times New Roman" w:hAnsi="Times New Roman"/>
          <w:sz w:val="20"/>
          <w:szCs w:val="20"/>
        </w:rPr>
        <w:t>A) Лесу.</w:t>
      </w:r>
    </w:p>
    <w:p>
      <w:pPr>
        <w:pStyle w:val="Normal"/>
        <w:spacing w:lineRule="atLeast" w:line="100"/>
        <w:rPr/>
      </w:pPr>
      <w:r>
        <w:rPr>
          <w:rFonts w:eastAsia="Courier New" w:cs="Times New Roman" w:ascii="Times New Roman" w:hAnsi="Times New Roman"/>
          <w:sz w:val="20"/>
          <w:szCs w:val="20"/>
        </w:rPr>
        <w:t>B) Лесочек.</w:t>
      </w:r>
    </w:p>
    <w:p>
      <w:pPr>
        <w:pStyle w:val="Normal"/>
        <w:spacing w:lineRule="atLeast" w:line="100"/>
        <w:rPr/>
      </w:pPr>
      <w:r>
        <w:rPr>
          <w:rFonts w:eastAsia="Courier New" w:cs="Times New Roman" w:ascii="Times New Roman" w:hAnsi="Times New Roman"/>
          <w:sz w:val="20"/>
          <w:szCs w:val="20"/>
        </w:rPr>
        <w:t>C) Лесник.</w:t>
      </w:r>
    </w:p>
    <w:p>
      <w:pPr>
        <w:pStyle w:val="Normal"/>
        <w:spacing w:lineRule="atLeast" w:line="100"/>
        <w:rPr/>
      </w:pPr>
      <w:r>
        <w:rPr>
          <w:rFonts w:eastAsia="Courier New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Courier New" w:cs="Times New Roman" w:ascii="Times New Roman" w:hAnsi="Times New Roman"/>
          <w:sz w:val="20"/>
          <w:szCs w:val="20"/>
        </w:rPr>
        <w:t>Леска.</w:t>
      </w:r>
    </w:p>
    <w:p>
      <w:pPr>
        <w:pStyle w:val="Normal"/>
        <w:spacing w:lineRule="atLeast" w:line="100"/>
        <w:rPr/>
      </w:pPr>
      <w:r>
        <w:rPr>
          <w:rFonts w:eastAsia="Courier New" w:cs="Times New Roman" w:ascii="Times New Roman" w:hAnsi="Times New Roman"/>
          <w:sz w:val="20"/>
          <w:szCs w:val="20"/>
        </w:rPr>
        <w:t>E) Лесно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3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кажите слово с пропущенной буквой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При движени ...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В ущель... 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В древност... 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В облает... 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О Мари... 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4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порядковое числительно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Семиэтажн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Пятидневн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Четырехместн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Тройно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Шестой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Укажите непереходный глагол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Возвести зда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Руководить коллективо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Выпить молока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Принести книгу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Нарисовать плакат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6. </w:t>
      </w:r>
      <w:r>
        <w:rPr>
          <w:rFonts w:eastAsia="Times New Roman" w:cs="Times New Roman" w:ascii="Times New Roman" w:hAnsi="Times New Roman"/>
          <w:sz w:val="20"/>
          <w:szCs w:val="20"/>
        </w:rPr>
        <w:t>Слово, в котором буква не обозначает звук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Тен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Волн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Книга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Лицо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Е) Дн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i w:val="false"/>
          <w:iCs w:val="false"/>
          <w:sz w:val="20"/>
          <w:szCs w:val="20"/>
        </w:rPr>
        <w:t>7.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лово с пропущенной буквой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-о-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 </w:t>
      </w:r>
      <w:r>
        <w:rPr>
          <w:rFonts w:eastAsia="Times New Roman" w:cs="Times New Roman" w:ascii="Times New Roman" w:hAnsi="Times New Roman"/>
          <w:sz w:val="20"/>
          <w:szCs w:val="20"/>
        </w:rPr>
        <w:t>Р...сток.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Р...сти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Выр...сти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Р...сте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Р...ст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 xml:space="preserve">8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 xml:space="preserve">Слово с начальной буквой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ru-RU"/>
        </w:rPr>
        <w:t xml:space="preserve">с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_ </w:t>
      </w:r>
      <w:r>
        <w:rPr>
          <w:rFonts w:eastAsia="Times New Roman" w:cs="Times New Roman" w:ascii="Times New Roman" w:hAnsi="Times New Roman"/>
          <w:sz w:val="20"/>
          <w:szCs w:val="20"/>
        </w:rPr>
        <w:t>жа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_ </w:t>
      </w:r>
      <w:r>
        <w:rPr>
          <w:rFonts w:eastAsia="Times New Roman" w:cs="Times New Roman" w:ascii="Times New Roman" w:hAnsi="Times New Roman"/>
          <w:sz w:val="20"/>
          <w:szCs w:val="20"/>
        </w:rPr>
        <w:t>дес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>C) _</w:t>
      </w:r>
      <w:r>
        <w:rPr>
          <w:rFonts w:eastAsia="Times New Roman" w:cs="Times New Roman" w:ascii="Times New Roman" w:hAnsi="Times New Roman"/>
          <w:sz w:val="20"/>
          <w:szCs w:val="20"/>
        </w:rPr>
        <w:t>да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sz w:val="20"/>
          <w:szCs w:val="20"/>
        </w:rPr>
        <w:t>доровь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>E) _</w:t>
      </w:r>
      <w:r>
        <w:rPr>
          <w:rFonts w:eastAsia="Times New Roman" w:cs="Times New Roman" w:ascii="Times New Roman" w:hAnsi="Times New Roman"/>
          <w:sz w:val="20"/>
          <w:szCs w:val="20"/>
        </w:rPr>
        <w:t>дравству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9. </w:t>
      </w:r>
      <w:r>
        <w:rPr>
          <w:rFonts w:eastAsia="Times New Roman" w:cs="Times New Roman" w:ascii="Times New Roman" w:hAnsi="Times New Roman"/>
          <w:sz w:val="20"/>
          <w:szCs w:val="20"/>
        </w:rPr>
        <w:t>Правильный вариант пропущенных букв в суффиксах и окончаниях слов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Сраж...н, свеж:.., сюртуч...к, копч...ный, неуклюж..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О, О, О, Е, 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Е, О, О, О, 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Е, О, О, Е, Е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О, Е, О, О, 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О, О, О, О, 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10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предложение, в котором есть наречие с приставкой ни-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На прошедший дождь н... чего пеня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Н.. .где, в тридевятом царстве жил, славный царь Додон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Завистник н.. .когда не успокаивается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Было настолько тесно, что сесть н.. .где был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Я все успел, и мне н.. .зачем беспокоитьс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1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кажите правильный вариант написания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не-ни: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Сладкий осенний запах усыхающего дубового листа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был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так густ, как ...когда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не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бывает в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город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Ни(через дефис)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Нераздельно)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Не(слитно)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Ни(раздельно)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Ни(слитно)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2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верное утвержде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Пунктуация - раздел грамматики, в котором изучаются слова, как части реч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Пунктуация - раздел грамматики, в котором изучается строение предложени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Пунктуация - раздел синтаксиса, в котором изучаются словосочетания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Пунктуация - раздел грамматики, в котором изучаются строение и значение синтаксических единиц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Пунктуация - система правил постановки знаков препинани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3. </w:t>
      </w:r>
      <w:r>
        <w:rPr>
          <w:rFonts w:eastAsia="Times New Roman" w:cs="Times New Roman" w:ascii="Times New Roman" w:hAnsi="Times New Roman"/>
          <w:sz w:val="20"/>
          <w:szCs w:val="20"/>
        </w:rPr>
        <w:t>Однородные члены - это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синтаксические единицы, которые имеют в своем составе грамматическую основу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синтаксические единицы, содержащие сообщение о чем-т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синтаксические единицы, содержащие вопрос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такие члены предложения, которые отвечают на один и тот же вопрос и являются одинаковыми членами предложени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слово или группа слов, содержащих побуждени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 xml:space="preserve">1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Определите, для какого стиля характерны бытовая лексика, диалог, неполные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ложения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Научног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Публицистическог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Разговорного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Художественног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Официально-деловог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5. </w:t>
      </w:r>
      <w:r>
        <w:rPr>
          <w:rFonts w:eastAsia="Times New Roman" w:cs="Times New Roman" w:ascii="Times New Roman" w:hAnsi="Times New Roman"/>
          <w:sz w:val="20"/>
          <w:szCs w:val="20"/>
        </w:rPr>
        <w:t>Слово с ударением на втором слоге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Черпа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Ласс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Рапорт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Начат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Миллиметр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6. </w:t>
      </w:r>
      <w:r>
        <w:rPr>
          <w:rFonts w:eastAsia="Times New Roman" w:cs="Times New Roman" w:ascii="Times New Roman" w:hAnsi="Times New Roman"/>
          <w:sz w:val="20"/>
          <w:szCs w:val="20"/>
        </w:rPr>
        <w:t>Найдите строчку синонимов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Поиск, неудач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Изречение, афориз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Издание, поруче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Причина, следств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Открытие, известнос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7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Какой из фразеологизмов обозначает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грубо принуждать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к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чему-либо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Лезть в бутылку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Надувать губы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Хватать за горло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Зондировать почву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На всю катушку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8. </w:t>
      </w:r>
      <w:r>
        <w:rPr>
          <w:rFonts w:eastAsia="Times New Roman" w:cs="Times New Roman" w:ascii="Times New Roman" w:hAnsi="Times New Roman"/>
          <w:sz w:val="20"/>
          <w:szCs w:val="20"/>
        </w:rPr>
        <w:t>Разряды прилагательных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казахстанский, мамино, умный, вечерни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Качественное, притяжательное, качественное, относительно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Относительное, притяжательное, относительное, качественно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Относительное, качественное, качественное, притяжательное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Относительное, притяжательное, качественное, относительно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Притяжательное, притяжательное, качественное, относительно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19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, в каком ряду собраны неопределенные местоимения с дефисо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Тонко(ногие), временно(отсутствующие), где(то)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Сине(зеленый), юго(восток), русско(немецкий)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>C) (</w:t>
      </w:r>
      <w:r>
        <w:rPr>
          <w:rFonts w:eastAsia="Times New Roman" w:cs="Times New Roman" w:ascii="Times New Roman" w:hAnsi="Times New Roman"/>
          <w:sz w:val="20"/>
          <w:szCs w:val="20"/>
        </w:rPr>
        <w:t>По)настоящему, (по)русски, будет (по)моему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Кое)как, (кое)что, (кое)како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Какой(то), сколько(нибудь), чей(либо)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0.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едложение, в котором в причастии пишется одна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н 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На нем была рубашка из скруче...ой холстины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Ему было запреще...о стрелять из трубочки жеваной бумаго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Кова...ый на четыре ноги конь не спотыкается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Я вытащил аккуратно заглаже...ый носовой платок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Велика земля, а украде...ое спрятать негд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 xml:space="preserve">2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Определите, чем осложнено предложение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И мгновенно зенитки, стоящие где-то за лесом, начинают обстреливать вражеский самолет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Вводными словами и предложениям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Обособленными дополнениям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Однородными членами предложения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Обособленными обстоятельствам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Обособленными определениям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2. </w:t>
      </w:r>
      <w:r>
        <w:rPr>
          <w:rFonts w:eastAsia="Times New Roman" w:cs="Times New Roman" w:ascii="Times New Roman" w:hAnsi="Times New Roman"/>
          <w:sz w:val="20"/>
          <w:szCs w:val="20"/>
        </w:rPr>
        <w:t>Прием олицетворения в предложении с обращением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Ты с басом, Мишенька, садись против альт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Печальные люди, усталые люди, Проснитесь, узнайте, что радость близк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Мой первый друг, мой друг бесценный, И я судьбу благословил,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гда мой двор уединенный, Печальным снегом занесенный, Твой колокольчик огласил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Синие горы Кавказа, приветствую вас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Вот моя песня тебе, Коломбин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3. </w:t>
      </w:r>
      <w:r>
        <w:rPr>
          <w:rFonts w:eastAsia="Times New Roman" w:cs="Times New Roman" w:ascii="Times New Roman" w:hAnsi="Times New Roman"/>
          <w:sz w:val="20"/>
          <w:szCs w:val="20"/>
        </w:rPr>
        <w:t>Определите количество пропущенных знаков препинания в предложении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Казахстан это мой дом я прожил в нем всю свою жизнь и всем что имею за душой я обязан ему и его народу.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A) 6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B) 5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/>
          <w:b w:val="false"/>
          <w:bCs w:val="false"/>
          <w:sz w:val="20"/>
          <w:szCs w:val="20"/>
        </w:rPr>
        <w:t>4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>D) 2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Е) 3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4. </w:t>
      </w:r>
      <w:r>
        <w:rPr>
          <w:rFonts w:eastAsia="Times New Roman" w:cs="Times New Roman" w:ascii="Times New Roman" w:hAnsi="Times New Roman"/>
          <w:sz w:val="20"/>
          <w:szCs w:val="20"/>
        </w:rPr>
        <w:t>Косвенная речь - это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Передача чужих слов в форме изъяснительной придаточной части сложноподчиненного предложени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Дословная передача чужих слов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Передача чужих слов в повелительной форме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Передача чужой речи без изменени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Передача чужой речи в форме сложносочиненного предложени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5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ряд омонимов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Роскошь обстановки, роскошь природы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Титан мысли, корпус из титан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Трубить в рог, трубить отбой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Простое число, число существительных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Механический цех, механический жест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6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слова, которые в последнее время приобрели новые значения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Наждак, втулка, зубил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Башмак, барабан, август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Китель, тельняшка, бескозырка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Псалтырь, харатья, светлиц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Мышь, периферия, проводник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 xml:space="preserve">27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Укажите предложение с иноязычным слово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При каждом шаге фонтаны теплой воды били из-под ног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Зарею стукнули первые заморозки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Дует ветер, все сметающий на своем пути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Нежданный успех голову кружит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Ошибка в работе осталась незамеченно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8. </w:t>
      </w:r>
      <w:r>
        <w:rPr>
          <w:rFonts w:eastAsia="Times New Roman" w:cs="Times New Roman" w:ascii="Times New Roman" w:hAnsi="Times New Roman"/>
          <w:sz w:val="20"/>
          <w:szCs w:val="20"/>
        </w:rPr>
        <w:t>Укажите словосочетание, в котором слова связаны по способу примыкани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Рано утром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Зимнее утр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Дождаться утра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Веселое настрое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Наступило утр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29. </w:t>
      </w:r>
      <w:r>
        <w:rPr>
          <w:rFonts w:eastAsia="Times New Roman" w:cs="Times New Roman" w:ascii="Times New Roman" w:hAnsi="Times New Roman"/>
          <w:sz w:val="20"/>
          <w:szCs w:val="20"/>
        </w:rPr>
        <w:t>Сложносочиненное предложение с противительным союзом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Еще никто не просыпался, и она пошла в сад, наблюдая за снованием птиц и насекомых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Павел Петрович вышел из саду и, медленно шагая, добрался до леса, там он оставался тоже довольно долго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И Базаров и Аркадий ответили ей безмолвным поклоном, сели в экипаж и, уже нигде не останавливаясь, отправились домой, в Марьино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То Анна Сергеевна слушала, ограничиваясь легкими восклицаниями, то при самом прощании она высказывала прежнее дружелюбие, как при первой встреч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>Ученье и обед делали дни очень интересными, вечера же проходили скучновато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30. </w:t>
      </w:r>
      <w:r>
        <w:rPr>
          <w:rFonts w:eastAsia="Times New Roman" w:cs="Times New Roman" w:ascii="Times New Roman" w:hAnsi="Times New Roman"/>
          <w:sz w:val="20"/>
          <w:szCs w:val="20"/>
        </w:rPr>
        <w:t>Найдите простое предложе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t>Лес по-осеннему молчал, только теплый ветерок шелестел листво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t>Жарко сверкало солнце, блестели горы и город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t>Ученье и обед делали дни очень интересными, вечера же проходили скучновато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</w:rPr>
        <w:t>Вообразите себе молодость, ум, красоту, веселость самую бешеную, храбрость самую беспечную, громкое им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Она мне нравилась все больше и больше, я тоже, по-видимому, был симпатичен ей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69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"/>
        <w:gridCol w:w="223"/>
        <w:gridCol w:w="222"/>
        <w:gridCol w:w="223"/>
        <w:gridCol w:w="222"/>
        <w:gridCol w:w="223"/>
        <w:gridCol w:w="223"/>
        <w:gridCol w:w="222"/>
        <w:gridCol w:w="223"/>
        <w:gridCol w:w="222"/>
        <w:gridCol w:w="223"/>
        <w:gridCol w:w="222"/>
        <w:gridCol w:w="223"/>
        <w:gridCol w:w="223"/>
        <w:gridCol w:w="222"/>
        <w:gridCol w:w="223"/>
        <w:gridCol w:w="222"/>
        <w:gridCol w:w="223"/>
        <w:gridCol w:w="223"/>
        <w:gridCol w:w="222"/>
        <w:gridCol w:w="223"/>
        <w:gridCol w:w="222"/>
        <w:gridCol w:w="223"/>
        <w:gridCol w:w="222"/>
        <w:gridCol w:w="223"/>
        <w:gridCol w:w="223"/>
        <w:gridCol w:w="222"/>
        <w:gridCol w:w="223"/>
        <w:gridCol w:w="222"/>
        <w:gridCol w:w="223"/>
        <w:gridCol w:w="225"/>
      </w:tblGrid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</w:tr>
      <w:tr>
        <w:trPr/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</w:tr>
      <w:tr>
        <w:trPr/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</w:tr>
      <w:tr>
        <w:trPr/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</w:tr>
      <w:tr>
        <w:trPr/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</w:tr>
      <w:tr>
        <w:trPr/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</w:tr>
      <w:tr>
        <w:trPr/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</w:tr>
      <w:tr>
        <w:trPr/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</w:tr>
      <w:tr>
        <w:trPr/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</w:tr>
      <w:tr>
        <w:trPr/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</w:tr>
    </w:tbl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038" w:right="1002" w:gutter="0" w:header="0" w:top="364" w:footer="0" w:bottom="126"/>
      <w:pgNumType w:fmt="decimal"/>
      <w:cols w:num="2" w:equalWidth="false" w:sep="false">
        <w:col w:w="6900" w:space="760"/>
        <w:col w:w="71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