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5"/>
      </w:tblGrid>
      <w:tr>
        <w:trPr>
          <w:trHeight w:val="600" w:hRule="atLeast"/>
        </w:trPr>
        <w:tc>
          <w:tcPr>
            <w:tcW w:w="96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66CC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27"/>
                <w:szCs w:val="27"/>
              </w:rPr>
            </w:r>
          </w:p>
        </w:tc>
      </w:tr>
      <w:tr>
        <w:trPr/>
        <w:tc>
          <w:tcPr>
            <w:tcW w:w="9635" w:type="dxa"/>
            <w:tcBorders/>
            <w:vAlign w:val="center"/>
          </w:tcPr>
          <w:p>
            <w:pPr>
              <w:pStyle w:val="Bodytex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АЗАХСКИЙ ЯЗЫК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Bodytex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Bodytext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9645" w:type="dxa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9645"/>
            </w:tblGrid>
            <w:tr>
              <w:trPr/>
              <w:tc>
                <w:tcPr>
                  <w:tcW w:w="9645" w:type="dxa"/>
                  <w:tcBorders/>
                </w:tcPr>
                <w:p>
                  <w:pPr>
                    <w:pStyle w:val="Bodytext"/>
                    <w:ind w:left="403" w:hanging="403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. Мақалдың жалғасын табыңыз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0"/>
                      <w:szCs w:val="20"/>
                    </w:rPr>
                    <w:t xml:space="preserve">Басқа пәле - 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) аяқтан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B) ауыздан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C) көзден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D) тілден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E) қолдан.</w:t>
                  </w:r>
                </w:p>
              </w:tc>
            </w:tr>
            <w:tr>
              <w:trPr/>
              <w:tc>
                <w:tcPr>
                  <w:tcW w:w="9645" w:type="dxa"/>
                  <w:tcBorders/>
                </w:tcPr>
                <w:p>
                  <w:pPr>
                    <w:pStyle w:val="Bodytext"/>
                    <w:ind w:left="403" w:hanging="403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. Жуан дауысты дыбыстан құралған сөзді белгілеңіз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) Кеме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B) Мектеп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C) Терезе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D) Ілгек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E) Құмыра.</w:t>
                  </w:r>
                </w:p>
              </w:tc>
            </w:tr>
            <w:tr>
              <w:trPr/>
              <w:tc>
                <w:tcPr>
                  <w:tcW w:w="9645" w:type="dxa"/>
                  <w:tcBorders/>
                </w:tcPr>
                <w:p>
                  <w:pPr>
                    <w:pStyle w:val="Bodytext"/>
                    <w:ind w:left="403" w:hanging="403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. Қатаң дыбысты көрсетіңіз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) у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B) ң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C) ғ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D) з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E) қ </w:t>
                  </w:r>
                </w:p>
              </w:tc>
            </w:tr>
            <w:tr>
              <w:trPr/>
              <w:tc>
                <w:tcPr>
                  <w:tcW w:w="9645" w:type="dxa"/>
                  <w:tcBorders/>
                </w:tcPr>
                <w:p>
                  <w:pPr>
                    <w:pStyle w:val="Bodytext"/>
                    <w:ind w:left="403" w:hanging="403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. Түбір сөздерді табыңыз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) Кет, айт, жаз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B) Барсын, жазу, айтты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C) Көгілдір, ақшыл, келді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D) Беру, сенің, оның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E) Емші, сонау, беру. </w:t>
                  </w:r>
                </w:p>
              </w:tc>
            </w:tr>
            <w:tr>
              <w:trPr/>
              <w:tc>
                <w:tcPr>
                  <w:tcW w:w="9645" w:type="dxa"/>
                  <w:tcBorders/>
                </w:tcPr>
                <w:p>
                  <w:pPr>
                    <w:pStyle w:val="Bodytext"/>
                    <w:ind w:left="403" w:hanging="403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. Толымсыз сөйлемді табыңыз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) Мен аға-інілеріммен саяжайға барамын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B) Мен спорт клубына барамын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C) Мен дүйсенбіде шахмат үйірмесіне барамын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D) Мен ертең мектепке келемін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E) Үйде отырамын. </w:t>
                  </w:r>
                </w:p>
              </w:tc>
            </w:tr>
            <w:tr>
              <w:trPr/>
              <w:tc>
                <w:tcPr>
                  <w:tcW w:w="9645" w:type="dxa"/>
                  <w:tcBorders/>
                </w:tcPr>
                <w:p>
                  <w:pPr>
                    <w:pStyle w:val="Bodytext"/>
                    <w:ind w:left="403" w:hanging="403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. Сабақтас құрмалас сөйлемді табыңыз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) Я жаңбыр жауады, я қар жауады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B) Мен келгенше, ол үйге кетіп қалыпты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C) Қоңырау соғылды да, сабақ басталды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D) Ол жақсы оқиды, бірақ адамгершілігі аз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E) Боран соқты, бірақ біз сапарға шықтық. </w:t>
                  </w:r>
                </w:p>
              </w:tc>
            </w:tr>
            <w:tr>
              <w:trPr/>
              <w:tc>
                <w:tcPr>
                  <w:tcW w:w="9645" w:type="dxa"/>
                  <w:tcBorders/>
                </w:tcPr>
                <w:p>
                  <w:pPr>
                    <w:pStyle w:val="Bodytext"/>
                    <w:ind w:left="403" w:hanging="403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. Төл сөз автор сөзінен кейін тұрғанда дұрыс қойылған тыныс белгіні көрсетіңіз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A) Автор сөзі, - төл сөз. 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B) Автор сөзі: «Төл сөз»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C) Автор сөзі, Төл сөз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D) Автор сөзі: Төл сөз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E) Автор сөзі – Төл сөз. </w:t>
                  </w:r>
                </w:p>
              </w:tc>
            </w:tr>
            <w:tr>
              <w:trPr/>
              <w:tc>
                <w:tcPr>
                  <w:tcW w:w="9645" w:type="dxa"/>
                  <w:tcBorders/>
                </w:tcPr>
                <w:p>
                  <w:pPr>
                    <w:pStyle w:val="Bodytext"/>
                    <w:ind w:left="403" w:hanging="403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8. 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0"/>
                      <w:szCs w:val="20"/>
                    </w:rPr>
                    <w:t>Пырақ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сөзінің аудармасын белгілеңіз. 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) Мифический конь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B) Герб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C) Символ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D) Флаг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E) Гимн. </w:t>
                  </w:r>
                </w:p>
              </w:tc>
            </w:tr>
            <w:tr>
              <w:trPr/>
              <w:tc>
                <w:tcPr>
                  <w:tcW w:w="9645" w:type="dxa"/>
                  <w:tcBorders/>
                </w:tcPr>
                <w:p>
                  <w:pPr>
                    <w:pStyle w:val="Bodytext"/>
                    <w:ind w:left="403" w:hanging="403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9. Ойды тиісті етістікпен аяқтаңыз: 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0"/>
                      <w:szCs w:val="20"/>
                    </w:rPr>
                    <w:t>Табиғат адамдардан қамқорлық ... 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) қабылдайды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B) талап етпейді. 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C) көрсетеді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D) қажет етпейді. 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E) күтеді.</w:t>
                  </w:r>
                </w:p>
              </w:tc>
            </w:tr>
            <w:tr>
              <w:trPr/>
              <w:tc>
                <w:tcPr>
                  <w:tcW w:w="9645" w:type="dxa"/>
                  <w:tcBorders/>
                </w:tcPr>
                <w:p>
                  <w:pPr>
                    <w:pStyle w:val="Bodytext"/>
                    <w:ind w:left="403" w:hanging="403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10. Дұрыс жауапты белгілеңіз: 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0"/>
                      <w:szCs w:val="20"/>
                    </w:rPr>
                    <w:t>Биыл нешінші сыныпта оқисың?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) Оныншы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B) Сегізінші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C) Он бірінші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D) Тоғызыншы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E) Жетінші. </w:t>
                  </w:r>
                </w:p>
              </w:tc>
            </w:tr>
            <w:tr>
              <w:trPr/>
              <w:tc>
                <w:tcPr>
                  <w:tcW w:w="9645" w:type="dxa"/>
                  <w:tcBorders/>
                </w:tcPr>
                <w:p>
                  <w:pPr>
                    <w:pStyle w:val="Bodytext"/>
                    <w:ind w:left="403" w:hanging="403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11. 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0"/>
                      <w:szCs w:val="20"/>
                    </w:rPr>
                    <w:t>«Жуан дауысты дыбыс»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тіркесінің орыс тілдегі баламасын табыңыз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) Твердый гласный звук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B) Звонкий согласный звук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C) Сонарный согласный звук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D) Согласный твердый звук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E) Мягкий гласный звук. </w:t>
                  </w:r>
                </w:p>
              </w:tc>
            </w:tr>
            <w:tr>
              <w:trPr/>
              <w:tc>
                <w:tcPr>
                  <w:tcW w:w="9645" w:type="dxa"/>
                  <w:tcBorders/>
                </w:tcPr>
                <w:p>
                  <w:pPr>
                    <w:pStyle w:val="Bodytext"/>
                    <w:ind w:left="403" w:hanging="403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12. Үнді дауыссыз дыбысынан тұратын отбасы мүшесінің атауын көрсетіңіз. 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) Әке-шеше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B) Ата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C) Қыз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D) Аға. 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E) Немере. </w:t>
                  </w:r>
                </w:p>
              </w:tc>
            </w:tr>
            <w:tr>
              <w:trPr/>
              <w:tc>
                <w:tcPr>
                  <w:tcW w:w="9645" w:type="dxa"/>
                  <w:tcBorders/>
                </w:tcPr>
                <w:p>
                  <w:pPr>
                    <w:pStyle w:val="Bodytext"/>
                    <w:ind w:left="403" w:hanging="403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3. «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0"/>
                      <w:szCs w:val="20"/>
                    </w:rPr>
                    <w:t>Бітеу буын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» сөз тіркесінің оыс тіліндегі баламасын табыңыз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) Открытый слог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B) Слоговый сингармонизм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C) Полузакрытый слог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D) Слог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E) Закрытый слог. </w:t>
                  </w:r>
                </w:p>
              </w:tc>
            </w:tr>
            <w:tr>
              <w:trPr/>
              <w:tc>
                <w:tcPr>
                  <w:tcW w:w="9645" w:type="dxa"/>
                  <w:tcBorders/>
                </w:tcPr>
                <w:p>
                  <w:pPr>
                    <w:pStyle w:val="Bodytext"/>
                    <w:ind w:left="403" w:hanging="403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4. Үндестік заңына бағынбайтын сөзді көрсетіңіз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) Сенім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B) Ақылгөй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C) Құрбы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D) Тәжірибе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E) Жолаушы. </w:t>
                  </w:r>
                </w:p>
              </w:tc>
            </w:tr>
            <w:tr>
              <w:trPr/>
              <w:tc>
                <w:tcPr>
                  <w:tcW w:w="9645" w:type="dxa"/>
                  <w:tcBorders/>
                </w:tcPr>
                <w:p>
                  <w:pPr>
                    <w:pStyle w:val="Bodytext"/>
                    <w:ind w:left="403" w:hanging="403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15. Туынды сөзді көрсетіңіз. 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A) Ақшыл. 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B) Қызыл. 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C) Жұмысшы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D) Аңдар. 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E) Ойын. </w:t>
                  </w:r>
                </w:p>
              </w:tc>
            </w:tr>
            <w:tr>
              <w:trPr/>
              <w:tc>
                <w:tcPr>
                  <w:tcW w:w="9645" w:type="dxa"/>
                  <w:tcBorders/>
                </w:tcPr>
                <w:p>
                  <w:pPr>
                    <w:pStyle w:val="Bodytext"/>
                    <w:ind w:left="403" w:hanging="403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16. Табыс септігінің жалғауын табыңыз. 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A) –ге. 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B) –ні. 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C) –нен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D) –мен. 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E) –нің. </w:t>
                  </w:r>
                </w:p>
              </w:tc>
            </w:tr>
            <w:tr>
              <w:trPr/>
              <w:tc>
                <w:tcPr>
                  <w:tcW w:w="9645" w:type="dxa"/>
                  <w:tcBorders/>
                </w:tcPr>
                <w:p>
                  <w:pPr>
                    <w:pStyle w:val="Bodytext"/>
                    <w:ind w:left="403" w:hanging="403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7. Зат есімнен туындаған сын есімді табыңыз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) Маңында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B) Тастың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C) Майлы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D) Жанында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E) Басында. </w:t>
                  </w:r>
                </w:p>
              </w:tc>
            </w:tr>
            <w:tr>
              <w:trPr/>
              <w:tc>
                <w:tcPr>
                  <w:tcW w:w="9645" w:type="dxa"/>
                  <w:tcBorders/>
                </w:tcPr>
                <w:p>
                  <w:pPr>
                    <w:pStyle w:val="Bodytext"/>
                    <w:ind w:left="403" w:hanging="403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18. 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0"/>
                      <w:szCs w:val="20"/>
                    </w:rPr>
                    <w:t>«Жеті»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сөзіне қандай жалғау сай келетінін белгілеңіз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A) –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қа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B) –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ге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C) –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ға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D) –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ның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E) –бен. </w:t>
                  </w:r>
                </w:p>
              </w:tc>
            </w:tr>
            <w:tr>
              <w:trPr/>
              <w:tc>
                <w:tcPr>
                  <w:tcW w:w="9645" w:type="dxa"/>
                  <w:tcBorders/>
                </w:tcPr>
                <w:p>
                  <w:pPr>
                    <w:pStyle w:val="Bodytext"/>
                    <w:ind w:left="403" w:hanging="403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19. Жатыс септігіндегі жіктеу есімдігін табыңыз. 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) Сіздермен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B) Сіздерде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C) Олардан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D) Сендерді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E) Оларға. </w:t>
                  </w:r>
                </w:p>
              </w:tc>
            </w:tr>
            <w:tr>
              <w:trPr/>
              <w:tc>
                <w:tcPr>
                  <w:tcW w:w="9645" w:type="dxa"/>
                  <w:tcBorders/>
                </w:tcPr>
                <w:p>
                  <w:pPr>
                    <w:pStyle w:val="Bodytext"/>
                    <w:ind w:left="403" w:hanging="403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. Мақсатты келер шақтың жұрнақтарын көрсетіңіз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A) –мақ,-мек,-бақ,-бек,-пақ,-пек. 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B) –мыз,-міз,-быз,-біз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C) –қ,-к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D) –ар,-ер,-р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E) –а,-е,-й.</w:t>
                  </w:r>
                </w:p>
              </w:tc>
            </w:tr>
            <w:tr>
              <w:trPr/>
              <w:tc>
                <w:tcPr>
                  <w:tcW w:w="9645" w:type="dxa"/>
                  <w:tcBorders/>
                </w:tcPr>
                <w:p>
                  <w:pPr>
                    <w:pStyle w:val="Bodytext"/>
                    <w:ind w:left="403" w:hanging="403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1. Болымсыздық демеулікті табыңыз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) -мыс, -міс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B) -ақ, -ау, -шы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C) ма, ме, ба, бе, па, пе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D) ғой, қой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E) түгіл, тұрсын. </w:t>
                  </w:r>
                </w:p>
              </w:tc>
            </w:tr>
            <w:tr>
              <w:trPr/>
              <w:tc>
                <w:tcPr>
                  <w:tcW w:w="9645" w:type="dxa"/>
                  <w:tcBorders/>
                </w:tcPr>
                <w:p>
                  <w:pPr>
                    <w:pStyle w:val="Bodytext"/>
                    <w:ind w:left="403" w:hanging="403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2. Бастауыштың сөйлемдегі орнын көрсетіңіз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0"/>
                      <w:szCs w:val="20"/>
                    </w:rPr>
                    <w:t>Қазақстанда қымызбен емдейтін санаторий бар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) Толықтауыштан соң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B) Пысықтауыштың алдында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C) Сөйлемнің басында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D) Баяндауыштың алдында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E) Сөйлемнің аяғында. </w:t>
                  </w:r>
                </w:p>
              </w:tc>
            </w:tr>
            <w:tr>
              <w:trPr/>
              <w:tc>
                <w:tcPr>
                  <w:tcW w:w="9645" w:type="dxa"/>
                  <w:tcBorders/>
                </w:tcPr>
                <w:p>
                  <w:pPr>
                    <w:pStyle w:val="Bodytext"/>
                    <w:ind w:left="403" w:hanging="403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3. «АЗиЯ» зерттеу кітабының авторы, белгілі қоғам қайраткерін белгілеңіз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) О.Сүлейменов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B) М.Әуезов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C) М.Жұмабаев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D) Ә.Кекілбаев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E) М.Шаханов. </w:t>
                  </w:r>
                </w:p>
              </w:tc>
            </w:tr>
            <w:tr>
              <w:trPr/>
              <w:tc>
                <w:tcPr>
                  <w:tcW w:w="9645" w:type="dxa"/>
                  <w:tcBorders/>
                </w:tcPr>
                <w:p>
                  <w:pPr>
                    <w:pStyle w:val="Bodytext"/>
                    <w:ind w:left="403" w:hanging="403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24. Тоқтар Әубәкіровтің туған жерін көрсетіңіз. 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) Алматы облысы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B) Ақмола облысы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C) Қостанай облысы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D) Павлодар облысы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E) Қарағанды облысы. </w:t>
                  </w:r>
                </w:p>
              </w:tc>
            </w:tr>
            <w:tr>
              <w:trPr/>
              <w:tc>
                <w:tcPr>
                  <w:tcW w:w="9645" w:type="dxa"/>
                  <w:tcBorders/>
                </w:tcPr>
                <w:p>
                  <w:pPr>
                    <w:pStyle w:val="Bodytext"/>
                    <w:ind w:left="403" w:hanging="403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5. Аптаның соңғы күні қалай аталатынын белгілеңіз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) Сәрсенбі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B) Сенбі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C) Жексенбі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D) Жұма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E) Дүйсенбі. </w:t>
                  </w:r>
                </w:p>
              </w:tc>
            </w:tr>
            <w:tr>
              <w:trPr/>
              <w:tc>
                <w:tcPr>
                  <w:tcW w:w="9645" w:type="dxa"/>
                  <w:tcBorders/>
                </w:tcPr>
                <w:p>
                  <w:pPr>
                    <w:pStyle w:val="Bodytext"/>
                    <w:ind w:left="403" w:hanging="403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26. 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0"/>
                      <w:szCs w:val="20"/>
                    </w:rPr>
                    <w:t>«Алыс», «шалғай»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деген сөздер нені білдіретінін анықтаңыз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) Санды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B) Мекенді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C) Мезгілді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D) Іс-әрекетті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E) Заттың атын. </w:t>
                  </w:r>
                </w:p>
              </w:tc>
            </w:tr>
            <w:tr>
              <w:trPr/>
              <w:tc>
                <w:tcPr>
                  <w:tcW w:w="9645" w:type="dxa"/>
                  <w:tcBorders/>
                </w:tcPr>
                <w:p>
                  <w:pPr>
                    <w:pStyle w:val="Bodytext"/>
                    <w:ind w:left="403" w:hanging="403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7. Антоним сөздерді табыңыз: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) Жылдам, ақырын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B) Көше, даңғыл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C) Көзі, мұрны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D) Қыздар, бойжеткендер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E) Алғаш, тұңғыш.</w:t>
                  </w:r>
                </w:p>
              </w:tc>
            </w:tr>
            <w:tr>
              <w:trPr/>
              <w:tc>
                <w:tcPr>
                  <w:tcW w:w="9645" w:type="dxa"/>
                  <w:tcBorders/>
                </w:tcPr>
                <w:p>
                  <w:pPr>
                    <w:pStyle w:val="Bodytext"/>
                    <w:ind w:left="403" w:hanging="403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28. Туынды зат есімді көрсетіңіз. 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) Қала, дала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B) Бала, сәби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C) Егінші, бұрғы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D) Көше, аула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E) Күн, нұр. </w:t>
                  </w:r>
                </w:p>
              </w:tc>
            </w:tr>
            <w:tr>
              <w:trPr/>
              <w:tc>
                <w:tcPr>
                  <w:tcW w:w="9645" w:type="dxa"/>
                  <w:tcBorders/>
                </w:tcPr>
                <w:p>
                  <w:pPr>
                    <w:pStyle w:val="Bodytext"/>
                    <w:ind w:left="403" w:hanging="403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9. Қаратпа сөз қатысып тұрған сөйлемді табыңыз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) Бізде бүгін алты сабақ болады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B) Сен киноға барасың ба?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C) Айман, сен келесің бе?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D) Ертең суық болады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E) Бүгін жаңбыр жауды. </w:t>
                  </w:r>
                </w:p>
              </w:tc>
            </w:tr>
            <w:tr>
              <w:trPr/>
              <w:tc>
                <w:tcPr>
                  <w:tcW w:w="9645" w:type="dxa"/>
                  <w:tcBorders/>
                </w:tcPr>
                <w:p>
                  <w:pPr>
                    <w:pStyle w:val="Bodytext"/>
                    <w:ind w:left="403" w:hanging="403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0. Одағай сөзді сөйлемді табыңыз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) Әттең, қазір жанымда ағам болғанда ғой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B) Арман, сен үйіңе бара ғой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C) Амал қанша, ақырын күту керек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D) Желтоқсанда екінші тоқсан аяқталады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E) Балам, арыңды жасыңнан сақта.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Arial" w:hAnsi="Arial" w:cs="Arial"/>
      <w:sz w:val="18"/>
      <w:szCs w:val="18"/>
    </w:rPr>
  </w:style>
  <w:style w:type="paragraph" w:styleId="Bodytext">
    <w:name w:val="bodytext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11:21:00Z</dcterms:created>
  <dc:creator>Алмаз</dc:creator>
  <dc:description/>
  <cp:keywords/>
  <dc:language>en-US</dc:language>
  <cp:lastModifiedBy>Алмаз</cp:lastModifiedBy>
  <dcterms:modified xsi:type="dcterms:W3CDTF">2009-01-31T09:24:00Z</dcterms:modified>
  <cp:revision>3</cp:revision>
  <dc:subject/>
  <dc:title>Примерные тесты</dc:title>
</cp:coreProperties>
</file>