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еречень специальностей с указанием предметов комплексного тестирования</w:t>
      </w:r>
    </w:p>
    <w:p>
      <w:pPr>
        <w:pStyle w:val="Normal"/>
        <w:rPr>
          <w:lang w:val="en-US"/>
        </w:rPr>
      </w:pPr>
      <w:r>
        <w:rPr/>
        <w:t>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>Сайт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  <w:b/>
            <w:lang w:val="en-US"/>
          </w:rPr>
          <w:t>uchi.kz</w:t>
        </w:r>
      </w:hyperlink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b/>
          <w:lang w:val="en-US"/>
        </w:rPr>
        <w:t>Geldora</w:t>
      </w:r>
    </w:p>
    <w:p>
      <w:pPr>
        <w:pStyle w:val="Style14"/>
        <w:rPr/>
      </w:pPr>
      <w:r>
        <w:rPr/>
        <w:t xml:space="preserve">Список специальностей с указанием предметов комплексного тестирования: официальные документ с сайта МинОбразования, отсортирован по направлениям обучения. Полезен на первом этапе выбора специальности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218"/>
        <w:gridCol w:w="128"/>
        <w:gridCol w:w="4028"/>
        <w:gridCol w:w="1813"/>
        <w:gridCol w:w="1458"/>
      </w:tblGrid>
      <w:tr>
        <w:trPr>
          <w:trHeight w:val="55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групп</w:t>
              <w:br/>
              <w:t xml:space="preserve">специальностей и специальностей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й тестируемый</w:t>
              <w:br/>
              <w:t xml:space="preserve">предмет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ильный</w:t>
              <w:br/>
              <w:t xml:space="preserve">предмет 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>Специальности</w:t>
              <w:br/>
              <w:t>бакалавриата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  <w:br/>
            </w:r>
            <w:r>
              <w:rPr>
                <w:i/>
                <w:iCs/>
              </w:rPr>
              <w:t>Образ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01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школьное обучение и воспита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02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дагогика и методика начального</w:t>
              <w:br/>
              <w:t xml:space="preserve">обучен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03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04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чальная военная</w:t>
              <w:br/>
              <w:t xml:space="preserve">подготов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05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фект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06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зыкальное образова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07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образительное искусство и</w:t>
              <w:br/>
              <w:t xml:space="preserve">черче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08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зическая культура и</w:t>
              <w:br/>
              <w:t xml:space="preserve">спорт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09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10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11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12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13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14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15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сновы права и экономики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16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17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захский язык и</w:t>
              <w:br/>
              <w:t xml:space="preserve">литератур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захская литератур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захский язык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18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сский язык и</w:t>
              <w:br/>
              <w:t xml:space="preserve">литератур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19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остранный язык: два иностранных</w:t>
              <w:br/>
              <w:t xml:space="preserve">язы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120 </w:t>
            </w:r>
          </w:p>
        </w:tc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фессиональное обуче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Гуманитарные</w:t>
              <w:br/>
              <w:t>науки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20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лософ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20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ждународные отношен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203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204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ультур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205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л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одной язык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206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лигиоведе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207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еводческое дел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208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рхеология и этн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  <w:r>
              <w:rPr>
                <w:i/>
                <w:iCs/>
              </w:rPr>
              <w:br/>
              <w:t>Право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30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Юриспруденц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30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ждународное прав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303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авоохранительная деятельность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</w:tr>
      <w:tr>
        <w:trPr>
          <w:trHeight w:val="330" w:hRule="atLeast"/>
        </w:trPr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  <w:br/>
            </w:r>
            <w:r>
              <w:rPr>
                <w:i/>
                <w:iCs/>
              </w:rPr>
              <w:t>Искусство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0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зыковеде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0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струментальное исполнительств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03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кальное искусств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04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адиционное музыкальное</w:t>
              <w:br/>
              <w:t xml:space="preserve">искусств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05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рижирова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06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жиссур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07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ктерское искусств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08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кусство эстрады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09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ореограф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10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ценограф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1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позиц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1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ераторское искусств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13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Живопись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14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аф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15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кульптур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16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кусствоведе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17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коративное искусств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18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иблиотековедение и</w:t>
              <w:br/>
              <w:t xml:space="preserve">библиограф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19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зейное дело и охрана</w:t>
              <w:br/>
              <w:t xml:space="preserve">памятников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20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рхитектур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2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зайн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42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здательское дел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Социальные</w:t>
              <w:br/>
              <w:t>науки и бизнес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50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ци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50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лит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503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сих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504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Журналист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505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гионоведе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506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Эконом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507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неджмент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508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ет и аудит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509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нансы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510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сударственное и местное</w:t>
              <w:br/>
              <w:t xml:space="preserve">управле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51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ркетинг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Естественные</w:t>
              <w:br/>
              <w:t>науки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60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60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603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хан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604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605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Ядерная физ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606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607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608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Эк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609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610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идрометеор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61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строном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Технические</w:t>
              <w:br/>
              <w:t>науки и технологии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0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техн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0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томатизация и</w:t>
              <w:br/>
              <w:t xml:space="preserve">управле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03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формационные системы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04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числительная техника и</w:t>
              <w:br/>
              <w:t xml:space="preserve">программное обеспече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05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матическое и компьютерное</w:t>
              <w:br/>
              <w:t xml:space="preserve">моделирова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06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логия и разведка месторождений</w:t>
              <w:br/>
              <w:t xml:space="preserve">полезных ископаемых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07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орное дел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08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фтегазовое дел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09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таллур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10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риаловедение и технология</w:t>
              <w:br/>
              <w:t xml:space="preserve">новых материалов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1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дезия и картограф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1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шинострое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13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анспорт, транспортная техника и</w:t>
              <w:br/>
              <w:t xml:space="preserve">технологии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14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иационная техника и</w:t>
              <w:br/>
              <w:t xml:space="preserve">технологии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15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рская техника и</w:t>
              <w:br/>
              <w:t xml:space="preserve">технологии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16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борострое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17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плоэнергет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18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19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диотехника, электроника и</w:t>
              <w:br/>
              <w:t xml:space="preserve">телекоммуникации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20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имическая технология</w:t>
              <w:br/>
              <w:t xml:space="preserve">неорганических веществ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2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имическая технология</w:t>
              <w:br/>
              <w:t xml:space="preserve">органических веществ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2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лиграф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23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хническая физик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24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хнологические машины и</w:t>
              <w:br/>
              <w:t xml:space="preserve">оборудова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25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хнология</w:t>
              <w:br/>
              <w:t xml:space="preserve">деревообработки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26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хнология изделий и товаров</w:t>
              <w:br/>
              <w:t xml:space="preserve">текстильной и легкой промышленности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27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хнология продовольственных</w:t>
              <w:br/>
              <w:t xml:space="preserve">продуктов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28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хнология перерабатывающих</w:t>
              <w:br/>
              <w:t xml:space="preserve">производств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29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роительств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30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строительных</w:t>
              <w:br/>
              <w:t xml:space="preserve">материалов, изделий и конструкций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3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зопасность жизнедеятельности и</w:t>
              <w:br/>
              <w:t xml:space="preserve">защита окружающей среды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73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ндартизация, метрология и</w:t>
              <w:br/>
              <w:t xml:space="preserve">сертификац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  <w:br/>
            </w:r>
            <w:r>
              <w:rPr>
                <w:i/>
                <w:iCs/>
              </w:rPr>
              <w:t>Сельскохозяйственные науки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80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гроном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80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оотехн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803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хотоведение и звероводств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804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ыбное хозяйств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805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дные ресурсы и</w:t>
              <w:br/>
              <w:t xml:space="preserve">водопользование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806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гроинженер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807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сохозяйственное дел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808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чвоведение и агрохим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  <w:br/>
            </w:r>
            <w:r>
              <w:rPr>
                <w:i/>
                <w:iCs/>
              </w:rPr>
              <w:t>Услуги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90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еревозок, движения и</w:t>
              <w:br/>
              <w:t xml:space="preserve">эксплуатация транспорт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902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уризм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903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млеустройство и</w:t>
              <w:br/>
              <w:t xml:space="preserve">кадастр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904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ытовые услуги и сервис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905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0906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льтурно - досуговая</w:t>
              <w:br/>
              <w:t xml:space="preserve">работ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й творческий</w:t>
              <w:br/>
              <w:t xml:space="preserve">экзамен 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 Военное дело и</w:t>
              <w:br/>
              <w:t xml:space="preserve">безопасность 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1001 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</w:rPr>
              <w:t>Специальности</w:t>
              <w:br/>
              <w:t>высшего специального образования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  <w:br/>
            </w:r>
            <w:r>
              <w:rPr>
                <w:i/>
                <w:iCs/>
              </w:rPr>
              <w:t>Здравоохранение и социальное обеспечение (медицина)</w:t>
            </w: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1101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чебное дел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1102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диатр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1103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дико-профилактическое</w:t>
              <w:br/>
              <w:t xml:space="preserve">дел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1104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оматолог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1105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армац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1106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сточная медицин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1107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дико-биологическое</w:t>
              <w:br/>
              <w:t xml:space="preserve">дело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84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  <w:br/>
            </w:r>
            <w:r>
              <w:rPr>
                <w:i/>
                <w:iCs/>
              </w:rPr>
              <w:t>Ветеринария</w:t>
            </w: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1201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етеринарная медицина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051202 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етеринарная санитария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ология </w:t>
            </w:r>
          </w:p>
        </w:tc>
      </w:tr>
    </w:tbl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23:00Z</dcterms:created>
  <dc:creator>Sergey</dc:creator>
  <dc:description/>
  <cp:keywords/>
  <dc:language>en-US</dc:language>
  <cp:lastModifiedBy>Sergey</cp:lastModifiedBy>
  <dcterms:modified xsi:type="dcterms:W3CDTF">2009-02-01T06:26:00Z</dcterms:modified>
  <cp:revision>2</cp:revision>
  <dc:subject/>
  <dc:title>Перечень специальностей с указанием предметов комплексного тестирования</dc:title>
</cp:coreProperties>
</file>