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писок специальностей, отсортированный по предметам комплексного тестирования.</w:t>
      </w:r>
    </w:p>
    <w:p>
      <w:pPr>
        <w:pStyle w:val="Normal"/>
        <w:rPr>
          <w:b/>
          <w:b/>
        </w:rPr>
      </w:pPr>
      <w:r>
        <w:rPr/>
        <w:t>﻿</w:t>
      </w:r>
      <w:r>
        <w:rPr/>
        <w:t xml:space="preserve">Сайт </w:t>
      </w:r>
      <w:hyperlink r:id="rId2">
        <w:r>
          <w:rPr>
            <w:rStyle w:val="InternetLink"/>
            <w:b/>
            <w:lang w:val="en-US"/>
          </w:rPr>
          <w:t>www.uchi.kz</w:t>
        </w:r>
      </w:hyperlink>
    </w:p>
    <w:p>
      <w:pPr>
        <w:pStyle w:val="Normal"/>
        <w:rPr>
          <w:lang w:val="en-US"/>
        </w:rPr>
      </w:pPr>
      <w:r>
        <w:rPr>
          <w:b/>
          <w:lang w:val="en-US"/>
        </w:rPr>
        <w:t>Geldo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  <w:t xml:space="preserve">Этот список я делала когда-то для себя, простая в общем-то штука - таблица отсортирована по четвертому предмету. По опыту полезен в нескольких случаях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 первом этапе выбора специальности - смотришь какие профессии заинтересовали и какой 4 предмет нужно сдавать (можно использовать список МинОбра, там даже удобнее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гда чуточку определишься - посмотреть родственные специальности, и можно примерно раскидать 4 специальности для заявления на грант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когда сдашь ЕНТ и имеешь на руках сертификат с баллами. Вот тогда с помощью этого списка, списков проходных баллов за прошлые года, документов о количестве выделенных грантов в текущем году и капельки здравого смысла </w:t>
      </w:r>
      <w:r>
        <w:rPr/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ожно определить четверку специальностей для заявления на грант.</w:t>
      </w:r>
    </w:p>
    <w:p>
      <w:pPr>
        <w:pStyle w:val="Heading3"/>
        <w:rPr/>
      </w:pPr>
      <w:r>
        <w:rPr/>
        <w:t>Список специальностей, отсортированный по предметам комплексного</w:t>
        <w:br/>
        <w:t>тестирования.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"/>
        <w:gridCol w:w="3959"/>
        <w:gridCol w:w="1878"/>
        <w:gridCol w:w="1808"/>
      </w:tblGrid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Наименование групп специальностей и специальностей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4-й тестируемый предмет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Профильный предмет </w:t>
            </w:r>
          </w:p>
        </w:tc>
      </w:tr>
      <w:tr>
        <w:trPr/>
        <w:tc>
          <w:tcPr>
            <w:tcW w:w="8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Творческие экзамены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0414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рафика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-й творческий экзамен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50420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рхитектура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-й творческий экзамен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421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изайн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-й творческий экзамен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906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ультурно-досуговая работа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-й творческий экзамен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417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екоративное искусство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-й творческий экзамен </w:t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416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Искусствоведение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-й творческий экзамен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407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ктерское искусство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-й творческий экзамен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409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Хореография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-й творческий экзамен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413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Живопись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-й творческий экзамен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412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ператорское искусство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-й творческий экзамен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411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омпозиция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-й творческий экзамен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410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ценография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-й творческий экзамен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406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ежиссура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-й творческий экзамен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408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Искусство эстрады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-й творческий экзамен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415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кульптура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-й творческий экзамен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504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Журналистика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-й творческий экзамен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401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узыковедение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-й творческий экзамен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402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Инструментальное исполнительство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-й творческий экзамен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404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Традиционное музыкальное искусство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-й творческий экзамен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405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ирижирование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-й творческий экзамен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403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окальное искусство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-й творческий экзамен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108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-й творческий экзамен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107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Изобразительное искусство и черчение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-й творческий экзамен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106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узыкальное образование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-й творческий экзамен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104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Начальная военная подготовка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2-творческих экзамен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-й творческий экзамен </w:t>
            </w:r>
          </w:p>
        </w:tc>
      </w:tr>
      <w:tr>
        <w:trPr/>
        <w:tc>
          <w:tcPr>
            <w:tcW w:w="8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801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грономия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1106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осточная медицина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1201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етеринарная медицина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802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оотехния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1101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Лечебное дело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1104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томатология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1103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едико-профилактическое дело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1107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едико-биологическое дело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1102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едиатрия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103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едагогика и психология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1202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етеринарная санитария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804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ыбное хозяйство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803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хотоведение и звероводство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701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иотехнология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808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чвоведение и агрохимия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607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иология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608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Экология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503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сихология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113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иология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105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ефектология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102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едагогика и методика начального обучения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101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ошкольное обучение и воспитание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8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Всемирная история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502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литология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Всемирная истор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История Казахстан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419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узейное дело и охрана памятников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Всемирная истор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История Казахстан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501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оциология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Всемирная истор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История Казахстан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203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История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Всемирная истор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История Казахстан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303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авоохранительная деятельность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Всемирная истор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История Казахстан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206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елигиоведение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Всемирная истор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История Казахстан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204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ультурология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Всемирная истор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История Казахстан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114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История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Всемирная истор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История Казахстан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301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Юриспруденция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Всемирная истор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История Казахстан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208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рхеология и этнология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Всемирная истор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История Казахстан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201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илософия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Всемирная истор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История Казахстана </w:t>
            </w:r>
          </w:p>
        </w:tc>
      </w:tr>
      <w:tr>
        <w:trPr/>
        <w:tc>
          <w:tcPr>
            <w:tcW w:w="8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115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сновы права и экономики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120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офессиональное обучение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511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аркетинг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510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осударственное и местное управление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506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Экономика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509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инансы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609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еография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507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енеджмент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508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чет и аудит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610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идрометеорология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905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оциальная работа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805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одные ресурсы и водопользование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711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еодезия и картография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904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ытовые услуги и сервис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902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Туризм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116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еография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8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Иностранный язык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505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егионоведение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Иностранный язык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Иностранный язык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302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еждународное право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Иностранный язык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Иностранный язык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202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еждународные отношения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Иностранный язык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Иностранный язык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207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ереводческое дело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Иностранный язык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Иностранный язык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119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Иностранный язык: два иностранных языка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Иностранный язык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Иностранный язык </w:t>
            </w:r>
          </w:p>
        </w:tc>
      </w:tr>
      <w:tr>
        <w:trPr/>
        <w:tc>
          <w:tcPr>
            <w:tcW w:w="8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Казахская и русская литератур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117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азахский язык и литература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Казахская литератур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Казахский язык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118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Русская литератур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418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иблиотековедение и библиография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205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илология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Родной язык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422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Издательское дело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8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601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603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еханика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602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Информатика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731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езопасность жизнедеятельности и защита окружающей среды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604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1001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жарная безопасность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605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Ядерная физика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611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строномия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110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109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111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Информатика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724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Технологические машины и оборудование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725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Технология деревообработки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729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троительство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730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оизводство строительных материалов, изделий и конструкций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726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Технология изделий и товаров текстильной и легкой промышленности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723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Техническая физика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718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Электроэнергетика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722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лиграфия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716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иборостроение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732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тандартизация, метрология и сертификация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714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виационная техника и технологии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713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Транспорт, транспортная техника и технологии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806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гроинженерия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807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Лесохозяйственное дело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719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адиотехника, электроника и телекоммуникации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710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атериаловедение и технология новых материалов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901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рганизация перевозок, движения и эксплуатация транспорта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709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еталлургия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717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Теплоэнергетика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708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Нефтегазовое дело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707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орное дело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706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еология и разведка месторождений полезных ископаемых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705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атематическое и компьютерное моделирование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715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орская техника и технологии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704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ычислительная техника и программное обеспечение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703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Информационные системы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702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втоматизация и управление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712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ашиностроение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903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емлеустройство и кадастр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8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1105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армация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728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Технология перерабатывающих производств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720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Химическая технология неорганических веществ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727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Технология продовольственных продуктов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721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Химическая технология органических веществ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606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Химия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50112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Химия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Химия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ubmitted">
    <w:name w:val="submitte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i.k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6:18:00Z</dcterms:created>
  <dc:creator>Sergey</dc:creator>
  <dc:description/>
  <cp:keywords/>
  <dc:language>en-US</dc:language>
  <cp:lastModifiedBy>Sergey</cp:lastModifiedBy>
  <dcterms:modified xsi:type="dcterms:W3CDTF">2009-02-01T06:26:00Z</dcterms:modified>
  <cp:revision>2</cp:revision>
  <dc:subject/>
  <dc:title>Список специальностей, отсортированный по предметам комплексного тестирования</dc:title>
</cp:coreProperties>
</file>