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  <w:t xml:space="preserve">Примерные тесты. 4 класс. вариант 052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И НАУ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АЗАХ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ЦЕНТР ТЕСТИР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ЫЙ ГОСУДАРСТВЕННЫЙ КОНТРОЛЬ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05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 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___________________________________________ Класс 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 задания предложены в закрытой фор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м ответом может быть только один из четырех предложенных отве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ответ отметить путем закрашивания круж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тестирования - 45 мину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рашивать надо только один кружок. Два или более закрашенных кружков не принимаются в качестве правильного от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 Укажи непарный глухой согласный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) [ф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) [х]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) [ж]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</w:rPr>
                    <w:t>) [з]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. Укажите количество звуков в слов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ден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4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3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2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D) 5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Укажи слово, в котором букв больше, чем звуко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ельн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м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юльпа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юбка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 Укажите слово, образованное с помощью приставк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дорог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блест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омашн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очитать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Укажи неодушевлённое существительное второго склонени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коло медвед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коло горо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коло земл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коло деревни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 Прилагательные среднего ро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робкий, жесток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мелый, зл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холодное, дождлив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жаркая, пылкий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Закончи фразу: форма глагола, которая не указывает на время и число называется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неопределённ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еконкретн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еточн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несуществующая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. Начальной формой местоим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за ни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является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н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я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 Количественное числ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орок тр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едьм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ятьдесят седьм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ятое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кажите предложение к схеме: подлежащее, сказуемое, дополнени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омандир увидел птиц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Установилась хорошая погод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Море покрылось мелкой рябью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В голубом небе появился самолёт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 Укажи словосочетание, в котором главное слово – имя существительно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заросло колосьям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оливали вод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хлебное пол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бежали на речку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Словосочетание, в котором главное слово - глаго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емный лес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т дерева к дереву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ходить пешк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занятия спортом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Укажи слово с безударной гласной, проверяемой ударение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аг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костёр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леч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герой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Укажи слово, в котором надо вставить согласный «с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коль…к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ала…к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о...ьб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ука…ка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5. Укажи слово с парной согласной в корне, которую нужно проверить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мыш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ягоньк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узки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хлебный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Слово с разделительным мягким знак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б…ясн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с…ел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обез … ян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от … езд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Укажи существительное, в окончании которого пишется гласная –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еред пляж…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од плащ…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за лисиц…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 крыш…й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Укажи верное окончание прилагательного в словосочетании </w:t>
                  </w:r>
                </w:p>
                <w:p>
                  <w:pPr>
                    <w:pStyle w:val="Style15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храбр… воину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) – ыми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) – аму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) – ому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– ым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 Глагол, в окончании которого пишется буква «И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ребу…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смотр…т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луша…ш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ума…те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Bodytext"/>
                    <w:shd w:fill="FFFFFF" w:val="clear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Укажи знак препинания в конце предложения.</w:t>
                  </w:r>
                </w:p>
                <w:p>
                  <w:pPr>
                    <w:pStyle w:val="Style15"/>
                    <w:shd w:fill="FFFFFF" w:val="clear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Жил бы я до нашей эры,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т была бы красота_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запята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восклица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вопроси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точк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СТ ПО ПРЕДМЕТУ РУССКИЙ ЯЗЫ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ЗАВЕРШЕ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7:00Z</dcterms:created>
  <dc:creator>Алмаз</dc:creator>
  <dc:description/>
  <cp:keywords/>
  <dc:language>en-US</dc:language>
  <cp:lastModifiedBy>Алмаз</cp:lastModifiedBy>
  <dcterms:modified xsi:type="dcterms:W3CDTF">2009-01-29T12:29:00Z</dcterms:modified>
  <cp:revision>1</cp:revision>
  <dc:subject/>
  <dc:title>Примерные тесты</dc:title>
</cp:coreProperties>
</file>