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К О М Е Н Д А Ц И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составлению пла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ной рабо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в помощь классным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уководителям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Данные рекомендации разработаны на основе «Комплексной программы воспитания в учреждениях образования Республики Казахстан» и призваны оказать помощь классным руководителям в разработке плана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ля воспитания детей нуже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великий ум, а большое сердце –</w:t>
      </w:r>
    </w:p>
    <w:p>
      <w:pPr>
        <w:pStyle w:val="Normal"/>
        <w:tabs>
          <w:tab w:val="clear" w:pos="708"/>
          <w:tab w:val="left" w:pos="5860" w:leader="none"/>
          <w:tab w:val="right" w:pos="9922" w:leader="none"/>
        </w:tabs>
        <w:ind w:left="4956" w:firstLine="708"/>
        <w:rPr>
          <w:i/>
          <w:i/>
          <w:iCs/>
        </w:rPr>
      </w:pPr>
      <w:r>
        <w:rPr>
          <w:i/>
          <w:iCs/>
        </w:rPr>
        <w:tab/>
        <w:t>способность к общению, к</w:t>
      </w:r>
    </w:p>
    <w:p>
      <w:pPr>
        <w:pStyle w:val="Normal"/>
        <w:tabs>
          <w:tab w:val="clear" w:pos="708"/>
          <w:tab w:val="left" w:pos="5860" w:leader="none"/>
          <w:tab w:val="right" w:pos="9922" w:leader="none"/>
        </w:tabs>
        <w:ind w:left="4956" w:firstLine="708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знанию равенства души».</w:t>
      </w:r>
    </w:p>
    <w:p>
      <w:pPr>
        <w:pStyle w:val="Normal"/>
        <w:tabs>
          <w:tab w:val="clear" w:pos="708"/>
          <w:tab w:val="left" w:pos="5860" w:leader="none"/>
          <w:tab w:val="right" w:pos="9922" w:leader="none"/>
        </w:tabs>
        <w:ind w:left="4956" w:firstLine="708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С.Соловейчик.</w:t>
      </w:r>
    </w:p>
    <w:p>
      <w:pPr>
        <w:pStyle w:val="Normal"/>
        <w:tabs>
          <w:tab w:val="clear" w:pos="708"/>
          <w:tab w:val="left" w:pos="5860" w:leader="none"/>
          <w:tab w:val="right" w:pos="9922" w:leader="none"/>
        </w:tabs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860" w:leader="none"/>
          <w:tab w:val="right" w:pos="9922" w:leader="none"/>
        </w:tabs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860" w:leader="none"/>
          <w:tab w:val="right" w:pos="9922" w:leader="none"/>
        </w:tabs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956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Введ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Сегодня воспитание детей и подростковреализуется в условиях экономического и политического реформирования, в силу которого изменилась социокультурная жизнь подрастающего поколения. Общество предъявляет высокие требования к педагогам и воспитателям, деятельность которых напрвлена на формирование поликультурной, конкурентоспособной личности, развитие разносторонних интересов и способностей обучающихся и воспитанников. В организациях образования в последнее время намечаются положительные сдвиги в реформировании воспитательной работы. Становится очевидным необходимость повышения статуса воспитательной работы, изменеия в целом идей, подходов, принципов, характера воспитательной работы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Воспитание – это создание условий для развития личности. </w:t>
      </w:r>
      <w:r>
        <w:rPr/>
        <w:t>К сожалению, сегодня для многих детей единственным местом, где хоть кому-то есть дело до ребенка и его проблем, остается образовательное учреждение. Как сделать жизнь наших детей интересной, разнообразной, насыщенной мероприятиями, с полноценнвм общением не только в процессе обучения, но и во внеурочное время? Ведь главная ценность человека заключается не в знании, которые он приобретает, а в той уникальности, которую он воплоща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ая и ведущая форма организации воспитательного процесса в образовательных учреждениях – классное руководство. Классный руководитель сегодня – это педагог – профессионал, духовный посредник между обществом и ребенком в освоении основ человеческой культкры, организатор системы отношений через разнообразные виды совместной деятельности классного коллектива, создатель благоприятной развивающей среды и морально-психологического климата в группе, координатор усилий педагогов, семьи, социума – всех воспитывающих сил общества, влияющих на становление и развитие личности ребенка.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 xml:space="preserve">        </w:t>
      </w:r>
      <w:r>
        <w:rPr/>
        <w:t>Основной деятельностью классного руководителя, а стало быть, и функционирования классного коллектива является создание оптимальных условий для жизнедеятельности классного коллектива и развития его членов (ибо воспитание есть прежде всего развит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ое место в управленческой деятельности классного руководителя занимает планирование воспитательной работы. Данные методические рекомендации ( результат работы творческой группы классных руководителей ), познакомят с целью, задачами, формой, напрвлениями планирования воспитательной работы классного руководителя и предлагают некоторые традиционные и нетрадиционные формы внеклассной работы, которые помогут (изменить) разнообразить внеклассную, внеурочную жизнь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е воспитательной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      </w:t>
      </w:r>
      <w:r>
        <w:rPr/>
        <w:t>Планирование воспитательной работы – сложный процесс, требующий затрат времени, координация усилий многих педагогов, но, правильно построенный, он в значительной степени предопределяет успех, деятельность всей воспитатель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Назначение, функции плана плана. Требования к планиров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ирование в значительной мере предопределяет результативность и эффективность системы воспитательной работы. Целенапрвленное и четкое планирование помогает избежать многих ошибок и отрицательных явлений. Обоснованный план позволяет наметить общие перспективы и конкретные пути решения поставленных воспитательных задач. Эффективность достигаемых результатов и успех любой деятельности во многом зависят от того, </w:t>
      </w:r>
      <w:r>
        <w:rPr>
          <w:b/>
          <w:bCs/>
        </w:rPr>
        <w:t>насколько грамотно эта деятельность планируется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назначение плана </w:t>
      </w:r>
      <w:r>
        <w:rPr/>
        <w:t xml:space="preserve">– упорядочить педагогическую деятельность, обеспечить выполнение таких требований, как планомерность и систематичность, управляемость и преемственность результатов. В самом общем представлении план – это документ, указывающий содержательные ориентиры границы. Он выполняет следующие </w:t>
      </w:r>
      <w:r>
        <w:rPr>
          <w:b/>
          <w:bCs/>
        </w:rPr>
        <w:t>фун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 xml:space="preserve">направляющую, определяющую, </w:t>
      </w:r>
      <w:r>
        <w:rPr/>
        <w:t>т.е конкретные направления и виды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 xml:space="preserve">прогнозирующую,. </w:t>
      </w:r>
      <w:r>
        <w:rPr/>
        <w:t>т.е. косвенно отражает замысел, представит результаты через конкретные действ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 xml:space="preserve">координирующую, организаторскую, </w:t>
      </w:r>
      <w:r>
        <w:rPr/>
        <w:t>т.е. отражает то, как, какими средствами деятельность организуется и кто является её субъектом и объектом, а также указывает порядок деятельности, её взаимосвязь с другими видами, а также отражает взаимодействие субъектов деятельности, определяет её место и время; отвечает: кто, что, когда и где должен дел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 xml:space="preserve">контрольную: </w:t>
      </w:r>
      <w:r>
        <w:rPr/>
        <w:t>контроль реализации поставленных ц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</w:rPr>
        <w:t xml:space="preserve">репродуктивную (воспроизводящую), </w:t>
      </w:r>
      <w:r>
        <w:rPr/>
        <w:t>т.е. через любой промежуток времени по плану можно восстановить содержание и объём выполненной работ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План является помощником в построении воспитательной работы, если соответствует ряду </w:t>
      </w:r>
      <w:r>
        <w:rPr>
          <w:b/>
          <w:bCs/>
        </w:rPr>
        <w:t>требований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енапрвленность плана, т.е. планируемое содержания и формы работы предусматривает реализацию конкретных целей и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ориентирован на реализацию потребностей и интересов детей, на их развитие, что предполагает при планировании изучение их ценностных ориент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– это результат совместного творчества педагогов, учащихся,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работы предусматривает связь воспитательного процесса с практической деятельностью детей, что означает создание условий для применения учащимися на практике знаний, полученных на уроке, во внеурочное время; отражение основных событий страны в жизни коллект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предусматривает создание условий для выбора учащимися различных форм, видов деятельности, своей позиции в планируемой рабо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емственность содержания и форм деятельности: исключение неоправданного дублирования, учет предыдущего опыта, видение перспектив в рабо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ретность и целенаправленность плана, обоснованность планируемой работы, предполагающая учет особенностей коллектива, уровня их развития, сложившихся тради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ьная и разумная насыщенность пл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планировании воспитательной работы необходимо учитывать: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воспитательной работы и выводы, полученные в ходе анализ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ьные и организационно-педагогические задач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алы, советы и рекомендации педагогической и методической литературы по воспитательной рабо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овой опыт страны, города, образовательных учрежд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можности родителей, обще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ьный потенциал социального окружения, предприятий, культурных учрежд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диционные праздники учебного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ытия, факты, связанные с жизнью страны, города, сел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ытия, даты, связанные с жизнью и деятельностью выдающихся люд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диции учебного завед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ложения педагогов, учащихся,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труктура и форма плана классного руководител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</w:t>
      </w:r>
      <w:r>
        <w:rPr/>
        <w:t>Структура и форма плана могут быть разнообразными, главное, чтобы они были удобны для работы и оперативной корректировки. Но при любой форме плана (текстовой, план-сетка, по направлениям, блокам и т.д.) следует помнить, что содержание работы, формы и методы должны способствовать решению поставленных воспитательных задач, соответствовать уровню развития данного коллектива, учитывать психолого-возрастные особенности учащихся, соответствовать алгоритмам планирования, установленным в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Мы предлагаем следующую структуру и форму планирования.</w:t>
      </w:r>
    </w:p>
    <w:p>
      <w:pPr>
        <w:pStyle w:val="Heading2"/>
        <w:ind w:left="360" w:hanging="0"/>
        <w:rPr/>
      </w:pPr>
      <w:r>
        <w:rPr/>
        <w:t xml:space="preserve">Структура </w:t>
      </w:r>
      <w:r>
        <w:rPr>
          <w:b w:val="false"/>
          <w:bCs w:val="false"/>
        </w:rPr>
        <w:t>– традиционна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Характеристика класса, группы (психолого-педагогическая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нализ воспитательной работы за предыдущий год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сновные цели и задачи на планируемый период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лан работы (на полугодие или на весь учебный год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же прилагаются памятки по анализу результатов воспитательной деятельности, составлению характеристики классного коллектив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Форма  </w:t>
      </w:r>
      <w:r>
        <w:rPr/>
        <w:t>проста, удобна и апробирована в работе классных руководителей. Разногласия могут вызвать направления воспитательной деятельности. Творческая группа при разработке методических рекомендаций руководствовалась «Комплексной программой воспитания в организациях образования Республики Казахстан» (Астана, 2002г.). Мы постарались выбрать наиболее значимые актуальные напрвления, дополнить, расширить. Так в напрвление «Организационные мероприятия» можно включить работу с группой Риска, , трудными подростками, а в направление «Работа с родителями» воспитывать культуру семейных отношений; экологическую культуру рассматривать в направлении «ЗОЖ и физическая культура»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Форма планирования воспитательной работы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13"/>
        <w:gridCol w:w="1294"/>
        <w:gridCol w:w="981"/>
        <w:gridCol w:w="1635"/>
        <w:gridCol w:w="1199"/>
        <w:gridCol w:w="218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альный анализ результа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ые мероприятия и  аналитико-диагностическая дея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теллектуальн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захстанский патриотизм и гражданственность. Этн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уховно-нравственн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ном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оровый образ жизни и 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родител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Направление «Организационные мероприятия и аналитико-диагностическая деятельность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ь</w:t>
      </w:r>
      <w:r>
        <w:rPr/>
        <w:t>: организация классного коллектива, способного решать текущие вопросы</w:t>
      </w:r>
    </w:p>
    <w:p>
      <w:pPr>
        <w:pStyle w:val="Normal"/>
        <w:ind w:left="1140" w:hanging="0"/>
        <w:jc w:val="both"/>
        <w:rPr/>
      </w:pPr>
      <w:r>
        <w:rPr/>
        <w:t>жизни; изучение личности и при необходимости коррекция в воспитан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/>
        <w:t>- сбор и анализ информации об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уровня развития учащихся (интеллекта, творческих способностей, физического и психического здоровья и т.д.)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оптимальных условий для развития и воспитания каждого ребенка на основе личностно-ориентированного подх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, рекомендуемые для проведения по направлению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Знакомство</w:t>
      </w:r>
      <w:r>
        <w:rPr/>
        <w:t xml:space="preserve"> с учащимися («Импульс», «Снежный ком», «Солнышко», взаимопрезентация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Распределение</w:t>
      </w:r>
      <w:r>
        <w:rPr/>
        <w:t xml:space="preserve"> поручений. Работа сактивом. Самоуправление. Индивидуальная работа. Классные собрания, ученическая конференция. Выпуск еженедельной газеты. Генеральные уборки. Информационный стенд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Анкетирование</w:t>
      </w:r>
      <w:r>
        <w:rPr/>
        <w:t xml:space="preserve"> учащихся («Кто я есть? Каков я?», «Расскажи мне о себе», «выявление степени сформированности побудительных умений учащихся», «Изучение учебной мотивации и отношения к учебным предметам», «Выявление уровня тревожности», «Мы выбираем, нас выбирают»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Диагностика: </w:t>
      </w:r>
      <w:r>
        <w:rPr/>
        <w:t>нравственных приоритетов (методика незаконченных предложений); «Репка, или какие качества я в себе вырастил» (методика изучения воспитанности); «Хранилище человеческих качеств»; методика диагностики уровня творческой активности учащихся, методика изучения результативности работы с классом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Игры</w:t>
      </w:r>
      <w:r>
        <w:rPr/>
        <w:t>: «Расскажи мне о себе», «Социодрама», «Едем на необитаемый ост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Тестирование:</w:t>
      </w:r>
      <w:r>
        <w:rPr/>
        <w:t xml:space="preserve"> «Моё учение», «Знаета ли Вы себя?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Социометрические исслед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ие тренинги: КВНы, «Мой внутренний мир», «Я и окружающий мир», «Конверт дружеских вопросов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kk-KZ"/>
        </w:rPr>
        <w:t>II</w:t>
      </w:r>
      <w:r>
        <w:rPr>
          <w:b/>
          <w:bCs/>
        </w:rPr>
        <w:t>. Интеллектуальная культу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ние психологической и практическойготовности учащихся к сморазвитию, самообразованию, самосовершенствованию. Формирование собственного стиля обучения, развитие умения переносить полученные знания в новые условия. Формирование общей способности быстрой адаптации к условиям постоянно изменяющегося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чи: </w:t>
      </w:r>
      <w:r>
        <w:rPr/>
        <w:t>- создание условий для интеллектуального развития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познавательных мотив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навыков мыслите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индивидуально-творческих способностей каждой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постоянного стремления к обогащению современными научными знан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а интеллектуальной культуры в процессе освоен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, рекомендуемые для проведения по направлению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Диагностика: </w:t>
      </w:r>
      <w:r>
        <w:rPr/>
        <w:t>изучение учебной мотивации учащихся и их отношение к учебным предметам: «выявление способов воздействия педагогов на учащихся», «коммуникативная культура педагогов глазами учеников», анкетирование учащихся, тестирование по предм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ые недели, олимпиад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ллектуальные игры, забавы, марафоны, познавательные конкурсы, викторины (что? где? когда?, брейн-ринг, «Умники и умницы», «Звездный час», конкурс «Умных и веселых», «Своя игра», «Поле чудес», «Слабое звено», «Счастливый случа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ллектуальный марафон, ш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ссея разу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вездие эруд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ная гости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Д «Мы делаем истор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У (научно-исследовательская работа учащихся, научно-практические конференции), конкурсы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ч, дебаты, «Лидер ХХI ве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, классные часы «Культура речи современного человека», «Что для меня цен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ружков по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kk-KZ"/>
        </w:rPr>
        <w:t>III</w:t>
      </w:r>
      <w:r>
        <w:rPr>
          <w:b/>
          <w:bCs/>
        </w:rPr>
        <w:t>. Казахстанский патриотизм и гражданствен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ническая культу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- </w:t>
      </w:r>
      <w:r>
        <w:rPr/>
        <w:t>научить подрастающее поколение жить в демократическом обще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гражданскую активность, компетент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формированию критического мышления, общей и правовой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суверенной личности гражданина-патриота, этнизация личности в условиях национальных воспитательно-образователь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чи: </w:t>
      </w:r>
      <w:r>
        <w:rPr/>
        <w:t>- создание условий для социализации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гражданского самосо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гуманизма, миролюбия как основы национального соглас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правосознания и законопослуш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формированию социальных навы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репление самобытности личности, способной к солидарности между отдельными людьми и народ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учащихся представлений о многообразии мировой культуры и культуры Казахстана, формирование субъекта этноса на национальной воспитательной системе как основе учета особенностей этнического воспит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, рекомендуемые для проведени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одные и государственные праздники (День Республики, День Независимости РК, День Конституции РК, День Единства народов Казахста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ие классные часы, линейки, беседы «Мой Казахстан», «Этапы развития Казахстана», «Место РК в мировом экономическом развитии», «Символы РК», «Твои достижения, Казахстан!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курсии в музеи, знакомства с историей Оте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баты «Казахстанский патриотизм – это…?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-кругосветка «</w:t>
      </w:r>
      <w:r>
        <w:rPr>
          <w:lang w:val="kk-KZ"/>
        </w:rPr>
        <w:t>Менiң Атамекенiм</w:t>
      </w:r>
      <w:r>
        <w:rPr/>
        <w:t>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60" w:leader="none"/>
        <w:tab w:val="right" w:pos="9922" w:leader="none"/>
      </w:tabs>
      <w:ind w:left="4956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5:00Z</dcterms:created>
  <dc:creator>Computer</dc:creator>
  <dc:description/>
  <cp:keywords/>
  <dc:language>en-US</dc:language>
  <cp:lastModifiedBy>Viktor</cp:lastModifiedBy>
  <dcterms:modified xsi:type="dcterms:W3CDTF">2009-01-12T16:46:00Z</dcterms:modified>
  <cp:revision>15</cp:revision>
  <dc:subject/>
  <dc:title/>
</cp:coreProperties>
</file>