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30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нализ урока информатики</w:t>
      </w:r>
    </w:p>
    <w:p>
      <w:pPr>
        <w:pStyle w:val="Normal"/>
        <w:shd w:fill="FFFFFF" w:val="clear"/>
        <w:autoSpaceDE w:val="false"/>
        <w:spacing w:lineRule="auto" w:line="240" w:before="9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15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ток анализа урока по информатик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________ Класс ____ Кол-во уч-ся ______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учителя ___________________________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урока: _________________________________________________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2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урока: _________________________________________________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урока: _______________________________________________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2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сещения: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2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2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2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анализом урока ознакомлен (а): _______________________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учителя _____________________ Класс ________ Дата ______</w:t>
      </w:r>
    </w:p>
    <w:p>
      <w:pPr>
        <w:pStyle w:val="Normal"/>
        <w:shd w:fill="FFFFFF" w:val="clear"/>
        <w:autoSpaceDE w:val="false"/>
        <w:spacing w:lineRule="auto" w:line="252" w:before="0" w:after="300"/>
        <w:ind w:firstLine="2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.И.О. оператора </w:t>
      </w:r>
      <w:r>
        <w:rPr/>
        <w:t>____________________________________________</w:t>
      </w:r>
    </w:p>
    <w:tbl>
      <w:tblPr>
        <w:tblW w:w="90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6958"/>
        <w:gridCol w:w="1552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и</w:t>
              <w:br/>
              <w:t>оценк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онно-подготовительная част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момен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учителя к урок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справность компьютеров, план-конспект, пособия и т. д.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одговленности учащихся к урок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чащимися домашнего зад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стояние кабинета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оретическая част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чителя поставить цель и выделить задачи уро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чителя стимулировать мотивы обу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чителя структурировать содержание тем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чителя выбрать методы обу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грамотности изложения материала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иль, логика, доступность, научность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иятие материала учащим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нтерес, напряженность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ь взаимоотношения «учитель–ученик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актическая част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Б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зад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оответствие теоретической части, наглядность, доступность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</w:tbl>
    <w:p>
      <w:pPr>
        <w:pStyle w:val="Normal"/>
        <w:autoSpaceDE w:val="false"/>
        <w:spacing w:lineRule="auto" w:line="240" w:before="600" w:after="0"/>
        <w:jc w:val="right"/>
        <w:rPr/>
      </w:pPr>
      <w:r>
        <w:rPr/>
        <w:t>Окончание табл</w:t>
      </w:r>
    </w:p>
    <w:tbl>
      <w:tblPr>
        <w:tblW w:w="902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6974"/>
        <w:gridCol w:w="1552"/>
      </w:tblGrid>
      <w:tr>
        <w:trPr/>
        <w:tc>
          <w:tcPr>
            <w:tcW w:w="7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. Самостоятельная работа учащихс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охраны труд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В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труда и роль учителя в ее формирован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еодолеть затруднения учащихся в работ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чителя дифференцировать обуче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рганизационно-заключительная част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учителя подвести итоги уро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общая оценка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делить типичные ошибки учащихс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такт учителя при оценки работы учащихс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стояние кабине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амоанализ и оценка урока учителе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а ли цел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этапов уро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сообразность затраченного времени на каждом этап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ч уро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учителем места и роли информатики в научно-техническом прогрессе, для других учебных предмет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 2 3 4 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глограмма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9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4"/>
        <w:gridCol w:w="1784"/>
        <w:gridCol w:w="1678"/>
        <w:gridCol w:w="1694"/>
        <w:gridCol w:w="1596"/>
      </w:tblGrid>
      <w:tr>
        <w:trPr>
          <w:trHeight w:val="270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тап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этап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этап 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этап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эта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0:32:00Z</dcterms:created>
  <dc:creator>User</dc:creator>
  <dc:description/>
  <cp:keywords/>
  <dc:language>en-US</dc:language>
  <cp:lastModifiedBy>User</cp:lastModifiedBy>
  <dcterms:modified xsi:type="dcterms:W3CDTF">2008-07-25T20:32:00Z</dcterms:modified>
  <cp:revision>1</cp:revision>
  <dc:subject/>
  <dc:title/>
</cp:coreProperties>
</file>