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7424"/>
        <w:gridCol w:w="334"/>
        <w:gridCol w:w="427"/>
        <w:gridCol w:w="40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Введение в урок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сихологического настро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ов уче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Оснащенность уро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карты, плакаты, дидактический материал, ТС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сообразность использования средств нагляд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Содержание урока, формы реализаци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методической структуры урока целя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программы к данному классу, доступность изложения материал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заданий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сть содержа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зучаемого материала с жизнью, межпредметные связ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ая и мировоззренческая направленность уро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здействие уро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ффективных методов обучения, их вариативност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и эффективность форм контроля, самоконтрол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учащимся интереса к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нимательность, использование игровых фор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асширению осведомленности учащихся (использование доп. литературы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ктической деятельности учащихс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азвитию речи учащихся, навыков чтения, письма, работы с книг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йного аппарат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навыков самообразовательной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сихологические аспекты уро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видов деятельности на урок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ремени активного вниман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бъема оперативной памяти на слух и при письм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видов памяти /образной, словесно-логической, двигательной, эмоциональной, зрительной/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Оценка деятельности учащихс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активности учащихс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ость и дисциплин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учащихся, умение логически мыслить, аргументированно доказывать тезис (правило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у доски с картой, схемой, прибором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амостоятельной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Окончание табл.</w:t>
      </w:r>
    </w:p>
    <w:tbl>
      <w:tblPr>
        <w:tblW w:w="90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7424"/>
        <w:gridCol w:w="334"/>
        <w:gridCol w:w="427"/>
        <w:gridCol w:w="40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Охрана труда на урок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омещения (освещенность, чистота, состояние воздуха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осадкой учащихс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намической паузы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. Взаимодействие ученика и учител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дагогического мастерства, культура, такт, внешний вид, речь учителя (темп, дикция, эмоциональность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ратной связи с учащимис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ой работы с учащимис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ллективной деятельност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брожелательного психологического климат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. Итоги урок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меченного плана, степень достижения цел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: объем, посильность, вариантност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возможностей оценки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последействия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баллов: _________ Процент от макс:_________ Оценка урока: 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: «5» – 100–75%; «4» – 75–50%; «3» – 50–25%; «2» – 25% и ниж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50" w:after="15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28:00Z</dcterms:created>
  <dc:creator>User</dc:creator>
  <dc:description/>
  <cp:keywords/>
  <dc:language>en-US</dc:language>
  <cp:lastModifiedBy>User</cp:lastModifiedBy>
  <dcterms:modified xsi:type="dcterms:W3CDTF">2008-07-25T20:28:00Z</dcterms:modified>
  <cp:revision>1</cp:revision>
  <dc:subject/>
  <dc:title/>
</cp:coreProperties>
</file>