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too"/>
      <w:r>
        <w:rPr>
          <w:b/>
          <w:sz w:val="24"/>
          <w:szCs w:val="24"/>
        </w:rPr>
        <w:t xml:space="preserve">Технология обучения на основе системного подход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1" w:name="too"/>
      <w:r>
        <w:rPr>
          <w:b/>
          <w:sz w:val="24"/>
          <w:szCs w:val="24"/>
        </w:rPr>
        <w:t>(Т.Т.Галиев, З.А.Куттыкужанова)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         </w:t>
      </w:r>
      <w:r>
        <w:rPr>
          <w:sz w:val="24"/>
          <w:szCs w:val="24"/>
        </w:rPr>
        <w:t xml:space="preserve">Обучение по технологии построено в форме непрерывной дидактической игры и состоит из нескольких этап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первом этапе игры проводится входной контроль знаний и умений (по вопросам, связанным с изучаемой темой) для определения готовности учащихся к активной познавательной деятельности и возможной коррекции знаний учащихс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втором этапе осуществляется планирование самостоятельной деятельности. Учащиеся знакомятся с карточками самоуправления, которые содержат вопросы для оценки знаний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третьем этапе организуется учебная деятельность. Исследованиями ученых доказано, что важным фактором в формировании у школьников системы знаний является структура самого учебного материала, что наиболее значительный эффект обеспечивает системная организация материала. С помощью системно-структурного анализа и синтеза достигается теоретическое обобщение знаний, они перестраиваются в стройную систему с иерархическими взаимосвязями, образуя целостную картин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возможны разные пути достижения системных знаний у школьник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ое структурирование учебного материал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учение школьников методам научного позн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иболее оптимальным вариантом является сочетание обоих этих пут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учение в школе по технологии системного подхода на основе блочного системного структурированного представления изучаемого материала в ходе учебной деятельности решает такие проблем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формирование навыков активного системного мышления на основе самостоятельного поиска информации и решения проблемных вопросо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организация деятельностных зон общения учащихся на деловом и духовном уровнях обще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учет индивидуально-психологических и возрастных особенностей учащихся через реализацию сотрудничества, разноуровневых заданий, карточек самоуправле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включение психологических механизмов самоконтроля, самообучения, самосовершенство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постепенный переход обучения в самообучени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значительное сокращение времени на изучение 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систематический контроль знаний и умений, возможность обучения без учеб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08:00Z</dcterms:created>
  <dc:creator>user</dc:creator>
  <dc:description/>
  <cp:keywords/>
  <dc:language>en-US</dc:language>
  <cp:lastModifiedBy>user</cp:lastModifiedBy>
  <dcterms:modified xsi:type="dcterms:W3CDTF">2008-09-04T02:09:00Z</dcterms:modified>
  <cp:revision>1</cp:revision>
  <dc:subject/>
  <dc:title>Технология обучения на основе системного подхода </dc:title>
</cp:coreProperties>
</file>