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качества обучения  и воспитания  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268"/>
        <w:gridCol w:w="850"/>
        <w:gridCol w:w="99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-20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ость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учащихся, обучающихся в классах с углубленным изучением предметов ( в %  к общему числу учащихся 8-11класс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щихся, обучающихся по программам интенсивного и пропедевтического обучения (в %  к общему числу уча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щихся, получающих дополнительные платные образовательные услуги (в %  к общему числу уча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щихся, обучающихся в профильных классах на базе ВУЗов, ССУЗов (в %  к общему числу учащихся 10-11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щихся, обучающихся в профильных классах на базе ЦППШ, профтехшкол, профтехлицеев (в %  к общему числу учащихся 10-11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щихся, посещающих внешкольные учреждения (в %  к общему числу уча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щихся, посещающих кружковые школь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всеобу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 детей школьного возраста обучением (в %  к общему числу учащихся, закрепленных за микрорайоном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дополнительно привлеченных средств в фонд всеобуча (в % к сумме средств, выделенных из бюдже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ыполнение Государственной программы функционирования и развития языков в Р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учащихся, изучающих углубленно казахский язык ( в %  к общему числу учащихся, изучающих углубленно языковые предме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знаний учащихся по казах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щихся, изучающих родной язык в школьных кружках, (в %  к общему числу учащихся не казахов, не русск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пециалистов, преподающих казахский язык (в % к общему числу преподавателей  казахского я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храна здоровья учащих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 питанием (в %  к общему числу уча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 спецмедгруппами ( в %  к общему числу учащихся с хроническими заболева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 углубленным медицинским осмотром (3, 5, 8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щихся с ограниченными возможностями, охваченных обучением в специальных организациях образования ( в %  к общему числу учащихся с ограниченными возможностями в микрорайоне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 летним организованным отдыхом и трудом (в %  к общему числу учащихся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пришкольным участк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ормального теплового и светов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едписание (- 2 бал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щихся, посещающих спортивные кружки и секции в школе (в %  к общему числу уча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щихся, сдавших президентские тесты и тесты национальной готовности (в %  к общему числу учащихся, участвующих в их сдач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ивность учебно-воспитательного процесс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изеров городских, областных, республиканских олимпиад (в % к общему числу участников олимпи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ризеров конкурсов научных проектов (областных, республиканских) (в % к общему числу 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ичество учащихся, получивших аттестат  «Алтын </w:t>
            </w:r>
            <w:r>
              <w:rPr>
                <w:sz w:val="20"/>
                <w:lang w:val="ru-MD"/>
              </w:rPr>
              <w:t>белгі</w:t>
            </w:r>
            <w:r>
              <w:rPr>
                <w:sz w:val="20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ттестат = 5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учащихся, получивших аттестат с отличием 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с отлич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ттестат = 3 бал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свидетельство - 2 бал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, получивших гранты и кредиты (в %  к общему числу сдававших тес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11классов, продолжающих обучение в ВУЗах (в %  к общему числу выпуск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,  преодолевших пороговый уровень тестирования (в %  к общему числу сдававших тес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балл ЕНТ  (в % от макс..120 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9, 11классов, продолжающих обучение в ССУЗах, ПТЛ, ПТШ (в %  к общему числу выпуск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тличников (2-10 классы)  (в %  к общему числу уча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призеров творческих конкурсов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% к их общему числу или 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исло призеров спортивных конкур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% к их общему числу или 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призеров интеллектуальных конкурсов, соревнований (в % к их общему числу или 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сутствие второгодников (2-10 классы)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второгодник =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2бал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сутствие учащихся, получивших справки об окончании средней школы)     (в %  к общему числу выпуск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справка = - 2бал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сутствие учащихся, совершивших пре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еступление 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1бал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сутствие учащихся, совершивших правонару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правонарушение =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1бал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енный состав педкадров, проявление творческой актив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ителей, имеющих 13, 14 разряды                 (в %  к общему числу уч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ителей, имеющих высшее образование   (в %  к общему числу уч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чителей, продолжающих обучение в ВУЗах (в %  к общему числу не имеющих высше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чителей,  имеющих педагогическое образование (в %  к общему числу уч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чителей, работающих по авторским программам (в %  к общему числу уч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ичество учителей, официально включенных в опытно-экспериментальную, инновационную  работу  (в %  к общему числу учител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призовых мест в интеллектуальных конкурсах      (в % к их общему числу или 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призовых мест в творческих конкурсах      (в % к их общему числу или 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исло призеров спортивных конкурсов (в % к их общему числу или участник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чителей, отмеченных за особые успехи в работе, наградами городского, областного, республиканского уровня (в %  к общему числу уч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городских, областных семинаров, проведенных на базе школы и с участием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роприятие = 2 бал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лагоприятный психологический клим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жалоба = - 2 бал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материальной базы школ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школы к новому учебному году (в % от мак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пьютеризация за счет дополнительных средст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% к общему количеству приобретенных компьюте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мма дополнительных средств, использованных на приобретение школьного оборудования, мебели           (в % к общей сумме из бюдже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мма дополнительных средств, использованных на ремонт и оборудование кабине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% к общей сумме из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 = 1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  <w:sz w:val="20"/>
        </w:rPr>
        <w:t>Примечание:</w:t>
      </w:r>
      <w:r>
        <w:rPr>
          <w:sz w:val="20"/>
        </w:rPr>
        <w:t xml:space="preserve"> 1. баллы выставляются по итогам не менее 2-х полных учебных годов ( 2006-2007, 2007-2008)</w:t>
      </w:r>
    </w:p>
    <w:p>
      <w:pPr>
        <w:pStyle w:val="Normal"/>
        <w:ind w:firstLine="709"/>
        <w:rPr/>
      </w:pPr>
      <w:r>
        <w:rPr>
          <w:sz w:val="20"/>
        </w:rPr>
        <w:t xml:space="preserve">2. Пункты  </w:t>
      </w:r>
      <w:r>
        <w:rPr>
          <w:b/>
          <w:sz w:val="20"/>
        </w:rPr>
        <w:t xml:space="preserve">5.5 5.6, 5.7, 5.9 </w:t>
      </w:r>
      <w:r>
        <w:rPr>
          <w:sz w:val="20"/>
        </w:rPr>
        <w:t>заполняются по итогам 2006-2007, 2007-2008 учебных лет в августе т.г..</w:t>
      </w:r>
    </w:p>
    <w:p>
      <w:pPr>
        <w:pStyle w:val="Normal"/>
        <w:ind w:firstLine="709"/>
        <w:rPr/>
      </w:pPr>
      <w:r>
        <w:rPr>
          <w:sz w:val="20"/>
        </w:rPr>
        <w:t xml:space="preserve">3. Таблицу выполнить в </w:t>
      </w:r>
      <w:r>
        <w:rPr>
          <w:sz w:val="20"/>
          <w:lang w:val="en-US"/>
        </w:rPr>
        <w:t>Word</w:t>
      </w:r>
      <w:r>
        <w:rPr>
          <w:sz w:val="20"/>
        </w:rPr>
        <w:t>, размер шрифта 12.</w:t>
      </w:r>
    </w:p>
    <w:p>
      <w:pPr>
        <w:pStyle w:val="Normal"/>
        <w:ind w:firstLine="709"/>
        <w:rPr/>
      </w:pPr>
      <w:r>
        <w:rPr>
          <w:sz w:val="20"/>
        </w:rPr>
        <w:t xml:space="preserve">4. Срок сдачи в отдел образования и спорта: </w:t>
      </w:r>
      <w:r>
        <w:rPr>
          <w:b/>
          <w:sz w:val="20"/>
        </w:rPr>
        <w:t>10 июня</w:t>
      </w:r>
      <w:r>
        <w:rPr>
          <w:sz w:val="20"/>
        </w:rPr>
        <w:t xml:space="preserve"> </w:t>
      </w:r>
      <w:r>
        <w:rPr>
          <w:b/>
          <w:sz w:val="20"/>
        </w:rPr>
        <w:t xml:space="preserve"> 2008г</w:t>
      </w:r>
      <w:r>
        <w:rPr>
          <w:sz w:val="20"/>
        </w:rPr>
        <w:t>.</w:t>
      </w:r>
    </w:p>
    <w:p>
      <w:pPr>
        <w:pStyle w:val="Normal"/>
        <w:ind w:firstLine="709"/>
        <w:rPr/>
      </w:pPr>
      <w:r>
        <w:rPr>
          <w:sz w:val="20"/>
        </w:rPr>
        <w:t xml:space="preserve">5. Школам, желающим принять участие в конкурсе по качеству образовательных услуг «Школа года - 2008», необходимо подать заявку </w:t>
      </w:r>
      <w:r>
        <w:rPr>
          <w:b/>
          <w:sz w:val="20"/>
        </w:rPr>
        <w:t>до 10 июня 2008 года</w:t>
      </w:r>
      <w:r>
        <w:rPr>
          <w:sz w:val="20"/>
        </w:rPr>
        <w:t>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49:00Z</dcterms:created>
  <dc:creator>9</dc:creator>
  <dc:description/>
  <cp:keywords/>
  <dc:language>en-US</dc:language>
  <cp:lastModifiedBy>Computer</cp:lastModifiedBy>
  <cp:lastPrinted>2008-06-10T12:14:00Z</cp:lastPrinted>
  <dcterms:modified xsi:type="dcterms:W3CDTF">2008-06-12T11:27:00Z</dcterms:modified>
  <cp:revision>31</cp:revision>
  <dc:subject/>
  <dc:title>«Утверждаю»</dc:title>
</cp:coreProperties>
</file>