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 по черчению  9 класс (68 часов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</w:rPr>
        <w:t>Преподаватель:</w:t>
        <w:tab/>
        <w:t xml:space="preserve">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544"/>
        <w:gridCol w:w="1134"/>
        <w:gridCol w:w="1276"/>
        <w:gridCol w:w="3118"/>
        <w:gridCol w:w="1276"/>
        <w:gridCol w:w="1843"/>
        <w:gridCol w:w="992"/>
        <w:gridCol w:w="1353"/>
      </w:tblGrid>
      <w:tr>
        <w:trPr>
          <w:trHeight w:val="41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ровню подготовки учащих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trHeight w:val="41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</w:t>
            </w:r>
          </w:p>
        </w:tc>
      </w:tr>
      <w:tr>
        <w:trPr/>
        <w:tc>
          <w:tcPr>
            <w:tcW w:w="15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>
                <w:b/>
              </w:rPr>
              <w:t xml:space="preserve">                                                                                </w:t>
            </w:r>
            <w:r>
              <w:rPr>
                <w:b/>
              </w:rPr>
              <w:t>Введение (1 час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едмет «Черчение». Чертежные предметы и принадлежно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краткие сведения по истории развития чер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-0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</w:t>
            </w:r>
            <w:r>
              <w:rPr>
                <w:b/>
              </w:rPr>
              <w:t>Основные правила оформления чертежей и геометрические построения (9 час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Чертёжный шрифт (5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ли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графическое начертание и назначение ли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, В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-0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ный шриф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чертежным шрифт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,В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-1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ный шриф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чертежным шрифт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-1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размеров. Масштаб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нанесения разме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 ,У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-1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 отрезка и окружности на равные ча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геометрические постро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-1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опряжения – правила (4ч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я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и методы построения сопря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-2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я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и методы построения сопря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,В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-2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ая работа «Сопряже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коррекция зна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чертежи с элементами сопря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-0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задач с элементами сопряжения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зач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чертежи с элементами сопря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, РЗ,В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-0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</w:t>
            </w:r>
            <w:r>
              <w:rPr>
                <w:b/>
              </w:rPr>
              <w:t>Способы проецирования (8 час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Виды проецирования (5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проециров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иды проецир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-1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цирование прямой и кривой линий, плоской фиг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методы проецирования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-1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ое проецирование на одну, две  плоскости проек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ы прямоугольного проецир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-1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ое проецирование на  три плоскости проек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ы прямоугольного проецир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, В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-1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ая работа «Чертеж детал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коррекц зн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ецировать на три плоскости проек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-2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Аксонометрические проекции (3ч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сонометрические проекции многоугольников и окружно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ить аксонометрические прое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 ,В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-2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рисун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ить технический рисун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, 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-3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ая работа «Аксонометрическая проекция детале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коррекц зн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ить акс. проекцию дета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-3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</w:t>
            </w:r>
            <w:r>
              <w:rPr>
                <w:b/>
              </w:rPr>
              <w:t>Проекции геометрических тел (12 час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Проекции и  развёртки геометрических тел (4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ции и развертки геометрических т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ить проекции и развертки геометрических т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-1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ции точек, граней, ребер, вершин геометрических т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проекции точек, граней, ребер, вершин геометрич. т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-1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геометрических тел плоскост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ить чертежи с сечением геометрических т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-2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геометрических тел плоскост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ить чертежи с сечением геометрических т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,В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-2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Геометрические тела с отверстиями и вырезами (5ч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ции геометрических тел с отверстиями и вырез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ить проекции геометрических тел с отверстиями и вырез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-2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ции геометрических тел с отверстиями и вырез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ить проекции геометрических тел с отверстиями и вырез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, В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-2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ции группы геометрических т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ить проекции группы геометрических т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-0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ая работа «Проекции группы геометрических тел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коррекц зн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ить проекции группы геометрических т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-0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ая работа «Проекции группы геометрических тел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коррекц зн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ить проекции группы геометрических т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-1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Взаимное пересечение тел (3ч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пересечение поверхности геометрических т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ить пересечение поверхности геометрических т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-1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пересечение поверхности геометрических т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ить пересечение поверхности геометрических т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, В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-1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сведений о проецирова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иды проецир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, 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-1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</w:t>
            </w:r>
            <w:r>
              <w:rPr>
                <w:b/>
              </w:rPr>
              <w:t>Изображения – виды, разрезы, сечения (12 час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Виды на чертеже. Простые разрезы (5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на чертеж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расположения ви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-2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ретьего вида по двум заданны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ить проекции и развертки геометрических т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-2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мы «Построение третьего вида по двум заданны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ить проекции дета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, 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-1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разрез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ить простые разрез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-1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ая работа «Простые разрез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коррекц зн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оить разрез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-2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оединение части вида с частью разреза (4ч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части вида с частью разреза, местные разрез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оить разрез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-2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ая работа «Соединения части вида с частью разрез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коррекц зн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оить разрез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-3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разрез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ить сложные разрез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, В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-3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езы в аксонометрических проекц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оить технический рисунок деталей с вырез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, В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-0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Сечения – виды (3ч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наложенное и вынесен. се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-0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ая работа «Сече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коррекц зн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наложенные и вынесенное се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-1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наложенные и вынесенное се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-1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</w:t>
            </w:r>
            <w:r>
              <w:rPr>
                <w:b/>
              </w:rPr>
              <w:t>Соединения (6 час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сновные сведения о резьбе (5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соедин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ведения о видах соеди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-2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сведения о резьб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бщие сведения о резьб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-2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я резьб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ловные изображения резьб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-2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ьбовые соеди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иды резьбовых соеди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,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-2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ая работа «Чертежи резьбовых соединени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коррекц зн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чертеж резьбовых соеди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-0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Нерезьбованные соединения (1ч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езьбовые соеди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иды и изображение нерезьбовых соеди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,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-0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</w:t>
            </w:r>
            <w:r>
              <w:rPr>
                <w:b/>
              </w:rPr>
              <w:t>Сборочные чертежи (8 час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Деталирование (4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б сборочных чертеж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выполнения сборочных чертеж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-1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ал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итать сборочный чертеж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-1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ая работа «Деталирова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коррекц зн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с угловым масштаб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-1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ая работа «Деталирова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коррекц зн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с угловым масштаб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-1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Выполнение эскиза деталей (4ч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эскизов деталей сборочной единиц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чертить эскиз детал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-0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ая работа «Выполнение эскиза детал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коррекц зн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ертить эскиз дета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-0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ая работа «Выполнение эскиза детал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коррекц зн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ертить эскиз дета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-1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ая работа «Рабочий чертёж детале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коррекц зн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рабочий чертеж дета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-1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</w:t>
            </w:r>
            <w:r>
              <w:rPr>
                <w:b/>
              </w:rPr>
              <w:t>Элементы строительного и топографического черчения (6 час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Чертёж плана (3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й чертеж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бщие сведения о строительных чертеж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-2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 плана, фасада и разреза зд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оформления чертеж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,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-2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и масштабы на строительных чертеж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ловные обозначения на строительных чертеж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-3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Чтение строительного чертежа (3ч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ные обозначения на строительных чертежа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ловные обозначения на строительных чертеж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, 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-3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строительного чертеж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итать строительный чертеж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-0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графическое черч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читать несложный топографический чертеж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-0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</w:t>
            </w:r>
            <w:r>
              <w:rPr>
                <w:b/>
              </w:rPr>
              <w:t>Основы работы в графическом редакторе. ( 4 час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о компьютерных графических </w:t>
            </w:r>
          </w:p>
          <w:p>
            <w:pPr>
              <w:pStyle w:val="Normal"/>
              <w:rPr/>
            </w:pPr>
            <w:r>
              <w:rPr/>
              <w:t>программ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функции програм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-1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чертеж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в программе «Компас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-1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геометрические постро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геометрические постро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-2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ведения о построении двухмерной и трех мерной мод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работу в графическом редакто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-2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</w:t>
            </w:r>
            <w:r>
              <w:rPr>
                <w:b/>
              </w:rPr>
              <w:t>Обобщение (2 час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графическ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коррекц зн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ить чертеж в необходимом количестве видов с применением разрез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-25.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учебного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ить чертеж в необходимом количестве ви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О ,СР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-25.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1:44:00Z</dcterms:created>
  <dc:creator>Sergey</dc:creator>
  <dc:description/>
  <cp:keywords/>
  <dc:language>en-US</dc:language>
  <cp:lastModifiedBy>Sergey</cp:lastModifiedBy>
  <dcterms:modified xsi:type="dcterms:W3CDTF">2015-10-07T02:44:00Z</dcterms:modified>
  <cp:revision>14</cp:revision>
  <dc:subject/>
  <dc:title>Календарно-тематический план по</dc:title>
</cp:coreProperties>
</file>