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1"/>
        <w:gridCol w:w="986"/>
        <w:gridCol w:w="1050"/>
        <w:gridCol w:w="3060"/>
        <w:gridCol w:w="262"/>
        <w:gridCol w:w="1830"/>
      </w:tblGrid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абвм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крепление темы «Построение третьего вида по двум заданным»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руководство , ТОО «Келешек-2030»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.. «Черчение» ТОО «Келешек-2030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чие тетради, инструменты и принадл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:знать методы проецирования, уметь строить проек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развивают познавательный интерес, графически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ие: воспитание усидчивости, аккуратности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нают виды проецирования, умеют строить чертеж в необходимом количестве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ют терминологией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идеи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,. проекционные связи, главный вид, дополнительные виды, местный вид, выносной элемент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>
          <w:trHeight w:val="7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проведения 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 .</w:t>
            </w:r>
          </w:p>
        </w:tc>
      </w:tr>
      <w:tr>
        <w:trPr>
          <w:trHeight w:val="237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ерии оценива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виды расположены в проекционной связи, соблюдены правила оформления 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 виды расположены в проекционной связи,  соблюдены не все правила оформления чертеже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налиие ошибок в расположении видов и оформлении чертеж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домашнее задание (взаимопроверка).</w:t>
            </w:r>
          </w:p>
        </w:tc>
      </w:tr>
      <w:tr>
        <w:trPr>
          <w:trHeight w:val="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учеб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достающего вида  начинают с представления формы предмета по заданным изображениям, а затем с помощью линий связи строят недостающий 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этапы построения третьего вида по двум данным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объяснение учителя, ведут конспект.</w:t>
            </w:r>
          </w:p>
        </w:tc>
      </w:tr>
      <w:tr>
        <w:trPr>
          <w:trHeight w:val="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 за правильностью выполнения упражнен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гимнастику .</w:t>
            </w:r>
          </w:p>
        </w:tc>
      </w:tr>
      <w:tr>
        <w:trPr>
          <w:trHeight w:val="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троения третьего вида по двум да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.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машне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7, вариант 1(б)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Итог урока (рефлекс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учились строить третий вид  по двум данны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Ашимова Г.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0:00Z</dcterms:created>
  <dc:creator>Lana</dc:creator>
  <dc:description/>
  <cp:keywords/>
  <dc:language>en-US</dc:language>
  <cp:lastModifiedBy>Sergey</cp:lastModifiedBy>
  <cp:lastPrinted>2014-12-26T23:58:00Z</cp:lastPrinted>
  <dcterms:modified xsi:type="dcterms:W3CDTF">2015-01-10T01:22:00Z</dcterms:modified>
  <cp:revision>8</cp:revision>
  <dc:subject/>
  <dc:title/>
</cp:coreProperties>
</file>