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951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 01 – 22.01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: музыка         Классы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параллель 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к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заняти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ириж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 цел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ть жизненный и творческий путь А.Бур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Развивать певческие, слуховые навыки, расширять музыкальный 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Воспитывать духовно-грамотную личность, интерес к предмету.</w:t>
            </w:r>
          </w:p>
          <w:p>
            <w:pPr>
              <w:pStyle w:val="ListParagraph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 обучени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формируют собственное мнение о творчестве  А.Буриба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вырабатывают навыки исполнения по руке дирижёра</w:t>
            </w:r>
            <w:r>
              <w:rPr>
                <w:rFonts w:cs="Times New Roman" w:ascii="Times New Roman" w:hAnsi="Times New Roman"/>
                <w:b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ырабатывают навыки работы  в парах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иде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урока учащиеся формируют знания и смысл понятий,  в связи с изучаемым материалом; проявляют познавательный интерес к изучаемому материалу; учатся четко выражать основные мысли темы; развивают певческие, слуховые навык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бник</w:t>
            </w:r>
            <w:r>
              <w:rPr>
                <w:rFonts w:cs="Times New Roman" w:ascii="Times New Roman" w:hAnsi="Times New Roman"/>
              </w:rPr>
              <w:t xml:space="preserve"> «Музыка»,  Атамұра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оборудовани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– видеозаписи, компьютер, наглядный материал, тексты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7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иветствует детей. Располагает учащихся к активной работе на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 взаим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прос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уется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"жанр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ие бывают музыкальные "жанры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 какому жанру принадлежат следующие произведения: романс, симфония, балет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манера, т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е, инструментальные и сценическ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зговой шту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ить в единое целое отдельные слова: фрак, пюпитр, палочка, партитура, орк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крытие новой те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пианистки Шолпан Булатовны Жубановой и виолончелиста Аскара Бурибаева,правнук композитор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Ахмета Жубанова</w:t>
              </w:r>
            </w:hyperlink>
            <w:r>
              <w:rPr>
                <w:rStyle w:val="Appleconvertedspace"/>
                <w:sz w:val="22"/>
                <w:szCs w:val="22"/>
              </w:rPr>
              <w:t>.</w:t>
            </w:r>
          </w:p>
          <w:p>
            <w:pPr>
              <w:pStyle w:val="Style14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еоролик)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сле окончания казахстанского республиканского музыкального колледжа и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К.Байсеитовой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классу скрипки, поступил в Алматинскую государственную консерваторию им. Курмангазы по специальностям «оперно-симфоническое дирижирование» и «скрипка». В дальнейшем стажировался как дирижёр в Венском университете музыки и сценического искусства. 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04-07 гг. был главным дирижером Симфонического оркестра Астаны, с которым с большим успехом выступал в Берлине. В тот же период времени был музыкальным руководителем Мейнингенского театра (Германия), где осуществил постановки опер "Сказки Гофмана" Ж. Оффенбаха, "Идоменей" и "Свадьба Фигаро" В.А. Моцарта, "Енуфа" Л. Яначека, "Вольный стрелок" К.М. фон Вебера, "Саломея" Р. Штрауса, "Мона Лиза" М. фон Шиллингса, "Трубадур" Дж. Верди, "Летучий голландец" Р. Вагнера. В 2006-2011 гг. - главный дирижер Симфонического оркестра Норрчепинга (Швеция). Регулярно сотрудничает с крупными оркестрами. С 2007 г. возглавляет Норчёпингский симфонический оркестр, с 2008 года — также нидерландский Оркестр Брабанта, с 2009 года — Национальный симфонический оркестр Ирландии.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eastAsia="Times New Roman"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 настоящее время Алан Бурибаев работает одновременно над несколькими проектами: начался третий сезон в качестве художественного руководителя и главного дирижёра Национального симфонического оркестра Ирланд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Дирижирует в Большом две оперы: «Евгения Онегина» П.И. Чайковского и «Любовь к трём апельсинам» С.Прокофьева. </w:t>
            </w:r>
          </w:p>
          <w:p>
            <w:pPr>
              <w:pStyle w:val="Style14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еоролик)</w:t>
            </w:r>
          </w:p>
          <w:p>
            <w:pPr>
              <w:pStyle w:val="Style14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 Бурибаев отовиться к постановке оперы «Абай».Отрывок из интервью с А.Бурибаевым</w:t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«Для меня лично постановка «Абая» в Германии – символичный момент. Не только как для казахского дирижера, но и потому что автор оперы Ахмет Жубанов – это мой прадед по материнской линии. Поставить «Абая» в Майнингене на самом высоком уровне – для меня и личный гражданский долг перед родиной, перед нашей музыкальной культур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делают запис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ичная проверка усвоения знаний уча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, применяя новые тер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россвор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выполнением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еорол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Пе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 учащихся на исполнении пе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</w:t>
            </w: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lang w:val="kk-KZ"/>
              </w:rPr>
              <w:t>ө</w:t>
            </w:r>
            <w:r>
              <w:rPr>
                <w:rFonts w:cs="Times New Roman" w:ascii="Times New Roman" w:hAnsi="Times New Roman"/>
              </w:rPr>
              <w:t>герш</w:t>
            </w:r>
            <w:r>
              <w:rPr>
                <w:rFonts w:cs="Times New Roman" w:ascii="Times New Roman" w:hAnsi="Times New Roman"/>
                <w:lang w:val="kk-KZ"/>
              </w:rPr>
              <w:t>ің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Разучивание новой песн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сенного материала по руке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. Выставление оценок учащим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мнения и пожелания об уро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Дом.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кст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su/41040" TargetMode="External"/><Relationship Id="rId3" Type="http://schemas.openxmlformats.org/officeDocument/2006/relationships/hyperlink" Target="http://www.people.su/99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4:00Z</dcterms:created>
  <dc:creator>Лена</dc:creator>
  <dc:description/>
  <cp:keywords/>
  <dc:language>en-US</dc:language>
  <cp:lastModifiedBy>Sergey</cp:lastModifiedBy>
  <cp:lastPrinted>2015-01-07T21:56:00Z</cp:lastPrinted>
  <dcterms:modified xsi:type="dcterms:W3CDTF">2015-01-09T00:54:00Z</dcterms:modified>
  <cp:revision>2</cp:revision>
  <dc:subject/>
  <dc:title>Дата: 21</dc:title>
</cp:coreProperties>
</file>