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йтинговая оценка деятельности учителей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Кадровое обеспечение учебно-воспитательного процесса – одно из важнейших звеньев системы управления школой. Правильно выбранная система управления кадрами – основа успешной работы школьных управленцев.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направлений в работе с педагогическими кадрами является процесс оценивания результатов труда учителя. Без оценки педагогического труда в развивающейся школе невозможно прогнозировать ее дальнейшее движение.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диагностики педагогической деятельности и ее оценки – неотъемлемая часть управления.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ого, чтобы в течение учебного года объективно оценить труд учителя по принципу результативности (рейтинг), необходим процесс его диагностики, непрерывный в течение всего данного полугодия.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школы, которая заботится о каждом педагоге, способствует его мотивации на профессиональную самоотдачу, должна владеть данными обо всех, даже не очень значительных, результатах учителя – его победах и промахах. Такой процесс диагностики труда учителя упрощается, если разработать нам критерии оценки деятельности учителей.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диагностической карты учителя-предметника мы получаем данные о среднем балле и количестве выставленных учителем двоек по итогам четверти или полугодия. Из диагностической карты методической работы мы имеем информацию о призовых местах учащихся на олимпиадах, конкурсах различного ранга, о проведении внеклассных мероприятий по предмету, о публикациях и выступлениях учителя и т.д.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дробной информации о каждом учителе значительно облегчает подсчет рейтинга, который осуществляется всеми заместителями директора.</w:t>
      </w:r>
    </w:p>
    <w:p>
      <w:pPr>
        <w:pStyle w:val="Normal"/>
        <w:ind w:firstLine="1260"/>
        <w:jc w:val="both"/>
        <w:rPr/>
      </w:pPr>
      <w:r>
        <w:rPr>
          <w:color w:val="000000"/>
          <w:sz w:val="22"/>
          <w:szCs w:val="22"/>
        </w:rPr>
        <w:t xml:space="preserve">Рейтинг учителя подсчитывается по итога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угодия и учебного года и складывается из  параметров (см. таблицу):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◊ </w:t>
      </w:r>
      <w:r>
        <w:rPr>
          <w:color w:val="000000"/>
          <w:sz w:val="22"/>
          <w:szCs w:val="22"/>
        </w:rPr>
        <w:t>результативность учебной деятельности;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◊ </w:t>
      </w:r>
      <w:r>
        <w:rPr>
          <w:color w:val="000000"/>
          <w:sz w:val="22"/>
          <w:szCs w:val="22"/>
        </w:rPr>
        <w:t>результативность методической деятельности учителя;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◊ </w:t>
      </w:r>
      <w:r>
        <w:rPr>
          <w:color w:val="000000"/>
          <w:sz w:val="22"/>
          <w:szCs w:val="22"/>
        </w:rPr>
        <w:t>общественная работа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◊ </w:t>
      </w:r>
      <w:r>
        <w:rPr>
          <w:color w:val="000000"/>
          <w:sz w:val="22"/>
          <w:szCs w:val="22"/>
        </w:rPr>
        <w:t>работа  с документами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◊  </w:t>
      </w:r>
      <w:r>
        <w:rPr>
          <w:color w:val="000000"/>
          <w:sz w:val="22"/>
          <w:szCs w:val="22"/>
        </w:rPr>
        <w:t>трудовая дисциплина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◊ </w:t>
      </w:r>
      <w:r>
        <w:rPr>
          <w:color w:val="000000"/>
          <w:sz w:val="22"/>
          <w:szCs w:val="22"/>
        </w:rPr>
        <w:t>классное  руководство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◊ </w:t>
      </w:r>
      <w:r>
        <w:rPr>
          <w:color w:val="000000"/>
          <w:sz w:val="22"/>
          <w:szCs w:val="22"/>
        </w:rPr>
        <w:t>техника  безопасности  и  охрана  жизни  и  здоровья  детей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рейтинга учителя должен мотивировать учителей на поиск решений выявленных с помощью данной технологии проблем, ориентирует на дальнейшее саморазвитие.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важным моментом является форма подачи результатов рейтинга коллективу. В сводной таблице (см. ниже) напротив фамилии учителя помимо итогового значения рейтинга должны быть показаны значения по каждому из  складывающих его параметров, а также перечислены классы, в которых работает учитель. Это позволяет учителю видеть свои успехи и резервы. Вторым способом подачи является «Рейтинг учителей по школьному методическому объединению», который дает представление о результативности работы коллективов учителей-предметников.</w:t>
      </w:r>
    </w:p>
    <w:p>
      <w:pPr>
        <w:pStyle w:val="Normal"/>
        <w:ind w:firstLine="1260"/>
        <w:jc w:val="both"/>
        <w:rPr/>
      </w:pPr>
      <w:r>
        <w:rPr>
          <w:color w:val="000000"/>
          <w:sz w:val="22"/>
          <w:szCs w:val="22"/>
        </w:rPr>
        <w:t xml:space="preserve">Таким образом, данная технология диагностики и рейтинговой оценки профессиональной деятельности учителей </w:t>
      </w:r>
      <w:r>
        <w:rPr>
          <w:i/>
          <w:iCs/>
          <w:color w:val="000000"/>
          <w:sz w:val="22"/>
          <w:szCs w:val="22"/>
        </w:rPr>
        <w:t>позволяет учителю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○ </w:t>
      </w:r>
      <w:r>
        <w:rPr>
          <w:color w:val="000000"/>
          <w:sz w:val="22"/>
          <w:szCs w:val="22"/>
        </w:rPr>
        <w:t>реально представить результаты своего труда и их место в коллективе;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○ </w:t>
      </w:r>
      <w:r>
        <w:rPr>
          <w:color w:val="000000"/>
          <w:sz w:val="22"/>
          <w:szCs w:val="22"/>
        </w:rPr>
        <w:t>увидеть свои резервы;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○ </w:t>
      </w:r>
      <w:r>
        <w:rPr>
          <w:color w:val="000000"/>
          <w:sz w:val="22"/>
          <w:szCs w:val="22"/>
        </w:rPr>
        <w:t>иметь стимул к непрерывному самосовершенствованию, профессиональному росту;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Эта технология также позволяет администрации школы: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○ </w:t>
      </w:r>
      <w:r>
        <w:rPr>
          <w:color w:val="000000"/>
          <w:sz w:val="22"/>
          <w:szCs w:val="22"/>
        </w:rPr>
        <w:t>осуществлять непрерывную диагностику результатов труда учителя;</w:t>
      </w:r>
    </w:p>
    <w:p>
      <w:pPr>
        <w:pStyle w:val="Normal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○ </w:t>
      </w:r>
      <w:r>
        <w:rPr>
          <w:color w:val="000000"/>
          <w:sz w:val="22"/>
          <w:szCs w:val="22"/>
        </w:rPr>
        <w:t>совершенствовать систему стимулирования учителей в соответствии с реальными результатами;</w:t>
      </w:r>
    </w:p>
    <w:p>
      <w:pPr>
        <w:pStyle w:val="Normal"/>
        <w:ind w:firstLine="12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○ </w:t>
      </w:r>
      <w:r>
        <w:rPr>
          <w:color w:val="000000"/>
          <w:sz w:val="22"/>
          <w:szCs w:val="22"/>
        </w:rPr>
        <w:t>организовать процесс повышения квалификации учителей на индивидуальной и дифференцированной основе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 оценки качества работы учителя</w:t>
      </w:r>
      <w:r>
        <w:rPr>
          <w:b/>
          <w:bCs/>
          <w:color w:val="000000"/>
          <w:sz w:val="22"/>
          <w:szCs w:val="22"/>
          <w:lang w:val="ru-RU"/>
        </w:rPr>
        <w:t xml:space="preserve"> гимназии 8 имени М.Х. Дулати  ______________________________________________________________________________________________в 2014-2015 уч. году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tbl>
      <w:tblPr>
        <w:tblW w:w="163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11"/>
        <w:gridCol w:w="4101"/>
        <w:gridCol w:w="1853"/>
        <w:gridCol w:w="1840"/>
        <w:gridCol w:w="1704"/>
        <w:gridCol w:w="602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ценка учител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кспертная оценка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ая деятельность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успеваемости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- 100%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- 99-95%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- 94-80%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баллов- 79% и ниже.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ачества знаний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- 100-70%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- 69-50%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алл- 49- 40%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баллов- 39 и ниже.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алла- 100-8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алла- 79-6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алл- 59-5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баллов- 49 и ниже. 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 оценок по предмету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алл- «5»и»4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алла- 3,9-3,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алл- 3,4- 3,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баллов- 2,9 и ниже.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чеников- победителей школьных олимпиад, марафонов, конкурсов, соревнований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за каждого победителя.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чеников- победителей, призёров, участников городских соревнований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 за 1 мест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за 2 мест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 за 3 мест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за значимый результат (  не менее 75% выполненных задани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чеников- победителей, призёров, участников областных и всероссийских олимпиад, конкурсов, соревнований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балл</w:t>
            </w:r>
            <w:r>
              <w:rPr>
                <w:color w:val="000000"/>
                <w:sz w:val="22"/>
                <w:szCs w:val="22"/>
                <w:lang w:val="ru-RU"/>
              </w:rPr>
              <w:t>ов</w:t>
            </w:r>
            <w:r>
              <w:rPr>
                <w:color w:val="000000"/>
                <w:sz w:val="22"/>
                <w:szCs w:val="22"/>
              </w:rPr>
              <w:t xml:space="preserve"> - всероссийский уровень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бал</w:t>
            </w:r>
            <w:r>
              <w:rPr>
                <w:color w:val="000000"/>
                <w:sz w:val="22"/>
                <w:szCs w:val="22"/>
                <w:lang w:val="ru-RU"/>
              </w:rPr>
              <w:t>лов</w:t>
            </w:r>
            <w:r>
              <w:rPr>
                <w:color w:val="000000"/>
                <w:sz w:val="22"/>
                <w:szCs w:val="22"/>
              </w:rPr>
              <w:t xml:space="preserve"> - победители и призёры областного уровн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 балла - участники соревнований областного уровня.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учающихся в конкурсах творческих, исследовательских  работ, выполненных под руководством учителя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алла - всероссийский уровен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алла - победители и призёры областного уровня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 балла - участники конкурсов муниципального уровня уровн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этика общения с учащимися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ется на основании анкетирования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- сдержанное, вежливое отношение к ученику, не унижающее его достоинст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баллов – наличие нарушений культуры поведения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 методическая работа.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 победитель, призёр, участник профессиональных конкурсов и соревнований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 - победител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– призёр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 – участник конкурсов и т.д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опытом в виде открытых уроков, мероприятий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за каждый открытый урок или мероприятие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сообщениями и докладами  на методических объединениях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 за каждое выступление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  с докладами на педсоветах, конференциях, семинарах и т. п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за каждое выступление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методическом  объединении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– руководств  методическим объединение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 – работа на кафедре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енная работа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Совете Школы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– активное участие в работе Совета Школ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– пассивное участие  (присутствие на заседаниях Совета Школы.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школьных комиссиях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 – за работу в каждом выборном органе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бщественных поручений (секретарь педсовета и т.п.)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– за выполнение долговременного поручени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– за выполнение разового поручения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деятельности школы в СМИ, публикация творческих работ педагогов и учащихся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балла – за каждую публикацию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документацие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сть и своевременность оформления журналов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– журнал оформлен правильно и своевременн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– есть единичные замечания по оформлен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баллов – регулярные нарушения в оформлении журнала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ь выставления оценок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– оценки выставлены правильно и объективн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– есть единичные замечания по выставлению оценок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сть и своевременность сдачи отчетов по предметам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- отчет сдан своевременно и оформлен правильн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баллов – не выполнены требования по сдачи отчётности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сть и своевременность сдачи отчёта классного руководителя по итогам учебных четвертей и полугодий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- отчет сдан своевременно и оформлен правильн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баллов – не выполнены требования по сдачи отчётност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исциплина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начало и окончание урока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 – нет нарушений трудовой дисциплин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– единичное наруше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баллов – регулярное нарушение трудовой дисциплины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а рабочем месте во время урока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с 10 баллов за нарушение трудовой дисциплины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педагогических советов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за участие в каждом педагогическом совете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заседаний методобъединений, МС, НМС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за участие в каж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административных совещаний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за участие в каж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этика общения с коллегами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ется на основании анкетирования педагог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- сдержанное, вежливое отношение к коллегам, не унижающее их достоинство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0 баллов – наличие нарушений культуры поведения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одежды в УО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ется на основании анкетирования педагогов, учащихся и родител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– без замечаний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ное руководство.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крытых внеклассных мероприятий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 – открытое мероприятие на уровне город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– открытое мероприятие на уровне школ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– посещение мероприятия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участия класса в школьных мероприятиях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за победу в школьном мероприят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за участие класса в школьном мероприятии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ых  мероприятиях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 за победу в городском мероприят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 за участие класса в городском мероприятии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скурсий, поездок, походов и других мероприятий вне стен школы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 за каждое мероприятие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родителями, педагогически запущенными учащимися, опекаемыми детьми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социального педагог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5 балл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ка безопасности и охрана жизни и здоровья учащихся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прохождение инструктажа по ТБ педагогом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– за каждый инструктаж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сть проведения инструктажей по ТБ с учащимися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ивается по итогам проверки классного журнала и анкетирования учащихся.  3 балла – без замечаний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сть оформления страницы классного жур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Инструктаж по ТБ и охране жизни и здоровья учащихся».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балла – без замечани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 – единичные замеч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есчастных случаев с учащимися на уроке и переменах.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 баллов – отсутствие несчастных случаев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с 5 баллов – наличие несчастного случая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TextBody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4:00Z</dcterms:created>
  <dc:creator>Администрация</dc:creator>
  <dc:description/>
  <cp:keywords/>
  <dc:language>en-US</dc:language>
  <cp:lastModifiedBy>Sergey</cp:lastModifiedBy>
  <cp:lastPrinted>2011-10-17T12:07:00Z</cp:lastPrinted>
  <dcterms:modified xsi:type="dcterms:W3CDTF">2014-11-19T02:57:00Z</dcterms:modified>
  <cp:revision>14</cp:revision>
  <dc:subject/>
  <dc:title>Рейтинговая оценка деятельности учителей</dc:title>
</cp:coreProperties>
</file>