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ИНИСТЕРСТВО ОБРАЗОВАНИЯ И НАУКИ РЕСПУБЛИКИ КАЗАХСТА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kk-KZ"/>
        </w:rPr>
        <w:t xml:space="preserve">НАЦИОНАЛЬНАЯ АКАДЕМИЯ ОБРАЗОВАНИЯ ИМЕНИ 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. АЛТЫНСАРИН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УЧЕБНЫЕ ПРОГРАММЫ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по профильным предметам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kk-KZ"/>
        </w:rPr>
        <w:t>для экспериментального 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 класса по переходу на 12-летнее образова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робный вариант)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а 2014</w:t>
      </w:r>
    </w:p>
    <w:p>
      <w:pPr>
        <w:pStyle w:val="Style36"/>
        <w:tabs>
          <w:tab w:val="clear" w:pos="708"/>
          <w:tab w:val="left" w:pos="-216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Style36"/>
        <w:tabs>
          <w:tab w:val="clear" w:pos="708"/>
          <w:tab w:val="left" w:pos="-2160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6"/>
        <w:tabs>
          <w:tab w:val="clear" w:pos="708"/>
          <w:tab w:val="left" w:pos="-2160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widowControl w:val="false"/>
        <w:spacing w:before="0" w:after="0"/>
        <w:ind w:firstLine="567"/>
        <w:contextualSpacing w:val="false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widowControl w:val="false"/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-57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-57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-57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Учебные программы по предметам по профильным предметам для экспериментального 12 класса по переходу на 12-летнее 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(пробный вариант). – Астана: НАО имени И. Алтынсарина, 2014. –</w:t>
      </w:r>
      <w:r>
        <w:rPr>
          <w:sz w:val="28"/>
          <w:szCs w:val="28"/>
          <w:lang w:val="kk-KZ"/>
        </w:rPr>
        <w:t xml:space="preserve"> 131 с.</w:t>
      </w:r>
    </w:p>
    <w:p>
      <w:pPr>
        <w:pStyle w:val="Heading"/>
        <w:widowControl w:val="false"/>
        <w:tabs>
          <w:tab w:val="clear" w:pos="708"/>
          <w:tab w:val="left" w:pos="-57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920" w:leader="none"/>
          <w:tab w:val="center" w:pos="4252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920" w:leader="none"/>
          <w:tab w:val="center" w:pos="4252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57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57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57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57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741" w:leader="none"/>
          <w:tab w:val="left" w:pos="-570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/>
          <w:b/>
          <w:bCs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741" w:leader="none"/>
          <w:tab w:val="left" w:pos="-570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741" w:leader="none"/>
          <w:tab w:val="left" w:pos="-570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741" w:leader="none"/>
          <w:tab w:val="left" w:pos="-570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741" w:leader="none"/>
          <w:tab w:val="left" w:pos="-570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Heading"/>
        <w:widowControl w:val="false"/>
        <w:tabs>
          <w:tab w:val="clear" w:pos="708"/>
          <w:tab w:val="left" w:pos="-741" w:leader="none"/>
          <w:tab w:val="left" w:pos="-570" w:leader="none"/>
        </w:tabs>
        <w:spacing w:before="0" w:after="0"/>
        <w:ind w:firstLine="567"/>
        <w:contextualSpacing w:val="false"/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© Национальная академия образования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568960</wp:posOffset>
                </wp:positionV>
                <wp:extent cx="51562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2.55pt;margin-top:44.8pt;width:40.5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369570</wp:posOffset>
                </wp:positionV>
                <wp:extent cx="651510" cy="34988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29.8pt;margin-top:29.1pt;width:51.25pt;height:2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им. Ы. Алтынсарина, 2014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УЧЕБНАЯ ПРОГРАММА ПО ПРЕДМЕТУ «РУССКАЯ ЛИТЕРАТУР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(для школ с русским языком обучения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бщественно-гуманитарное направление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Авторы: </w:t>
      </w:r>
      <w:r>
        <w:rPr>
          <w:sz w:val="28"/>
          <w:szCs w:val="28"/>
        </w:rPr>
        <w:t>Абишева С.Д., Шашкина Г.З., Имангожина О.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ая программа по русской литературе для 12 класс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12-</w:t>
      </w:r>
      <w:r>
        <w:rPr>
          <w:sz w:val="28"/>
          <w:szCs w:val="28"/>
          <w:lang w:val="kk-KZ"/>
        </w:rPr>
        <w:t>летней школы</w:t>
      </w:r>
      <w:r>
        <w:rPr>
          <w:sz w:val="28"/>
          <w:szCs w:val="28"/>
        </w:rPr>
        <w:t xml:space="preserve"> предназначена для углубленного изучения предмета литературы в школах с русским языком обучения общественно-гуманитарно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Целью изучения литературы в 12 классе является фундаментельное знание основных периодов развития русской литературы, литературных направлений, произведений изучаемых авторов; грамотный литературоведческий анализ художественного текста; свободное владение литературной устной и письменной речью; умение создавать собственный текст разных стилей и жанр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сновные задачи изучения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читательского кругозора в области русской литературы и осознание ее роли в развитии современной культуры;</w:t>
      </w:r>
    </w:p>
    <w:p>
      <w:pPr>
        <w:pStyle w:val="28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специальной литературы по предмету: критических статей, справочных и энциклопедических изданий, электронных источников информаци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навыков целостного и комплексного анализа художественных текстов и моделирования художественного мира изучаемого произведени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навыков устной и письменной презентации самостоятельно проведенного анализа изучаемого произведени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навыков сравнительного изучения образов и сюжетов произведений разных писателей в пределах русской литературы; произведений, принадлежащих к разным национальным литературам; произведений литературы и их экранизаций; 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е написание творчески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Пререквизитами</w:t>
      </w:r>
      <w:r>
        <w:rPr>
          <w:bCs/>
          <w:sz w:val="28"/>
          <w:szCs w:val="28"/>
        </w:rPr>
        <w:t xml:space="preserve"> являются изученные в курсах 5-11 классов предметы русской литературы, казахской литературы в русской школе, русского языка, а также некоторые разделы всемирной истории, истории Казахстана, самопознания, музыки, изобразительного искус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литературы подытоживает все изученное по дисциплинам «Русская литература» и «Казахская литература в русской школе» за все годы обучения. Монографическое изучение писателей включает в себя не только произведения 12 класса, но и усвоенные ранее. Произведения писателей русской и казахской литературы, изученные ранее, теперь осмысливаются с учетом полученных знаний, с точки зрения типологических связей, сравнительно-сопоставительной характеристики и др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Постреквизиты</w:t>
      </w:r>
      <w:r>
        <w:rPr>
          <w:bCs/>
          <w:sz w:val="28"/>
          <w:szCs w:val="28"/>
        </w:rPr>
        <w:t>. Знание курса истории литературы, полученное в рамках 12-летней школы, необходимо для поступления в  высшее учебное заведение, в котором в качестве вступительного экзамена фигурирует сочинение. В случае поступления на факультеты гуманитарной направленности (филология, журналистика и др.) выпускник школы будет готов к дальнейшему постижению филологической нау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ГОСО </w:t>
      </w:r>
      <w:r>
        <w:rPr>
          <w:bCs/>
          <w:i/>
          <w:sz w:val="28"/>
          <w:szCs w:val="28"/>
        </w:rPr>
        <w:t xml:space="preserve">количество часов </w:t>
      </w:r>
      <w:r>
        <w:rPr>
          <w:bCs/>
          <w:sz w:val="28"/>
          <w:szCs w:val="28"/>
        </w:rPr>
        <w:t>по литературе составляет 3 ч. в неделю, общее количество – 102 ч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Курс включает в себя 4 раздела, которые соответствуют предлагаемой авторами программы периодизации литературы ХХ века: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ериод. Литература 20-40-х гг.;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ериод. Литература 1940-1955-х гг.;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ериод. Литература 1955-1985-х гг.;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ериод. Литература 1985-2010-х гг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12 класс является своеобразной подготовкой учащихся для их поступления в вуз, данная программа предполагает вузовскую организацию процесса обучения. В программе предусмотрены лекционные и практические занятия, а также самостоятельная работа обучающегося (СРО): лекционные занятия – 28 ч., практические – 74 ч., СРО – 34 ч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Часы, отведенные на лекционные и практические занятия, учитель вправе по своему усмотрению варьировать в пределах каждого раздела. </w:t>
      </w:r>
      <w:r>
        <w:rPr>
          <w:bCs/>
          <w:sz w:val="28"/>
          <w:szCs w:val="28"/>
        </w:rPr>
        <w:t>СРО предполагает самостоятельную деятельность учащихся по подготовке письменных работ,  рефератов, докладов, статей, учебных или творческих проектов и в планируемую нагрузку (102 ч.) не входит. С целью творческого подхода к выполнению учащимися самостоятельной работы содержание СРО не ограничено рамками определенной темы, а предполагает возможность выбора в соответствии со своими возможностями и литературными пристрастиями. Например, во всех разделах для СРО предлагаются следующие темы: «Письменный целостный анализ поэтического или прозаического произведения (на выбор)», «</w:t>
      </w:r>
      <w:r>
        <w:rPr>
          <w:bCs/>
          <w:sz w:val="28"/>
          <w:szCs w:val="28"/>
          <w:lang w:val="kk-KZ"/>
        </w:rPr>
        <w:t xml:space="preserve">Создание модели художественного мира произведения»,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Создание собственного художественного текст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тика предлагаемых практических занятий и СРО нацелена на развитие творческих способностей учащихся и предполагает владение полноценным анализом художественного произведения, сочетающим историко- и теоретико-литературный анализ, аргументированное собственное мнение и дополнительные сведения, почерпнутые самостоятельно из книг, справочников, интернет-ресурсов и др. </w:t>
      </w:r>
      <w:r>
        <w:rPr>
          <w:bCs/>
          <w:color w:val="000000"/>
          <w:sz w:val="28"/>
          <w:szCs w:val="28"/>
          <w:shd w:fill="FFFFFF" w:val="clear"/>
        </w:rPr>
        <w:t>Думающий и чувствующий человек – это и есть тот человек, воспитать которого стремится система образования нашей республ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функциональной грамотности обучающихся большое значение имеет презентация материала, ее уровень (высокий, средний, низкий), способ (традиционный, аудиовизуальный, электронный) и форма (устно, письменно).  </w:t>
      </w:r>
    </w:p>
    <w:p>
      <w:pPr>
        <w:pStyle w:val="C22"/>
        <w:widowControl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формирования целостности восприятия мира</w:t>
      </w:r>
      <w:r>
        <w:rPr>
          <w:bCs/>
          <w:sz w:val="28"/>
          <w:szCs w:val="28"/>
          <w:lang w:val="kk-KZ"/>
        </w:rPr>
        <w:t xml:space="preserve"> о</w:t>
      </w:r>
      <w:r>
        <w:rPr>
          <w:bCs/>
          <w:sz w:val="28"/>
          <w:szCs w:val="28"/>
        </w:rPr>
        <w:t>собое внимание уделяется межпредметны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</w:rPr>
        <w:t xml:space="preserve"> связ</w:t>
      </w:r>
      <w:r>
        <w:rPr>
          <w:bCs/>
          <w:sz w:val="28"/>
          <w:szCs w:val="28"/>
          <w:lang w:val="kk-KZ"/>
        </w:rPr>
        <w:t>ям, позволяющим</w:t>
      </w:r>
      <w:r>
        <w:rPr>
          <w:rStyle w:val="C5"/>
          <w:bCs/>
          <w:color w:val="000000"/>
          <w:sz w:val="28"/>
          <w:szCs w:val="28"/>
          <w:lang w:val="ru-RU"/>
        </w:rPr>
        <w:t xml:space="preserve"> выработать у учащихся умения систематизировать и обобщать знания, решать задачи, требующие комплексного применения знаний, полученных при изучении разных предмет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Отбор учебного материала осуществлен с учетом принципа преемственности: если в 11 классе учащиеся изучали русскую классическую литературу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,</w:t>
      </w:r>
      <w:r>
        <w:rPr>
          <w:bCs/>
          <w:sz w:val="28"/>
          <w:szCs w:val="28"/>
          <w:lang w:val="kk-KZ"/>
        </w:rPr>
        <w:t xml:space="preserve"> то в 12 классе предусматривается знакомство с литературой ХХ века. В программу введены лучшие произведения казахских авторов, поскольку в 12 классе предмет «Казахская литература в русской школе» не предусмотрен. </w:t>
      </w:r>
    </w:p>
    <w:p>
      <w:pPr>
        <w:pStyle w:val="Style27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азовое содержание </w:t>
      </w:r>
      <w:r>
        <w:rPr>
          <w:b/>
          <w:sz w:val="28"/>
          <w:szCs w:val="28"/>
          <w:lang w:val="kk-KZ"/>
        </w:rPr>
        <w:t xml:space="preserve">учебного </w:t>
      </w:r>
      <w:r>
        <w:rPr>
          <w:b/>
          <w:sz w:val="28"/>
          <w:szCs w:val="28"/>
        </w:rPr>
        <w:t>предмет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сего - 102 ч.)</w:t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ериод. Литература 20-40-х  гг.  - 25 ч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Владимир Маяковский. «Скрипка и немножко нервно», «Вот так я сделался собакой», «К ответу!», «Поэт рабочий», «Хорошее отношение к лошадям», «Прозаседавшиеся», «Блек энд уайт», «Товарищу Нетте – пароходу и человеку», «Стихи о советском паспорте»,  «Разговор с фининспектором о поэзии», «Бумажные ужасы», «Письмо товарищу Кострову из Парижа о сущности любви», «Облако в штанах», «Клоп», «Баня» (2 ч.).</w:t>
      </w:r>
      <w:r>
        <w:rPr>
          <w:bCs/>
          <w:sz w:val="28"/>
          <w:szCs w:val="28"/>
        </w:rPr>
        <w:t xml:space="preserve"> Жизнь, творчество и личность Маяковского. Маяковский и футуризм. Основные мотивы лирики: лирика гражданская, любовная, сатирическая. Тема назначения поэта и поэзии. Стихи о загранице. Патриотизм как мировоззренческое понятие. Художественный мир поэзии Маяковского: «я» как структуроорганизующая категория, антитезность, лиро-эпическая основа стихотворений, стиховая и языковая организация. Агитационно-лозунговый характер поэзии Маяковского советского периода. Новаторство Маяковского. Особенности жанра и композиции поэм. Художественный мир поэзии Маяковского и поэзия ХХ века. Неоднозначность современных оценок трагедии поэта и его творчеств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Сергей Есенин. «Край любимый! Сердцу снятся...», «Гой ты, Русь моя родная…», «Не бродить, не мять в </w:t>
      </w:r>
      <w:r>
        <w:rPr>
          <w:bCs/>
          <w:i/>
          <w:color w:val="000000"/>
          <w:sz w:val="28"/>
          <w:szCs w:val="28"/>
        </w:rPr>
        <w:t>кустах багряных…</w:t>
      </w:r>
      <w:r>
        <w:rPr>
          <w:bCs/>
          <w:i/>
          <w:sz w:val="28"/>
          <w:szCs w:val="28"/>
        </w:rPr>
        <w:t xml:space="preserve">», «Я последний поэт деревни…», </w:t>
      </w:r>
      <w:r>
        <w:rPr>
          <w:bCs/>
          <w:i/>
          <w:color w:val="000000"/>
          <w:sz w:val="28"/>
          <w:szCs w:val="28"/>
        </w:rPr>
        <w:t xml:space="preserve">«Не жалею, не зову, не плачу…», </w:t>
      </w:r>
      <w:r>
        <w:rPr>
          <w:bCs/>
          <w:i/>
          <w:sz w:val="28"/>
          <w:szCs w:val="28"/>
        </w:rPr>
        <w:t>«Мы теперь уходим понемногу...», «Русь советская», «Письмо к женщине», цикл «Персидские мотивы», «Собаке Качалова», «Неуютная жидкая лунность», «Спит ковыль. Равнина дорогая…», «Цветы мне говорят – прощай…», «В этом мире я только прохожий...», «До свиданья, друг мой, до свиданья...», «Черный человек» (1 ч.).</w:t>
      </w:r>
      <w:r>
        <w:rPr>
          <w:bCs/>
          <w:sz w:val="28"/>
          <w:szCs w:val="28"/>
        </w:rPr>
        <w:t xml:space="preserve"> Жизнь и творчество С.Есенина, певца русской деревни и русской природы. Глубокий патриотизм его поэзии, искренность и сострадание ко всему живому. Стихи о советской действительности. Эволюция образа деревни. Поиски потерянного пути. Есенин и имажинизм. Трагизм мироощущения и художественная плодотворность последних лет жизни. Тема города и одиночества. Тема любви. Природа и художественные формы ее воплощения. Стилевые особенности поэзии Есенина: народно-песенная основа, фольклорные образы и символы. Особенности жанровой системы и стиховой культуры. Поэмы «Анна Снегина» и «Черный человек» и их художественное своеобразие. Трагический финал жизни поэта. Есенинская традиция в поэзии ХХ век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О.Э.Мандельштам. «Дано мне тело – что мне делать с ним...», «Слух чуткий парус напрягает...», «Декабрист», «Сумерки свободы», «Ласточка», «Холодок щекочет темя...», «Нет, никогда ничей я не был современник...», «Мы с тобой на кухне посидим...», «Я скажу тебе с последней прямотой...», «За гремучую доблесть грядущих веков...», «Мы живем, под собою не чуя страны...», стихотворения из цикла «Воронежские тетради» (по выбору учителя) и др.(1 ч.).</w:t>
      </w:r>
      <w:r>
        <w:rPr>
          <w:bCs/>
          <w:sz w:val="28"/>
          <w:szCs w:val="28"/>
        </w:rPr>
        <w:t>Жизнь и судьба О.Мандельштама. Периодизация и особенности эволюции его поэзии. Эстетика акмеизма и ранняя поэзия. Система образности и культурно-исторические мотивы, значение реминисценций. Принцип ассоциативности. Мир природы в лирике Мандельштама. Позднее творчество - апофеоз жизни, гармонии, творческой гениальности и свободы в состоянии физической несвободы. Поэтическая логика цикла «Воронежские тетради». Трагическая судьба Мандельштама - олицетворение противостояния «художник и власть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М.И.Цветаева. «Кошки», «Идешь на меня похожий…», «Моим стихам, написанным так рано…», «Стихи о Москве», «Стихи к Блоку», «Ахматовой», «Вчера еще в глаза глядел…», «Скоро уж из ласточек – в колдуньи!..», «Поэт – издалека заводит речь…», «Попытка ревности»,  «Мой письменный верный стол!..», «Вскрыла жилы: неостановимо…», «Тоска по родине! Давно…» и другие – по выбору учителя (1 ч.).</w:t>
      </w:r>
      <w:r>
        <w:rPr>
          <w:bCs/>
          <w:sz w:val="28"/>
          <w:szCs w:val="28"/>
        </w:rPr>
        <w:t xml:space="preserve"> Личность и драматизм творческой судьбы М.Цветаевой. Система наиболее устойчивых мотивов ее лирики: «поэт и поэзия», «любовь – смерть», «разрыв», «время и вечность», «рождение – смерть», «одиночество», «ученичество». Концепция времени, современности и истории, человека и природы. Насыщенность произведений мифопоэтическим содержанием. Фольклоризмы и фольклорные имитации. Особенности языка и стиля, жанровые формы и стих Цветаевой. Проблема цикла. Творческое соучастие читателя в понимании поэзии Цветаево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А.Ахматова. «Чугунная ограда...», «Небывалая осень построила купол высокий…», «О, знала ль я, когда в одежде белой...», «Клятва», «Творчество» («Бывает так: какая-то истома…»), «Мужество», «Ива», «Приморский сонет», «Мартовская элегия», «Царскосельская ода», «Родная земля, и другие – по выбору учителя, поэма «Реквием» (2 ч.).</w:t>
      </w:r>
      <w:r>
        <w:rPr>
          <w:bCs/>
          <w:sz w:val="28"/>
          <w:szCs w:val="28"/>
        </w:rPr>
        <w:t xml:space="preserve"> Драматизм личной и творческой судьбы А.Ахматовой. Традиции классической поэзии и фольклора. Художественно-стилевые особенности лирики. Семантика мимики и жеста. Лирическая героиня ранней любовной лирики Ахматовой и поздней философско-пейзажной. Размышления о прошлом, о творчестве, о времени и о себе. Образная система и ее художественная эволюция от ранней поэзии к поздней. Сложное конструирование времени и пространства в поэтическом тексте. Природа: ее структура и семантика. Поэтика ассоциаций и реминисценций.  Эпоха в художественном мире Ахматов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Павел Васильев. </w:t>
      </w:r>
      <w:r>
        <w:rPr>
          <w:bCs/>
          <w:i/>
          <w:sz w:val="28"/>
          <w:szCs w:val="28"/>
          <w:shd w:fill="FFFFFF" w:val="clear"/>
        </w:rPr>
        <w:t xml:space="preserve">«Затерян след в степи солончаковой», «Сибирь, настанет ли такое…», </w:t>
      </w:r>
      <w:r>
        <w:rPr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  <w:shd w:fill="FFFFFF" w:val="clear"/>
        </w:rPr>
        <w:t>Все так же мирен листьев тихий шум», «Сонет» («</w:t>
      </w:r>
      <w:r>
        <w:rPr>
          <w:bCs/>
          <w:i/>
          <w:sz w:val="28"/>
          <w:szCs w:val="28"/>
        </w:rPr>
        <w:t>Суровый Дант не презирал сонета…»),</w:t>
      </w:r>
      <w:r>
        <w:rPr>
          <w:bCs/>
          <w:i/>
          <w:sz w:val="28"/>
          <w:szCs w:val="28"/>
          <w:shd w:fill="FFFFFF" w:val="clear"/>
        </w:rPr>
        <w:t xml:space="preserve"> «Я тебя, моя забава…», </w:t>
      </w:r>
      <w:r>
        <w:rPr>
          <w:bCs/>
          <w:i/>
          <w:sz w:val="28"/>
          <w:szCs w:val="28"/>
        </w:rPr>
        <w:t xml:space="preserve">«Азиат», </w:t>
      </w:r>
      <w:r>
        <w:rPr>
          <w:bCs/>
          <w:i/>
          <w:sz w:val="28"/>
          <w:szCs w:val="28"/>
          <w:shd w:fill="FFFFFF" w:val="clear"/>
        </w:rPr>
        <w:t>«Родительница степь, прими мою…», «Снегири взлетают красногруды...» (1 ч.).</w:t>
      </w:r>
      <w:r>
        <w:rPr>
          <w:bCs/>
          <w:i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NewRoman;Times New Roman"/>
          <w:bCs/>
          <w:sz w:val="28"/>
          <w:szCs w:val="28"/>
        </w:rPr>
        <w:t>Место и роль Павла Васильева в истории русской поэзии ХХ века. Жизнь и судьба поэта, казахстанский период его жизни. Основные темы и мотивы творчества, особенности поэтики. Связь поэзии П.Васильева с устным народным творчеством. Симбиоз Востока и Запада. Драматизм столкновения старого и нового в поэзии.Образ степ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М.М.Зощенко. «Нервные люди», «Прелести культуры»,  «Аристократка», «История болезни», «Слабая тара» и др. (1 ч.). </w:t>
      </w:r>
      <w:r>
        <w:rPr>
          <w:bCs/>
          <w:sz w:val="28"/>
          <w:szCs w:val="28"/>
        </w:rPr>
        <w:t>Объекты сатиры рассказов Зощенко. Типологические особенности рассказов. Сказовая форма повествования. Герой-рассказчик и традиции образа «маленького человека».  Кольцевая композиция. Система комических приемов. Двойственность в оценке изображаемого: гоголевская традиция «смеха сквозь слезы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М.М.Шолохов. «Донские рассказы» (1 ч.).</w:t>
      </w:r>
      <w:r>
        <w:rPr>
          <w:bCs/>
          <w:sz w:val="28"/>
          <w:szCs w:val="28"/>
        </w:rPr>
        <w:t xml:space="preserve">Тематика «Донских рассказов и их герои. Описание жизни донских казаков. Сюжеты и конфликты. Отражение противоречий эпохи в рассказах. Художественные особенности рассказов: жанр, композиция, стиль, повествовательная структура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А.П.Платонов. «Фро», «Усомнившийся Макар», «Река Потудань», «В прекрасном и яростном мире», «Возвращение» и др. рассказы (2 ч.). </w:t>
      </w:r>
      <w:r>
        <w:rPr>
          <w:bCs/>
          <w:sz w:val="28"/>
          <w:szCs w:val="28"/>
        </w:rPr>
        <w:t>Личная и творческая судьба писателя. Поэтика рассказов Платонова: сюжет, композиция, герои. Запрещенные книги Платонова: романы «Чевенгур» и «Счастливая Москва», повести «Котлован» и «Ювенильное море». История создания и публикации повести «Котлован». Художественное исследование Платоновым революционных преобразований. Платоновский взгляд на коллективизацию как на уничтожение крестьянства. Мотивы смерти, сиротства, труда, поисков смысла жизни, странничества, природы и т.д. Элементы социальной утопии и трагикомическое в повести. Символический смысл названия. Неповторимость языка и стиля. Платонов – писатель-философ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М.А.Булгаков. «Записки юного врача», «Собачье сердце», «Дни Турбиных» (2 ч.).</w:t>
      </w:r>
      <w:r>
        <w:rPr>
          <w:bCs/>
          <w:sz w:val="28"/>
          <w:szCs w:val="28"/>
        </w:rPr>
        <w:t xml:space="preserve"> «Жизнеописание» М.Булгакова. Противостояние «художник и власть» в судьбе писателя. Основные вехи творческого пути: «Записки юного врача» и «Роковые яйца», роман «Белая гвардия» и пьеса «Дни Турбиных». Булгаков-драматург. Творческая история повести «Собачье сердце». Пародия на нового героя и новую систему ценностей. Фантастика как инструмент сатиры. Повествовательная структура: различные приемы повествования. Смысл названия повести. 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В.В.Набоков. «Машенька», «Защита Лужина», «Другие берега» (изучение в отрывках) (1 ч.).</w:t>
      </w:r>
      <w:r>
        <w:rPr>
          <w:bCs/>
          <w:sz w:val="28"/>
          <w:szCs w:val="28"/>
        </w:rPr>
        <w:t xml:space="preserve"> Творческий путь русско-американского писателя. Главный художественный стимул и лейтмотив его произведений – ностальгия по родине, родительскому дому, семье, детству, прошлому. Особенности художественного мира писателя. Новая концепция личности в прозе Набокова: герой как воплощение авторской идеи в заданной идейно-композиционной конструкции. Художественное время и пространство в произведениях Набокова. Символика заглавий и своеобразие языка и стиля писателя. Феномен Набокова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екционные занятия – 6 ч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блема периодизации русской литературы ХХ века после 1917 года. Возможные варианты  периодизации. Обоснование предложенного варианта периодизации: I период – 1920-1940 гг.; II период – 1940-1955 гг.; III период – 1955-1985 гг.; IV период – 1985-2010 гг. Проблемы традиции и новаторства. Литературные течения (футуризм, имажинизм) и литературные группировки («Серапионовы братья», «Перевал», ЛЕФ и др.). Литература официальная и неофициальная. Постепенное усиление диктата партии в литературе. Введение термина «социалистический реализм». I Всесоюзный съезд советских писателей в 1934 году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2)Жанровая система, стилевые черты, поэтические символы поэзии и прозы 20-40-х годов. Активное введение в поэзию мифопоэтической символики и стилизаций, поиски новых форм (В.Хлебников, М.Цветаева)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Урбанистическая поэзияфутуристов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облема социального заказа и героя нового типа в прозе 20-х годов. Идеализированно-романтический взгляд на революцию и гражданскую войну  в произведениях, соответствующих идеологическим требованиям времени и составивших основу официальной литературы: «Чапаев» Д.Фурманова, «Железный поток» А.Серафимовича, «Броненосец 14-69» Вс.Иванова и др. Объекты сатирического изображения в произведениях И.Ильфа  и Е.Петрова,</w:t>
      </w:r>
      <w:r>
        <w:rPr>
          <w:bCs/>
          <w:sz w:val="28"/>
          <w:szCs w:val="28"/>
          <w:lang w:val="kk-KZ"/>
        </w:rPr>
        <w:t xml:space="preserve"> М.Зощенко </w:t>
      </w:r>
      <w:r>
        <w:rPr>
          <w:bCs/>
          <w:i/>
          <w:sz w:val="28"/>
          <w:szCs w:val="28"/>
          <w:lang w:val="kk-KZ"/>
        </w:rPr>
        <w:t>(1 ч.)</w:t>
      </w:r>
      <w:r>
        <w:rPr>
          <w:bCs/>
          <w:i/>
          <w:sz w:val="28"/>
          <w:szCs w:val="28"/>
        </w:rPr>
        <w:t>.</w:t>
      </w:r>
    </w:p>
    <w:p>
      <w:pPr>
        <w:pStyle w:val="Style28"/>
        <w:widowControl w:val="false"/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.Маяковский – поэт-новатор в области содержания и формы стиха. Новаторство в области содержания: новые темы революции, гражданской войны, социалистического строительства, резкая социальная окрашенность. Соединение лирического и сатирического взгляда на действительность. Новаторство в области формы: создание экспрессивно-оценочных неологизмов, приёмы ораторской и разговорной речи, своеобразие ритма, интонации и графики, особенность тропов (метафора, олицетворение, сравнение), гиперболизм (1 ч.).</w:t>
      </w:r>
    </w:p>
    <w:p>
      <w:pPr>
        <w:pStyle w:val="Style28"/>
        <w:widowControl w:val="false"/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Литература русского зарубежья («первая волна»). Судьба русской литературы и русских писателей в эмиграции (И.А.Бунин, З.Н.Гиппиус, Д.С.Мережковский, В.В.Набоков, Б.К.Зайцев, В.Ф.Ходасевич, Г.В.Иванов и др.). «Золотое десятилетие» эмигрантской литературы 1925-1935 годов. Традиции русской классической литературы, основные темы и мотивы творчества писателей. Тема Родины в прозе и поэзии. Место мемуарной прозы в эмигрантской культуре (1 ч.).</w:t>
      </w:r>
    </w:p>
    <w:p>
      <w:pPr>
        <w:pStyle w:val="Style28"/>
        <w:widowControl w:val="false"/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Становление жанра романа в казахской литературе (на примере романов 20-40-х гг.: «Бақытсыз Жамал» М.Дулатова, «Ақбілек»,  «Қартқожа» Ж.Аймауытова, «Тар жол тайғақ кешу» С.Сейфуллина).  Появление новых видов романа (психологический, мемуарный, «просветительский» роман воспитания и др.). Усложнение сюжета и композиции романа. От вопроса о неравенстве женщины в обществе к общечеловеческой проблеме свободы личности, поиска своего места в жизни. Усложнение формы романа – переход от схематического изображения образа к реалистически полнокровным индивидуализированным характерам персонажей, к психологическому раскрытию внутреннего мира героев, от однолинейного повествования к многосюжетности и многоконфликтности, введение в структуру объективного повествования многостраничных субъективных монологов героев о себе и своем прошлом (1 ч.).    </w:t>
      </w:r>
    </w:p>
    <w:p>
      <w:pPr>
        <w:pStyle w:val="Style28"/>
        <w:widowControl w:val="false"/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емы и образы казахской поэзии 20-40 гг.: С.Торайгыров, С.Сейфуллин, М.Жумабаев, И. Джансугуров и др. Темы: лирика пейзажная, любовная, гражданская, философская, тема национального объединения, объединения тюркских народов. Основные образы: родины, олицетворяющейся в образе степи, тюркского мира; космические образы (солнце, луна, звезды) и образы стихий (ветер, огонь); зооморфные образы (образ коня), образы прекрасных возлюбленных. Переход к новому этапу просветительства, обогащенного идеей борьбы за свободу и политические права (1 ч.).</w:t>
      </w:r>
    </w:p>
    <w:p>
      <w:pPr>
        <w:pStyle w:val="Style28"/>
        <w:widowControl w:val="false"/>
        <w:spacing w:before="0" w:after="0"/>
        <w:ind w:left="720" w:firstLine="567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8"/>
        <w:widowControl w:val="false"/>
        <w:spacing w:before="0" w:after="0"/>
        <w:ind w:left="0" w:firstLine="567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ие занятия – 19 ч.: 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е содержание и новая форма стиха Владимира Маяковского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лирики Сергея Есенина на примере изученных произведений (темы, образы, цвето-световая палитра, фольклорные традиции, изобразительно-выразительные средства и др.)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иалог времён и культур в лирике О.Э. Мандельштама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convertedspace"/>
          <w:bCs/>
          <w:i/>
          <w:sz w:val="28"/>
          <w:szCs w:val="28"/>
          <w:lang w:val="ru-RU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емы лирики М.Цветаевой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Особенности психологизма лирики А.Ахматовой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Трагическая судьба ахматовского поколения в ее лирике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Слияние двух культур – древнерусской и казахской в поэзии П.Васильева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й человек в рассказах М.Зощенко (портрет героев, речевая характеристика). Объекты сатиры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Роль семьи в произведениях Михаила Шолохова (на примере «Донских рассказов»)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личности и тоталитарного государства в произведениях Андрея Платонова </w:t>
      </w:r>
      <w:r>
        <w:rPr>
          <w:bCs/>
          <w:i/>
          <w:sz w:val="28"/>
          <w:szCs w:val="28"/>
        </w:rPr>
        <w:t>(2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дожественные особенности произведений М.Булгакова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иографический цикл в «Записках юного врача» Михаила Булгакова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за и поэзия русского зарубежья (первая волна)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транство и время в романах Владимира Набокова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родины в произведениях русских и казахских авторов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Женские образы в произведениях русских  и казахских писателей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Сочинение в классе – </w:t>
      </w:r>
      <w:r>
        <w:rPr>
          <w:bCs/>
          <w:i/>
          <w:sz w:val="28"/>
          <w:szCs w:val="28"/>
        </w:rPr>
        <w:t>2 ч</w:t>
      </w:r>
      <w:r>
        <w:rPr>
          <w:bCs/>
          <w:sz w:val="28"/>
          <w:szCs w:val="28"/>
        </w:rPr>
        <w:t>.: «Особенности периода развития русской и казахской литературы 1920-1940 гг.» (темы, идеи, образы, система родов и жанров, язык и стиль).</w:t>
      </w:r>
    </w:p>
    <w:p>
      <w:pPr>
        <w:pStyle w:val="Style28"/>
        <w:widowControl w:val="false"/>
        <w:spacing w:before="0" w:after="0"/>
        <w:ind w:left="72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остоятельная работа обучающихся – 8 ч.: </w:t>
      </w:r>
    </w:p>
    <w:p>
      <w:pPr>
        <w:pStyle w:val="Style28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Письменный целостный анализ поэтического произведения (на выбор) </w:t>
      </w:r>
      <w:r>
        <w:rPr>
          <w:bCs/>
          <w:i/>
          <w:sz w:val="28"/>
          <w:szCs w:val="28"/>
        </w:rPr>
        <w:t>(2 ч.).</w:t>
      </w:r>
    </w:p>
    <w:p>
      <w:pPr>
        <w:pStyle w:val="Style28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Письменный целостный анализ прозаического произведения (на выбор) </w:t>
      </w:r>
      <w:r>
        <w:rPr>
          <w:bCs/>
          <w:i/>
          <w:sz w:val="28"/>
          <w:szCs w:val="28"/>
        </w:rPr>
        <w:t>(2 ч.).</w:t>
      </w:r>
    </w:p>
    <w:p>
      <w:pPr>
        <w:pStyle w:val="Style28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оздание модели художественного мира произведения </w:t>
      </w:r>
      <w:r>
        <w:rPr>
          <w:bCs/>
          <w:i/>
          <w:sz w:val="28"/>
          <w:szCs w:val="28"/>
          <w:lang w:val="kk-KZ"/>
        </w:rPr>
        <w:t>(2 ч.).</w:t>
      </w:r>
    </w:p>
    <w:p>
      <w:pPr>
        <w:pStyle w:val="Style28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оздание собственного художественного текста </w:t>
      </w:r>
      <w:r>
        <w:rPr>
          <w:bCs/>
          <w:i/>
          <w:sz w:val="28"/>
          <w:szCs w:val="28"/>
          <w:lang w:val="kk-KZ"/>
        </w:rPr>
        <w:t>(2 ч.).</w:t>
      </w:r>
    </w:p>
    <w:p>
      <w:pPr>
        <w:pStyle w:val="Style28"/>
        <w:widowControl w:val="false"/>
        <w:spacing w:before="0" w:after="0"/>
        <w:ind w:left="72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период. Литература 1940-1955 годов - 15 ч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А.Т.Твардовский. «Путник», «Вся суть в одном-единственном…», «Памяти матери», «Перед дождем», «Я убит подо Ржевом…», «Я знаю никакой моей вины…», «О сущем», «Все сроки кратки в этом мире…», «Изведав жар такой работы….» и другие. Поэма «Василий Теркин», «По праву памяти» (1 ч.).</w:t>
      </w:r>
      <w:r>
        <w:rPr>
          <w:bCs/>
          <w:sz w:val="28"/>
          <w:szCs w:val="28"/>
        </w:rPr>
        <w:t xml:space="preserve"> Личность и творческая судьба поэта. Традиции русской классики и фольклор. Элементы социально-философской лирики в поэзии Твардовского. Время и память, жизнь и смерть, диалог с эпохой – главные мотивы поэзии. Стихотворения о войне. Тема человека и природы. Особенности идиостиля. Поэмы Твардовского – художественная летопись страны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Н.А.Заболоцкий. «Осень», «Ночной сад», «Метаморфозы», «В этой роще березовой...», «Я не ищу гармонии в природе...», «Завещание», «Портрет», «Заключение», «Я воспитан природой суровой...», «Где-то в поле возле Магадана…», «Последняя любовь» («Признание»), «Сентябрь», «Вечер на Оке», «Разве ты объяснишь мне – откуда...», «Не позволяй душе лениться...» (1 ч.).</w:t>
      </w:r>
      <w:r>
        <w:rPr>
          <w:bCs/>
          <w:sz w:val="28"/>
          <w:szCs w:val="28"/>
        </w:rPr>
        <w:t xml:space="preserve"> Личность и творческий путь поэта. Философская поэзия Заболоцкого. Человек и природа. Образ беззащитного искусства и добра. Принцип культурно-исторической многозначности.  Основные стилевые черты: следование традициям классической поэзии, присутствие дидактического начала. Натурфилософская концепция мира в поэзии Н.А. Заболоцкого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Б.Л.Пастернак. «Февраль. Достать чернил и плакать!..», «Пиры», «Душа» («О, вольноотпущенница, если вспомнится...»), «Сестра моя – жизнь и сегодня в разливе...», «Определение поэзии», «Любимая – жуть! Когда любит поэт...», «Давай ронять слова…», «Весна, я с улицы, где тополь удивлен...», «Поэзия», «Здесь прошелся загадки таинственный ноготь...», «Любить иных – тяжелый крест...», «О, знал бы я, что так бывает...», «Ты в ветре, веткой пробующем…», «Во всем мне хочется дойти до самой сути...», «Быть знаменитым некрасиво...», «Душа моя, печальница...», «Когда разгуляется», «Ночь», «Снег идет», «Нобелевская премия», «Единственные дни». «Доктор Живаго» (1945 -1955) и стихотворения из романа: «Гамлет», «Август», «Зимняя ночь» («Мело, мело по всей земле...»), «Свидание» «Рассвет» и другие по выбору учителя (3 ч.).</w:t>
      </w:r>
      <w:r>
        <w:rPr>
          <w:bCs/>
          <w:sz w:val="28"/>
          <w:szCs w:val="28"/>
        </w:rPr>
        <w:t xml:space="preserve"> Стихотворные книги. Эволюция поэтического стиля: от сложности к «неслыханной простоте». Мир природы в поэзии Пастернака и особенности его художественного выражения. Стихотворения о творчестве и любви. Особенности поэтического идиостиля Пастернака.  Роман «Доктор Живаго»: судьба русской интеллигенции в переломный период истории. Судьба романа. История Нобелевской прем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Б. Момышулы. «За нами Москва», «Наш генерал» (А.Бек. «Волоколамское шоссе») (1 ч.). </w:t>
      </w:r>
      <w:r>
        <w:rPr>
          <w:bCs/>
          <w:sz w:val="28"/>
          <w:szCs w:val="28"/>
        </w:rPr>
        <w:t xml:space="preserve">Бауыржан Момышулы как </w:t>
      </w:r>
      <w:r>
        <w:rPr>
          <w:bCs/>
          <w:color w:val="252525"/>
          <w:sz w:val="28"/>
          <w:szCs w:val="28"/>
          <w:shd w:fill="FFFFFF" w:val="clear"/>
        </w:rPr>
        <w:t xml:space="preserve">основоположник военного жанра в казахской художественной литературе. Повествование о боевых подвигах гвардейской Панфиловской дивизии. Билингвизм писателя. Роман А.Бека «Волоколамское шоссе», повествующий о народном герое. 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кционные занятия – 5 ч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зор литературы  1940-1955 гг. </w:t>
      </w:r>
      <w:r>
        <w:rPr>
          <w:bCs/>
          <w:i/>
          <w:sz w:val="28"/>
          <w:szCs w:val="28"/>
        </w:rPr>
        <w:t>(1 ч.).</w:t>
      </w:r>
      <w:r>
        <w:rPr>
          <w:bCs/>
          <w:sz w:val="28"/>
          <w:szCs w:val="28"/>
        </w:rPr>
        <w:t xml:space="preserve">Общая характеристика литературы данного периода. Великая Отечественная война и жизнь советского общества. Роль искусства в борьбе за победу над фашизмом. Писатели о фронте. Патриотический пафос литературы о войне. Литература послевоенного периода. Постановление ЦК ВКП (б) от 14 августа 1946 года «О журналах «Звезда» и «Ленинград», предопределившее дальнейшую трагическую судьбу русской литературы и русских писателей: судьба М.Зощенко и А.Ахматовой 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эзия периода 1940-1955 гг.</w:t>
      </w:r>
      <w:r>
        <w:rPr>
          <w:bCs/>
          <w:i/>
          <w:sz w:val="28"/>
          <w:szCs w:val="28"/>
        </w:rPr>
        <w:t>(1 ч.).</w:t>
      </w:r>
      <w:r>
        <w:rPr>
          <w:bCs/>
          <w:sz w:val="28"/>
          <w:szCs w:val="28"/>
        </w:rPr>
        <w:t xml:space="preserve">Подъем поэзии. Патетика и оптимизм лирики военных лет. Поэтическая летопись войны в стихах М.Исаковского, К.Симонова, С.Гудзенко, А.Фатьянова и др. Памятник русскому солдату в поэме А.Твардовского «Василий Теркин». История создания и композиция поэмы. Фронтовые будни в произведении. Синтез частного и  общего, юмор, народный характер поэмы 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цистика, проза и драматургия военных лет </w:t>
      </w:r>
      <w:r>
        <w:rPr>
          <w:bCs/>
          <w:i/>
          <w:sz w:val="28"/>
          <w:szCs w:val="28"/>
        </w:rPr>
        <w:t>(1 ч.).</w:t>
      </w:r>
      <w:r>
        <w:rPr>
          <w:bCs/>
          <w:sz w:val="28"/>
          <w:szCs w:val="28"/>
        </w:rPr>
        <w:t xml:space="preserve"> Военные впечатления фронтовых корреспондентов в очерках А.Толстого, И.Эренбурга, М.Шолохова, В.Гроссмана. Рассказы о войне М.Зощенко, М.Платонова. Автобиографическая повесть К.Воробьева  «Это мы, господи!..». Синтез достоверных фактов, лиц и художественного вымысла в романах А.Бека «Волоколамское шоссе», А.Фадеева «Молодая гвардия», повести В.Некрасова «В окопах  Сталинграда». Пьесы К.Симонова «Русские люди», Л.Леонова «Нашествие» </w:t>
      </w:r>
      <w:r>
        <w:rPr>
          <w:bCs/>
          <w:i/>
          <w:sz w:val="28"/>
          <w:szCs w:val="28"/>
        </w:rPr>
        <w:t>(1 ч).</w:t>
      </w:r>
    </w:p>
    <w:p>
      <w:pPr>
        <w:pStyle w:val="Heading4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Творчество Бориса Пастернака. Детские и юношеские годы Пастернака, формирование творческой личности и художественного мировоззрения поэта. Влияние живописи, музыки и философии на его поэзию. Личность и судьба  поэта. Основные темы творчества Б.Пастернака: тема поэта и поэзии, «вечные» темы, мир природы, философское осмысление бытия и др. </w:t>
      </w:r>
      <w:r>
        <w:rPr>
          <w:b w:val="false"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Казахская литература военных и послевоенных лет. Жанровое, тематическое и стилевое многообразие казахской литературы данного периода. Выдвижение на первый план темы защиты отечества, героизма советских солдат и трудового подвига казахского народа. Развитие казахской драмы, обращение к сюжетам народных лиро-эпических, героических поэм, к историческим событиям и личностям, а также осмысление современной тематики. Особенности казахской поэзии анализируемого этапа: связь с народно-поэтической традицией и новаторство в плане содержания и формы, поиски в области художественно-изобразительных средств. Новый этап развития казахской прозы: жанрово-тематические и стилистические искания  в рамках утвердившегося социалистического реализма.  Роман-эпопея М.Ауэзова «Путь Абая» как энциклопедия казахской жизни.  Художественная концепция мира и человека в романе</w:t>
      </w:r>
      <w:r>
        <w:rPr>
          <w:rFonts w:eastAsia="SimSun;宋体"/>
          <w:bCs/>
          <w:i/>
          <w:sz w:val="28"/>
          <w:szCs w:val="28"/>
          <w:lang w:eastAsia="en-US"/>
        </w:rPr>
        <w:t>(1 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rFonts w:eastAsia="SimSun;宋体"/>
          <w:bCs/>
          <w:i/>
          <w:i/>
          <w:sz w:val="28"/>
          <w:szCs w:val="28"/>
          <w:lang w:eastAsia="en-US"/>
        </w:rPr>
      </w:pPr>
      <w:r>
        <w:rPr>
          <w:rFonts w:eastAsia="SimSun;宋体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rFonts w:eastAsia="SimSun;宋体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SimSun;宋体"/>
          <w:b/>
          <w:bCs/>
          <w:i/>
          <w:sz w:val="28"/>
          <w:szCs w:val="28"/>
          <w:lang w:eastAsia="en-US"/>
        </w:rPr>
        <w:t xml:space="preserve">Практические занятия – 10 ч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Тема войны и памяти в лирике А. Твардовского 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Философская лирика Николая Заболоцкого 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ы и мотивы лирики Бориса Пастернака </w:t>
      </w:r>
      <w:r>
        <w:rPr>
          <w:bCs/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Бауыржан Момышулы как автор и герой произведений 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Роман-эпопея Мухтара Ауэзова «Путь Абая» как энциклопедия казахской жизни </w:t>
      </w:r>
      <w:r>
        <w:rPr>
          <w:bCs/>
          <w:i/>
          <w:sz w:val="28"/>
          <w:szCs w:val="28"/>
        </w:rPr>
        <w:t>(3 ч.).</w:t>
      </w:r>
    </w:p>
    <w:p>
      <w:pPr>
        <w:pStyle w:val="Style28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Сочинение в классе – </w:t>
      </w:r>
      <w:r>
        <w:rPr>
          <w:bCs/>
          <w:i/>
          <w:sz w:val="28"/>
          <w:szCs w:val="28"/>
        </w:rPr>
        <w:t>2 ч.</w:t>
      </w:r>
      <w:r>
        <w:rPr>
          <w:bCs/>
          <w:sz w:val="28"/>
          <w:szCs w:val="28"/>
        </w:rPr>
        <w:t>: «Типологические связи русской и казахской литературы периода 1940-1955 гг.».</w:t>
      </w:r>
    </w:p>
    <w:p>
      <w:pPr>
        <w:pStyle w:val="Style28"/>
        <w:widowControl w:val="false"/>
        <w:spacing w:before="0" w:after="0"/>
        <w:ind w:left="1080" w:firstLine="567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остоятельная работа обучающихся – 11 ч.: 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ая перекличка поэтов (Анна Ахматова, Борис Пастернак, Марина Цветаева) (2 ч.).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й и Кунанбай как исторические личности и герои романа Мухтара Ауэзова «Путь Абая» (1 ч.).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целостный анализ поэтического произведения (на выбор) (2 ч.).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целостный анализ прозаического произведения (на выбор) (2 ч.).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оздание модели художественного мира произведения (2 ч.).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оздание собственного художественного текста (2 ч.).</w:t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период. Литература 1955-1985 годов - 42 ч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Cs/>
          <w:i/>
          <w:sz w:val="28"/>
          <w:szCs w:val="28"/>
        </w:rPr>
        <w:t>В.Т.Шаламов. «Галстук», «Прокуратор Иудеи» (1 ч.).</w:t>
      </w:r>
      <w:r>
        <w:rPr>
          <w:bCs/>
          <w:sz w:val="28"/>
          <w:szCs w:val="28"/>
        </w:rPr>
        <w:t xml:space="preserve"> Лагерная тематика в прозе В.Шаламова. Особенности жанра и стиля писателя. Достоверность и документальность повествова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Cs/>
          <w:i/>
          <w:sz w:val="28"/>
          <w:szCs w:val="28"/>
        </w:rPr>
        <w:t>А.И.Солженицын. «Матренин двор» (1 ч.).</w:t>
      </w:r>
      <w:r>
        <w:rPr>
          <w:bCs/>
          <w:sz w:val="28"/>
          <w:szCs w:val="28"/>
        </w:rPr>
        <w:t xml:space="preserve"> Историческая основа произведений А.Солженицына. Описание мира заключенных, противостояние его бездушному миру лагерного начальства. Душевная красота главной героини рассказа «Матренин двор».</w:t>
      </w:r>
    </w:p>
    <w:p>
      <w:pPr>
        <w:pStyle w:val="Heading5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Д.С.Самойлов. «Старик Державин», «Стихи и проза», «Пестель, Поэт и Анна», «Мороз», «Голоса за холмами», «Давай поедем в город…», «Дай выстрадать стихотворенье…», «Дельвиг… Лень… Младая дева…», «Я сделал вновь поэзию игрой…», цикл «Пярнуские элегии» и др. – по выбору учителя (1 ч.). </w:t>
      </w:r>
      <w:r>
        <w:rPr>
          <w:bCs/>
          <w:i w:val="false"/>
          <w:iCs w:val="false"/>
          <w:color w:val="000000"/>
          <w:sz w:val="28"/>
          <w:szCs w:val="28"/>
        </w:rPr>
        <w:t>Проблема традиции и новаторства в поэзии Д.Самойлова – автора стихотворных книг «Ближние страны», «Волна и камень», «Залив», «Голоса за холмами» и др. Особенности стиха, рифмы и речевой организации. Скрытые и открытые реминисценции как способ создания многозначной, интеллектуально насыщенной поэзии. Пушкинские традиции. Образ времени и тема войны. Понятия жизнь – смерть, любовь, поэт – поэзия, природа, Родина в представлении Самойлова. Семантика природы, ее семантика и структура. Частотные природные атрибуты. Значение поэзии Самойлов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 xml:space="preserve">А.Кушнер. «У природы, заступницы всех…», «Ты мне елочки пышные хвалишь…», «Сентябрь выметает широкою метлой…», «Быть нелюбимым! Боже мой!» и др. (1 ч.). </w:t>
      </w:r>
      <w:r>
        <w:rPr>
          <w:bCs/>
          <w:color w:val="000000"/>
          <w:sz w:val="28"/>
          <w:szCs w:val="28"/>
        </w:rPr>
        <w:t>Философская проблематика и контекст мировой культуры и русской поэтической классики в лирике А. Кушнера. Образ города. Высокий пафос и сложность переживаний лирического «я» в любовной лирике</w:t>
      </w:r>
      <w:r>
        <w:rPr>
          <w:bCs/>
          <w:i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Особенности поэтики Кушнера. Ритмико-строфический рисунок и особый синтаксис (инверсии, ряды однородных членов, вопросительные конструкции, стихотворные переносы) как главные черты его поэти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В.М.Шукшин. «Сельские жители», «Петька Краснов рассказывает», «Капроновые чулочки», «Охота жить», «Алеша Бесконвойный», «Волки», «Верую!» (и др. по выбору) (1 ч.).</w:t>
      </w:r>
      <w:r>
        <w:rPr>
          <w:bCs/>
          <w:sz w:val="28"/>
          <w:szCs w:val="28"/>
        </w:rPr>
        <w:t xml:space="preserve"> Творческий путь Шукшина. Идейно-эстетическая позиция автора. Традиции и новаторство его рассказов, жанровые и повествовательные особенности (элементы сказовой формы). Типология рассказов. Боль Шукшина за  простого  труженика, шукшинские чудики. Традиция темы «маленького человека». Психологизм рассказов. Способы создания комического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Ф.А.Искандер. «Петух», «Время по часам», «Время счастливых находок», «Мой дядя самых честных правил», «Начало», «Большой день Большого Дома», «Дерево детства», «Сандро из Чегема» (1 ч.).</w:t>
      </w:r>
      <w:r>
        <w:rPr>
          <w:bCs/>
          <w:sz w:val="28"/>
          <w:szCs w:val="28"/>
        </w:rPr>
        <w:t xml:space="preserve"> Творческий путь писателя и основные его произведения. Мир рассказов Искандера – мир духовной чистоты ребенка и нравственной цельности. Характеры в рассказах. Лирический герой Искандера. Сквозные герои (Сандро, Кязым, Чик) и мотивы, тематическая общность рассказов. Художественный мир современности в прозе писателя и  литературный Чегем. Роль юмора. Жанрово-композиционные особенности, повествовательная структур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А.А.Ким. «Вкус терна на рассвете», «Смагул», «Рассказы моего отца» (цикл), «Казах верхом», «Белые утки» и другие по выбору учителя (1 ч.).</w:t>
      </w:r>
      <w:r>
        <w:rPr>
          <w:bCs/>
          <w:sz w:val="28"/>
          <w:szCs w:val="28"/>
        </w:rPr>
        <w:t xml:space="preserve"> Цикличность художественного мышления писателя. Пристальный интерес к нравственной стороне бытия. Мифологические и литературные истоки его прозы. Притчево-философский характер рассказов. Поэтичность видения природы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В.В.Быков. «Сотников» и др. (1 ч.).</w:t>
      </w:r>
      <w:r>
        <w:rPr>
          <w:bCs/>
          <w:sz w:val="28"/>
          <w:szCs w:val="28"/>
        </w:rPr>
        <w:t xml:space="preserve"> Быков – автор военных повестей: «Альпийская баллада», «Обелиск», «Дожить до рассвета», «Пойти и не вернуться», «Знак беды» и др. Повесть «Сотников» как квинтэссенция художественных и нравственных установок писателя. Экстремальная ситуация для героев – способ проявления их человеческого потенциала. Проблема выбора. Многомотивность поступков как основа создания характера. Смысл понятия «подвиг» в повестях Быкова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.Распутин. «Живи и помни», «Последний срок» и другие повести по выбору учителя (1 ч.).</w:t>
      </w:r>
      <w:r>
        <w:rPr>
          <w:bCs/>
          <w:sz w:val="28"/>
          <w:szCs w:val="28"/>
        </w:rPr>
        <w:t xml:space="preserve"> Красота первозданной сибирской природы. Тема человеческой памяти и верности своему роду.</w:t>
      </w:r>
      <w:r>
        <w:rPr>
          <w:rStyle w:val="Text"/>
          <w:bCs/>
          <w:sz w:val="28"/>
          <w:szCs w:val="28"/>
          <w:lang w:val="ru-RU"/>
        </w:rPr>
        <w:t xml:space="preserve"> Символика повест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Ю.О.Домбровский. «Хранитель древностей», «Факультет ненужных вещей» (3 ч.).</w:t>
      </w:r>
      <w:r>
        <w:rPr>
          <w:bCs/>
          <w:sz w:val="28"/>
          <w:szCs w:val="28"/>
        </w:rPr>
        <w:t xml:space="preserve"> История создания алматинских романов «Хранитель древностей» и «Факультет ненужных вещей». Жанровые и композиционные особенности. Значение вставных новелл. Поэтическое изображение города, природы. Система героев. Г.Зыбин – герой автобиографический и герой-рассказчик. Трагикомическое в дилогии: комедия положений и характеров и трагедия времени, эпохи, истор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Ч.Т.Айтматов. «Буранный полустанок» (2 ч.).</w:t>
      </w:r>
      <w:r>
        <w:rPr>
          <w:bCs/>
          <w:sz w:val="28"/>
          <w:szCs w:val="28"/>
        </w:rPr>
        <w:t xml:space="preserve"> Особенности жанра романа «Буранный полустанок». Три сюжетные линии и три временных пласта в едином пространстве – степи Сары-Озека. Значение легенды о манкурте и легенды о любви. Роль фантастического начала. Реалистическое сознание. Драматическая судьба «задумавшегося скифа» (Г.Гачев о  Буранном Едыгее). Конфликт: частная жизнь и история. Духовная и нравственная высота простого труженика. Тема «маленького человека». Ч.Айтматов и мировая литератур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Ю. Казаков. «Арктур – гончий пес», «Звон брегета», «Тэдди», «Свечечка» и другие рассказы по выбору учителя (1 ч.). </w:t>
      </w:r>
      <w:r>
        <w:rPr>
          <w:bCs/>
          <w:color w:val="333333"/>
          <w:sz w:val="28"/>
          <w:szCs w:val="28"/>
        </w:rPr>
        <w:t>Юрий Казаков как мастер малого прозаического жанра.</w:t>
      </w:r>
      <w:r>
        <w:rPr>
          <w:bCs/>
          <w:sz w:val="28"/>
          <w:szCs w:val="28"/>
        </w:rPr>
        <w:t xml:space="preserve"> Тонкий лиризм и </w:t>
      </w:r>
      <w:r>
        <w:rPr>
          <w:bCs/>
          <w:color w:val="333333"/>
          <w:sz w:val="28"/>
          <w:szCs w:val="28"/>
        </w:rPr>
        <w:t>музыкальный ритм</w:t>
      </w:r>
      <w:r>
        <w:rPr>
          <w:bCs/>
          <w:sz w:val="28"/>
          <w:szCs w:val="28"/>
        </w:rPr>
        <w:t xml:space="preserve"> рассказов. Тема русского Севера, детская тема, рассказы о животных.</w:t>
      </w:r>
      <w:r>
        <w:rPr>
          <w:bCs/>
          <w:color w:val="333333"/>
          <w:sz w:val="28"/>
          <w:szCs w:val="28"/>
        </w:rPr>
        <w:t xml:space="preserve"> Обостренное восприятие </w:t>
      </w:r>
      <w:r>
        <w:rPr>
          <w:bCs/>
          <w:sz w:val="28"/>
          <w:szCs w:val="28"/>
        </w:rPr>
        <w:t>неотвратимости смерти и пафос мужественного отношения к жизни. Мотивы дороги, странничества и тоски по дому, импрессионистичность восприятия, умение оставить финал открытым. Герой прозы Казакова – человек внутренне одинокий, с утонченным восприятием действительности, с обостренным чувством вины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А.В.Вампилов. «Старший сын» (2 ч.).</w:t>
      </w:r>
      <w:r>
        <w:rPr>
          <w:bCs/>
          <w:sz w:val="28"/>
          <w:szCs w:val="28"/>
        </w:rPr>
        <w:t xml:space="preserve"> Творческая биография А. Вампилова. А. Вампилов – создатель психологической драмы нового типа («Утиная охота»). Характер конфликта в пьесе «Старший сын». Основные мотивы пьесы: город, предместье, мотив идеальной мечты, детства, отца и сына, мотив природы, мотив любви и др. Главные герои в поисках потерянной истины. Женские образы. Трагикомическое в пьесе. Эпоха в художественном мире драматургии писателя. Влияние пьес Вампилова на драматургию второй половины XX 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Л.Петрушевская. «Три девушки в голубом», «Бабуля – блюз» (5 одноактных пьес – одна по выбору учителя) (1 ч.).</w:t>
      </w:r>
      <w:r>
        <w:rPr>
          <w:bCs/>
          <w:sz w:val="28"/>
          <w:szCs w:val="28"/>
        </w:rPr>
        <w:t xml:space="preserve"> Обнаженность жесткого драматизма письма Петрушевской. Детальная фиксация заурядного быта как предмета  искусства. Тема живучести обывательской стихии, одиночества и несчастливости. Прекрасное и ужасное в пьесах. Сложный жанровый феномен драматургии Петрушевской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Б.Ш.Окуджава. «Полночный троллейбус», «Король», «Голубой шарик», «До свидания, мальчики», «Мне нужно на кого-нибудь молиться...», «Март великодушный», «Грузинская песня», «Ваше благородие, госпожа разлука...», «Песенка о Моцарте», «Старинная студенческая песня» и др.(1 ч.).</w:t>
      </w:r>
      <w:r>
        <w:rPr>
          <w:bCs/>
          <w:sz w:val="28"/>
          <w:szCs w:val="28"/>
        </w:rPr>
        <w:t xml:space="preserve"> Городская поэзия Окуджавы. Арбат – символ его поэзии. Соотнесенность пространства города и пространства души. Темы войны, истории, любви, дружбы и братства, творчества. Особенности идиостиля. Излюбленные жанры. Двойное существование поэзии Окуджавы: литературное и музыкальное. </w:t>
      </w:r>
    </w:p>
    <w:p>
      <w:pPr>
        <w:pStyle w:val="Heading5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.О.Сулейменов. «Жара», «Айтыс», «Догони», «Яблоки», «Айналайн», «Последние мысли Махамбета, умирающего на берегу Урала от раны», «Глиняная книга» (2 ч.). </w:t>
      </w:r>
      <w:r>
        <w:rPr>
          <w:i w:val="false"/>
          <w:sz w:val="28"/>
          <w:szCs w:val="28"/>
        </w:rPr>
        <w:t>Художественное двоемирие поэта-казаха, пишущего на русском языке: социально-нравственная и фольклорно-литературная традиция казахского народа и богатое духовное наследие русской культуры. Постижение окружающего мира и людей в ранней лирике. Эксперименты с формой, жанровое разнообразие, обращение к историческим корням в лирике зрелого периода. Оригинальность идиостиля художника. Мир казахской природы в поэзии Сулейменова. Художественная логика «Глиняной книги» и других  стихотворных сборник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М. Макатаев. Стихотворения из поэтических книг «</w:t>
      </w:r>
      <w:r>
        <w:rPr>
          <w:bCs/>
          <w:i/>
          <w:sz w:val="28"/>
          <w:szCs w:val="28"/>
          <w:lang w:val="kk-KZ"/>
        </w:rPr>
        <w:t>Армысыңдар, достарым</w:t>
      </w:r>
      <w:r>
        <w:rPr>
          <w:bCs/>
          <w:i/>
          <w:sz w:val="28"/>
          <w:szCs w:val="28"/>
        </w:rPr>
        <w:t>!», «</w:t>
      </w:r>
      <w:r>
        <w:rPr>
          <w:bCs/>
          <w:i/>
          <w:sz w:val="28"/>
          <w:szCs w:val="28"/>
          <w:lang w:val="kk-KZ"/>
        </w:rPr>
        <w:t>Аққулар ұйқтағанда</w:t>
      </w:r>
      <w:r>
        <w:rPr>
          <w:bCs/>
          <w:i/>
          <w:sz w:val="28"/>
          <w:szCs w:val="28"/>
        </w:rPr>
        <w:t>»</w:t>
      </w:r>
      <w:r>
        <w:rPr>
          <w:bCs/>
          <w:i/>
          <w:sz w:val="28"/>
          <w:szCs w:val="28"/>
          <w:lang w:val="kk-KZ"/>
        </w:rPr>
        <w:t xml:space="preserve">, «Шуағым менің», «Өмірдастан» </w:t>
      </w:r>
      <w:r>
        <w:rPr>
          <w:bCs/>
          <w:i/>
          <w:sz w:val="28"/>
          <w:szCs w:val="28"/>
        </w:rPr>
        <w:t>и др.(2 ч.).</w:t>
      </w:r>
      <w:r>
        <w:rPr>
          <w:bCs/>
          <w:sz w:val="28"/>
          <w:szCs w:val="28"/>
        </w:rPr>
        <w:t>Жизненный путь Мукагали Макатаева: драматическая судьба поэта. Темы поэзии: о родной земле, о любви, о природе, о дружбе, о родителях и детях и др. Человек как центр поэтического мира Макатаева.</w:t>
      </w:r>
      <w:r>
        <w:rPr>
          <w:bCs/>
          <w:sz w:val="28"/>
          <w:szCs w:val="28"/>
          <w:lang w:val="kk-KZ"/>
        </w:rPr>
        <w:t xml:space="preserve"> Философская мировоззрение поэта. 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А.Кекильбаев. «Конец легенды» (3 ч.). </w:t>
      </w:r>
      <w:r>
        <w:rPr>
          <w:bCs/>
          <w:sz w:val="28"/>
          <w:szCs w:val="28"/>
        </w:rPr>
        <w:t>Абиш Кекильбаев – лауреат Государственной премии Казахстана (1986 г.). Тема и идея романа. Фольклорная основа произведения. Вклад Кекильбаева в развитие казахского языка.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кционные занятия – 12 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зор. Общая характеристика. Тенденции развития русской литературы. Официальная литература – апологизация советской действительности, теория бесконфликтности и образ положительного героя.  Неофициальная литература продолжает художественно-этическое осмысление трагической судьбы страны, ее народа. Время «хрущевской оттепели» и его влияние на литературный процесс 60-х гг. </w:t>
      </w:r>
      <w:r>
        <w:rPr>
          <w:bCs/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сталинских репрессий и ГУЛАГа. Документальная и автобиографическая основа произведений разных жанров:  опыт художественного исследования «Архипелаг ГУЛАГ» А.И.Солженицына, мемуарные романы и повести: Е.Гинзбург «Крутой маршрут», Л.Разгон «Непридуманное», Е.Керсновская «Наскальная живопись». Вклад казахстанских писателей в эту тему: Ю.Герт «Кто, если не ты?», Ю.Домбровский «Хранитель древностей», «Факультет ненужных вещей», А.Никольская «Передай дальше», Р.Тамарина «Щепка в потоке» 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зияизучаемого периода. Подъем поэзии как ответ на потребности общества. Поэзия открытых деклараций, «громкая», «эстрадная» поэзия, оперативно реагирующая на события внешнего мира, утверждающая социально-активную личность. Публицистическая, гражданско-социальная поэзия Л.Мартынов, Е.Евтушенко, А.Вознесенского, О.Сулейменова. Продолжение ею традиций В.Маяковского, поиски новых форм выразительности стиха, графики, рифмы, слова. «Тихая» лирика – поэзия негромких откровений, глубоких переживаний, обращенная к внутреннему миру чувств, психологически и философски глубокая. Продолжение лучших классических традиций русской поэзии поэтами этого направления (А.Тарковский, Н.Рубцов, Б.Окуджава, Ю.Левитанский, А.Кушнер, О.Чухонцев, Ю.Мориц и др.). Природа как источник прекрасного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а. Обзор. Литературная жизнь «застойного» периода. Основные жанры, стилевые поиски, темы и проблемы. Основные направления в прозе: деревенская (С.Залыгин, В.Белов, Ф.Абрамов, В.Астафьев, В.Распутин, С.Антонов, Б.Екимов, Б.Можаев); военная проза (К.Симонов, В.Гроссман, Г.Бакланов, Б.Васильев, В.Кондратьев); городская (психологическая) проза (Ю.Трифонов, Ю.Казаков, Ю.Нагибин, Д.Гранин, В.Катаев, А.Битов, Вен. Ерофеев, А.Ким, др.). Историческая проза М.Симашко</w:t>
      </w:r>
      <w:r>
        <w:rPr>
          <w:bCs/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ая тема в современной прозе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Героическое и философское начало военной прозы. Величие простого солдата, одолевшего смерть и не утратившего веры в жизнь и людей (лейтенант Кузнецов из романа Ю.Бондарева «Горячий снег», пехотинец Сашка из одноименной повести В.Кондратьева). Трагедия выселенных со своих территорий «народов-изменников» («Ночевала тучка золотая» А.Приставкина), отсутствие нравственной связи между народом и властью в наиболее напряженные моменты войны («Жизнь и судьба» В.Гроссмана), драматизм оборотной стороны солдатских будней и подвигов («Прокляты и убиты» В.Астафьева и «Гу-га» М.Симашко). Подвиг казахстанцев в повести Б.Момышулы «Позади Москва». Герои и ситуации, формы авторского повествования в повестях  В.Распутина, Г.Бакланова, Б.Васильева, А.Адамовича и других – по выбору учителя</w:t>
      </w:r>
      <w:r>
        <w:rPr>
          <w:bCs/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Драматургия. Проблемы и герои драматургии 50-80-х гг. А.Арбузов «Жестокие игры», В.Розов «Гнездо глухаря», М.Рощин «Валентин и Валентина», А.Гельман «Наедине со всеми», В.Славкин «Взрослая дочь молодого человека» и др. 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Жизненные «факультеты» Ю. Домбровского. Личность, творчество, проза Ю.О.Домбровского. Казахстаника в произведениях писателя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 путь Ч. Айтматова. Личность и творческая судьба Айтматова. Первые произведения: «Джамиля», «Первый учитель», «Материнское поле» и др. Повесть-притча «Белый пароход». Романы «Тавро Кассандры», «Вечная невеста». Философское осмысление мира и человека в произведениях писателя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азахская литература данного периода. Продолжение и усиление контроля партийной советской бюрократической машины над писателями. 3 съезд писателей Казахстана (1954 г.), призвавший к изучению действительности на основе «творческого овладения марксизмом-ленинизмом». Новый этап в развитии литературы в результате «оттепели». Расцвет произведений на историческую тематику: И. Есенберлин. «Кочевники», А.Алимжанов. «Стрела Махамбета», М.Симашко. «Емшан», С. Марков. «</w:t>
      </w:r>
      <w:r>
        <w:rPr>
          <w:bCs/>
          <w:color w:val="252525"/>
          <w:sz w:val="28"/>
          <w:szCs w:val="28"/>
          <w:shd w:fill="FFFFFF" w:val="clear"/>
        </w:rPr>
        <w:t>Идущие к вершинам</w:t>
      </w:r>
      <w:r>
        <w:rPr>
          <w:bCs/>
          <w:sz w:val="28"/>
          <w:szCs w:val="28"/>
        </w:rPr>
        <w:t>», Д.Снегин. «В городе Верном» и др. «Производственные» романы: З.Шашкин. «Темиртау», Г.Мустафин. «Караганда» и др. Сбор и публикация образцов народного творчества и произведений поэтов и писателей прошлого. Государственная премия, присужденная А.Нурпеисову («Кровь и пот»), Д.Молдагалиеву (поэтические сборники). Издание трехтомной «Истории казахской литературы</w:t>
      </w:r>
      <w:r>
        <w:rPr>
          <w:bCs/>
          <w:i/>
          <w:sz w:val="28"/>
          <w:szCs w:val="28"/>
        </w:rPr>
        <w:t>» (1 ч.).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занятия – 30 ч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человека и власти в произведениях В.Шаламова и А.Солженицына </w:t>
      </w:r>
      <w:r>
        <w:rPr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оэтики, языка и стиля поэзии города: Д. Самойлов, Б.Окуджава, В. Соколов, А. Кушнер и др.</w:t>
      </w:r>
      <w:r>
        <w:rPr>
          <w:i/>
          <w:sz w:val="28"/>
          <w:szCs w:val="28"/>
        </w:rPr>
        <w:t>(3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анр рассказа в литератур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а: В. Шукшин, Ю. Казаков, Ф. Искандер и др. </w:t>
      </w:r>
      <w:r>
        <w:rPr>
          <w:i/>
          <w:sz w:val="28"/>
          <w:szCs w:val="28"/>
        </w:rPr>
        <w:t>(3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уховное становление человека на войне в повестяхВ. Быкова и В. Распутина </w:t>
      </w:r>
      <w:r>
        <w:rPr>
          <w:bCs/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щечеловеческие ценности в романе-дилогии Юрия Домбровского («Хранитель древностей», «Факультет ненужных вещей») </w:t>
      </w:r>
      <w:r>
        <w:rPr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Художественный мир Ч. Айтматова</w:t>
      </w:r>
      <w:r>
        <w:rPr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bCs/>
          <w:color w:val="0F0F0F"/>
          <w:sz w:val="28"/>
          <w:szCs w:val="28"/>
        </w:rPr>
        <w:t xml:space="preserve">Театр А.Вампилова: темы, проблемы, герои </w:t>
      </w:r>
      <w:r>
        <w:rPr>
          <w:bCs/>
          <w:i/>
          <w:color w:val="0F0F0F"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азахстан и Дальний Восток в творчестве А.Кима </w:t>
      </w:r>
      <w:r>
        <w:rPr>
          <w:bCs/>
          <w:i/>
          <w:sz w:val="28"/>
          <w:szCs w:val="28"/>
        </w:rPr>
        <w:t>(1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южета и композиции пьес Л. Петрушевской</w:t>
      </w:r>
      <w:r>
        <w:rPr>
          <w:sz w:val="28"/>
          <w:szCs w:val="28"/>
          <w:lang w:val="en-US" w:eastAsia="en-US"/>
        </w:rPr>
        <w:t> </w:t>
      </w:r>
      <w:r>
        <w:rPr>
          <w:i/>
          <w:sz w:val="28"/>
          <w:szCs w:val="28"/>
          <w:lang w:eastAsia="en-US"/>
        </w:rPr>
        <w:t>(1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обенности стилистики и поэтики произведений Олжаса Сулейменова </w:t>
      </w:r>
      <w:r>
        <w:rPr>
          <w:i/>
          <w:sz w:val="28"/>
          <w:szCs w:val="28"/>
        </w:rPr>
        <w:t xml:space="preserve">(2 ч.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этический мир М. Макатаева</w:t>
      </w:r>
      <w:r>
        <w:rPr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Проблемы добра и зла, губительного действия неограниченной власти на личность человека в романе А. Кекильбаева «Конец легенды»</w:t>
      </w:r>
      <w:r>
        <w:rPr>
          <w:i/>
          <w:sz w:val="28"/>
          <w:szCs w:val="28"/>
        </w:rPr>
        <w:t>(3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обенности раскрытия национального характера в произведениях русских и казахских писателей данного периода </w:t>
      </w:r>
      <w:r>
        <w:rPr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ма любви в произведениях русских и казахских писателей данного периода </w:t>
      </w:r>
      <w:r>
        <w:rPr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чинение в классе: «Любимые герои произведений русской и казахской литературы» </w:t>
      </w:r>
      <w:r>
        <w:rPr>
          <w:i/>
          <w:sz w:val="28"/>
          <w:szCs w:val="28"/>
        </w:rPr>
        <w:t>(2 ч.).</w:t>
      </w:r>
    </w:p>
    <w:p>
      <w:pPr>
        <w:pStyle w:val="Style28"/>
        <w:widowControl w:val="false"/>
        <w:spacing w:before="0" w:after="0"/>
        <w:ind w:left="1069" w:firstLine="567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8"/>
        <w:widowControl w:val="false"/>
        <w:spacing w:before="0" w:after="0"/>
        <w:ind w:left="1069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амостоятельная работа обучающихся – 9 ч.: </w:t>
      </w:r>
    </w:p>
    <w:p>
      <w:pPr>
        <w:pStyle w:val="Heading1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фологические образы и сюжеты в прозе данного периода  </w:t>
      </w:r>
      <w:r>
        <w:rPr>
          <w:bCs/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567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 xml:space="preserve">Реферат на тему: «Духовный опыт поколений: тема исторической памяти и национального самосознания в литературе 1955-1985 гг.» </w:t>
      </w:r>
      <w:r>
        <w:rPr>
          <w:rFonts w:eastAsia="SimSun;宋体"/>
          <w:bCs/>
          <w:i/>
          <w:sz w:val="28"/>
          <w:szCs w:val="28"/>
          <w:lang w:eastAsia="en-US"/>
        </w:rPr>
        <w:t>(1 ч.).</w:t>
      </w:r>
    </w:p>
    <w:p>
      <w:pPr>
        <w:pStyle w:val="Style28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>Письменный целостный анализ поэтического произведения (на выбор</w:t>
      </w:r>
      <w:r>
        <w:rPr>
          <w:bCs/>
          <w:i/>
          <w:sz w:val="28"/>
          <w:szCs w:val="28"/>
        </w:rPr>
        <w:t>) (1 ч.).</w:t>
      </w:r>
    </w:p>
    <w:p>
      <w:pPr>
        <w:pStyle w:val="Style28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Письменный целостный анализ прозаического произведения (на выбор)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оздание модели художественного мира произведения </w:t>
      </w:r>
      <w:r>
        <w:rPr>
          <w:bCs/>
          <w:i/>
          <w:sz w:val="28"/>
          <w:szCs w:val="28"/>
          <w:lang w:val="kk-KZ"/>
        </w:rPr>
        <w:t>(2 ч.).</w:t>
      </w:r>
    </w:p>
    <w:p>
      <w:pPr>
        <w:pStyle w:val="Style28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оздание собственного художественного текста </w:t>
      </w:r>
      <w:r>
        <w:rPr>
          <w:bCs/>
          <w:i/>
          <w:sz w:val="28"/>
          <w:szCs w:val="28"/>
          <w:lang w:val="kk-KZ"/>
        </w:rPr>
        <w:t>(2 ч.).</w:t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 xml:space="preserve"> период. Литература 1985-2010-х годов - 20 ч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В.Пелевин. «Омон Ра», «Желтая стрела», «Бубен верхнего мира», «Чапаев и Пустота» и др. (2 ч.).</w:t>
      </w:r>
      <w:r>
        <w:rPr>
          <w:bCs/>
          <w:sz w:val="28"/>
          <w:szCs w:val="28"/>
        </w:rPr>
        <w:t xml:space="preserve">Аллегорический сюжет и философский подтекст прозы Пелевина. Синтез реальности и фантасмагории. Динамичность стиля. Художественный эксперимент в повествовательной структуре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С.Довлатов.«Чемодан», «Иностранка» (2 ч.)</w:t>
      </w:r>
      <w:r>
        <w:rPr>
          <w:bCs/>
          <w:sz w:val="28"/>
          <w:szCs w:val="28"/>
        </w:rPr>
        <w:t>. Простота сюжетов и значение диалога и интонации в прозе Довлатова. Система персонажей. Гротеск и ирония как принципы изображения комического. Авторская позиция, подтекст. Автобиографическое начало в произведениях Довлатов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И.Бродский.«Рождественский романс», «Новые стансы к Августе», «Пророчество», «Я входил вместо дикого зверя в клетку…», «Разговор с небожителем», «Письма римскому другу. Из Марциала», «На смерть Жукова» «… и при слове «грядущее» из русского языка…» и другие – по выбору учителя; «Нобелевская лекция» (2 ч.)</w:t>
      </w:r>
      <w:r>
        <w:rPr>
          <w:bCs/>
          <w:sz w:val="28"/>
          <w:szCs w:val="28"/>
        </w:rPr>
        <w:t xml:space="preserve">. Жизнь и судьба Бродского. Порывание с доктриной общественного служения поэзии, восприятие литературы как сугубо частного дела, уклонение от сопричастности государственной идеологии. Утверждение приоритета эстетического перед этическим. Монологическая поэзия Бродского с вневременным восприятием действительности. Античные и библейские мотивы. Открытия в области языка, поэтической формы, культурного и исторического контекста, художественной и эстетической свободы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Русский поэтический постмодерн: Т. Кибиров, С. Гандлевский, Б. Кенжеев (1 ч.)</w:t>
      </w:r>
      <w:r>
        <w:rPr>
          <w:bCs/>
          <w:color w:val="000000"/>
          <w:sz w:val="28"/>
          <w:szCs w:val="28"/>
        </w:rPr>
        <w:t xml:space="preserve">. Отказ от «поучительной», воспитательной роли литературы. Своеобразие воплощения темы Родины. Прозаизм и предметность мира, соединение бытового и бытийного. Самоирония как отличительные черты русского постмодерна. Рефлексия лирического героя, переоценка ценностей. Скрытые словесные, ритмические и интонационные цитаты, стилизации классических жанров и их наполнение современным содержанием. Формирование нового поэтической лексики и синтаксиса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>Т. Толстая. «Женский день», «Ночь», «Лимпопо», «Факир», «Милая Шура</w:t>
      </w:r>
      <w:r>
        <w:rPr>
          <w:bCs/>
          <w:sz w:val="28"/>
          <w:szCs w:val="28"/>
        </w:rPr>
        <w:t>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i/>
          <w:sz w:val="28"/>
          <w:szCs w:val="28"/>
        </w:rPr>
        <w:t>Смотри на обороте» (1 ч.).</w:t>
      </w:r>
      <w:r>
        <w:rPr>
          <w:bCs/>
          <w:sz w:val="28"/>
          <w:szCs w:val="28"/>
        </w:rPr>
        <w:t xml:space="preserve"> Своеобразие прозы Толстой. Эстетика двойственности хронотопа, цикличность времени, метафорическая насыщенность предметного мира. Мир «взрослый» и мир детства. Контраст как основной композиционный приём рассказов. Функции вставных эпизодов. Интертекстуальность. Тема искусства, веры и безверия, отцов и дете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>В. Маканин. «Кавказский пленный</w:t>
      </w:r>
      <w:r>
        <w:rPr>
          <w:bCs/>
          <w:sz w:val="28"/>
          <w:szCs w:val="28"/>
        </w:rPr>
        <w:t>», «</w:t>
      </w:r>
      <w:r>
        <w:rPr>
          <w:bCs/>
          <w:i/>
          <w:sz w:val="28"/>
          <w:szCs w:val="28"/>
        </w:rPr>
        <w:t>Долог наш путь» (1 ч.).</w:t>
      </w:r>
      <w:r>
        <w:rPr>
          <w:bCs/>
          <w:sz w:val="28"/>
          <w:szCs w:val="28"/>
        </w:rPr>
        <w:t xml:space="preserve"> Краткий обзор творчества. Своеобразие героев Маканина. Отчуждённости человеческого существования в хаосе повседневности. Полемика с традиционными вариантами решения «кавказской» темы в «Кавказском пленном». Красота/смерть как ключевая смысловая оппозиция. Тема пути в пространстве и во времени и тема «пути к себе», к пониманию своей роли в этой жизн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 xml:space="preserve">Л. Улицкая. «Сонечка», </w:t>
      </w:r>
      <w:r>
        <w:rPr>
          <w:bCs/>
          <w:i/>
          <w:sz w:val="28"/>
          <w:szCs w:val="28"/>
        </w:rPr>
        <w:t>«Дочь Бухары»,</w:t>
      </w:r>
      <w:r>
        <w:rPr>
          <w:bCs/>
          <w:i/>
          <w:color w:val="000000"/>
          <w:sz w:val="28"/>
          <w:szCs w:val="28"/>
        </w:rPr>
        <w:t xml:space="preserve"> «Чужие дети», «Бедные родственники» (1 ч.). </w:t>
      </w:r>
      <w:r>
        <w:rPr>
          <w:bCs/>
          <w:color w:val="000000"/>
          <w:sz w:val="28"/>
          <w:szCs w:val="28"/>
        </w:rPr>
        <w:t xml:space="preserve">Человек в современном мире. Герои рассказов Улицкой. Проблемы одиночества, любви, самопожертвование во имя любимого. Сопоставительный анализ рассказов Толстой «Соня» и «Сонечка» Улицкой. </w:t>
      </w:r>
      <w:r>
        <w:rPr>
          <w:bCs/>
          <w:sz w:val="28"/>
          <w:szCs w:val="28"/>
        </w:rPr>
        <w:t xml:space="preserve">Идея самопожертвования, культ духовной личности нравственное совершенство внутреннего мира, трагичность, острое ощущение людской пошлости в рассказе. </w:t>
      </w:r>
      <w:r>
        <w:rPr>
          <w:bCs/>
          <w:color w:val="000000"/>
          <w:sz w:val="28"/>
          <w:szCs w:val="28"/>
        </w:rPr>
        <w:t xml:space="preserve">Обычные люди в обычных житейский ситуациях. Жанрово-стилевые особенности рассказов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color w:val="000000"/>
          <w:spacing w:val="-1"/>
          <w:sz w:val="28"/>
          <w:szCs w:val="28"/>
        </w:rPr>
        <w:t xml:space="preserve">З. Прилепин. «Белый квадрат», «Жилка»(1 ч.). </w:t>
      </w:r>
      <w:r>
        <w:rPr>
          <w:bCs/>
          <w:color w:val="000000"/>
          <w:spacing w:val="-1"/>
          <w:sz w:val="28"/>
          <w:szCs w:val="28"/>
        </w:rPr>
        <w:t xml:space="preserve">Проблемы памяти, долга, ответственности, непреходящей ценности человеческой жизни в рассказах. Живость, образность языка, использование разговорных конструкций. </w:t>
      </w:r>
      <w:r>
        <w:rPr>
          <w:bCs/>
          <w:sz w:val="28"/>
          <w:szCs w:val="28"/>
        </w:rPr>
        <w:t xml:space="preserve">Своеобразие стиля писателя, новизна в изображении психологического состояния человека. Символические образы в рассказах. </w:t>
      </w:r>
      <w:r>
        <w:rPr>
          <w:bCs/>
          <w:color w:val="000000"/>
          <w:sz w:val="28"/>
          <w:szCs w:val="28"/>
        </w:rPr>
        <w:t xml:space="preserve">Психологизм произведений Прилепина и художественные средства его создания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color w:val="000000"/>
          <w:spacing w:val="-1"/>
          <w:sz w:val="28"/>
          <w:szCs w:val="28"/>
        </w:rPr>
        <w:t>У.Тажикенова.</w:t>
      </w:r>
      <w:r>
        <w:rPr>
          <w:bCs/>
          <w:i/>
          <w:sz w:val="28"/>
          <w:szCs w:val="28"/>
        </w:rPr>
        <w:t>«Много зелени, мадам», «Остановись, мгновенье!», «Прощение», «Утро в пустыне», «Музыка ветра» и др. рассказы (1 ч.)</w:t>
      </w:r>
      <w:r>
        <w:rPr>
          <w:bCs/>
          <w:i/>
          <w:color w:val="000000"/>
          <w:spacing w:val="-1"/>
          <w:sz w:val="28"/>
          <w:szCs w:val="28"/>
        </w:rPr>
        <w:t xml:space="preserve">. </w:t>
      </w:r>
      <w:r>
        <w:rPr>
          <w:bCs/>
          <w:color w:val="000000"/>
          <w:spacing w:val="-1"/>
          <w:sz w:val="28"/>
          <w:szCs w:val="28"/>
        </w:rPr>
        <w:t xml:space="preserve">Жанровое своеобразие прозы. Тема Востока и Запада в произведениях Тажикеновой. Органичность национального и интернационального в сознании ее героинь. Судьба женщины в современном мире. Идея семьи и высокой духовности. Значение художественной детали.  Роль пейзажа, портрета и речи героев. Архитектоника прозы писательницы. Особенности стиля и сюжетопостроения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color w:val="000000"/>
          <w:spacing w:val="-1"/>
          <w:sz w:val="28"/>
          <w:szCs w:val="28"/>
        </w:rPr>
        <w:t>Б. Каирбеков. «Степь», «Листопад в Алма-Ате», «»Что мучить рифмою себя», «Любимой», «Друзьям» и др. (1 ч.).</w:t>
      </w:r>
      <w:r>
        <w:rPr>
          <w:bCs/>
          <w:color w:val="000000"/>
          <w:spacing w:val="-1"/>
          <w:sz w:val="28"/>
          <w:szCs w:val="28"/>
        </w:rPr>
        <w:t xml:space="preserve">Поэт, переводчик, кинематографист, культуролог. Книги стихов Каирбекова как смысловая и эстетическая целостность. Исповедь лирического героя, основанная на эмоционально-биографическом синтезе. Основные темы поэзии – тема любви и дружбы, поэта и поэзии, города и степи и др. Особенности  поэтического стиля.   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екционные занятия – 5 ч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бзор</w:t>
      </w:r>
      <w:r>
        <w:rPr>
          <w:bCs/>
          <w:i/>
          <w:sz w:val="28"/>
          <w:szCs w:val="28"/>
        </w:rPr>
        <w:t>(2 ч.).</w:t>
      </w:r>
      <w:r>
        <w:rPr>
          <w:bCs/>
          <w:sz w:val="28"/>
          <w:szCs w:val="28"/>
        </w:rPr>
        <w:t xml:space="preserve"> Общая характеристика периода. Художественный мир эпохи и многослойность литературной ситуации: одновременное существование в литературном процессе «возвращенной литературы», «русского зарубежья» и современной отечественной прозы и поэзии. Жанрово-стилевые поиски. Моделирование характеров и психологически острых ситуаций в условиях новой действительности. Сопряжение прошлого и современност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образие поэзии постсоветской литературы. Издание запрещенных ранее поэтов: В.Ходасевич, Г.Иванов, З.Гиппиус и др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вращение поэтических имен И.Бродского, Н.Коржавина, А.Галича. Публикации В.Высоцкого, О.Чичибабина, В.Корнилова. Продолжение творческих поисков известными поэтами: А.Вознесенский, Б.Ахмадулина, Е.Евтушенко, А.Кушнер, Ю.Мориц, О.Чухонцев, О.Сулейменов, Б.Кенжеев и др. Концептуализм (Д.Пригов, Л.Рубинштейн, Т.Кибиров) и метареализм (О.Седакова, Е.Шварц, И.Жданов) в поэзии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ая казахстанская поэзия: основные темы, направления, имена (Н.Чернова, Б.Каирбеков, К.Бакбергенов, Б.Канапьянов и др.)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нрово-стилевые искания прозы последнего десятилетия ХХ века. Художественный мир и авторское сознание А.Битова, В.Маканина, Т.Толстой, Р.Киреева, Р.Ибрагимбекова, Т.Пулатова, Л.Петрушевской. Постреалистические тенденции в прозе Ф.Горенштейна, П.Алешковского, М.Палей и др. Политический памфлет, антиутопия и философская фантастика в прозе А. и Б. Стругацких. Проза казахстанских писателей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ind w:left="0" w:right="50" w:firstLine="567"/>
        <w:jc w:val="both"/>
        <w:rPr/>
      </w:pPr>
      <w:r>
        <w:rPr>
          <w:bCs/>
          <w:sz w:val="28"/>
          <w:szCs w:val="28"/>
        </w:rPr>
        <w:t xml:space="preserve">Русское зарубежье – «третья волна» </w:t>
      </w:r>
      <w:r>
        <w:rPr>
          <w:bCs/>
          <w:i/>
          <w:sz w:val="28"/>
          <w:szCs w:val="28"/>
        </w:rPr>
        <w:t>(1 ч.).</w:t>
      </w:r>
      <w:r>
        <w:rPr>
          <w:bCs/>
          <w:sz w:val="28"/>
          <w:szCs w:val="28"/>
        </w:rPr>
        <w:t xml:space="preserve"> «География» русского зарубежья. Общая характеристика – основные тенденции, имена:  В.П.Аксенов, В.Н.Войнович, Г.Владимов, В.Максимов, Саша Соколов, Д.Савицкий и др. Эмигрантская поэзия и особенности ее развития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ind w:left="0" w:right="50" w:firstLine="567"/>
        <w:jc w:val="both"/>
        <w:rPr/>
      </w:pPr>
      <w:r>
        <w:rPr>
          <w:bCs/>
          <w:sz w:val="28"/>
          <w:szCs w:val="28"/>
        </w:rPr>
        <w:t xml:space="preserve">Заключение  </w:t>
      </w:r>
      <w:r>
        <w:rPr>
          <w:bCs/>
          <w:i/>
          <w:sz w:val="28"/>
          <w:szCs w:val="28"/>
        </w:rPr>
        <w:t>(2 ч.).</w:t>
      </w:r>
      <w:r>
        <w:rPr>
          <w:bCs/>
          <w:sz w:val="28"/>
          <w:szCs w:val="28"/>
        </w:rPr>
        <w:t xml:space="preserve">  Место и значение русской литературы ХХ века в истории русской и мировой литератур. Сложность становления и развития литературы ХХ века. Отображение в ее художественном мире драматических катаклизмов эпохи и трагедии советского общества. Продолжение ею лучших традиций русской и мировой литературы и ее художественные открытия. Сложность и многообразие литературы этого периода, ее взаимодействие с другими национально-культурными пространствами. Роль выдающихся личностей в формировании культурно-литературного сознания: Н.Бердяев, С.Эйзенштейн, А.Лосев, С.Аверинцев, Д.Шостакович, Д.Сахаров, М.Лотман, Д.Лихачев, Ан. Тарковский, Ч.Айтматов и др. Типологические связи русской и казахской литератур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занятия – 15 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 Пелевин как представитель</w:t>
      </w:r>
      <w:r>
        <w:rPr>
          <w:color w:val="000000"/>
          <w:sz w:val="28"/>
          <w:szCs w:val="28"/>
          <w:shd w:fill="FFFFFF" w:val="clear"/>
        </w:rPr>
        <w:t>современного русского постмодернизма</w:t>
      </w:r>
      <w:r>
        <w:rPr>
          <w:i/>
          <w:color w:val="000000"/>
          <w:sz w:val="28"/>
          <w:szCs w:val="28"/>
          <w:shd w:fill="FFFFFF" w:val="clear"/>
        </w:rPr>
        <w:t>(2 ч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. Довлатов как мастер короткой прозаической формы </w:t>
      </w:r>
      <w:r>
        <w:rPr>
          <w:i/>
          <w:color w:val="000000"/>
          <w:sz w:val="28"/>
          <w:szCs w:val="28"/>
          <w:shd w:fill="FFFFFF" w:val="clear"/>
        </w:rPr>
        <w:t>(2 ч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илософская проблематика в лирике И. Бродского </w:t>
      </w:r>
      <w:r>
        <w:rPr>
          <w:i/>
          <w:color w:val="000000"/>
          <w:sz w:val="28"/>
          <w:szCs w:val="28"/>
          <w:shd w:fill="FFFFFF" w:val="clear"/>
        </w:rPr>
        <w:t>(2 ч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временная русская поэзия </w:t>
      </w:r>
      <w:r>
        <w:rPr>
          <w:i/>
          <w:color w:val="000000"/>
          <w:sz w:val="28"/>
          <w:szCs w:val="28"/>
          <w:shd w:fill="FFFFFF" w:val="clear"/>
        </w:rPr>
        <w:t>(1 ч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временная женская проза: темы, идеи, образы (на примере произведений Т. Толстой и Л.Улицкой) </w:t>
      </w:r>
      <w:r>
        <w:rPr>
          <w:i/>
          <w:color w:val="000000"/>
          <w:sz w:val="28"/>
          <w:szCs w:val="28"/>
          <w:shd w:fill="FFFFFF" w:val="clear"/>
        </w:rPr>
        <w:t>(2 ч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Художественное своеобразие прозы В. Маканина </w:t>
      </w:r>
      <w:r>
        <w:rPr>
          <w:i/>
          <w:color w:val="000000"/>
          <w:sz w:val="28"/>
          <w:szCs w:val="28"/>
          <w:shd w:fill="FFFFFF" w:val="clear"/>
        </w:rPr>
        <w:t>(1 ч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обенности художественного мира произведений З. Прилепина </w:t>
      </w:r>
      <w:r>
        <w:rPr>
          <w:i/>
          <w:color w:val="000000"/>
          <w:sz w:val="28"/>
          <w:szCs w:val="28"/>
          <w:shd w:fill="FFFFFF" w:val="clear"/>
        </w:rPr>
        <w:t>(1 ч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проза и поэзия Казахстана </w:t>
      </w:r>
      <w:r>
        <w:rPr>
          <w:i/>
          <w:sz w:val="28"/>
          <w:szCs w:val="28"/>
        </w:rPr>
        <w:t>(2 ч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чинение в классе – </w:t>
      </w:r>
      <w:r>
        <w:rPr>
          <w:i/>
          <w:sz w:val="28"/>
          <w:szCs w:val="28"/>
        </w:rPr>
        <w:t>2 ч.</w:t>
      </w:r>
      <w:r>
        <w:rPr>
          <w:sz w:val="28"/>
          <w:szCs w:val="28"/>
        </w:rPr>
        <w:t>: «Особенности развития литературного процесса в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ка».</w:t>
      </w:r>
    </w:p>
    <w:p>
      <w:pPr>
        <w:pStyle w:val="Style28"/>
        <w:widowControl w:val="false"/>
        <w:spacing w:before="0" w:after="0"/>
        <w:ind w:left="0" w:firstLine="567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8"/>
        <w:widowControl w:val="false"/>
        <w:spacing w:before="0" w:after="0"/>
        <w:ind w:left="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амостоятельная работа обучающихся – 6 ч.: 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Письменный целостный анализ поэтического произведения (на выбор)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Письменный целостный анализ прозаического произведения (на выбор) </w:t>
      </w:r>
      <w:r>
        <w:rPr>
          <w:bCs/>
          <w:i/>
          <w:sz w:val="28"/>
          <w:szCs w:val="28"/>
        </w:rPr>
        <w:t>(1 ч.)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оздание модели художественного мира произведения </w:t>
      </w:r>
      <w:r>
        <w:rPr>
          <w:bCs/>
          <w:i/>
          <w:sz w:val="28"/>
          <w:szCs w:val="28"/>
          <w:lang w:val="kk-KZ"/>
        </w:rPr>
        <w:t>(2 ч.)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оздание собственного художественного текста </w:t>
      </w:r>
      <w:r>
        <w:rPr>
          <w:bCs/>
          <w:i/>
          <w:sz w:val="28"/>
          <w:szCs w:val="28"/>
          <w:lang w:val="kk-KZ"/>
        </w:rPr>
        <w:t>(2 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часов:</w:t>
        <w:tab/>
        <w:tab/>
        <w:tab/>
        <w:tab/>
        <w:tab/>
        <w:tab/>
        <w:tab/>
        <w:t xml:space="preserve">- 102 ч. </w:t>
      </w:r>
    </w:p>
    <w:p>
      <w:pPr>
        <w:pStyle w:val="Normal"/>
        <w:widowControl w:val="false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них:</w:t>
      </w:r>
    </w:p>
    <w:p>
      <w:pPr>
        <w:pStyle w:val="Normal"/>
        <w:widowControl w:val="false"/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кционные занятия</w:t>
        <w:tab/>
        <w:tab/>
        <w:tab/>
        <w:tab/>
        <w:tab/>
        <w:tab/>
        <w:t xml:space="preserve"> - 28 ч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практические занятия</w:t>
        <w:tab/>
        <w:tab/>
        <w:tab/>
        <w:tab/>
        <w:tab/>
        <w:t xml:space="preserve">  - 74 ч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самостоятельная работа обучающихся</w:t>
        <w:tab/>
        <w:t xml:space="preserve">           - 34 ч.</w:t>
      </w:r>
    </w:p>
    <w:p>
      <w:pPr>
        <w:pStyle w:val="Heading7"/>
        <w:widowControl w:val="false"/>
        <w:ind w:firstLine="567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7"/>
        <w:widowControl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kk-KZ"/>
        </w:rPr>
      </w:pPr>
      <w:r>
        <w:rPr>
          <w:i w:val="false"/>
          <w:iCs w:val="false"/>
          <w:color w:val="000000"/>
          <w:sz w:val="28"/>
          <w:szCs w:val="28"/>
        </w:rPr>
        <w:t>Список произведений для заучивания наизусть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Маяковский. «Послушайте!», «Хорошее отношение к лошадям», «Мелкая философия на глубоких местах»; отрывки из поэм «Облако в штанах», Вступление «Во весь голос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А.Есенин. «Запели тесаные дроги…», «Отговорила роща золотая...», «Письмо к женщине», отрывок из поэмы «Черный человек»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.Э.Мандельштам. «Бессонница. Гомер. Тугие паруса…», «Я скажу тебе с последней прямотой…»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.И.Цветаева «Идешь на меня похожий…», «Вскрыла жилы…»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.А.Ахматова. «Сжала руки под темной вуалью…», «Мне голос был. Он звал утешно…», «О, знала ль я, когда в одежде белой…», «Приморский сонет»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эзия военных лет: по одному стихотворению двух- трех авторов по выбору учителя наизусть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.А.Заболоцкий. «Журавли», «Я не ищу гармонии в природе…»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.Л.Пастернак. «Февраль. Достать чернил и плакать…», «О, знал бы я, что так бывает…», «Гамлет», «Единственные дни»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.С.Самойлов. 2-3 стихотворения по выбору учителя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.Ш.Окуджава. 2-3 стихотворения по выбору учителя.</w:t>
      </w:r>
    </w:p>
    <w:p>
      <w:pPr>
        <w:pStyle w:val="TextBody"/>
        <w:widowControl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.О.Сулейменов. 2-3 стихотворения по выбору учителя. </w:t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</w:rPr>
        <w:t>Рекомендуемый список для внеклассного и дополнительного чтения</w:t>
      </w:r>
    </w:p>
    <w:p>
      <w:pPr>
        <w:pStyle w:val="Normal"/>
        <w:widowControl w:val="false"/>
        <w:ind w:firstLine="567"/>
        <w:jc w:val="center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Набоков. «Приглашение на казнь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Тынянов. «Смерть Вазир-Мухтара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Н.Толстой. «Гиперболоид инженера Гарина», «Аэлита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Олеша. «Зависть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Э.Бабель. «Одесские рассказы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Платонов. «Ювенильное море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Хармс. Цикл «Случаи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Шварц. «Дракон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Домбровский. «Обезьяна приходит за своим черепом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Васильев. «Завтра была война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Богомолов. «Момент истины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Владимов. «Верный Руслан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Рыбаков. «Дети Арбата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Маканин. «Один и одна», «Асан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скандер. «Сандро из Чегема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Думбадзе. «Я, бабашка, Илико и Илларион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Битов. «Пушкинский дом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Петрушевская. «Свой круг», «Гигиена», «Время ночь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Герт. «Кто, если не ты?..», «Ночь предопределений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Трифонов. «Дом на набережной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Приставкин. «Ночевала тучка золотая...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Акунин. «Турецкий гамбит»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. Прилепин. «Санькя», «Грех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Быков. «Борис Пастернак». «ЖД»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. Пелевин. «</w:t>
      </w:r>
      <w:r>
        <w:rPr>
          <w:bCs/>
          <w:sz w:val="28"/>
          <w:szCs w:val="28"/>
          <w:lang w:val="en-US"/>
        </w:rPr>
        <w:t>EmpireV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Шишкин. «Письмовник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Чижова. «Время женщин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личевский. «Перс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ванов. «Географ глобус пропил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Герасимов. «Степные боги», «Кольцо Белого Волка»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Style w:val="2TimesNewRoman3"/>
          <w:rFonts w:eastAsia="SimSun;宋体"/>
          <w:b/>
          <w:b/>
          <w:i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2TimesNewRoman3"/>
          <w:rFonts w:eastAsia="SimSun;宋体"/>
          <w:bCs/>
          <w:i/>
          <w:sz w:val="28"/>
          <w:szCs w:val="28"/>
          <w:lang w:val="kk-KZ"/>
        </w:rPr>
        <w:t>Результаты сформированности предметной (литературной) компетен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/>
      </w:pPr>
      <w:r>
        <w:rPr>
          <w:bCs/>
          <w:i/>
          <w:iCs/>
          <w:sz w:val="28"/>
          <w:szCs w:val="28"/>
        </w:rPr>
        <w:t>знать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ополагающие сведения по истории и теории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ографию и творческий путь изученных пис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ческие интерпретации программных художественных произведений в критике и литературовед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pacing w:val="-8"/>
          <w:sz w:val="28"/>
          <w:szCs w:val="28"/>
          <w:highlight w:val="white"/>
        </w:rPr>
      </w:pPr>
      <w:r>
        <w:rPr>
          <w:bCs/>
          <w:sz w:val="28"/>
          <w:szCs w:val="28"/>
        </w:rPr>
        <w:t>- определенное количество программных стихотворных текстов и фрагментов художественной прозы (наизу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амостоятельно анализировать художественное произведение с учетом этнокультурного контекста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модель художественного мира произ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ть связь литературного произведения с другими видами, понимать принципы создания художественного произведения разных видов искус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одить сопоставление с современностью, выделять в художественном произведении «вечные» морально-этические проблемы, характерные для всех времен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сопоставительный анализ художественных произведений русской, казахской и мировой литературы,  выявлять типологические чер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ать текст разных видов и жанров (сочинение, эссе, художественное произве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2TimesNewRoman3"/>
          <w:rFonts w:eastAsia="SimSun;宋体"/>
          <w:bCs/>
          <w:i/>
          <w:sz w:val="28"/>
          <w:szCs w:val="28"/>
          <w:lang w:val="kk-KZ"/>
        </w:rPr>
        <w:t>Результаты сформированности л</w:t>
      </w:r>
      <w:r>
        <w:rPr>
          <w:bCs/>
          <w:i/>
          <w:sz w:val="28"/>
          <w:szCs w:val="28"/>
        </w:rPr>
        <w:t xml:space="preserve">ичностной компетенци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ладать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огатым духовным миром, сформированным с помощью чтения лучших образцов мировой художественной литературы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оценивать ситуацию и делать правильный выбор, исходя из знаний различных отраслей науки (в том числе и художественной литературы), полученных в процессе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2TimesNewRoman3"/>
          <w:rFonts w:eastAsia="SimSun;宋体"/>
          <w:bCs/>
          <w:i/>
          <w:sz w:val="28"/>
          <w:szCs w:val="28"/>
          <w:lang w:val="kk-KZ"/>
        </w:rPr>
        <w:t>Результаты сформированности г</w:t>
      </w:r>
      <w:r>
        <w:rPr>
          <w:bCs/>
          <w:i/>
          <w:sz w:val="28"/>
          <w:szCs w:val="28"/>
        </w:rPr>
        <w:t xml:space="preserve">ражданской компетенци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ладать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о-патриотическим, антитеррористическим сознанием, включающим такие ценности, как любовь к отчизне, гуманистический взгляд на явления действительности, права и свобода челове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инимать ответственные решения, связанные с общественным спокойствием, судьбой родины, противостоять терроризму и экстремизм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 осознавать целостность культурно-языкового пространства Республики Казахстан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2TimesNewRoman3"/>
          <w:rFonts w:eastAsia="SimSun;宋体"/>
          <w:bCs/>
          <w:i/>
          <w:sz w:val="28"/>
          <w:szCs w:val="28"/>
          <w:lang w:val="kk-KZ"/>
        </w:rPr>
        <w:t>Результаты сформированности с</w:t>
      </w:r>
      <w:r>
        <w:rPr>
          <w:bCs/>
          <w:i/>
          <w:sz w:val="28"/>
          <w:szCs w:val="28"/>
        </w:rPr>
        <w:t xml:space="preserve">оциальной компетенци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накопленный опыт, в том числе почерпнутый из художественной литературы, в процессе социально-общественных отно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стью адаптироваться в современном обществе с целью самореа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rStyle w:val="2TimesNewRoman3"/>
          <w:rFonts w:eastAsia="SimSun;宋体"/>
          <w:bCs/>
          <w:i/>
          <w:iCs/>
          <w:sz w:val="28"/>
          <w:szCs w:val="28"/>
          <w:lang w:val="kk-KZ"/>
        </w:rPr>
        <w:t>Результаты сформированности у</w:t>
      </w:r>
      <w:r>
        <w:rPr>
          <w:bCs/>
          <w:i/>
          <w:iCs/>
          <w:sz w:val="28"/>
          <w:szCs w:val="28"/>
        </w:rPr>
        <w:t xml:space="preserve">правленческой компетенци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амостоятельно ставить задачи и определять пути их решения в процессе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иваться поставленной цели, выполняя учебные, научные, творчески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2TimesNewRoman3"/>
          <w:rFonts w:eastAsia="SimSun;宋体"/>
          <w:bCs/>
          <w:i/>
          <w:sz w:val="28"/>
          <w:szCs w:val="28"/>
          <w:lang w:val="kk-KZ"/>
        </w:rPr>
        <w:t>Результаты сформированности к</w:t>
      </w:r>
      <w:r>
        <w:rPr>
          <w:bCs/>
          <w:i/>
          <w:sz w:val="28"/>
          <w:szCs w:val="28"/>
        </w:rPr>
        <w:t xml:space="preserve">оммуникативной компетенци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ть межличностное и межкультурное общение с носителями языка, учитывая личностные качества собеседни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владеть </w:t>
      </w:r>
      <w:r>
        <w:rPr>
          <w:iCs/>
          <w:color w:val="000000"/>
          <w:sz w:val="28"/>
          <w:szCs w:val="28"/>
          <w:shd w:fill="FFFFFF" w:val="clear"/>
        </w:rPr>
        <w:t>системой требований</w:t>
      </w:r>
      <w:r>
        <w:rPr>
          <w:color w:val="000000"/>
          <w:sz w:val="28"/>
          <w:szCs w:val="28"/>
          <w:shd w:fill="FFFFFF" w:val="clear"/>
        </w:rPr>
        <w:t>, связанных с процессом общения (грамотная речь, знание ораторских приемов, умение проявить индивидуальный подход к собеседнику и т.д.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полнять письменные работы различных жан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2TimesNewRoman3"/>
          <w:rFonts w:eastAsia="SimSun;宋体"/>
          <w:bCs/>
          <w:i/>
          <w:sz w:val="28"/>
          <w:szCs w:val="28"/>
          <w:lang w:val="kk-KZ"/>
        </w:rPr>
        <w:t>Результаты сформированности и</w:t>
      </w:r>
      <w:r>
        <w:rPr>
          <w:bCs/>
          <w:i/>
          <w:sz w:val="28"/>
          <w:szCs w:val="28"/>
        </w:rPr>
        <w:t xml:space="preserve">нформационной компетенци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15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широкий диапазон продукции на бумажных носителях и информационно-коммуникационных технологий в процессе обучения предмету литературы и познания окружающей действительност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  <w:highlight w:val="white"/>
        </w:rPr>
        <w:t xml:space="preserve">- самостоятельно искать, анализировать, отбирать, обрабатывать и передавать информацию при помощи информационных технолог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7"/>
        <w:widowControl w:val="false"/>
        <w:ind w:firstLine="567"/>
        <w:jc w:val="right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</w:t>
      </w:r>
    </w:p>
    <w:p>
      <w:pPr>
        <w:pStyle w:val="Normal"/>
        <w:widowControl w:val="fals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раметры оценивания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 краткую биографию писателя, его основные произвед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брать самостоятельно из дополнительных источников биографические сведения о писател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нать об основных направлениях и важнейших периодах развития русской литератур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нать содержание художественного произведения в контексте философской проблематики, отражённой в нём эпохи и социальном контексте современност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нать оценку изученных произведений в критике и литературоведени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75"/>
          <w:i/>
          <w:i/>
          <w:sz w:val="28"/>
          <w:szCs w:val="28"/>
        </w:rPr>
      </w:pPr>
      <w:r>
        <w:rPr>
          <w:rStyle w:val="FontStyle75"/>
          <w:rFonts w:eastAsia="SimSun;宋体"/>
          <w:sz w:val="28"/>
          <w:szCs w:val="28"/>
        </w:rPr>
        <w:t xml:space="preserve">Овладеть суммой теоретико-литературных знаний для самостоятельного литературоведческого анализ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bidi="he-IL"/>
        </w:rPr>
        <w:t>Анализировать литературное произведение как эстетический феномен, художественная ценность которого определяется единством формы и содерж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bidi="he-IL"/>
        </w:rPr>
        <w:t xml:space="preserve">Самостоятельно трактовать художественное произведение в диапазоне допустимых интерпретаций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75"/>
          <w:i/>
          <w:i/>
          <w:sz w:val="28"/>
          <w:szCs w:val="28"/>
        </w:rPr>
      </w:pPr>
      <w:r>
        <w:rPr>
          <w:rStyle w:val="FontStyle75"/>
          <w:rFonts w:eastAsia="SimSun;宋体"/>
          <w:sz w:val="28"/>
          <w:szCs w:val="28"/>
        </w:rPr>
        <w:t xml:space="preserve">Определять значимость художественного произведения для культуры и для читателя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лать сравнительно-сопоставительный анализ различных литературных произведений </w:t>
      </w:r>
      <w:r>
        <w:rPr>
          <w:sz w:val="28"/>
          <w:szCs w:val="28"/>
          <w:lang w:bidi="he-IL"/>
        </w:rPr>
        <w:t xml:space="preserve">и их научных, критических и художественных интерпретаций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rStyle w:val="FontStyle75"/>
          <w:rFonts w:eastAsia="SimSun;宋体"/>
          <w:sz w:val="28"/>
          <w:szCs w:val="28"/>
        </w:rPr>
        <w:t>С</w:t>
      </w:r>
      <w:r>
        <w:rPr>
          <w:sz w:val="28"/>
          <w:szCs w:val="28"/>
          <w:lang w:bidi="he-IL"/>
        </w:rPr>
        <w:t>троить речевое высказыва</w:t>
        <w:softHyphen/>
        <w:t xml:space="preserve">ние в письменной и устной форме, вести дискуссию, с учетом различных точек зрения; владеть грамотной и свободной литературной речью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использовать энциклопедические и специальные словари, справочники, мемуарную, научную и научно-популярную литературу при анализе произведений литературы; ресурсы Интернета, информационно-коммуникационные технологии при обработке нужной информации.</w:t>
      </w:r>
    </w:p>
    <w:p>
      <w:pPr>
        <w:pStyle w:val="Normal"/>
        <w:ind w:firstLine="567"/>
        <w:rPr/>
      </w:pPr>
      <w:r>
        <w:rPr>
          <w:rStyle w:val="FontStyle75"/>
          <w:rFonts w:eastAsia="SimSun;宋体"/>
          <w:sz w:val="28"/>
          <w:szCs w:val="28"/>
        </w:rPr>
        <w:t>Уметь создавать собственный художественный текст.</w:t>
      </w:r>
      <w:r>
        <w:br w:type="page"/>
      </w:r>
    </w:p>
    <w:p>
      <w:pPr>
        <w:pStyle w:val="Normal"/>
        <w:ind w:firstLine="567"/>
        <w:rPr>
          <w:rStyle w:val="FontStyle75"/>
          <w:rFonts w:eastAsia="SimSun;宋体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УЧЕБНАЯ ПРОГРАММА ПО ПРЕДМЕТ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ЧЕЛОВЕК. ГОСУДАРСТВО. ПРАВО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бщественно-гуманитарное направление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Авторы: </w:t>
      </w:r>
      <w:r>
        <w:rPr>
          <w:bCs/>
          <w:sz w:val="28"/>
          <w:szCs w:val="28"/>
        </w:rPr>
        <w:t>Ибраева А.С., Канагатова А.М., Хан И.Г., Есетова С.К.</w:t>
      </w:r>
    </w:p>
    <w:p>
      <w:pPr>
        <w:pStyle w:val="Normal"/>
        <w:ind w:left="70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mallCaps/>
          <w:spacing w:val="0"/>
          <w:sz w:val="28"/>
          <w:szCs w:val="28"/>
        </w:rPr>
      </w:pPr>
      <w:r>
        <w:rPr>
          <w:b/>
          <w:bCs/>
          <w:i/>
          <w:iCs/>
          <w:smallCaps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урса «Человек. Государство. Право» является логическим продолжением программы курса «Человек. Общество. Право», изучение которого было начато в 10-11 классах.  Курс «Человек. Государство.  Право»  направлен на изучение человека как субъекта множественных отношений, субъекта политики, субъекта права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анная практико-ориентированная учебная программа «</w:t>
      </w:r>
      <w:r>
        <w:rPr>
          <w:sz w:val="28"/>
          <w:szCs w:val="28"/>
        </w:rPr>
        <w:t>Человек. Государство. Право</w:t>
      </w:r>
      <w:r>
        <w:rPr>
          <w:color w:val="000000"/>
          <w:sz w:val="28"/>
          <w:szCs w:val="28"/>
        </w:rPr>
        <w:t xml:space="preserve">»  предусматривает системное использование современных инновационных форм и методов обучения.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грамма для 12-го класса состоит из трех разделов. В первом разделе раскрываются основные вопросы философии и философской антропологии,  при этом основной акцент сделан на такие темы как </w:t>
      </w:r>
      <w:r>
        <w:rPr>
          <w:sz w:val="28"/>
          <w:szCs w:val="28"/>
        </w:rPr>
        <w:t>логика, этика, эстетика. Большой интерес представляет  изучение образа жизни  современного молодого человека, выяснение целей, потребностей и желаний молодых людей, раскрытие Интернета как новой информационной сре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 втором разделе раскрываются такие актуальные  вопросы как </w:t>
      </w:r>
      <w:r>
        <w:rPr>
          <w:sz w:val="28"/>
          <w:szCs w:val="28"/>
        </w:rPr>
        <w:t xml:space="preserve">легальность и легитимность власти. Здесь рассматриваются причины трансформации власт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ль политических элит в общественных системах, соотношение элиты и бизнеса, понятие политических технологий и политической модер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третьем разделе изучаются ведущие отрасли права, такие как уголовное, гражданское, процессуальное и международное. Эти знания повысят компетенцию учащихся </w:t>
      </w:r>
      <w:r>
        <w:rPr>
          <w:sz w:val="28"/>
          <w:szCs w:val="28"/>
        </w:rPr>
        <w:t xml:space="preserve">в сфере гражданско-правовых и уголовно-правовых правоотношений, помогут приобрести навыки защиты своих прав. Также учащиеся получат знания и навыки для того, чтобы грамотно взаимодействовать с государством и институтами гражданского обще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ма «</w:t>
      </w:r>
      <w:r>
        <w:rPr>
          <w:bCs/>
          <w:sz w:val="28"/>
          <w:szCs w:val="28"/>
        </w:rPr>
        <w:t>Человек. Государство. Право</w:t>
      </w:r>
      <w:r>
        <w:rPr>
          <w:color w:val="000000"/>
          <w:sz w:val="28"/>
          <w:szCs w:val="28"/>
        </w:rPr>
        <w:t xml:space="preserve">» рассчитана на </w:t>
      </w:r>
      <w:r>
        <w:rPr>
          <w:sz w:val="28"/>
          <w:szCs w:val="28"/>
        </w:rPr>
        <w:br/>
        <w:t>34 ч. - классно-урочных (1 ч. в неделю),</w:t>
      </w:r>
      <w:r>
        <w:rPr>
          <w:color w:val="000000"/>
          <w:sz w:val="28"/>
          <w:szCs w:val="28"/>
        </w:rPr>
        <w:t xml:space="preserve"> 16 ч. - самостоятельных работ (домашняя работа – 0,5 ч. в неделю) и 11ч.- самостоятельных работ под руководством учителя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и календарно-тематическом планировании часы по самостоятельной работе учащихся относятся к внеурочной работе. Используется с</w:t>
      </w:r>
      <w:r>
        <w:rPr>
          <w:sz w:val="28"/>
          <w:szCs w:val="28"/>
        </w:rPr>
        <w:t xml:space="preserve">истема критериального оценивания учебных достижений учащихся по 100-балльной </w:t>
      </w:r>
      <w:r>
        <w:rPr>
          <w:color w:val="000000"/>
          <w:sz w:val="28"/>
          <w:szCs w:val="28"/>
        </w:rPr>
        <w:t>оценке учебных достижений учащихся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Пререквизиты </w:t>
      </w:r>
      <w:r>
        <w:rPr>
          <w:bCs/>
          <w:i/>
          <w:sz w:val="28"/>
          <w:szCs w:val="28"/>
          <w:lang w:val="kk-KZ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база курса,  основанная  на знании таких дисциплин</w:t>
      </w:r>
      <w:r>
        <w:rPr>
          <w:bCs/>
          <w:sz w:val="28"/>
          <w:szCs w:val="28"/>
        </w:rPr>
        <w:t xml:space="preserve"> как  «История Казахстана»; «Самопознание»; «Всемирная история»; «Человек. Общество. Право»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остреквизиты</w:t>
      </w:r>
      <w:r>
        <w:rPr>
          <w:bCs/>
          <w:i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ложения данного курса, являющиеся основой для развития функциональной грамотности при изучении таких дисциплин как </w:t>
      </w:r>
      <w:r>
        <w:rPr>
          <w:bCs/>
          <w:sz w:val="28"/>
          <w:szCs w:val="28"/>
        </w:rPr>
        <w:t xml:space="preserve">философия, логика, политология, социология,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сновы государства и права, конституционное право, уголовное право, гражданское право, международное право и др.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– развитие функциональной грамотности и подготовка молодежи к практическим действиям в политико-правовой сфере.  Также данный предмет направлен на правовое воспитание учащихся, на формирование активной гражданской позиции,  ясных представлений учащихся об основных правах и обязанностях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учение основных знаний по </w:t>
      </w:r>
      <w:r>
        <w:rPr>
          <w:bCs/>
          <w:sz w:val="28"/>
          <w:szCs w:val="28"/>
        </w:rPr>
        <w:t>философии и философской антропологии, политологии и пра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основных проблем, которые волнуют современного молодого человека, формирование  устойчивых установок на правомерный образ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ответственности, приверженности гуманистическим и демократически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атриотизма, политической и правовой культуры, становление активной жизненной и гражданской пози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спользования правовых знаний по основным отраслям казахстанск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, рефлексии, умения рассуждать, общаться, наблюдать, разрешать проблемы.</w:t>
      </w:r>
    </w:p>
    <w:p>
      <w:pPr>
        <w:pStyle w:val="Bodytext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предметные связи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ороны целостного мировоззрения личности, отражая реальную взаимосвязь явлений объективного мира, находятся в единстве. </w:t>
      </w:r>
      <w:r>
        <w:rPr>
          <w:rStyle w:val="S1"/>
          <w:color w:val="000000"/>
          <w:sz w:val="28"/>
          <w:szCs w:val="28"/>
        </w:rPr>
        <w:t>В процессе  обучения курса «Человек. Государство. Право» осуществляются межпредметные связи со следующими учебными дисциплинами,</w:t>
      </w:r>
      <w:r>
        <w:rPr>
          <w:sz w:val="28"/>
          <w:szCs w:val="28"/>
        </w:rPr>
        <w:t xml:space="preserve"> раскрывающие взаимообусловленность науки о человеке, государстве, праве</w:t>
      </w:r>
      <w:r>
        <w:rPr>
          <w:rStyle w:val="S1"/>
          <w:color w:val="000000"/>
          <w:sz w:val="28"/>
          <w:szCs w:val="28"/>
        </w:rPr>
        <w:t>.</w:t>
      </w:r>
    </w:p>
    <w:p>
      <w:pPr>
        <w:pStyle w:val="Bodytext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Казахский язык и  литература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удожественные произведения, посвященные человеку, смыслу и целям человеческой  жизни, раскрытию понятия совесть, честь, достоинство и долг человека, трудовой деятельности человека, а также посвященные природе, природным явлениям, животному миру, всему тому, что связано с человеком и окружающей его действительности. </w:t>
      </w:r>
    </w:p>
    <w:p>
      <w:pPr>
        <w:pStyle w:val="Bodytext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семирная история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нания о первобытном обществе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ревних государствах, происхождении языка и речи, происхождении человека, происхождении рода, племени, зарождении ислама и христианства; происхождении наций, национальных государств, формировании гражданского общества. </w:t>
      </w:r>
    </w:p>
    <w:p>
      <w:pPr>
        <w:pStyle w:val="Bodytext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История Казахстана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Знания о духовной культуре кочевников, о религии, обычаях и традициях, знания о влиянии исламской религии на развитие культуры, произведения великих мыслителей и деятелей искусства и культуры, знания о древних государствах и законах на территории Казахстана. </w:t>
      </w:r>
    </w:p>
    <w:p>
      <w:pPr>
        <w:pStyle w:val="Bodytext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Русский язык и литература.</w:t>
      </w:r>
      <w:r>
        <w:rPr>
          <w:sz w:val="28"/>
          <w:szCs w:val="28"/>
        </w:rPr>
        <w:t xml:space="preserve"> Художественные произведения, посвященные поиску человеком самого себя, своего места, способности к дружбе, к обману, к преступлению.</w:t>
      </w:r>
    </w:p>
    <w:p>
      <w:pPr>
        <w:pStyle w:val="WW1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имия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нания 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иске и сохранении следов; об идентификации личности по анализу состава ДНК; о поиске и определении состава ядовитых веществ, взрывчатых веществ, наркотиков и т.д.</w:t>
      </w:r>
    </w:p>
    <w:p>
      <w:pPr>
        <w:pStyle w:val="WW1"/>
        <w:ind w:firstLine="567"/>
        <w:jc w:val="both"/>
        <w:rPr/>
      </w:pPr>
      <w:r>
        <w:rPr>
          <w:i/>
          <w:sz w:val="28"/>
          <w:szCs w:val="28"/>
        </w:rPr>
        <w:t>Социология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Знания об </w:t>
      </w:r>
      <w:r>
        <w:rPr>
          <w:rFonts w:eastAsia="SimSun;宋体"/>
          <w:sz w:val="28"/>
          <w:szCs w:val="28"/>
          <w:lang w:eastAsia="en-US"/>
        </w:rPr>
        <w:t>обществе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en-US"/>
        </w:rPr>
        <w:t>закономерностях</w:t>
      </w:r>
      <w:r>
        <w:rPr>
          <w:sz w:val="28"/>
          <w:szCs w:val="28"/>
        </w:rPr>
        <w:t xml:space="preserve"> его функционирования и </w:t>
      </w:r>
      <w:r>
        <w:rPr>
          <w:rFonts w:eastAsia="SimSun;宋体"/>
          <w:sz w:val="28"/>
          <w:szCs w:val="28"/>
          <w:lang w:eastAsia="en-US"/>
        </w:rPr>
        <w:t>развития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en-US"/>
        </w:rPr>
        <w:t>социальных институтах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en-US"/>
        </w:rPr>
        <w:t>отношениях</w:t>
      </w:r>
      <w:r>
        <w:rPr>
          <w:sz w:val="28"/>
          <w:szCs w:val="28"/>
        </w:rPr>
        <w:t xml:space="preserve"> и </w:t>
      </w:r>
      <w:r>
        <w:rPr>
          <w:rFonts w:eastAsia="SimSun;宋体"/>
          <w:sz w:val="28"/>
          <w:szCs w:val="28"/>
          <w:lang w:eastAsia="en-US"/>
        </w:rPr>
        <w:t>общностях</w:t>
      </w:r>
      <w:r>
        <w:rPr>
          <w:sz w:val="28"/>
          <w:szCs w:val="28"/>
        </w:rPr>
        <w:t>; знания об отношении между личностью и обществом.</w:t>
      </w:r>
    </w:p>
    <w:p>
      <w:pPr>
        <w:pStyle w:val="WW1"/>
        <w:ind w:firstLine="567"/>
        <w:jc w:val="both"/>
        <w:rPr/>
      </w:pPr>
      <w:r>
        <w:rPr>
          <w:i/>
          <w:sz w:val="28"/>
          <w:szCs w:val="28"/>
        </w:rPr>
        <w:t>Физика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атериалы о строении Земли, о времени, пространстве, о материи и изучение влияния этих явлений на человека и общество. </w:t>
      </w:r>
    </w:p>
    <w:p>
      <w:pPr>
        <w:pStyle w:val="WW1"/>
        <w:ind w:firstLine="567"/>
        <w:jc w:val="both"/>
        <w:rPr/>
      </w:pPr>
      <w:r>
        <w:rPr>
          <w:i/>
          <w:sz w:val="28"/>
          <w:szCs w:val="28"/>
        </w:rPr>
        <w:t>Биология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Целостное знание о возникновении человека и человеческого общества, взаимосвязи природы и человека.</w:t>
      </w:r>
    </w:p>
    <w:p>
      <w:pPr>
        <w:pStyle w:val="Bodytext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География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нания о природных ресурсах, их эффективном использовании; о законах РК, направленных на защиту природы Казахстана; о мероприятиях по защите природы на международном уровне.</w:t>
      </w:r>
    </w:p>
    <w:p>
      <w:pPr>
        <w:pStyle w:val="Bodytext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Информатика.</w:t>
      </w:r>
      <w:r>
        <w:rPr>
          <w:sz w:val="28"/>
          <w:szCs w:val="28"/>
        </w:rPr>
        <w:t xml:space="preserve"> Знания о методах и способах распространения и защиты информации, о системах управления базами данных, электронной цифровой подписи, электронного правительства.</w:t>
      </w:r>
    </w:p>
    <w:p>
      <w:pPr>
        <w:pStyle w:val="Bodytext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Экология и устойчивое развитие.</w:t>
      </w:r>
      <w:r>
        <w:rPr>
          <w:sz w:val="28"/>
          <w:szCs w:val="28"/>
        </w:rPr>
        <w:t xml:space="preserve"> Знания о  взаимодействии человеческого общества с природной средой; знания о структуре и функционировании городских экосистем и о взаимодействии человека и окружающей городской сред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Формирование функциональной грамотности в процессе изучения предмета «Человек. Государство. Право» осуществляется через овладение учащимися системой ключевых</w:t>
      </w:r>
      <w:r>
        <w:rPr>
          <w:color w:val="000000"/>
          <w:sz w:val="28"/>
          <w:szCs w:val="28"/>
        </w:rPr>
        <w:t xml:space="preserve"> компетенций, позволяющих эффективно применять предметные компетенции в практической ситуации, чтобы </w:t>
      </w:r>
      <w:r>
        <w:rPr>
          <w:iCs/>
          <w:color w:val="000000"/>
          <w:sz w:val="28"/>
          <w:szCs w:val="28"/>
          <w:shd w:fill="FFFFFF" w:val="clear"/>
        </w:rPr>
        <w:t>научиться жить в окружающем обществе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компетенции: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  <w:lang w:val="ru-RU"/>
        </w:rPr>
        <w:t>компетенции в области познавательной деятельности: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  <w:lang w:val="ru-RU"/>
        </w:rPr>
        <w:t xml:space="preserve">- </w:t>
      </w:r>
      <w:r>
        <w:rPr>
          <w:rStyle w:val="C2"/>
          <w:sz w:val="28"/>
          <w:szCs w:val="28"/>
          <w:lang w:val="ru-RU"/>
        </w:rPr>
        <w:t>умение самостоятельно и мотивированно организовывать свою познавательную деятельность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участие в проектной деятельности, в организации и проведении учебно-исследовательской работы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выдвижение гипотезы, осуществление их проверки, владение приемами исследовательской деятельности, элементарными навыками прогнозирования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  <w:lang w:val="ru-RU"/>
        </w:rPr>
        <w:t>компетенции в области информационно-коммуникативной деятельности: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  <w:lang w:val="ru-RU"/>
        </w:rPr>
        <w:t xml:space="preserve">- </w:t>
      </w:r>
      <w:r>
        <w:rPr>
          <w:rStyle w:val="C2"/>
          <w:sz w:val="28"/>
          <w:szCs w:val="28"/>
          <w:lang w:val="ru-RU"/>
        </w:rPr>
        <w:t>поиск нужной информации по заданной теме в источниках права, в произведениях мыслителей, в СМИ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извлечение необходимой информации из источников, созданных в различных знаковых системах (те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умения развернуто обосновать суждения, давать определения, приводить доказательства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объяснение изученных положений на самостоятельно подобранных конкретных примерах, владение основными навыками публичных выступлений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  <w:lang w:val="ru-RU"/>
        </w:rPr>
        <w:t>компетенции в  области рефлексивной деятельности: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понимание ценности образования как средства развития культуры личности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объективное оценивание своих учебных достижений, поведения, черт своей личности;</w:t>
      </w:r>
    </w:p>
    <w:p>
      <w:pPr>
        <w:pStyle w:val="Bodytext"/>
        <w:spacing w:before="0" w:after="0"/>
        <w:ind w:firstLine="567"/>
        <w:jc w:val="both"/>
        <w:rPr>
          <w:rStyle w:val="C2"/>
          <w:b/>
          <w:b/>
          <w:i/>
          <w:i/>
          <w:sz w:val="28"/>
          <w:szCs w:val="28"/>
          <w:lang w:val="ru-RU"/>
        </w:rPr>
      </w:pPr>
      <w:r>
        <w:rPr>
          <w:rStyle w:val="C2"/>
          <w:sz w:val="28"/>
          <w:szCs w:val="28"/>
          <w:lang w:val="ru-RU"/>
        </w:rPr>
        <w:t>- умение отстаивать свою гражданскую позицию, формулировать свои мировоззренческие взгляды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  <w:lang w:val="ru-RU"/>
        </w:rPr>
        <w:t xml:space="preserve">компетенции в области  коллективной деятельности: 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постановка общей цели и определение средств ее достижения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конструктивное восприятие иных мнений и идей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определение собственного отношения к явлениям современной жизни;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C2"/>
          <w:sz w:val="28"/>
          <w:szCs w:val="28"/>
          <w:lang w:val="ru-RU"/>
        </w:rPr>
        <w:t>- учет мнения других людей при определении собственной позиции и самооценк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мпетенции в области государственно-правов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содержательных принципов государствен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овых норм, регулирующих общественные отно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стойчивых навыков правомерного поведения, основанного на развитом правосознании, правовой культуры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 в области общественно-политическ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ой гражданской позиции и чувства казахстанского патриотизма, ответственности, долга и уважения к людям и общественным н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процессы формирования политических эл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изучения политически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ерспективы развития нашей страны и мира в ц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, ее социального мышления, интереса к социально-гуманитарным дисциплинам; критического мыш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приверженности к общечеловеческим ценностям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 в области социаль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 как гражданина и патриота своей ст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чувства гордости за свою Родину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 в области управленческ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соотносить свои возможности с реальной перспективой планирования и организации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нять правильное решение в различных жизнен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сновать выбранный способ решения в сравнении с возможными альтернатив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лидерских кач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стратегию действий и предвидеть результ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и внедрять творческие подходы и обучать им других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 в области информацион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и технологиями и умение их применять на пр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ботать с информационными; анализировать, отбирать и систематизировать полученную информацию и использовать 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инимать социальную информацию и уверенно ориентироваться в ее поток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е содержание </w:t>
      </w:r>
      <w:r>
        <w:rPr>
          <w:b/>
          <w:sz w:val="28"/>
          <w:szCs w:val="28"/>
          <w:lang w:val="kk-KZ"/>
        </w:rPr>
        <w:t xml:space="preserve">учебного </w:t>
      </w:r>
      <w:r>
        <w:rPr>
          <w:b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сего - 34 ч.,из них: 34 ч.- классно-урочных (1 ч. в неделю),</w:t>
      </w:r>
      <w:r>
        <w:rPr>
          <w:color w:val="000000"/>
          <w:sz w:val="28"/>
          <w:szCs w:val="28"/>
        </w:rPr>
        <w:t xml:space="preserve"> 16 ч.- самостоятельных работ (0,5 ч. в неделю на усвоение пройденного материала), 11 ч.-самостоятельных работ под руководством учителя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b/>
          <w:bCs/>
          <w:sz w:val="28"/>
          <w:szCs w:val="28"/>
        </w:rPr>
        <w:t>- 1 ч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еловек - 6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Человек как центральная проблема философии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ее предмет и роль в жизни человека. Место и роль философии в современном  обществе. Проблема «Я»: философская антропология как теория социального действия и как стратегия жизненного поиска челове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ие в современную  философскую антропологию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"антропология": смысл и современное понимание. Понятие и предмет философской антропологии: широкий и узкий смысл. Основоположники философской антропологии: взгляды М. Шеллера,</w:t>
        <w:br/>
        <w:t>А. Гелен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 под руководством учителя </w:t>
      </w:r>
      <w:r>
        <w:rPr>
          <w:i/>
          <w:sz w:val="28"/>
          <w:szCs w:val="28"/>
          <w:lang w:eastAsia="ar-SA"/>
        </w:rPr>
        <w:t>(1 ч.).</w:t>
      </w:r>
      <w:r>
        <w:rPr>
          <w:sz w:val="28"/>
          <w:szCs w:val="28"/>
        </w:rPr>
        <w:t xml:space="preserve">Подготовка и защита эссе  по теме «Человек как объект философского осмысления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роблемы философской антропологии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 - мир – человек» -  основная проблема философской антропологии. Развитие теоретических истоков исследования философской антропологии в Казахстан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ософская антропология как теоретическая и практическая дисциплина: онтология, гносеология, логика, этика, эстетика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, культурная онтология и иерархия ценностей. Гносеология — философское учение о познании  как социально-опосредованное, исторически развивающееся отношение человека к миру. Познание и интерес. Роль и значение логики в жизни человека и общества. Этика – нормативная наука и практическая философия. Предмет эстетики, эстетическое освоение действительности человек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ософия  образа жизни  современного молодого человека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раз жизни».  Цели, потребности и желания молодых людей.  Образование как основная мироустроительная сила философии. Виртуализация социальной реальности в современном мире. Понятие «виртуальная реальность». Интернет как новая информационная сре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 под руководством учителя </w:t>
      </w:r>
      <w:r>
        <w:rPr>
          <w:i/>
          <w:sz w:val="28"/>
          <w:szCs w:val="28"/>
          <w:lang w:eastAsia="ar-SA"/>
        </w:rPr>
        <w:t>(1 ч.).</w:t>
      </w:r>
      <w:r>
        <w:rPr>
          <w:sz w:val="28"/>
          <w:szCs w:val="28"/>
          <w:lang w:eastAsia="ar-SA"/>
        </w:rPr>
        <w:t>Р</w:t>
      </w:r>
      <w:r>
        <w:rPr>
          <w:sz w:val="28"/>
          <w:szCs w:val="28"/>
        </w:rPr>
        <w:t>азработать таблицу современных ценностей, провести сопоставительный анализ моральных ценностей западных и восточных мыслите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в мире информационной культуры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 ее виды и компоненты. Информационная грамотность и информационная культура личности в современном мире. Сущность понятия «информационная культура».   Критерии информационной культуры человека. Новые возможности для развития интеллекта и творческих способностей человека. Уровни реализации информационной культуры Казахстане.  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 под руководством учителя </w:t>
        <w:br/>
      </w:r>
      <w:r>
        <w:rPr>
          <w:rFonts w:eastAsia="Times New Roman"/>
          <w:i/>
          <w:sz w:val="28"/>
          <w:szCs w:val="28"/>
          <w:lang w:eastAsia="ar-SA"/>
        </w:rPr>
        <w:t>(1 ч.).</w:t>
      </w:r>
      <w:r>
        <w:rPr>
          <w:rFonts w:eastAsia="Times New Roman"/>
          <w:sz w:val="28"/>
          <w:szCs w:val="28"/>
          <w:lang w:eastAsia="ar-SA"/>
        </w:rPr>
        <w:t>Подготовить с</w:t>
      </w:r>
      <w:r>
        <w:rPr>
          <w:color w:val="000000"/>
          <w:sz w:val="28"/>
          <w:szCs w:val="28"/>
        </w:rPr>
        <w:t>лайды и провести презентацию по теме «Виртуализация общества. Человек в современном пространстве  масс-медиа»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- 6 ч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о: современные тенденции развития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как политический институт. Взаимодействие государства и других элементов политической системы. Основные современные тенденции развития государства: с</w:t>
      </w:r>
      <w:r>
        <w:rPr>
          <w:rFonts w:cs="Times New Roman" w:ascii="Times New Roman" w:hAnsi="Times New Roman"/>
          <w:bCs/>
          <w:sz w:val="28"/>
          <w:szCs w:val="28"/>
        </w:rPr>
        <w:t>оздание подлинно демократического, правового государства; демократическая ограниченность суверенитета государства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Cs/>
          <w:sz w:val="28"/>
          <w:szCs w:val="28"/>
        </w:rPr>
        <w:t>децентрализация государственной власти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грация экономической и политической 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живление национальных движений и дробление уже существующих государств и их проявление</w:t>
      </w:r>
      <w:r>
        <w:rPr>
          <w:rFonts w:cs="Times New Roman" w:ascii="Times New Roman" w:hAnsi="Times New Roman"/>
          <w:sz w:val="28"/>
          <w:szCs w:val="28"/>
        </w:rPr>
        <w:t xml:space="preserve"> в Казахстан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сть: сущность, виды, трансформации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атрибутные элементы  власти. Основные концепции власти. Инструментально-силовые (Ч. Мэрриэм, Д. Кетлин), структурно-функциональные (Т. Парсонс, Д. Истон, Г. Алмонд), реляционные, интеракционистские концепции (П. Блау, Д.Ронг). Классификация власти. Легальность и легитимность власти. Типы легитимности власти.  Причины трансформации власти на примере Казахстана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 под руководством учителя </w:t>
      </w:r>
      <w:r>
        <w:rPr>
          <w:rFonts w:eastAsia="Times New Roman"/>
          <w:i/>
          <w:sz w:val="28"/>
          <w:szCs w:val="28"/>
          <w:lang w:eastAsia="ar-SA"/>
        </w:rPr>
        <w:t>(1 ч.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дготовить  презентацию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shd w:fill="FFFFFF" w:val="clear"/>
        </w:rPr>
        <w:t>по теме «Государство и власть» (6-8 слайдов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ь политических элит в общественных системах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назначение и классификация элит (В. Парето, Г. Моска, Р. Михельс). Теории элит: ценностная, структурно-функциональная, леволиберальная. Неоднозначность элитарности  общества. Элита и бизнес. Основные проблемы и виды рекрутирования элиты. Масонство в современном мире: история, сущность, роль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итическое лидерство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лидер». Природа, сущность, функции и классификация политического лидерства. Основные теории политического лидерства: теория черт (Э. Богардус), ситуационная концепция (Р. Стогдилл), теория конституентов (последователей (Ф. Стэнфорд)). Многообразие стилей лидерства и механизмы реализации власти.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</w:t>
      </w:r>
      <w:r>
        <w:rPr>
          <w:i/>
          <w:color w:val="000000"/>
          <w:sz w:val="28"/>
          <w:szCs w:val="28"/>
        </w:rPr>
        <w:t xml:space="preserve"> под руководством учителя</w:t>
      </w:r>
      <w:r>
        <w:rPr>
          <w:i/>
          <w:sz w:val="28"/>
          <w:szCs w:val="28"/>
          <w:lang w:eastAsia="ar-SA"/>
        </w:rPr>
        <w:t>(1 ч.).</w:t>
      </w:r>
      <w:r>
        <w:rPr>
          <w:sz w:val="28"/>
          <w:szCs w:val="28"/>
        </w:rPr>
        <w:t xml:space="preserve"> Составить кроссворд по теме «Политическая элита и политическое лидерство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итические технологии и их особенности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политические технологии». Содержание, формы, виды. Необходимость выбора между политическими технологиями – мобилизации, принуждения, внушения, убеждения. Манипулирование и  социально-политические мифы. Р. Гудинг о моделях манипулирования. Особенности политических технологий в Казахстан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ая модернизация как условие развития государства (1 ч.)</w:t>
      </w:r>
    </w:p>
    <w:p>
      <w:pPr>
        <w:pStyle w:val="Style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политической модернизации (Г. Алмонд, С. Верба, С. Хантингтон, Д. Дарендорф, Р.Даль). Сущность, цели и типы политической модернизации. Первичная и вторичная модернизации. Модернизация как контекст гендерного равноправия. Политическая модернизация в Казахстане.</w:t>
      </w:r>
    </w:p>
    <w:p>
      <w:pPr>
        <w:pStyle w:val="Style32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- 20 ч.</w:t>
      </w:r>
    </w:p>
    <w:p>
      <w:pPr>
        <w:pStyle w:val="210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ятие и источники гражданского права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а. Предмет гражданского права. Гражданско-правовой метод регулирования. Принципы гражданского права. Система гражданского права. Источники гражданского права</w:t>
      </w:r>
    </w:p>
    <w:p>
      <w:pPr>
        <w:pStyle w:val="210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гражданского правоотношения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гражданского права. Физические лица. Гражданская правоспособность. Гражданская дееспособность. Деликтоспособность. Правосубъектность. Несовершеннолетние лица как субъекты гражданского права. Признание лица без вести пропавшим и умершим. Юридические лица как субъекты гражданского права. Лицензия. Государство как субъект гражданского права.</w:t>
      </w:r>
    </w:p>
    <w:p>
      <w:pPr>
        <w:pStyle w:val="210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 собственности и другие вещные права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и виды собственности. Основания приобретения права собственности. Прекращение права собственности. Право владения, пользования и распоряжения собственностью.  Другие вещные пра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оговора и его виды. Классификация договоров. Обязательственное право. Обязательственное право и его виды. Исполнение  обязательства. Способы  обеспечения  исполнения  обязательства. Виды залога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/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</w:t>
      </w:r>
      <w:r>
        <w:rPr>
          <w:i/>
          <w:color w:val="000000"/>
          <w:sz w:val="28"/>
          <w:szCs w:val="28"/>
        </w:rPr>
        <w:t xml:space="preserve"> под руководством учителя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eastAsia="ar-SA"/>
        </w:rPr>
        <w:t>(1 ч.).</w:t>
      </w:r>
      <w:r>
        <w:rPr>
          <w:sz w:val="28"/>
          <w:szCs w:val="28"/>
        </w:rPr>
        <w:t xml:space="preserve">Составить кроссворд по теме «Источники гражданского права, участники гражданского правоотношения, право собственности и другие вещные права, договор». 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жданско-правовая ответственность </w:t>
      </w:r>
      <w:r>
        <w:rPr>
          <w:b/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понятие гражданско-правовой ответственности. Основания  и виды гражданско-правовой ответственн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озмещение морального вреда. Особенности гражданско-правовой ответственности несовершеннолетних</w:t>
      </w:r>
    </w:p>
    <w:p>
      <w:pPr>
        <w:pStyle w:val="210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ьные виды обязательств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по передаче имущества другим лицам. Рента и пожизненное содержание с иждивением. Обязательства по передаче имущества в пользование. Обязательства по выполнению работ и оказанию услуг. Обязательства по  хранению. Обязательства, связанные с банковским обслуживанием. </w:t>
      </w:r>
    </w:p>
    <w:p>
      <w:pPr>
        <w:pStyle w:val="210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 интеллектуальной собственности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и ее объекты. Возникновение права на объекты интеллектуальной собственности. Авторское право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ледственное право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Heading6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Понятие наследования, основание, состав, порядок открытия наследства.  Наследование по завещанию. Наследование по закону</w:t>
      </w:r>
    </w:p>
    <w:p>
      <w:pPr>
        <w:pStyle w:val="Heading"/>
        <w:spacing w:before="0" w:after="0"/>
        <w:ind w:firstLine="567"/>
        <w:contextualSpacing w:val="false"/>
        <w:jc w:val="both"/>
        <w:rPr>
          <w:b/>
          <w:b/>
          <w:bCs/>
          <w:i/>
          <w:i/>
          <w:color w:val="000000"/>
          <w:spacing w:val="0"/>
          <w:sz w:val="28"/>
          <w:szCs w:val="28"/>
        </w:rPr>
      </w:pPr>
      <w:r>
        <w:rPr>
          <w:b/>
          <w:bCs/>
          <w:i/>
          <w:color w:val="000000"/>
          <w:spacing w:val="0"/>
          <w:sz w:val="28"/>
          <w:szCs w:val="28"/>
        </w:rPr>
      </w:r>
    </w:p>
    <w:p>
      <w:pPr>
        <w:pStyle w:val="Heading"/>
        <w:spacing w:before="0" w:after="0"/>
        <w:ind w:firstLine="567"/>
        <w:contextualSpacing w:val="false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требительское право. Защита прав потребителей (1 ч.)</w:t>
      </w:r>
    </w:p>
    <w:p>
      <w:pPr>
        <w:pStyle w:val="Heading"/>
        <w:spacing w:before="0" w:after="0"/>
        <w:ind w:firstLine="567"/>
        <w:contextualSpacing w:val="false"/>
        <w:jc w:val="both"/>
        <w:rPr>
          <w:bCs/>
          <w:caps w:val="false"/>
          <w:smallCaps w:val="false"/>
          <w:sz w:val="28"/>
          <w:szCs w:val="28"/>
          <w:shd w:fill="FFFFFF" w:val="clear"/>
        </w:rPr>
      </w:pPr>
      <w:r>
        <w:rPr>
          <w:bCs/>
          <w:caps w:val="false"/>
          <w:smallCaps w:val="false"/>
          <w:sz w:val="28"/>
          <w:szCs w:val="28"/>
          <w:shd w:fill="FFFFFF" w:val="clear"/>
        </w:rPr>
        <w:t>Основные права потребителя. Иск  как форма защиты прав потребителей. Виды иска. Общество защиты прав потребителей.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</w:t>
      </w:r>
      <w:r>
        <w:rPr>
          <w:i/>
          <w:color w:val="000000"/>
          <w:sz w:val="28"/>
          <w:szCs w:val="28"/>
        </w:rPr>
        <w:t xml:space="preserve"> под руководством учителя</w:t>
      </w:r>
      <w:r>
        <w:rPr>
          <w:i/>
          <w:sz w:val="28"/>
          <w:szCs w:val="28"/>
          <w:lang w:eastAsia="ar-SA"/>
        </w:rPr>
        <w:t>(1 ч.).</w:t>
      </w:r>
      <w:r>
        <w:rPr>
          <w:bCs/>
          <w:sz w:val="28"/>
          <w:szCs w:val="28"/>
          <w:shd w:fill="FFFFFF" w:val="clear"/>
        </w:rPr>
        <w:t>Подготовить памятку в виде буклета, плаката, слайдов, видеоролика, фоторепортажа и других форм на тему «Защита прав потребителя в Республике Казахстан».</w:t>
      </w:r>
    </w:p>
    <w:p>
      <w:pPr>
        <w:pStyle w:val="18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е, задачи и система уголовного права РК </w:t>
      </w:r>
      <w:r>
        <w:rPr>
          <w:i/>
          <w:szCs w:val="28"/>
          <w:lang w:eastAsia="ar-SA"/>
        </w:rPr>
        <w:t>(1 ч.)</w:t>
      </w:r>
    </w:p>
    <w:p>
      <w:pPr>
        <w:pStyle w:val="113"/>
        <w:numPr>
          <w:ilvl w:val="0"/>
          <w:numId w:val="0"/>
        </w:numPr>
        <w:ind w:firstLine="567"/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нятие уголовного права и его значение. Задачи уголовного права. Принципы уголовного права. Система уголовного права Республики Казахстан. Понятие уголовного закона. Структура уголовного закона. Действие уголовного закона в пространстве. Действие уголовного закона во времени. </w:t>
      </w:r>
    </w:p>
    <w:p>
      <w:pPr>
        <w:pStyle w:val="113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онятие, признаки и состав преступления </w:t>
      </w:r>
      <w:r>
        <w:rPr>
          <w:szCs w:val="28"/>
          <w:lang w:eastAsia="ar-SA"/>
        </w:rPr>
        <w:t>(1 ч.)</w:t>
      </w:r>
    </w:p>
    <w:p>
      <w:pPr>
        <w:pStyle w:val="19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и признаки преступления. Отличие преступления от других правонарушений. Классификация преступлений. Понятие состава преступления и его виды. Субъективная сторона преступления. Субъект преступления. Понятие и признаки соучастия. Виды соучастников. Ответственность соучастников. Стадии совершения преступления</w:t>
      </w:r>
    </w:p>
    <w:p>
      <w:pPr>
        <w:pStyle w:val="18"/>
        <w:ind w:firstLine="567"/>
        <w:jc w:val="both"/>
        <w:rPr/>
      </w:pPr>
      <w:r>
        <w:rPr>
          <w:i/>
          <w:szCs w:val="28"/>
        </w:rPr>
        <w:t xml:space="preserve">Уголовная ответственность и наказание </w:t>
      </w:r>
      <w:r>
        <w:rPr>
          <w:i/>
          <w:szCs w:val="28"/>
          <w:lang w:eastAsia="ar-SA"/>
        </w:rPr>
        <w:t>(1 ч.)</w:t>
      </w:r>
    </w:p>
    <w:p>
      <w:pPr>
        <w:pStyle w:val="18"/>
        <w:ind w:firstLine="567"/>
        <w:jc w:val="both"/>
        <w:rPr>
          <w:szCs w:val="28"/>
        </w:rPr>
      </w:pPr>
      <w:r>
        <w:rPr>
          <w:szCs w:val="28"/>
        </w:rPr>
        <w:t>Понятие уголовной ответственности. Основание уголовной ответственности. Обстоятельства, смягчающие и отягчающие ответственность. Понятие и признаки наказания. Цели наказания. Виды наказаний. Понятие и виды освобождения от уголовной ответственности и от наказания. Амнистия и помилов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</w:t>
      </w:r>
      <w:r>
        <w:rPr>
          <w:i/>
          <w:color w:val="000000"/>
          <w:sz w:val="28"/>
          <w:szCs w:val="28"/>
        </w:rPr>
        <w:t xml:space="preserve"> под руководством учителя</w:t>
      </w:r>
      <w:r>
        <w:rPr>
          <w:i/>
          <w:sz w:val="28"/>
          <w:szCs w:val="28"/>
          <w:lang w:eastAsia="ar-SA"/>
        </w:rPr>
        <w:t>(1 ч.).</w:t>
      </w:r>
      <w:r>
        <w:rPr>
          <w:bCs/>
          <w:sz w:val="28"/>
          <w:szCs w:val="28"/>
          <w:shd w:fill="FFFFFF" w:val="clear"/>
        </w:rPr>
        <w:t xml:space="preserve">Подготовить научный доклад по теме «Роль уголовного права в предупреждении преступлений». Использовать материалы  СМИ, выступить с докладом перед школьниками средних и младших классов.  </w:t>
      </w:r>
    </w:p>
    <w:p>
      <w:pPr>
        <w:pStyle w:val="18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Общая характеристика преступлений против личности </w:t>
      </w:r>
      <w:r>
        <w:rPr>
          <w:i/>
          <w:szCs w:val="28"/>
          <w:lang w:eastAsia="ar-SA"/>
        </w:rPr>
        <w:t>(1 ч.)</w:t>
      </w:r>
    </w:p>
    <w:p>
      <w:pPr>
        <w:pStyle w:val="311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>Понятие и классификация преступлений против личности.  Общая характеристика отдельных видов  преступлений против личности. Преступления против жизни. Преступления против здоровья. Половые преступления. Преступления против свободы и личной неприкосновенности. Преступления, посягающие на честь и достоинства личности. Общая характеристика преступлений против семьи и несовершеннолетних. Общая характеристика преступлений против конституционных и иных прав и свобод человека и гражданина.</w:t>
      </w:r>
    </w:p>
    <w:p>
      <w:pPr>
        <w:pStyle w:val="18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Преступления против собственности. Общая характеристика преступлений в сфере экономической деятельности </w:t>
      </w:r>
      <w:r>
        <w:rPr>
          <w:b/>
          <w:szCs w:val="28"/>
          <w:lang w:eastAsia="ar-SA"/>
        </w:rPr>
        <w:t>(1 ч.)</w:t>
      </w:r>
    </w:p>
    <w:p>
      <w:pPr>
        <w:pStyle w:val="71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онятие и виды преступлений против собственности. Формы  хищения. Кража. Мошенничество. Грабеж. Разбой. Общая характеристика преступлений в сфере экономической деятельности.</w:t>
      </w:r>
    </w:p>
    <w:p>
      <w:pPr>
        <w:pStyle w:val="312"/>
        <w:suppressAutoHyphens w:val="false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Общая характеристика преступлений против общественной безопасности и общественного порядка </w:t>
      </w:r>
      <w:r>
        <w:rPr>
          <w:b w:val="false"/>
          <w:i/>
          <w:szCs w:val="28"/>
          <w:lang w:eastAsia="ar-SA"/>
        </w:rPr>
        <w:t>(1 ч.)</w:t>
      </w:r>
    </w:p>
    <w:p>
      <w:pPr>
        <w:pStyle w:val="18"/>
        <w:ind w:firstLine="567"/>
        <w:jc w:val="both"/>
        <w:rPr>
          <w:szCs w:val="28"/>
        </w:rPr>
      </w:pPr>
      <w:r>
        <w:rPr>
          <w:szCs w:val="28"/>
        </w:rPr>
        <w:t>Понятие и виды преступлений против общественной безопасности и общественного порядка. Общая характеристика некоторых видов преступлений против общественной безопасности и общественного порядка. Терроризм. Заведомо ложное сообщение об акте терроризма. Хулиганство. Вандализм.</w:t>
      </w:r>
    </w:p>
    <w:p>
      <w:pPr>
        <w:pStyle w:val="18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Преступления против здоровья населения и нравственности </w:t>
      </w:r>
      <w:r>
        <w:rPr>
          <w:i/>
          <w:szCs w:val="28"/>
          <w:lang w:eastAsia="ar-SA"/>
        </w:rPr>
        <w:t>(1 ч.)</w:t>
      </w:r>
    </w:p>
    <w:p>
      <w:pPr>
        <w:pStyle w:val="18"/>
        <w:ind w:firstLine="567"/>
        <w:jc w:val="both"/>
        <w:rPr>
          <w:szCs w:val="28"/>
        </w:rPr>
      </w:pPr>
      <w:r>
        <w:rPr>
          <w:szCs w:val="28"/>
        </w:rPr>
        <w:t>Общая характеристика преступлений против здоровья населения и нравственности. Незаконное изготовление, приобретение, хранение, перевозка, пересылка либо сбыт наркотических средств или психотропных веществ. Склонение к потреблению наркотических средств или психотропных веществ. Надругательство над телами умерших и местами их захоронения. Жестокое обращение с животны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</w:t>
      </w:r>
      <w:r>
        <w:rPr>
          <w:i/>
          <w:color w:val="000000"/>
          <w:sz w:val="28"/>
          <w:szCs w:val="28"/>
        </w:rPr>
        <w:t xml:space="preserve"> под руководством учителя</w:t>
      </w:r>
      <w:r>
        <w:rPr>
          <w:i/>
          <w:sz w:val="28"/>
          <w:szCs w:val="28"/>
          <w:lang w:eastAsia="ar-SA"/>
        </w:rPr>
        <w:t>(1 ч.).</w:t>
      </w:r>
      <w:r>
        <w:rPr>
          <w:sz w:val="28"/>
          <w:szCs w:val="28"/>
        </w:rPr>
        <w:t xml:space="preserve">Составить глоссарий по теме «Понятие и классификация преступлений» по законодательству РК. Раскрыть содержание следующих принципов уголовного права: «Незнание закона не освобождает от ответственности. Неотвратимость наказания за совершенные преступления. Презумпция невиновности». Использовать положения Конституции РК (ст. 77), нормы Уголовного кодекса РК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ятие гражданско-процессуального права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гражданского процессуального права.  Участники гражданско-процессуальных правовых отношений. Понятие гражданского процесс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ятие уголовного  процессуального права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головного  процессуального права.  Принципы уголовного  процессуального права.  Участники уголовного процесса. Права и обязанности участников уголовного процесса.  Особенности производства по делам несовершеннолетних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</w:t>
      </w:r>
      <w:r>
        <w:rPr>
          <w:i/>
          <w:color w:val="000000"/>
          <w:sz w:val="28"/>
          <w:szCs w:val="28"/>
        </w:rPr>
        <w:t xml:space="preserve"> под руководством учителя</w:t>
      </w:r>
      <w:r>
        <w:rPr>
          <w:i/>
          <w:sz w:val="28"/>
          <w:szCs w:val="28"/>
          <w:lang w:eastAsia="ar-SA"/>
        </w:rPr>
        <w:t>(1 ч.).</w:t>
      </w:r>
      <w:r>
        <w:rPr>
          <w:sz w:val="28"/>
          <w:szCs w:val="28"/>
        </w:rPr>
        <w:t xml:space="preserve">Под руководством учителя подготовить и провести уголовный или гражданский  судебный процесс. Выявить роль каждого участника процесс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бщее понятие международного права.  Международные акты и договора, регулирующие права человека </w:t>
      </w:r>
      <w:r>
        <w:rPr>
          <w:i/>
          <w:sz w:val="28"/>
          <w:szCs w:val="28"/>
          <w:lang w:eastAsia="ar-SA"/>
        </w:rPr>
        <w:t>(1 ч.).</w:t>
      </w:r>
      <w:r>
        <w:rPr>
          <w:sz w:val="28"/>
          <w:szCs w:val="28"/>
        </w:rPr>
        <w:t xml:space="preserve">Общее понятие международного права. Международное публичное право. Международное частное право. Всеобщая Декларация прав человека. Международные механизмы обеспечения и защиты прав человека. Права детей и Международная конвенция о защите прав ребенка. Международные организации по защите прав и свобод дете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ринципы международного права. Республика Казахстан - субъект международных правовых отношений </w:t>
      </w:r>
      <w:r>
        <w:rPr>
          <w:i/>
          <w:sz w:val="28"/>
          <w:szCs w:val="28"/>
          <w:lang w:eastAsia="ar-SA"/>
        </w:rPr>
        <w:t>(1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ждународного права. Республика Казахстан - субъект международных правовых отноше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>Самостоятельная работа</w:t>
      </w:r>
      <w:r>
        <w:rPr>
          <w:i/>
          <w:sz w:val="28"/>
          <w:szCs w:val="28"/>
        </w:rPr>
        <w:t xml:space="preserve"> обучающегося</w:t>
      </w:r>
      <w:r>
        <w:rPr>
          <w:i/>
          <w:color w:val="000000"/>
          <w:sz w:val="28"/>
          <w:szCs w:val="28"/>
        </w:rPr>
        <w:t xml:space="preserve"> под руководством учителя</w:t>
      </w:r>
      <w:r>
        <w:rPr>
          <w:i/>
          <w:sz w:val="28"/>
          <w:szCs w:val="28"/>
          <w:lang w:eastAsia="ar-SA"/>
        </w:rPr>
        <w:t>(1 ч.).</w:t>
      </w:r>
      <w:r>
        <w:rPr>
          <w:bCs/>
          <w:sz w:val="28"/>
          <w:szCs w:val="28"/>
          <w:shd w:fill="FFFFFF" w:val="clear"/>
        </w:rPr>
        <w:t xml:space="preserve">Подготовить выступление о правах человека, о защите прав  человека в национальном и международном праве.  Необходимо использовать материалы СМИ, доклады о соблюдении прав человека и гражданина, подготовленные Комиссией по правам человека при Президенте Республики Казахстан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1 ч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курса в 12 классе «Человек. Государство. Право» учащиеся должны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ть и понимать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держание базовых философских и политико-правовых категорий, основные принцип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мооценки, самоконтроля, самоосознания; знать объективные причины существования государства и необходимость власти; систему и структуру права; содержание прав и свобод человека и способы международно-правовой защиты прав человек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меть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ь объективную оценку современным общественно-политическим процессам и выявлять тенденции развития современного информационного общества; характеризовать право как элемент культуры общества; объяснять взаимосвязь, содержание прав, обязанностей и ответственности гражданина как участника конкретных правоотношений; приводить примеры различных видов правоотношений, правонарушений,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применять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еоретические знания, научную терминологию и основные научные категории современного общества в практической деятельности; использовать </w:t>
      </w:r>
      <w:r>
        <w:rPr>
          <w:color w:val="000000"/>
          <w:sz w:val="28"/>
          <w:szCs w:val="28"/>
        </w:rPr>
        <w:t xml:space="preserve">полученные знания для формирования мировоззрения, выработки собственного мнения; использовать приобретённые знания и умения в практической деятельности и повседневной жизни для поиска и использования правовой информации; проводить анализ текстов законодательных актов, норм права с точки зрения конкретных условий их реализации; осуществление учебных исследований и проектов по правовой тематике; уметь составлять обращение в надлежащие органы с целью защиты прав человека;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оценивать результаты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выработке собственной жизненной позиции; при обсуждении вопросов развития государства и права;  внутренней политики, причин трансформации власти; при принятии решений и выработке позиций по вопросам политической власти в государстве; для мотивации развития собственной политической и правовой культуры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ритериального оцени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кущего и итогового контроля подводятся по системе критериального оценивания соответствует международным стандартам оценивания и делает конвертируемыми казахстанские школьные оцен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териального оценивания текущих и итоговых учебных достижений в общеобразовательных  организациях  соответствует процессу развития функциональной грамотности учащихся и  учитывает результативность всех видов учебной деятельности, процессуальную сторону усвоения учебного материала и проявление индивидуальных и личностных качеств учащихся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составлении заданий для проверки уровня функциональной грамотности рекомендуется ориентироваться на формулировки заданий </w:t>
      </w:r>
      <w:r>
        <w:rPr>
          <w:b/>
          <w:i/>
          <w:iCs/>
          <w:sz w:val="28"/>
          <w:szCs w:val="28"/>
        </w:rPr>
        <w:t>Международной программы оценки учебных достижений 15-летних учащихся</w:t>
      </w:r>
      <w:r>
        <w:rPr>
          <w:sz w:val="28"/>
          <w:szCs w:val="28"/>
        </w:rPr>
        <w:t xml:space="preserve"> PISA, TIMMS, PIRLS.  Так, предметом оценки в PISA является не уровень и качество усвоения  учащимися предметных знаний (учебной программы), а степень сформированности у них компетенций в ключевых областях. Термин «грамотность» был выбран для того, чтобы отразить широту знаний, умений и навыков, подлежащих оценке. При этом предусматривается, что по мере становления программы PISA  оценка компетентности учащихся, выходящей за пределы школьной программы, будет приобретать все большее значение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34"/>
        <w:tabs>
          <w:tab w:val="clear" w:pos="708"/>
          <w:tab w:val="left" w:pos="2240" w:leader="none"/>
        </w:tabs>
        <w:spacing w:before="0" w:after="0"/>
        <w:ind w:firstLine="567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ложение</w:t>
      </w:r>
    </w:p>
    <w:p>
      <w:pPr>
        <w:pStyle w:val="34"/>
        <w:tabs>
          <w:tab w:val="clear" w:pos="708"/>
          <w:tab w:val="left" w:pos="224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34"/>
        <w:tabs>
          <w:tab w:val="clear" w:pos="708"/>
          <w:tab w:val="left" w:pos="2240" w:leader="none"/>
        </w:tabs>
        <w:spacing w:before="0" w:after="0"/>
        <w:jc w:val="center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</w:rPr>
        <w:t xml:space="preserve">Дополнительная тематика для проведения СРО </w:t>
      </w:r>
    </w:p>
    <w:p>
      <w:pPr>
        <w:pStyle w:val="34"/>
        <w:tabs>
          <w:tab w:val="clear" w:pos="708"/>
          <w:tab w:val="left" w:pos="2240" w:leader="none"/>
        </w:tabs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(самостоятельной работы обучающегося)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готовка эссе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цкий философ Георг Вильгельм Гегель утверждал:  «В философии и посредством философии человек имеет шанс встретиться со своим «перводвигателем», с оригиналом своего «Я».  Напишите собственное мнение по этому высказыванию. Согласны ли вы с позицией философа?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батный турнир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прочитайте высказывания философов.  Великий казахский просветитель Абай Кунанбаев писал: «Человек набирается ума, запоминая слова мудрых. Но любая беседа…сама по себе ничего не даст. Из услышанного, подобно тому, как очищают зерно от шелухи, надо выделить истину, которую можно употребить с пользой. Так шлифуется разум человека». «Быть человеком – значит чувствовать свою ответственность» - отметил французский писатель Антуан де Сент Экзюпер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точка зрения для вас кажется убедительной. Почему вы ее выбрали?  Что могут сказать сторонники в качестве своих аргументов?  Почему в  современную эпоху необходимо воспитывать социально ответственное отношение людей?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. Групповой проект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основе современных мультимедийных средств подготовьте презентацию в группах (3-4 человек) по теме: «Виртуализация обществ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Человек в современном пространстве  масс-медиа»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зентация. Индивидуальный проект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 основе современных мультимедийных средств подготовьте презентацию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 теме «Государство и власть» (6-8 слайдов).Изучите и выберите соответствующие  статьи из Конституции РК по теме. Проведите анализ учебных материалов, подберите  соответствующие материалы из Интернета (необходимо продемонстрировать навыки поиска информации через современные технологии). 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и решение кроссворда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 по теме «Политическая элита и политическое лидерство». Отразить следующие понятия: политика, элита, лидер, государство, рекрутирование, «гильдия», «антрепренер», «лев», «лиса», трансформация, включить фамилии авторов теорий – Парето, Моска, Михельс. Провести соревнование на лучший кроссворд и на время его решения.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е научное исследование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тальянский социолог В. Паретто в своем произведении «Трактат по общей социологии» подразделял элиты на "лис" и "львов".Найдите произведение В. Паретто, внимательно прочтит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дите исследование и ответьте на поставленные вопросы: 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Что характерно для каждого типа элиты?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ритерии положены в основу их типологизации? 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ая из элит способна наиболее долго удерживать власть. Почему?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тип элит осуществляет власть в Казахстане, России?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налитический доклад и выступить на  научной конференции.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е материална выбор по одной из политических технологий – манипулирование, убеждение, внушение и т.д. Необходимо использовать: толковый словарь, сведения из учебной литературы, мнения родителей, сверстников, изречения философов, известных политиков, публицистические статьи в журналах,  и т.д.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рганизовать дискуссию и обсудить.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Практическое исследование.  Разработка и презентация памятки по защите прав потребителей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готовить памятку в форме буклета, плаката, слайдов, видеоролика, фоторепортажа и других форм выражения на тему: «Защита прав потребителя в Республике Казахстан».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Использовать закон о защите прав потребителей, отразить в памятке права и обязанности потребителей, раскрыть национальный и международный механизм защиты прав потребителей.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готовить раздаточный материал. Выступить с презентацией перед производителями и потребителями.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Публичное выступление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2240" w:leader="none"/>
        </w:tabs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дготовить научный доклад по темам «Роль уголовного права в предупреждении преступлений», «Роль гражданского права в развитии рыночной экономики», «Роль права в предупреждении экологических бедствий». Использовать материалы СМИ, выработать собственные рекомендации по этому вопросу. Выступить с докладом перед учащимися средних и младших классов.  </w:t>
      </w:r>
    </w:p>
    <w:p>
      <w:pPr>
        <w:pStyle w:val="2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ое научное исследование </w:t>
      </w:r>
    </w:p>
    <w:p>
      <w:pPr>
        <w:pStyle w:val="18"/>
        <w:ind w:firstLine="567"/>
        <w:jc w:val="both"/>
        <w:rPr>
          <w:szCs w:val="28"/>
        </w:rPr>
      </w:pPr>
      <w:r>
        <w:rPr>
          <w:szCs w:val="28"/>
        </w:rPr>
        <w:t>Провести исследование по теме: «Преступления против собственности». Датьобщую характеристику преступлений в сфере экономической деятельности. Провести анализтекущей экономической ситуации в своем регионе и распространенность преступлений в сфере экономической деятельности. Сопоставить имеющихся сведения, провести прогнозирование развития событий и выработать собственное мнение по поводу предупреждений преступлений в экономической сфер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и проведение урока «Права человека»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едварительно: выбрать тему по желанию, подготовить материалы, сценарий, раздаточный материал, согласовать время и место проведения урока, целевую аудитор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сширить представления о п</w:t>
      </w:r>
      <w:r>
        <w:rPr>
          <w:bCs/>
          <w:sz w:val="28"/>
          <w:szCs w:val="28"/>
        </w:rPr>
        <w:t>равах человека</w:t>
      </w:r>
      <w:r>
        <w:rPr>
          <w:sz w:val="28"/>
          <w:szCs w:val="28"/>
        </w:rPr>
        <w:t>; определить, к каким последствиям может привести невыполнение своих обязанностей и неуважение к правам другого челове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одготовка: собрать информацию по защите и обеспечению прав человека в РК, выделить проблемы в этой сфере; обратить внимание на взаимосвязь прав и обязанностей;  сравнить состояние защиты прав человека в РК и странах СНГ; использовать доклады по защите прав  человека, подготовленные Конституционным советом РК; обратить внимание на такие права человека как право на свободное передвижение, право на защиту чести и достоинства, право на жизнь.  </w:t>
      </w:r>
    </w:p>
    <w:p>
      <w:pPr>
        <w:pStyle w:val="34"/>
        <w:tabs>
          <w:tab w:val="clear" w:pos="708"/>
          <w:tab w:val="left" w:pos="224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Ход мероприятия: вступительная часть, информативная часть, интерактивная часть, закрепление материала, подведение итогов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УЧЕБНАЯ ПРОГРАММА ПО ПРЕДМЕТУ «ВСЕМИРНАЯ ИСТОР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kk-KZ"/>
        </w:rPr>
        <w:t xml:space="preserve">Общественно-гуманитарное направление </w:t>
      </w:r>
    </w:p>
    <w:p>
      <w:pPr>
        <w:pStyle w:val="J11"/>
        <w:shd w:fill="FFFFFF" w:val="clear"/>
        <w:spacing w:before="0" w:after="0"/>
        <w:ind w:firstLine="567"/>
        <w:jc w:val="both"/>
        <w:textAlignment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both"/>
        <w:textAlignment w:val="center"/>
        <w:rPr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Авторы:</w:t>
      </w:r>
      <w:r>
        <w:rPr>
          <w:iCs/>
          <w:sz w:val="28"/>
          <w:szCs w:val="28"/>
          <w:lang w:val="kk-KZ"/>
        </w:rPr>
        <w:t xml:space="preserve"> Мухамедханова А.К., </w:t>
      </w:r>
      <w:r>
        <w:rPr>
          <w:sz w:val="28"/>
          <w:szCs w:val="28"/>
          <w:lang w:val="kk-KZ"/>
        </w:rPr>
        <w:t>Сарсембина Б.К., Абдрахманова Г. С.</w:t>
      </w:r>
    </w:p>
    <w:p>
      <w:pPr>
        <w:pStyle w:val="Normal"/>
        <w:ind w:left="708" w:firstLine="567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бная п</w:t>
      </w:r>
      <w:r>
        <w:rPr>
          <w:sz w:val="28"/>
          <w:szCs w:val="28"/>
        </w:rPr>
        <w:t>рограмма предмета «Всемирная история» является логическим продолжением предмета «Всемирная история»  11-го класса</w:t>
      </w:r>
      <w:r>
        <w:rPr>
          <w:bCs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едназначена для учащихся 12 экспериментального класса. </w:t>
      </w:r>
    </w:p>
    <w:p>
      <w:pPr>
        <w:pStyle w:val="J11"/>
        <w:shd w:fill="FFFFFF" w:val="clear"/>
        <w:spacing w:before="0" w:after="0"/>
        <w:ind w:firstLine="567"/>
        <w:jc w:val="both"/>
        <w:textAlignment w:val="center"/>
        <w:rPr/>
      </w:pPr>
      <w:r>
        <w:rPr>
          <w:sz w:val="28"/>
          <w:szCs w:val="28"/>
          <w:lang w:val="kk-KZ"/>
        </w:rPr>
        <w:t xml:space="preserve">Учебная программа предмета «Всемирная история» </w:t>
      </w:r>
      <w:r>
        <w:rPr>
          <w:sz w:val="28"/>
          <w:szCs w:val="28"/>
        </w:rPr>
        <w:t xml:space="preserve"> включает базовое содержание предмета, отражающее историю зарубежных стран новейшего периода, хронологические рамки которого представлены 2002- 2014 годами. </w:t>
      </w:r>
    </w:p>
    <w:p>
      <w:pPr>
        <w:pStyle w:val="J11"/>
        <w:shd w:fill="FFFFFF" w:val="clear"/>
        <w:spacing w:before="0" w:after="0"/>
        <w:ind w:firstLine="567"/>
        <w:jc w:val="both"/>
        <w:textAlignment w:val="center"/>
        <w:rPr/>
      </w:pPr>
      <w:r>
        <w:rPr>
          <w:sz w:val="28"/>
          <w:szCs w:val="28"/>
        </w:rPr>
        <w:t>Новейший период всемирной истории в значительной степени повлиял на облик современного мира. Новизна данной учебной программы определяется тем, что обучающиеся не только должны понимать происходящие процессы в современном обществе, государствах мира, процессы трансформации и унификации, характерные  дл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но и 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J11"/>
        <w:shd w:fill="FFFFFF" w:val="clear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одержательный компонент программы «Всемирной истории» предполагает помимо получения фундаментальных исторических знаний формирование социальных навыков, умений, ключевых компетенций, совокупности моральных норм и принципов поведения людей по отноше</w:t>
        <w:softHyphen/>
        <w:t>нию к обществу и государству, системы гуманистических и демократических ценностей как лучших достижений человеческой цивилиз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рограмма  предмета «Всемирная история» для 12-го класса разработана с учетом кредитной  технологии обучения, которая позволит сделать  обучение адаптированны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 вузовской системе, станет более  интересным  для обучающихся, позволит полнее учесть интересы и профессиональные намерения старшеклассников, следовательно,  получить более высокие  результаты по предмету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и и задачи программы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концепции программы предмета «Всемирная история»  учитывался оптимальный для познавательных возможностей обучающихся </w:t>
        <w:br/>
        <w:t>12-го экспериментального класса сбалансированный подход к освещению ключевых проблем новейшей истории ХХI века с целью формирования гражданского самосознания и гражданской позиции молодых граждан Казахста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редмета «Всемирная история» должна обеспечить реализацию следующих задач исторического образования обучающихся в 12-м экспериментальном классе: 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основные события и тенденции общественно-политического, социально-экономического и культурного развития  государств мира в ххi веке; 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лостное  представление о месте государств мира ххi века в контексте всемирно-исторического процесса;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казать динамику исторического развития на современном этапе  и его возможные перспективы в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; 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ь вклад народов мира в  мировую культуру, значимость международного опыта решения глобальных и  региональных  проблем;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 многогранность, сложность и противоречивость событий и явлений новейшего периода всемирной истории, а также причины неоднозначности их восприятия обществом и исторической наукой; 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у школьников историческое мышление; умение работать с историческими источниками и применять их для ориентации в социально-политической  и экономической сферах жизни общества, вырабатывать ответственную и взвешенную позицию по проблемам современности, аргументировано вести обсуждение актуальных проблем ХХ1 века,  отстаивая собственную позицию;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развивать функциональную грамотность учащихся, создать основ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становления гражданского самосознания личности, осмысления причин перемен в мире и Республике Казахстан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форм и механизмов их осуществления;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формированию у обучающихся  системы ценностей, базирующейся на  гражданственности, чувстве сопричастности к  судьбе своей Родины и ответственности за  не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993" w:leader="none"/>
          <w:tab w:val="left" w:pos="1134" w:leader="none"/>
        </w:tabs>
        <w:ind w:firstLine="567"/>
        <w:jc w:val="both"/>
        <w:rPr>
          <w:rStyle w:val="2TimesNewRoman3"/>
          <w:sz w:val="28"/>
          <w:szCs w:val="28"/>
        </w:rPr>
      </w:pPr>
      <w:r>
        <w:rPr>
          <w:sz w:val="28"/>
          <w:szCs w:val="28"/>
        </w:rPr>
        <w:t>Учебная программа предмета «Всемирная история» при освещении новейшего периода истор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включающ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акие проблемы, как роль политических лидеров в современном мире, конкуренция между ведущими державами на мировых рынках, сотрудничество и противостояние военно-политических и экономических союзов, </w:t>
      </w:r>
      <w:r>
        <w:rPr>
          <w:bCs/>
          <w:i/>
          <w:sz w:val="28"/>
          <w:szCs w:val="28"/>
        </w:rPr>
        <w:t xml:space="preserve">стимулы </w:t>
      </w:r>
      <w:r>
        <w:fldChar w:fldCharType="begin"/>
      </w:r>
      <w:r>
        <w:rPr>
          <w:rStyle w:val="InternetLink"/>
          <w:sz w:val="28"/>
          <w:i/>
          <w:szCs w:val="28"/>
          <w:bCs/>
        </w:rPr>
        <w:instrText xml:space="preserve"> HYPERLINK "http://wnr.economicus.ru/glossary.html" \l "95" \n Глоссарий</w:instrText>
      </w:r>
      <w:r>
        <w:rPr>
          <w:rStyle w:val="InternetLink"/>
          <w:sz w:val="28"/>
          <w:i/>
          <w:szCs w:val="28"/>
          <w:bCs/>
        </w:rPr>
        <w:fldChar w:fldCharType="separate"/>
      </w:r>
      <w:r>
        <w:rPr>
          <w:rStyle w:val="InternetLink"/>
          <w:bCs/>
          <w:i/>
          <w:sz w:val="28"/>
          <w:szCs w:val="28"/>
        </w:rPr>
        <w:t>экономического развития</w:t>
      </w:r>
      <w:r>
        <w:rPr>
          <w:rStyle w:val="InternetLink"/>
          <w:sz w:val="28"/>
          <w:i/>
          <w:szCs w:val="28"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</w:rPr>
        <w:t>постиндустриализация,</w:t>
      </w:r>
      <w:r>
        <w:rPr>
          <w:color w:val="000000"/>
          <w:sz w:val="28"/>
          <w:szCs w:val="28"/>
        </w:rPr>
        <w:t xml:space="preserve"> уровень урбанизации и др., последовательно раскрывает  особенности  происходящих мировых процессов,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предмета «Всемирная история» позволяет комплексно формировать </w:t>
      </w:r>
      <w:r>
        <w:rPr>
          <w:sz w:val="28"/>
          <w:szCs w:val="28"/>
        </w:rPr>
        <w:t xml:space="preserve">ключевые компетенции: личностную, гражданскую, социальную, управленческую, коммуникативную, информационную, наличие которых отслеживается на уровне  старшей школы и более четко выражено в старшем 12-м классе, </w:t>
      </w:r>
      <w:r>
        <w:rPr>
          <w:iCs/>
          <w:sz w:val="28"/>
          <w:szCs w:val="28"/>
        </w:rPr>
        <w:t>когда у обучающихся уже сформированы навыки самоорганиз</w:t>
      </w:r>
      <w:r>
        <w:rPr>
          <w:sz w:val="28"/>
          <w:szCs w:val="28"/>
        </w:rPr>
        <w:t>ации, самосовершенствования, жизненного и профессионального самоопределения.</w:t>
      </w:r>
    </w:p>
    <w:p>
      <w:pPr>
        <w:pStyle w:val="J11"/>
        <w:shd w:fill="FFFFFF" w:val="clear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озрастные познавательные возможности обучающихся в старших классах  позволяют представить фактический материал с различных точек зрения, в том числе и альтернативных, определять и обосновывать личностное отношение к историческим событиям и явлениям, а также к деятелям исторической эпохи, реализовывать прогностическую функ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предмета</w:t>
      </w:r>
      <w:r>
        <w:rPr>
          <w:i/>
          <w:sz w:val="28"/>
          <w:szCs w:val="28"/>
        </w:rPr>
        <w:t xml:space="preserve"> «Всемирная история»</w:t>
      </w:r>
      <w:r>
        <w:rPr>
          <w:sz w:val="28"/>
          <w:szCs w:val="28"/>
        </w:rPr>
        <w:t xml:space="preserve"> ориентирована на то, чтобы обучающиеся восприняли предлагаемый конкретно-исторический материал с максимальной объективностью, без конъюнктурных политических и идеологических оценок, а также могли сформировать восприятие  мировой истории как целостного и в целом прогрессивного процесса овладения человечеством новыми знаниями, гуманистическими ценност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ажным компонентом процесса обучения  в 12-м экспериментальном классе является критериальная система оценивания, позволяющая </w:t>
      </w:r>
      <w:r>
        <w:rPr>
          <w:sz w:val="28"/>
          <w:szCs w:val="28"/>
        </w:rPr>
        <w:t xml:space="preserve"> определить, насколько успешно усвоен учебный материал, сформированы практические навыки  обучающихся. </w:t>
      </w:r>
    </w:p>
    <w:p>
      <w:pPr>
        <w:pStyle w:val="Bodytext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водимая кредитная технология </w:t>
      </w:r>
      <w:r>
        <w:rPr>
          <w:sz w:val="28"/>
          <w:szCs w:val="28"/>
        </w:rPr>
        <w:t>обучения,</w:t>
      </w:r>
      <w:r>
        <w:rPr>
          <w:color w:val="000000"/>
          <w:sz w:val="28"/>
          <w:szCs w:val="28"/>
        </w:rPr>
        <w:t xml:space="preserve"> позволяющая  достичь максимальной индивидуализации обучения,  повышения  роли самостоятельной работы обучающихся,  способствует  развитию  их творческого  подхода к обучению, расширению процесса  самообразования, совершенствованию их исследовательских навыков.</w:t>
      </w:r>
    </w:p>
    <w:p>
      <w:pPr>
        <w:pStyle w:val="Body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как часть процесса самообразования включена в учебную программу предмета «Всемирная история» и имеет принципиальное методологическое значение. </w:t>
      </w:r>
    </w:p>
    <w:p>
      <w:pPr>
        <w:pStyle w:val="J11"/>
        <w:shd w:fill="FFFFFF" w:val="clear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едмета «Всемирная история» по кредитной технологии  обучения рассчитана на 1 кредит (45 часов), из них: 34 часа  классно-урочных (1 час в неделю) и 11 часов самостоятельной работы обучающегося. </w:t>
      </w:r>
    </w:p>
    <w:p>
      <w:pPr>
        <w:pStyle w:val="J11"/>
        <w:shd w:fill="FFFFFF" w:val="clear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 каждом разделе учебной программы выделены ключевые темы, изучение которых будет основано на документальном, статистическом, иллюстративном и другом материале, конкретизирующем знания обучающихся. </w:t>
      </w:r>
    </w:p>
    <w:p>
      <w:pPr>
        <w:pStyle w:val="J11"/>
        <w:shd w:fill="FFFFFF" w:val="clear"/>
        <w:spacing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 тем в рамках предмета  «Всемирная история» предполагает теоретическое осмысление фактологического материала, обогащение понятийного аппарата, овладение навыками выявления наиболее существенных признаков исторических событий и явлений  в различных государствах; выявление и обоснование мотивов, целей и результатов деятельности различных политических и исторических личност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Пререквизиты</w:t>
      </w:r>
      <w:r>
        <w:rPr>
          <w:bCs/>
          <w:sz w:val="28"/>
          <w:szCs w:val="28"/>
        </w:rPr>
        <w:t xml:space="preserve"> – теоретическая база курса, основанная на знании следующих предметов: «История Казахстана», «Человек. Общество. Право»,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География»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 xml:space="preserve">Постреквизиты </w:t>
      </w:r>
      <w:r>
        <w:rPr>
          <w:bCs/>
          <w:sz w:val="28"/>
          <w:szCs w:val="28"/>
        </w:rPr>
        <w:t>–дисциплины «Теория государства и права», «Конституционное право», «Гражданское право», «Международное право», «Философия», «Логика», «Политология», « Социология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 предмета «Всемирная история» разработана с учетом межпредметных связей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«История Казахстана», «Человек. Государство. Право», «Социология», «Экология и устойчивое развитие», «География» и  предназначена для формирования гражданской, коммуникативной и социальной компетенций, способствующих активной социализации личност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ежпредметные связи.</w:t>
      </w:r>
      <w:r>
        <w:rPr>
          <w:sz w:val="28"/>
          <w:szCs w:val="28"/>
        </w:rPr>
        <w:t xml:space="preserve"> Предмет «Всемирная история» является источником знаний, который расширяет и углубляет исторические знания, обеспечивает интеграцию необходимой информации не только исторического, но политологического, экономического,  культурологического, экологического, географического  харак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 предмета «Всемирная история» разработана с учетом межпредметных связей</w:t>
      </w:r>
      <w:r>
        <w:rPr>
          <w:sz w:val="28"/>
          <w:szCs w:val="28"/>
          <w:lang w:val="kk-KZ"/>
        </w:rPr>
        <w:t xml:space="preserve"> с различными предметами:</w:t>
      </w:r>
      <w:r>
        <w:rPr>
          <w:sz w:val="28"/>
          <w:szCs w:val="28"/>
        </w:rPr>
        <w:t xml:space="preserve"> «История Казахстана», «Человек. Государство. Право», «Социология», «Экология и устойчивое развитие», «География», «Математика», «Информатика» и  предназначена для формирования гражданской, коммуникативной, информационной и социальной компетенций, способствующих активной социализации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связь учебной программы предметов «Всемирная история» и  «История Казахстана» этого же периода предполагает  обеспечить рассмотрение событий мировой истории в контексте общих тенденций развития человечества и региональных особенностей, позволяющих дать обучающимся реальное представление об уникальности и значимости мирового исторического опыта,  о вкладе  стран мира  в поисках  ответов на  вызов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ктуальных  для    все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этих вызовов  следует назвать такие проблемы, как модернизация, борьба против бедности и отсталости, борьба против современного фашизма,  национализма и экстремизма, борьба  против войн и региональных конфликтов,  утверждение в массовом сознании нового экологического императива, предполагающего бережное отношение к окружающей среде и другие глобальные проблемы ХХ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«Человек. Государство. Право», «География», «Социология» расширяет знания, полученные в процессе изучения предмета «Всемирная исто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«Математика», «Информатика» позволяет демонстрировать  знания о методах   систематизации информации и способах построения логической и хронологической цепочки изложения исторического материала, выстраивания периодизации ис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урса является включение в него проблемных, дискуссионных материалов, которые знакомят обучающихся с дополнительной информацией о достижениях науки и техники, о духовной жизни общества, наиболее значимых событиях всемирной истории, различных точек зрения на события прошлого и настоящего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в учебной программе предмета «Всемирная история» для 12-го экспериментального класса распределено по темам, отражающим как целостную картину мировой истории, так и историю стран мира современного периода  в логической последовательности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еподавания и формы учебных занятий определяются целями и задачами данного предмета, направленными на формирование  способностей обучающихся и их компетенций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ческие принципы, используемые в обучении,  связаны с формами организации деятельности обучающихся, в том числе и самостоятельной  работой,  которую они будут  выполн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актуальность приобретает самостоятельная работа обучающегося (СРО), направленная не только на приобретение знаний, способствующих повышению их общей культуры, формированию гражданских качеств, гуманной ориентации личности, но и на совершенствование способов учебно-познавательной деятельности обучающегося и овладение им навыками работы с историческими источниками, инструментарием для  самостоятельного  познания  социально-исторической действительност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организации самостоятельной работы обучающихся  под руководством учителя рекомендуется использовать активные </w:t>
      </w:r>
      <w:r>
        <w:rPr>
          <w:color w:val="000000"/>
          <w:sz w:val="28"/>
          <w:szCs w:val="28"/>
        </w:rPr>
        <w:t xml:space="preserve">формы  и методы обучения: обсуждение дискуссий на исторические темы, историческое моделирование, анализ сообщений СМИ и независимых источников, изучение и анализ нормативно-правовых актов, проведение социологических исследований и др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-м экспериментальном классе рекомендуется поддерживать инициативу обучающихся по подготовке проектов, направленных на улучшение жизни в социуме, решение глобальных проблем человечества,  анализ современных исторических процессов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 самостоятельной работы обучающихся по актуальным проблемам современности  важно проводить интегрированные исследования, пересекающиеся с предметами: «Социология», «История Казахстана», «Человек. Общество. Право», «Математика» и другие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учающихся следует включать в проектную деятельность по проблемам международного  права, глобализации, урбанизации, терроризма, политических инициатив, которые направлены на формирование у них </w:t>
      </w:r>
      <w:r>
        <w:rPr>
          <w:color w:val="000000"/>
          <w:sz w:val="28"/>
          <w:szCs w:val="28"/>
        </w:rPr>
        <w:t>понимания необходимости создания правового общества, решение вопросов мирового и регионального уровня правовыми способами и средствами, в том числе, и в ситуации вооруженного конфликт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е содержание </w:t>
      </w:r>
      <w:r>
        <w:rPr>
          <w:b/>
          <w:sz w:val="28"/>
          <w:szCs w:val="28"/>
          <w:lang w:val="kk-KZ"/>
        </w:rPr>
        <w:t xml:space="preserve">учебного </w:t>
      </w:r>
      <w:r>
        <w:rPr>
          <w:b/>
          <w:sz w:val="28"/>
          <w:szCs w:val="28"/>
        </w:rPr>
        <w:t>предмета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>Вводный урок. Общие тенденции мирового развития в 2002 -2014 гг..</w:t>
      </w:r>
      <w:r>
        <w:rPr>
          <w:b/>
          <w:bCs/>
          <w:sz w:val="28"/>
          <w:szCs w:val="28"/>
        </w:rPr>
        <w:t xml:space="preserve"> (1 час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щих тенден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е развитие мира (1 ча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обальный мировой экономический кризис. Спад и перспективы мировой экономики. Страны БРИКС </w:t>
      </w:r>
      <w:r>
        <w:rPr>
          <w:sz w:val="28"/>
          <w:szCs w:val="28"/>
          <w:u w:val="single"/>
        </w:rPr>
        <w:t>((</w:t>
      </w:r>
      <w:r>
        <w:rPr>
          <w:i/>
          <w:iCs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 xml:space="preserve">razil, </w:t>
      </w:r>
      <w:r>
        <w:rPr>
          <w:i/>
          <w:iCs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 xml:space="preserve">ussia, </w:t>
      </w:r>
      <w:r>
        <w:rPr>
          <w:i/>
          <w:iCs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ndia, </w:t>
      </w:r>
      <w:r>
        <w:rPr>
          <w:i/>
          <w:iCs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 xml:space="preserve">hina, </w:t>
      </w:r>
      <w:r>
        <w:rPr>
          <w:i/>
          <w:iCs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outh Africa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тношения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в Афганистане и вторжение в Ирак. Решение о размещении ПРО в Восточной Европ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дипломатической конфронтации России и США. Угроза новой «холодной войны». Получение независимости Косово.  Военный конфликт России, Грузии в Южной Осетии. Провозглашение независимости Абхазии и Южной Осе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я «Большой восьмёрки». «Большая двадцатка». «Перезагрузка» Б.Обамы. Превращение монополярного мира в многополяр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анхайская организация сотрудничества (ШОС). Укрепление стабильности и безопасности, борьба с </w:t>
      </w:r>
      <w:hyperlink r:id="rId2">
        <w:r>
          <w:rPr>
            <w:rStyle w:val="InternetLink"/>
            <w:sz w:val="28"/>
            <w:szCs w:val="28"/>
          </w:rPr>
          <w:t>терроризм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епаратизмо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экстремизмом</w:t>
        </w:r>
      </w:hyperlink>
      <w:r>
        <w:rPr>
          <w:sz w:val="28"/>
          <w:szCs w:val="28"/>
        </w:rPr>
        <w:t xml:space="preserve">. Геополит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тношения (1 час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-  СНВ-III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енция НАТО в Ливии в 2011 г. Вывод международных коалиционных сил из Ирака. Ликвидация Бен Лад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ывода международных сил из Афганистана. Начало борьбы за Аркти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ы СНГ. Политические процессы. Присоединение Крыма к России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Написание эссе: «Мир глазами полит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единенные Штаты Америки 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ое и экономическое развитие США в 2002-2014 гг.: новые тенденции. Президентство республиканца Д.Буша-младшего. Ипотечный кризис. Президентство демократа Б.Обамы. Реформа здравоо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 Евроинтеграции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 Европы. Евросоюз: процесс расширения. Шенгенская  зона. Расширение НАТО на восток Евро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скептициз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мания. Франция. Англия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йно-политические системы Германии, Франции, Англии. Политика канцлеров Германии Г.Шрёдер и А.Мерк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ая коалиция» в Германии. Президентство Ж.Ширака, Н.Саркози и Ф.Олланда во Франции. Положение мусульман во Франции, Германии и Великобритании. Рост правых настроений во Фра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акты в Лондоне в 2005 г. Премьер-министры лейбористы Т.Блэр, Г.Браун  и консерватор Д.Камерон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 на тему: «Сотрудничество Республики Казахстан с европейскими странами: направления и тенденции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 Южной и Северной Европы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йно-политические системы стран Южной Европы. Премьер-министр С.Берлускони в Италии. Экономический кризис в Испании. Сепаратизм страны Басков и Каталонии. Долговой кризис в Гре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орвегии, Швеции, Дании и Финляндии. Теракты  в Норв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 Восточной Европы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стран Восточной Европы в Евросоюз, Шенгенскую зону и НАТО. Национально-территориальные проблемы в странах Восточной Европы. Получение независимости Черногорией. Объявление независимости Косово. Деятельность Международного трибунала по бывшей Югославии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Подготовка презентации на тему: «Основные тенденции политического и социального развития европейских стр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да. Австралия. Новая Зеландия (1 ч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итического и социально-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оссийская Федерация (1 час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ертикали власти в стране. Оппозиция в России. Дело ЮКОСа. Ухудшение Дипломатические отношения с Великобритан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. Погашение внешнего долга. Увеличение военных расходов. Вступление России в В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терроризмом на Северном Кавказ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е Олимпийские игры в Соч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 xml:space="preserve">(1 час). </w:t>
      </w:r>
      <w:r>
        <w:rPr>
          <w:bCs/>
          <w:sz w:val="28"/>
          <w:szCs w:val="28"/>
        </w:rPr>
        <w:t xml:space="preserve">Разработка  проекта: </w:t>
      </w:r>
      <w:r>
        <w:rPr>
          <w:sz w:val="28"/>
          <w:szCs w:val="28"/>
        </w:rPr>
        <w:t>«</w:t>
      </w:r>
      <w:r>
        <w:rPr>
          <w:rStyle w:val="Mwheadline"/>
          <w:rFonts w:eastAsia="Times-Roman;Arial Unicode MS"/>
          <w:sz w:val="28"/>
          <w:szCs w:val="28"/>
        </w:rPr>
        <w:t>Основные тенденции развития отношений Казахстана и России».</w:t>
      </w:r>
    </w:p>
    <w:p>
      <w:pPr>
        <w:pStyle w:val="Normal"/>
        <w:ind w:firstLine="567"/>
        <w:jc w:val="both"/>
        <w:rPr>
          <w:rStyle w:val="Mwheadline"/>
          <w:rFonts w:eastAsia="Times-Roman;Arial Unicode M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 СНГ (1 час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 в составе содруж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власти в Беларуси. Финансовый кризис в Беларуси. «Оранжевая революция» в Украине. «Газовая война» России и Украины 2005-2006 гг. Президентство В.Януковича и кризис в Украи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онизм в Молдове. Проблема Приднестровья. Таможенный сою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волюция роз» в Грузии. Президентство М.Саакашвили. Ухудшение отношений России и Грузии. Президентство Р.Кочаряна  и С.Саргисяна  в Армении. Проблема Нагорного Карабаха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Написание реферата на тему: «Евразийский Союз: от идеи  к истории будуще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 Центральной Азии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Азия и геополитика. Президентство И.Каримова в Узбекистане. События в Андижане 200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волюция тюльпанов» в Киргизии 2005 г. Революция 2010 г. в Киргизии. Межэтнический конфликт киргизов и узбеков в г.Ош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ство Э. Рахмонова в Таджикистане. Президентство  С.Ниязова и Г.Бермухамедова  в Туркм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остранных трудовых мигра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Центральной Америки (1 час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елиз, Гватемала, Гондурас, Никарагуа, Панама, Сальвадор. Современные тенденции социально-политического развития стран Центральной Амер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 Южной Америки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Аргентин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Бразилия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Боливия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Венесуэл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Гайана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Колумбия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арагва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Перу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уринам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Уругва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или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Эквадор</w:t>
        </w:r>
      </w:hyperlink>
      <w:r>
        <w:rPr>
          <w:sz w:val="28"/>
          <w:szCs w:val="28"/>
        </w:rPr>
        <w:t xml:space="preserve">. Сохранение  политической стабильности и повышение  уровня жизни. Интеграционные  процессы  в Южной Америке. </w:t>
      </w:r>
      <w:r>
        <w:rPr>
          <w:bCs/>
          <w:sz w:val="28"/>
          <w:szCs w:val="28"/>
        </w:rPr>
        <w:t xml:space="preserve">Общие тенденции развития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Написание эссе на тему: «Америка в лица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раиль (1 час).</w:t>
      </w:r>
      <w:r>
        <w:rPr>
          <w:b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Общие тенденции развития. </w:t>
      </w:r>
      <w:r>
        <w:rPr>
          <w:sz w:val="28"/>
          <w:szCs w:val="28"/>
        </w:rPr>
        <w:t>Урегулировании арабо-израильского конфликта на современном эта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олитики ядерного  нераспространения и продвижения проекта зоны, свободной от ядерного оружия, в  отношении Ближнего Вос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ский мир (1 час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щие тенденции развития.</w:t>
      </w:r>
      <w:r>
        <w:rPr>
          <w:color w:val="000000"/>
          <w:sz w:val="28"/>
          <w:szCs w:val="28"/>
          <w:shd w:fill="FFFFFF" w:val="clear"/>
        </w:rPr>
        <w:t xml:space="preserve"> План мирного урегулирования — «Дорожная карта».</w:t>
      </w:r>
      <w:r>
        <w:rPr>
          <w:color w:val="000000"/>
          <w:sz w:val="28"/>
          <w:szCs w:val="28"/>
        </w:rPr>
        <w:t>Исламский фундаментализм. Исламский либерализм. Исламские общины  в Европе (Германии, Франции, Великобритании, Италии, Голландии и др.) 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(1 час). Составление таблицы-диаграммы по теме: «Исламский мир: тенденции  и перспектив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бские страны Африки (1 ч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абская весна». Падение режима Х.Мубарака в Египте. Правление «братьев-мусульман» в Египте. Гражданская война в Ливии  и убийство М.Каддаф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бские страны Азии (1 ч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в Сирии и ее последствия для мировой политики. Этно-религиозная ситуация в Ливане. Вывод сирийских войск из Ливана. Израильско-ливанский конфли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абские монархии. Этно-религиозная ситуация в Ираке. Казнь С.Хусейна. Парламентские выборы в Ираке.  Вывод войск Израиля из сектора Газа в 2005 г. Победа организации «Исламское движение сопротивления» в секторе Газа в 2007 г. Конфликт с  организацией</w:t>
      </w:r>
      <w:r>
        <w:rPr>
          <w:color w:val="000000"/>
          <w:sz w:val="28"/>
          <w:szCs w:val="28"/>
          <w:shd w:fill="FFFFFF" w:val="clear"/>
        </w:rPr>
        <w:t xml:space="preserve"> «Движение за национальное освобождение Палестины»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(ФАТХ). Операция «Литой свинец» 2008г. </w:t>
      </w:r>
      <w:r>
        <w:rPr>
          <w:color w:val="000000"/>
          <w:sz w:val="28"/>
          <w:szCs w:val="28"/>
          <w:shd w:fill="F7F7F7" w:val="clear"/>
        </w:rPr>
        <w:t>Интеграционные тенденции в арабских страна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ция (1 ча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ление премьер-министра Р.Эрдогана. Экономический  рост  страны. Превращение Турции в региональную державу. Проблемы национальных меньшинств. Курды. Признание геноцида армян. Попытки вступления в Евросоюз. Роль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урции в евразийском регион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ан. Афганистан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власти в Иране. Президентство М.Ахмадинежада. Ядерный проект Ирана. Этническая картина Афганистана (доминирование пуштун и т.д.). Северный альянс. Президентство Х.Карзая. Партизанская война талиб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я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истские позиции партии «Индийский национальный конгресс» (ИНК). Отношения Индии с Пакистаном. Теракты в Мумбаи в 2008 г. Проблема мусульманского меньшинства в Индии. Национально-территориальные пробл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кистан. Бангладеш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власти в Пакистане. Президентство П.Мушаррафа. Военные преступления в Бангладеш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тай. Тайвань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режим. Превращение Китая в экономическую сверхдержаву. Плотина «Три ущель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проблемы с соседними странами. Проблемы Синьцзяна и Тибета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Подготовка презентациипо теме: «Китай – центр международной  торговл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пония. Южная Корея (1 ча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ртийно-политический режим в Японии. Республика Корея. Реформа экономики Синдзо Абэ. Поражение «</w:t>
      </w:r>
      <w:r>
        <w:rPr>
          <w:color w:val="252525"/>
          <w:sz w:val="28"/>
          <w:szCs w:val="28"/>
          <w:shd w:fill="FFFFFF" w:val="clear"/>
        </w:rPr>
        <w:t xml:space="preserve">Либерально-демократической партии Японии» </w:t>
      </w:r>
      <w:r>
        <w:rPr>
          <w:sz w:val="28"/>
          <w:szCs w:val="28"/>
        </w:rPr>
        <w:t xml:space="preserve"> (ЛДПЯ) на выборах 2009 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трясение 2011 г. у берегов Японии и его послед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ждение Южной Кореи в группу «Большая двадцатка». Развитие отношений Южной Кореи с  Северной Коре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голия. Северная Корея</w:t>
      </w:r>
      <w:r>
        <w:rPr>
          <w:sz w:val="28"/>
          <w:szCs w:val="28"/>
        </w:rPr>
        <w:t xml:space="preserve">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режим в Корейской  Народно-Демократической  Республике (КНДР). Правление Ким Чен Ира. Переход власти к Ким Чен Ыну. Проблема ядерного оружия в Северной Коре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голия. Активная  внешняя  политика. Сближение с Китаем и Россией. Усиление роли президентства. Демографическая ситуация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ьетнам. Лаос. Камбоджа</w:t>
      </w:r>
      <w:r>
        <w:rPr>
          <w:sz w:val="28"/>
          <w:szCs w:val="28"/>
        </w:rPr>
        <w:t xml:space="preserve"> (1 ч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ление короля Нородома Сианука. Премьер-министр Камбоджи Хун Сен. Внешнеполитический курс Лаоса. Демаркация границ Лаоса с Камбоджей, Таиландом и Вьетна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ины. Индонезия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религиозный конфликт на юге Филиппин. Рост активности исламских фундаменталистов и этно-конфессиональные проблемы в Индонезии. Получение независимости Восточным Тимором. Теракты на о.Бали в 2002 г. Последствия цунами 2004 г. в Индонез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номика Филиппин. </w:t>
      </w: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Приватизация и хозяйственное дерегулирование. Укрепление  торговых связей  с регионом Юго-Восточной А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иланд. Мьянма. Малайзия. Сингапур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переворот в Таиланде в 2006 г. Политический кризис в Таиланде. </w:t>
      </w:r>
      <w:r>
        <w:rPr>
          <w:color w:val="000000"/>
          <w:sz w:val="28"/>
          <w:szCs w:val="28"/>
          <w:shd w:fill="FFFFFF" w:val="clear"/>
        </w:rPr>
        <w:t>Эскалация конфликта между Камбоджей и Таилан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нами 2004 г. в Таилан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диктатура в Мьянме. Положение мусульманского меньшинства в Мьян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 в Малайзии. Этно-религиозная ситуация в Малайзии. Политический режим в Сингап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 Тропической Африки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енденции в развитии стран Африки. Преодоление экономической отсталости и политической нестабильности. Проблема голода. Помощь беднейшим странам Африки. Этно-религиозные конфликты в Афр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д государства в Сомали. Провозглашение независимости Южным Суданом. Проблема туарегов. Интервенция Франции в Мали и Центрально-африканскую республику в 2013 г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 Подготовка глоссария по теме: «Африка: прошлое и настояще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витие науки и техники</w:t>
      </w:r>
      <w:r>
        <w:rPr>
          <w:b/>
          <w:sz w:val="28"/>
          <w:szCs w:val="28"/>
        </w:rPr>
        <w:t xml:space="preserve"> (1 час)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учные и технические достижения. Нанотехнолог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ехнологический прогресс и активное  применение научных достижений, приведшие к новому качеству жизни. Постиндустриальное обществ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витие культуры</w:t>
      </w:r>
      <w:r>
        <w:rPr>
          <w:b/>
          <w:sz w:val="28"/>
          <w:szCs w:val="28"/>
        </w:rPr>
        <w:t xml:space="preserve"> (1 час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онных технологий в культурном развити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bCs/>
          <w:color w:val="000000"/>
          <w:sz w:val="28"/>
          <w:szCs w:val="28"/>
          <w:shd w:fill="FFFFFF" w:val="clear"/>
        </w:rPr>
        <w:t>енностные и мировоззренческие ориентации в современной культуре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Разработка творческого проекта на тему:  «Культура и молодеж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ы будущего. Мир к 2030 г. (2 час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ое изменение климата. Демографические тенденции и прогнозы на будущее.  Перспективы развития человеческой цивилизации.  Проблема безопасности и снижения рисков бедствий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1 час). Написание эссе на тему: «Угрозы человеческой цивилизации. Меры безопасно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егося соответствуют целям обучения и позволяют проследить процесс формирования функциональной грамотности  учащихся, которая в будущем поможет не только правильно ориентироваться им в современном мире, но и выработать личностную стратегию развития и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изучения курса всемирной истории у обучающихся должны быть сформированы ключевые компетенции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 xml:space="preserve">Личностные компетенции: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kk-KZ" w:eastAsia="en-US"/>
        </w:rPr>
        <w:t>-</w:t>
      </w:r>
      <w:r>
        <w:rPr>
          <w:sz w:val="28"/>
          <w:szCs w:val="28"/>
        </w:rPr>
        <w:t xml:space="preserve">сформированность  мировоззрения, соответствующего современному уровню развития науки и общественной практики, основанного на диалоге культур, осознание своего места в поликультурном мир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саморазвития и самовоспитания в соответствии с общечеловеческими ценностями, готовность и способность к самостоятельной, творческой и ответ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личие толерантного сознания и поведения в поликультурном мире</w:t>
      </w:r>
      <w:r>
        <w:rPr>
          <w:iCs/>
          <w:sz w:val="28"/>
          <w:szCs w:val="28"/>
          <w:lang w:eastAsia="en-US"/>
        </w:rPr>
        <w:t xml:space="preserve">, </w:t>
      </w:r>
      <w:r>
        <w:rPr>
          <w:iCs/>
          <w:sz w:val="28"/>
          <w:szCs w:val="28"/>
          <w:lang w:val="kk-KZ" w:eastAsia="en-US"/>
        </w:rPr>
        <w:t>способность к правильному восприятию культур других народов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>Гражданские  компетен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 w:eastAsia="en-US"/>
        </w:rPr>
        <w:t xml:space="preserve">сформированность активной гражданской позиции </w:t>
      </w:r>
      <w:r>
        <w:rPr>
          <w:sz w:val="28"/>
          <w:szCs w:val="28"/>
        </w:rPr>
        <w:t>и признание идеалов гражданского обществ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ка государственных и общественных  инициатив и собственная оценка  происходящих исторических процессов в мировой и региональной истори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особность отстаивать гражданские концепции и точки зрения по проблемам  развития государства и общества в ходе научного поиска,  конструктивных дискуссий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>Социальные компетенци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kk-KZ" w:eastAsia="en-US"/>
        </w:rPr>
        <w:t xml:space="preserve">- </w:t>
      </w:r>
      <w:r>
        <w:rPr>
          <w:sz w:val="28"/>
          <w:szCs w:val="28"/>
        </w:rPr>
        <w:t>сформированность умений применять исторические знания в профессиональной и общественной деятельности, поликультурном общении</w:t>
      </w:r>
      <w:r>
        <w:rPr>
          <w:iCs/>
          <w:sz w:val="28"/>
          <w:szCs w:val="28"/>
          <w:lang w:val="kk-KZ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kk-KZ" w:eastAsia="en-US"/>
        </w:rPr>
        <w:t>- сформированность осознания своей роли вобществе, в стране, в регионе, коллективе, семье и др.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умение самостоятельно определять цели будущей  деятельности и составлять пла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успешных жизненных стратегий и использование возможных ресурсов для достижения поставленных це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kk-KZ" w:eastAsia="en-US"/>
        </w:rPr>
        <w:t>Управленческие компетенции</w:t>
      </w:r>
      <w:r>
        <w:rPr>
          <w:b/>
          <w:i/>
          <w:iCs/>
          <w:sz w:val="28"/>
          <w:szCs w:val="28"/>
          <w:lang w:val="kk-KZ" w:eastAsia="en-US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ие обосновать собственную точку зрения и убедить других в правильности той или иной гипотезы, мнения и др.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умение мыслить стратегически и видеть перспективы развития;</w:t>
      </w:r>
    </w:p>
    <w:p>
      <w:pPr>
        <w:pStyle w:val="Normal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 сформированность гибкости поведения и дружелюбия по отношению к окружающим людям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>Коммуникативные компетенции:</w:t>
      </w:r>
    </w:p>
    <w:p>
      <w:pPr>
        <w:pStyle w:val="Normal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-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ListParagraph1"/>
        <w:numPr>
          <w:ilvl w:val="0"/>
          <w:numId w:val="23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о сверстниками и 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ListParagraph1"/>
        <w:numPr>
          <w:ilvl w:val="0"/>
          <w:numId w:val="23"/>
        </w:numPr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– умение ясно, логично и точно излагать свою точку зрения, иметь достаточный словарный запас и грамматический строй реч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>Информационны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в том числе и историчес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и интерпретировать материалы, получаемые  из различных источник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t>Технологическ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ознавательной, учебно-исследовательской и проектной деятельности с применением новейших компьютерных технологий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ейшего периода всемирной  истории формирует у обучающихся: 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новной характеристикой которых является научность, фундаментальность и практическая ориентация;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ценности</w:t>
      </w:r>
      <w:r>
        <w:rPr>
          <w:sz w:val="28"/>
          <w:szCs w:val="28"/>
        </w:rPr>
        <w:t xml:space="preserve"> (гражданственность, гуманизм, уважение прав человека, толерантность и др.);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способности</w:t>
      </w:r>
      <w:r>
        <w:rPr>
          <w:sz w:val="28"/>
          <w:szCs w:val="28"/>
        </w:rPr>
        <w:t xml:space="preserve"> (способность к проведению исторического исследования, реконструкция исторического события на основе анализа различных типов исторических источников, умение различать факты и версии событий и процессов, формирование собственной позиции);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самоидентификацию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культурную, этнонациональную, государственну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зучения предмета «Всемирная история» учащиеся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должны получить знания и по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ы, явления, процессы, понятия, теории, гипотезы, характеризующие системность, целостность исторического процес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периодизации всемирной ис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ческую обусловленность формирования и развития государственных и общественных институтов, систем социального взаимодействия, норм и мотивов человеческого по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связь и особенности истории мира с национальной и региональной, конфессиональной, этнонациональной и локальной истори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важнейшие методологические концепции исторического процесса, их научную и мировоззренческую основу, взаимосвязь и особенности отечественной истории  и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должны сформировать ум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ритический анализ источника (характеризовать авторство источника, время, обстоятельства, цели его создания, степень достовернос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цировать исторические источники по типу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ть в исторической информации факты и точки зрения, описания и объяснения, гипотезы и те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научно-исследовательской проектн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альтернативные точки зрения и интегрировать идеи, организовывать работу групп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чностные результаты  учащихся при изучении предмета «Всеобщая история» </w:t>
      </w:r>
      <w:r>
        <w:rPr>
          <w:i/>
          <w:sz w:val="28"/>
          <w:szCs w:val="28"/>
        </w:rPr>
        <w:t>должны отраж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готовность и способность к образованию, в том числе самообразова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познавательной рефлексии, поиска новых познавательных задач и средств их дости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сознание и поведение на основе усвоения общечеловеческих ценносте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риложение 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lang w:val="kk-KZ"/>
        </w:rPr>
        <w:t>Рекомендуемые тем</w:t>
      </w:r>
      <w:r>
        <w:rPr>
          <w:bCs/>
          <w:sz w:val="28"/>
          <w:szCs w:val="28"/>
        </w:rPr>
        <w:t xml:space="preserve">ы по предмету  «Всемирная история»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для организации самостоятельной работы  обучающихся под руководством учителя (СРОУ)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блема мира и разоружения, предотвращение новой мировойвойн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Экологические  проблемы  современности (проблемы глобального потепления, опустынивания, загрязнения атмосферы и гидросферы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емографическая проблема (</w:t>
      </w:r>
      <w:r>
        <w:rPr>
          <w:bCs/>
          <w:sz w:val="28"/>
          <w:szCs w:val="28"/>
          <w:shd w:fill="FFFFFF" w:val="clear"/>
        </w:rPr>
        <w:t>демографический</w:t>
      </w:r>
      <w:r>
        <w:rPr>
          <w:bCs/>
          <w:color w:val="000000"/>
          <w:sz w:val="28"/>
          <w:szCs w:val="28"/>
          <w:shd w:fill="FFFFFF" w:val="clear"/>
        </w:rPr>
        <w:t xml:space="preserve"> взрыв и кризис, неконтролируемый процесс урбанизации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Энергетическая проблем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ырьевая проблем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довольственная проблем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блема использования Мирового океа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блема мирного освоения космос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блемы борьбы с наркоманией и наркобизнесом, организованной преступностью, терроризмом и экстремизм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ризис культуры и нравственности в обществ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  <w:lang w:val="kk-KZ"/>
        </w:rPr>
        <w:t>Перспективы развития цивилиз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ежнациональные отношения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ефицит демократии и распространение терроризм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</w:rPr>
        <w:t xml:space="preserve">Региональные </w:t>
      </w:r>
      <w:r>
        <w:rPr>
          <w:bCs/>
          <w:color w:val="000000"/>
          <w:sz w:val="28"/>
          <w:szCs w:val="28"/>
          <w:shd w:fill="FFFFFF" w:val="clear"/>
        </w:rPr>
        <w:t xml:space="preserve">конфликты, преступность, технологические аварии, стихийные бедствия </w:t>
      </w:r>
      <w:r>
        <w:rPr>
          <w:bCs/>
          <w:color w:val="000000"/>
          <w:sz w:val="28"/>
          <w:szCs w:val="28"/>
        </w:rPr>
        <w:t>и проблема безопасност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УЧЕБНАЯ ПРОГРАММА ПО ПРЕДМЕТ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СОВРЕМЕННОЕ ЕСТЕСТВОЗНА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бщественно-гуманитарное направление</w:t>
      </w:r>
    </w:p>
    <w:p>
      <w:pPr>
        <w:pStyle w:val="J11"/>
        <w:shd w:fill="FFFFFF" w:val="clear"/>
        <w:spacing w:before="0" w:after="0"/>
        <w:jc w:val="both"/>
        <w:textAlignment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kk-KZ"/>
        </w:rPr>
        <w:t xml:space="preserve">Авторы: </w:t>
      </w:r>
      <w:r>
        <w:rPr>
          <w:sz w:val="28"/>
          <w:szCs w:val="28"/>
          <w:lang w:val="kk-KZ"/>
        </w:rPr>
        <w:t xml:space="preserve">Дуйсебек А.Т., Раисханова Г.С.,Шуийншина Ш.М., </w:t>
      </w:r>
    </w:p>
    <w:p>
      <w:pPr>
        <w:pStyle w:val="Normal"/>
        <w:ind w:firstLine="113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кбергенова У.К., Жумагулова К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rFonts w:eastAsia="SimSun;宋体"/>
          <w:b/>
          <w:b/>
          <w:bCs/>
          <w:iCs/>
          <w:sz w:val="28"/>
          <w:szCs w:val="28"/>
          <w:lang w:val="kk-KZ"/>
        </w:rPr>
      </w:pPr>
      <w:r>
        <w:rPr>
          <w:rFonts w:eastAsia="SimSun;宋体"/>
          <w:b/>
          <w:bCs/>
          <w:iCs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тествознание – наука о явлениях и законах природы. Современное естествознание включает многие естественно-научные отрасли: физику, химию, биологию, а также многочисленные смежные отрасли, такие как физическая химия, биофизика, биохимия и многие другие. </w:t>
      </w:r>
      <w:r>
        <w:rPr>
          <w:sz w:val="28"/>
          <w:szCs w:val="28"/>
          <w:lang w:val="kk-KZ"/>
        </w:rPr>
        <w:t>Оно</w:t>
      </w:r>
      <w:r>
        <w:rPr>
          <w:sz w:val="28"/>
          <w:szCs w:val="28"/>
        </w:rPr>
        <w:t xml:space="preserve"> затрагивает широкий спектр вопросов о многосторонних проявлениях свойств объектов природы, которую можно рассматривать как единое цел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тествознание –</w:t>
      </w:r>
      <w:r>
        <w:rPr>
          <w:sz w:val="28"/>
          <w:szCs w:val="28"/>
          <w:lang w:val="kk-KZ"/>
        </w:rPr>
        <w:t xml:space="preserve"> это сплав и</w:t>
      </w:r>
      <w:r>
        <w:rPr>
          <w:sz w:val="28"/>
          <w:szCs w:val="28"/>
        </w:rPr>
        <w:t xml:space="preserve"> интеграция знаний целостной системы «природа – человек – наука – </w:t>
      </w:r>
      <w:r>
        <w:rPr>
          <w:sz w:val="28"/>
          <w:szCs w:val="28"/>
          <w:lang w:val="kk-KZ"/>
        </w:rPr>
        <w:t xml:space="preserve">технология </w:t>
      </w:r>
      <w:r>
        <w:rPr>
          <w:sz w:val="28"/>
          <w:szCs w:val="28"/>
        </w:rPr>
        <w:t xml:space="preserve">–производство».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стественнонаучное образование призвано дать основы естественно-научной компетентности и гуманистических идеалов в их единстве.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стественнонаучные знания занимают общекультурную </w:t>
      </w:r>
      <w:r>
        <w:rPr>
          <w:sz w:val="28"/>
          <w:szCs w:val="28"/>
          <w:lang w:val="kk-KZ"/>
        </w:rPr>
        <w:t>значимость</w:t>
      </w:r>
      <w:r>
        <w:rPr>
          <w:sz w:val="28"/>
          <w:szCs w:val="28"/>
        </w:rPr>
        <w:t xml:space="preserve"> в формировании функциональной грамотности обучающегося и воспитании гражданина с глобальным и системным восприятием окружающего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концепций современного естествознания поможет будущим специалистам гуманитарных направлений расширить кругозор и познакомиться с конкретными естественно-научными проблемами, тесно связанными с экономическими, социальными и другими задачами, от решений которых зависит уровень жизни каждого из нас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ежпредметные знания по химии, биологии, физике, географии становятся опорой, средством осмысления ведущих идей и определяют логику развития содержания учебного предмета «</w:t>
      </w:r>
      <w:r>
        <w:rPr>
          <w:sz w:val="28"/>
          <w:szCs w:val="28"/>
          <w:lang w:val="kk-KZ"/>
        </w:rPr>
        <w:t>Современное е</w:t>
      </w:r>
      <w:r>
        <w:rPr>
          <w:sz w:val="28"/>
          <w:szCs w:val="28"/>
        </w:rPr>
        <w:t xml:space="preserve">стествознание»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 учебного предмет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Современное е</w:t>
      </w:r>
      <w:r>
        <w:rPr>
          <w:sz w:val="28"/>
          <w:szCs w:val="28"/>
        </w:rPr>
        <w:t>стествознание»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</w:rPr>
        <w:t xml:space="preserve"> 12 классе: познание современной естественнонаучной картины мира, понимание объективных законов природы и </w:t>
      </w:r>
      <w:r>
        <w:rPr>
          <w:sz w:val="28"/>
          <w:szCs w:val="28"/>
          <w:lang w:val="kk-KZ"/>
        </w:rPr>
        <w:t xml:space="preserve">взаимодействия человека и окружающего мира, </w:t>
      </w:r>
      <w:r>
        <w:rPr>
          <w:sz w:val="28"/>
          <w:szCs w:val="28"/>
        </w:rPr>
        <w:t xml:space="preserve">содействие </w:t>
      </w:r>
      <w:r>
        <w:rPr>
          <w:sz w:val="28"/>
          <w:szCs w:val="28"/>
          <w:lang w:val="kk-KZ"/>
        </w:rPr>
        <w:t xml:space="preserve">развития навыков </w:t>
      </w:r>
      <w:r>
        <w:rPr>
          <w:sz w:val="28"/>
          <w:szCs w:val="28"/>
        </w:rPr>
        <w:t>практическо</w:t>
      </w:r>
      <w:r>
        <w:rPr>
          <w:sz w:val="28"/>
          <w:szCs w:val="28"/>
          <w:lang w:val="kk-KZ"/>
        </w:rPr>
        <w:t xml:space="preserve">го 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kk-KZ"/>
        </w:rPr>
        <w:t>я естественнонаучных знаний для созида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чебного предм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аиболее важными идеями и достижениями естествознания, оказавшими определяющее влияние на наши представления о природе, на развитие техники и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воение метод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научного познания и</w:t>
      </w:r>
      <w:r>
        <w:rPr>
          <w:sz w:val="28"/>
          <w:szCs w:val="28"/>
          <w:lang w:val="kk-KZ"/>
        </w:rPr>
        <w:t xml:space="preserve"> проектно-</w:t>
      </w:r>
      <w:r>
        <w:rPr>
          <w:sz w:val="28"/>
          <w:szCs w:val="28"/>
        </w:rPr>
        <w:t xml:space="preserve"> исследов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овладение умениями применять полученные знания для объяснения природных и техногенных явл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науч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бежденности в познаваемости мира и возможности использования достижений естественных наук для развития циви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ного отношения к реальности опасных экологических и этических последствий, связанных с достижениями естественных нау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естественнонаучных знаний в повседневной жизни для обеспечения безопасности жизнедеятельности, охраны здоровья, энергосбережения, защиты окружающей сред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новные особенности интегративного подход</w:t>
      </w:r>
      <w:r>
        <w:rPr>
          <w:i/>
          <w:sz w:val="28"/>
          <w:szCs w:val="28"/>
          <w:lang w:val="kk-KZ"/>
        </w:rPr>
        <w:t>о</w:t>
      </w:r>
      <w:r>
        <w:rPr>
          <w:i/>
          <w:sz w:val="28"/>
          <w:szCs w:val="28"/>
        </w:rPr>
        <w:t>в дидактическом аспекте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отбор и конструирование содержания курса по принципу гуманитаризации, понимаемому как интеграция естественно-научных и гуманитарных знаний в системе «природа -</w:t>
      </w:r>
      <w:r>
        <w:rPr>
          <w:sz w:val="28"/>
          <w:szCs w:val="28"/>
          <w:lang w:val="kk-KZ"/>
        </w:rPr>
        <w:t>общество-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kk-KZ"/>
        </w:rPr>
        <w:t>-техносфер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ориентация в функциональном подходе изучения объектов неживой природы, биосферы не столько на усвоение конкретных фактов, сколько на осознание взаимосвязей переход от классической системы формирования понятий к уровню интегрального об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ратегии критического мышления при рассмотрении природы как целостной системы и как ведущего подхода формирования основ современной естественнонаучной картины м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ного подхода, позволяющего рассматривать любое явление мира как совокупность эле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ход от классической системы формирования </w:t>
      </w:r>
      <w:r>
        <w:rPr>
          <w:sz w:val="28"/>
          <w:szCs w:val="28"/>
          <w:lang w:val="kk-KZ"/>
        </w:rPr>
        <w:t xml:space="preserve">знаний, </w:t>
      </w:r>
      <w:r>
        <w:rPr>
          <w:sz w:val="28"/>
          <w:szCs w:val="28"/>
        </w:rPr>
        <w:t>понятий к уровню интегрального об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руктурной логике содержание интегрированного </w:t>
      </w:r>
      <w:r>
        <w:rPr>
          <w:sz w:val="28"/>
          <w:szCs w:val="28"/>
          <w:lang w:val="kk-KZ"/>
        </w:rPr>
        <w:t xml:space="preserve">предмета </w:t>
      </w:r>
      <w:r>
        <w:rPr>
          <w:sz w:val="28"/>
          <w:szCs w:val="28"/>
        </w:rPr>
        <w:t>структурируется по двум основным составля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из них — современные естественнонаучные представления о природе, фундаментальных законах, определяющих процессы в природе, методологии естественных наук, взаимоотношения науки и других компонентов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составляющая — практическое применение достижений естественных наук в технологии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труктура интегрированного </w:t>
      </w:r>
      <w:r>
        <w:rPr>
          <w:i/>
          <w:sz w:val="28"/>
          <w:szCs w:val="28"/>
          <w:lang w:val="kk-KZ"/>
        </w:rPr>
        <w:t>предмета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овременное е</w:t>
      </w:r>
      <w:r>
        <w:rPr>
          <w:sz w:val="28"/>
          <w:szCs w:val="28"/>
        </w:rPr>
        <w:t xml:space="preserve">стествознание» разработана так, что изучение объектов естествознания осуществляется в системе «природа — наука — техника — общество — человек». 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ким образом, интеграция знаний различных предметных областей осуществляется через рассмотрение проблем взаимодействия человека и природы. Это находит отражение в названиях разделов программы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екомендуемое количество часов на освоение программы учебного предмета «Естествознание» в 12 классе: максимальная учебная нагрузка обучающегося 85 часов, в том числе: обязательной аудиторной учебной нагрузки обучающегося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часов (лекции</w:t>
      </w:r>
      <w:r>
        <w:rPr>
          <w:sz w:val="28"/>
          <w:szCs w:val="28"/>
          <w:lang w:val="kk-KZ"/>
        </w:rPr>
        <w:t xml:space="preserve">, семинары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kk-KZ"/>
        </w:rPr>
        <w:t>уроки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практикумы, зачеты, тестирование</w:t>
      </w:r>
      <w:r>
        <w:rPr>
          <w:sz w:val="28"/>
          <w:szCs w:val="28"/>
        </w:rPr>
        <w:t>), которые проставляются в расписании и входят в нагрузку учителя, самостоятельной работы обучающегося 17 часов (не входит в нагрузку учителя, но содержание планируется обязательно).</w:t>
      </w:r>
    </w:p>
    <w:p>
      <w:pPr>
        <w:pStyle w:val="Normal"/>
        <w:ind w:firstLine="567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ограмма состоит из </w:t>
      </w:r>
      <w:r>
        <w:rPr>
          <w:sz w:val="28"/>
          <w:szCs w:val="28"/>
          <w:lang w:val="kk-KZ" w:eastAsia="ar-SA"/>
        </w:rPr>
        <w:t>8-</w:t>
      </w:r>
      <w:r>
        <w:rPr>
          <w:sz w:val="28"/>
          <w:szCs w:val="28"/>
          <w:lang w:eastAsia="ar-SA"/>
        </w:rPr>
        <w:t xml:space="preserve">раздел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ы естествознания</w:t>
      </w:r>
      <w:r>
        <w:rPr>
          <w:iCs/>
          <w:sz w:val="28"/>
          <w:szCs w:val="28"/>
        </w:rPr>
        <w:t xml:space="preserve">(9 ч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– 6 ч.,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2ч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РО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kk-KZ"/>
        </w:rPr>
        <w:t>2.</w:t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>сновные этапы развития и становления естествознания</w:t>
      </w:r>
      <w:r>
        <w:rPr>
          <w:sz w:val="28"/>
          <w:szCs w:val="28"/>
        </w:rPr>
        <w:t>(9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7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 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О-2ч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аздел 3. </w:t>
      </w:r>
      <w:r>
        <w:rPr>
          <w:b/>
          <w:sz w:val="28"/>
          <w:szCs w:val="28"/>
        </w:rPr>
        <w:t>Формы и м</w:t>
      </w:r>
      <w:r>
        <w:rPr>
          <w:b/>
          <w:sz w:val="28"/>
          <w:szCs w:val="28"/>
          <w:lang w:val="kk-KZ"/>
        </w:rPr>
        <w:t xml:space="preserve">етоды </w:t>
      </w:r>
      <w:r>
        <w:rPr>
          <w:b/>
          <w:sz w:val="28"/>
          <w:szCs w:val="28"/>
        </w:rPr>
        <w:t>естественнонаучного познания</w:t>
      </w:r>
      <w:r>
        <w:rPr>
          <w:b/>
          <w:sz w:val="28"/>
          <w:szCs w:val="28"/>
          <w:lang w:val="kk-KZ"/>
        </w:rPr>
        <w:t xml:space="preserve"> мира</w:t>
      </w:r>
      <w:r>
        <w:rPr>
          <w:sz w:val="28"/>
          <w:szCs w:val="28"/>
          <w:lang w:val="kk-KZ"/>
        </w:rPr>
        <w:t xml:space="preserve"> (8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6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О-2ч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t>Раздел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 xml:space="preserve">Естественные науки и </w:t>
      </w:r>
      <w:r>
        <w:rPr>
          <w:b/>
          <w:sz w:val="28"/>
          <w:szCs w:val="28"/>
        </w:rPr>
        <w:t>развитие технологий и энергетики</w:t>
      </w:r>
      <w:r>
        <w:rPr>
          <w:sz w:val="28"/>
          <w:szCs w:val="28"/>
        </w:rPr>
        <w:t xml:space="preserve"> (6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4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О-2ч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аздел 5. </w:t>
      </w:r>
      <w:r>
        <w:rPr>
          <w:b/>
          <w:sz w:val="28"/>
          <w:szCs w:val="28"/>
          <w:lang w:val="kk-KZ"/>
        </w:rPr>
        <w:t>Современное естествознание и закономерности природы</w:t>
      </w:r>
      <w:r>
        <w:rPr>
          <w:sz w:val="28"/>
          <w:szCs w:val="28"/>
          <w:lang w:val="kk-KZ"/>
        </w:rPr>
        <w:t xml:space="preserve"> (12 ч.)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8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2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2ч</w:t>
      </w:r>
      <w:r>
        <w:rPr>
          <w:i/>
          <w:sz w:val="28"/>
          <w:szCs w:val="28"/>
        </w:rPr>
        <w:t>., СРО-3ч.)</w:t>
      </w:r>
    </w:p>
    <w:p>
      <w:pPr>
        <w:pStyle w:val="Heading2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Раздел 6. </w:t>
      </w:r>
      <w:r>
        <w:rPr/>
        <w:t>Современная естественнонаучная картина мира.( 8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С-2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Биосфера и человек</w:t>
      </w:r>
      <w:r>
        <w:rPr>
          <w:sz w:val="28"/>
          <w:szCs w:val="28"/>
        </w:rPr>
        <w:t xml:space="preserve"> (8 ч.)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6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С-2ч.)</w:t>
      </w:r>
    </w:p>
    <w:p>
      <w:pPr>
        <w:pStyle w:val="Heading2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/>
        <w:t xml:space="preserve">Раздел </w:t>
      </w:r>
      <w:r>
        <w:rPr>
          <w:lang w:val="kk-KZ"/>
        </w:rPr>
        <w:t>8</w:t>
      </w:r>
      <w:r>
        <w:rPr/>
        <w:t>. Естествознание и глобальные проблемы человечества(8 ч.)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6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С-2ч.)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химии в 12 классе осуществляются межпредметные связи со следующими естественнонаучными дисциплинами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систематика, организация и эволюция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в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, закономерности наследственност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ьных химических соединений, необходимых для жизне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оединения в биосфере, в недрах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атмосферы и гидро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скусственные и синтетические вещества, получаемые химическим пут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позитивные и негативные результаты практического применения химических веществ, а также связанные с этим экологически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от загряз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экологические пробл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ядерные реакции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ение радиоактивных изотопов химических элементов; источники энер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движ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зовое содержание учебного предме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2 часа в неделю,всего 68 часов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сновы естествознания </w:t>
      </w:r>
      <w:r>
        <w:rPr>
          <w:iCs/>
          <w:sz w:val="28"/>
          <w:szCs w:val="28"/>
        </w:rPr>
        <w:t>(9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– 6 ч.,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2ч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РО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i/>
          <w:sz w:val="28"/>
          <w:szCs w:val="28"/>
        </w:rPr>
        <w:t>Предмет и структура естествозна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труктура естественно-научного знания: многообразие единства.</w:t>
      </w:r>
      <w:r>
        <w:rPr>
          <w:bCs/>
          <w:sz w:val="28"/>
          <w:szCs w:val="28"/>
          <w:shd w:fill="FFFFFF" w:val="clear"/>
        </w:rPr>
        <w:t>Естествозн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система наук о природе, включающей: первую – естественную, вторую – искусственную, созданную в ходе развития цивилизации, третью – информационную среду. Фундаментальные понятия о материи и ее свойствах.</w:t>
      </w:r>
    </w:p>
    <w:p>
      <w:pPr>
        <w:pStyle w:val="Style3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расли наук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ставляющие </w:t>
      </w:r>
      <w:r>
        <w:rPr>
          <w:rFonts w:cs="Times New Roman" w:ascii="Times New Roman" w:hAnsi="Times New Roman"/>
          <w:sz w:val="28"/>
          <w:szCs w:val="28"/>
        </w:rPr>
        <w:t>структуры современного естествознани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32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расльестествознания, изучающая материю </w:t>
      </w:r>
      <w:r>
        <w:rPr>
          <w:rFonts w:cs="Times New Roman" w:ascii="Times New Roman" w:hAnsi="Times New Roman"/>
          <w:sz w:val="28"/>
          <w:szCs w:val="28"/>
          <w:lang w:val="kk-KZ"/>
        </w:rPr>
        <w:t>на п</w:t>
      </w:r>
      <w:r>
        <w:rPr>
          <w:rFonts w:cs="Times New Roman" w:ascii="Times New Roman" w:hAnsi="Times New Roman"/>
          <w:sz w:val="28"/>
          <w:szCs w:val="28"/>
        </w:rPr>
        <w:t>ерв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уров</w:t>
      </w:r>
      <w:r>
        <w:rPr>
          <w:rFonts w:cs="Times New Roman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ироды – «отдельные», целостные объекты разного масштаба (от элементарных частиц до Вселенной).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бъекты – субстраты физической формы движения матер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3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ими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с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ознания, изучающая материю </w:t>
      </w:r>
      <w:r>
        <w:rPr>
          <w:rFonts w:cs="Times New Roman" w:ascii="Times New Roman" w:hAnsi="Times New Roman"/>
          <w:sz w:val="28"/>
          <w:szCs w:val="28"/>
          <w:lang w:val="kk-KZ"/>
        </w:rPr>
        <w:t>на втором</w:t>
      </w:r>
      <w:r>
        <w:rPr>
          <w:rFonts w:cs="Times New Roman" w:ascii="Times New Roman" w:hAnsi="Times New Roman"/>
          <w:sz w:val="28"/>
          <w:szCs w:val="28"/>
        </w:rPr>
        <w:t xml:space="preserve"> уров</w:t>
      </w:r>
      <w:r>
        <w:rPr>
          <w:rFonts w:cs="Times New Roman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ироды. 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имическая форма движения материи.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щества, представляющие собой системы молекул разной сложности (от простых неорганических соединений до сложнейших по составу и структуре органических полимеров и биополимеров). </w:t>
      </w:r>
    </w:p>
    <w:p>
      <w:pPr>
        <w:pStyle w:val="Style3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иологи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рас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ознания, изучающая материю </w:t>
      </w:r>
      <w:r>
        <w:rPr>
          <w:rFonts w:cs="Times New Roman" w:ascii="Times New Roman" w:hAnsi="Times New Roman"/>
          <w:sz w:val="28"/>
          <w:szCs w:val="28"/>
          <w:lang w:val="kk-KZ"/>
        </w:rPr>
        <w:t>на третьем</w:t>
      </w:r>
      <w:r>
        <w:rPr>
          <w:rFonts w:cs="Times New Roman" w:ascii="Times New Roman" w:hAnsi="Times New Roman"/>
          <w:sz w:val="28"/>
          <w:szCs w:val="28"/>
        </w:rPr>
        <w:t xml:space="preserve"> уров</w:t>
      </w:r>
      <w:r>
        <w:rPr>
          <w:rFonts w:cs="Times New Roman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ироды.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иологиче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а движе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3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сихология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с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ознания, изучающая матери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четвертом </w:t>
      </w:r>
      <w:r>
        <w:rPr>
          <w:rFonts w:cs="Times New Roman" w:ascii="Times New Roman" w:hAnsi="Times New Roman"/>
          <w:sz w:val="28"/>
          <w:szCs w:val="28"/>
        </w:rPr>
        <w:t xml:space="preserve"> уров</w:t>
      </w:r>
      <w:r>
        <w:rPr>
          <w:rFonts w:cs="Times New Roman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иро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сихологиче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орма движения материи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азумные системы, высшая нервная деятельность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32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оциальная форма движения материи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реализу</w:t>
      </w:r>
      <w:r>
        <w:rPr>
          <w:rFonts w:cs="Times New Roman" w:ascii="Times New Roman" w:hAnsi="Times New Roman"/>
          <w:sz w:val="28"/>
          <w:szCs w:val="28"/>
          <w:lang w:val="kk-KZ"/>
        </w:rPr>
        <w:t>ющая</w:t>
      </w:r>
      <w:r>
        <w:rPr>
          <w:rFonts w:cs="Times New Roman" w:ascii="Times New Roman" w:hAnsi="Times New Roman"/>
          <w:sz w:val="28"/>
          <w:szCs w:val="28"/>
        </w:rPr>
        <w:t xml:space="preserve">ся в социальных системах, включающих в себя не только собственно общество, но и геобиологическую среду. </w:t>
      </w:r>
    </w:p>
    <w:p>
      <w:pPr>
        <w:pStyle w:val="Style3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ознание – открытая система, связанная с гуманитарными науками (социологией, историей, теоретической экономикой и т. 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ективная необходимость в повышении роли фундаментальной базыобразования, построенной на основе органического единства его естественно-научной и гуманитарной составляющих. Человек должен осознанно увидеть свою взаимозависимость от окружающего его мира.</w:t>
      </w:r>
    </w:p>
    <w:p>
      <w:pPr>
        <w:pStyle w:val="Style3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и естествознания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ветвленной сетью смежных наук: фундаментальных (физхимия, биофизика, биохимия, геофизика, геохимия, биогеохимия и др.) и прикладных (почвоведение, агрономия, материаловедение и др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: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в системе наук.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естествозн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рактик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практикум №1 «Экспериментальные основы естествозн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 (СРО – 2 ч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цепция астрофизики, астронавтики и космологии.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оль неогранических и органических веществ в жизни челове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радиции и революции в естествознан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учные достижения 20 века: эксперимент, теория, пра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Как отличить подлинную науку от псевдонауки.</w:t>
      </w:r>
    </w:p>
    <w:p>
      <w:pPr>
        <w:pStyle w:val="Normal"/>
        <w:tabs>
          <w:tab w:val="clear" w:pos="708"/>
          <w:tab w:val="left" w:pos="567" w:leader="none"/>
          <w:tab w:val="left" w:pos="4257" w:leader="none"/>
        </w:tabs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kk-KZ"/>
        </w:rPr>
        <w:t xml:space="preserve">2 </w:t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сновные этапы развития и становления естествознания </w:t>
      </w:r>
      <w:r>
        <w:rPr>
          <w:sz w:val="28"/>
          <w:szCs w:val="28"/>
        </w:rPr>
        <w:t>(9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7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 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О-2ч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Естествознание древнего мира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лассический период (18 – 20 вв.)Четкое разделение наук на традиционные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временное естествознание</w:t>
      </w:r>
      <w:r>
        <w:rPr>
          <w:color w:val="000000"/>
          <w:sz w:val="28"/>
          <w:szCs w:val="28"/>
          <w:shd w:fill="FFFFFF" w:val="clear"/>
          <w:lang w:val="kk-KZ"/>
        </w:rPr>
        <w:t xml:space="preserve">. </w:t>
      </w:r>
      <w:r>
        <w:rPr>
          <w:sz w:val="28"/>
          <w:szCs w:val="28"/>
        </w:rPr>
        <w:t xml:space="preserve">Великие </w:t>
      </w:r>
      <w:r>
        <w:rPr>
          <w:sz w:val="28"/>
          <w:szCs w:val="28"/>
          <w:lang w:val="kk-KZ"/>
        </w:rPr>
        <w:t>открытия</w:t>
      </w:r>
      <w:r>
        <w:rPr>
          <w:sz w:val="28"/>
          <w:szCs w:val="28"/>
        </w:rPr>
        <w:t xml:space="preserve"> в естественных науках.Роль естественнонаучных открытий в развитии человеческого обществ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бвение фундаментальных истин, нанос</w:t>
      </w:r>
      <w:r>
        <w:rPr>
          <w:sz w:val="28"/>
          <w:szCs w:val="28"/>
          <w:lang w:val="kk-KZ"/>
        </w:rPr>
        <w:t xml:space="preserve">ящее </w:t>
      </w:r>
      <w:r>
        <w:rPr>
          <w:sz w:val="28"/>
          <w:szCs w:val="28"/>
        </w:rPr>
        <w:t xml:space="preserve">  невосполнимый ущерб природе, живому миру, самому человек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Современная естественнонаучная картина ми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рактик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 №2 «Хронология развития естествозна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 (СРО – 2 ч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Хронология естественнонаучных открыт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еликие эксперименты в естественных нау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лобальный эволюцион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ая картина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color w:val="000000"/>
          <w:sz w:val="28"/>
          <w:szCs w:val="28"/>
        </w:rPr>
        <w:t>Происхождение Вселенной — концепция Большого взры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естирование - тематический контроль знаний </w:t>
      </w:r>
      <w:r>
        <w:rPr>
          <w:i/>
          <w:sz w:val="28"/>
          <w:szCs w:val="28"/>
          <w:lang w:val="kk-KZ"/>
        </w:rPr>
        <w:t>№</w:t>
      </w:r>
      <w:r>
        <w:rPr>
          <w:i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Раздел 3. </w:t>
      </w:r>
      <w:r>
        <w:rPr>
          <w:b/>
          <w:sz w:val="28"/>
          <w:szCs w:val="28"/>
        </w:rPr>
        <w:t>Формы и м</w:t>
      </w:r>
      <w:r>
        <w:rPr>
          <w:b/>
          <w:sz w:val="28"/>
          <w:szCs w:val="28"/>
          <w:lang w:val="kk-KZ"/>
        </w:rPr>
        <w:t xml:space="preserve">етоды </w:t>
      </w:r>
      <w:r>
        <w:rPr>
          <w:b/>
          <w:sz w:val="28"/>
          <w:szCs w:val="28"/>
        </w:rPr>
        <w:t>естественнонаучного познания</w:t>
      </w:r>
      <w:r>
        <w:rPr>
          <w:b/>
          <w:sz w:val="28"/>
          <w:szCs w:val="28"/>
          <w:lang w:val="kk-KZ"/>
        </w:rPr>
        <w:t xml:space="preserve"> мира </w:t>
      </w:r>
      <w:r>
        <w:rPr>
          <w:sz w:val="28"/>
          <w:szCs w:val="28"/>
          <w:lang w:val="kk-KZ"/>
        </w:rPr>
        <w:t>(8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6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О-2ч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естественно-научного познания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мпирическ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 теоретическ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ознани</w:t>
      </w:r>
      <w:r>
        <w:rPr>
          <w:sz w:val="28"/>
          <w:szCs w:val="28"/>
          <w:lang w:val="kk-KZ"/>
        </w:rPr>
        <w:t>е.</w:t>
      </w:r>
      <w:r>
        <w:rPr>
          <w:sz w:val="28"/>
          <w:szCs w:val="28"/>
        </w:rPr>
        <w:t xml:space="preserve"> Чувственные формы познания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Наблюдение и эксперимент</w:t>
      </w:r>
      <w:r>
        <w:rPr>
          <w:sz w:val="28"/>
          <w:szCs w:val="28"/>
          <w:lang w:val="kk-KZ"/>
        </w:rPr>
        <w:t>- в</w:t>
      </w:r>
      <w:r>
        <w:rPr>
          <w:sz w:val="28"/>
          <w:szCs w:val="28"/>
        </w:rPr>
        <w:t>ажнейши</w:t>
      </w:r>
      <w:r>
        <w:rPr>
          <w:sz w:val="28"/>
          <w:szCs w:val="28"/>
          <w:lang w:val="kk-KZ"/>
        </w:rPr>
        <w:t xml:space="preserve">е 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естественно-научного исследования.</w:t>
      </w:r>
      <w:r>
        <w:rPr>
          <w:sz w:val="28"/>
          <w:szCs w:val="28"/>
          <w:shd w:fill="FFFFFF" w:val="clear"/>
        </w:rPr>
        <w:t xml:space="preserve">Основной инструмент познания и критерий истинности – эксперимен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ущность научного метода. Основные группы методов (опытные - эмпирические, теоретические - аналитические и всеобщие - логическ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естественнонаучного познания и стремл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естествоиспытателей раскрыть гармонию мироздания.</w:t>
      </w:r>
      <w:r>
        <w:rPr>
          <w:sz w:val="28"/>
          <w:szCs w:val="28"/>
          <w:lang w:val="kk-KZ"/>
        </w:rPr>
        <w:t xml:space="preserve"> Системное м</w:t>
      </w:r>
      <w:r>
        <w:rPr>
          <w:sz w:val="28"/>
          <w:szCs w:val="28"/>
        </w:rPr>
        <w:t>ышление</w:t>
      </w:r>
      <w:r>
        <w:rPr>
          <w:sz w:val="28"/>
          <w:szCs w:val="28"/>
          <w:lang w:val="kk-KZ"/>
        </w:rPr>
        <w:t xml:space="preserve">. Критическое мышление. </w:t>
      </w:r>
      <w:r>
        <w:rPr>
          <w:sz w:val="28"/>
          <w:szCs w:val="28"/>
        </w:rPr>
        <w:t>Суждение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Умозаключение</w:t>
      </w:r>
      <w:r>
        <w:rPr>
          <w:sz w:val="28"/>
          <w:szCs w:val="28"/>
          <w:lang w:val="kk-KZ"/>
        </w:rPr>
        <w:t>. О</w:t>
      </w:r>
      <w:r>
        <w:rPr>
          <w:sz w:val="28"/>
          <w:szCs w:val="28"/>
        </w:rPr>
        <w:t>бобщение</w:t>
      </w:r>
      <w:r>
        <w:rPr>
          <w:sz w:val="28"/>
          <w:szCs w:val="28"/>
          <w:lang w:val="kk-KZ"/>
        </w:rPr>
        <w:t>. Г</w:t>
      </w:r>
      <w:r>
        <w:rPr>
          <w:sz w:val="28"/>
          <w:szCs w:val="28"/>
        </w:rPr>
        <w:t>ипотеза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ы и приемы естественно-научных исследований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Понятие методологии и метод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Сравнение, анализ и синтез.Абстрагирование, идеализация и обобщение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Абстрактное и конкретное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Аналогия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Моделирование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Индукция и дедукция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учное открытие как разрешение противоречий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Творческое воображение и интуиц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:</w:t>
      </w:r>
    </w:p>
    <w:p>
      <w:pPr>
        <w:pStyle w:val="Style28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1.Критерии, структура, методы позн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рактик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 №3 «Методы системного анализа. Научный аппарат исследовательского проект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 (СРО – 2 ч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цепция методов развития естественнонаучного познания.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Средства изучения микромира и макромира. Моделирование и конструирование в нау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numPr>
          <w:ilvl w:val="0"/>
          <w:numId w:val="0"/>
        </w:numPr>
        <w:ind w:right="227" w:firstLine="567"/>
        <w:jc w:val="both"/>
        <w:outlineLvl w:val="2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1.Экспериментальные методы в естественных науках. </w:t>
      </w:r>
    </w:p>
    <w:p>
      <w:pPr>
        <w:pStyle w:val="Normal"/>
        <w:numPr>
          <w:ilvl w:val="0"/>
          <w:numId w:val="0"/>
        </w:numPr>
        <w:ind w:right="227" w:firstLine="567"/>
        <w:jc w:val="both"/>
        <w:outlineLvl w:val="2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следовательский метод. Метод проектов. Требования к методам познания.</w:t>
      </w:r>
    </w:p>
    <w:p>
      <w:pPr>
        <w:pStyle w:val="Normal"/>
        <w:numPr>
          <w:ilvl w:val="0"/>
          <w:numId w:val="0"/>
        </w:numPr>
        <w:ind w:right="227" w:firstLine="567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3.Основы современного научного мышления.</w:t>
      </w:r>
    </w:p>
    <w:p>
      <w:pPr>
        <w:pStyle w:val="Normal"/>
        <w:numPr>
          <w:ilvl w:val="0"/>
          <w:numId w:val="0"/>
        </w:numPr>
        <w:ind w:right="227" w:firstLine="567"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 Системный подход как интеграция научного зн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kk-KZ"/>
        </w:rPr>
        <w:t>Раздел 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 xml:space="preserve">Естественные науки и </w:t>
      </w:r>
      <w:r>
        <w:rPr>
          <w:b/>
          <w:sz w:val="28"/>
          <w:szCs w:val="28"/>
        </w:rPr>
        <w:t xml:space="preserve">развитие технологий и энергетики </w:t>
      </w:r>
      <w:r>
        <w:rPr>
          <w:sz w:val="28"/>
          <w:szCs w:val="28"/>
        </w:rPr>
        <w:t>(6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4 ч.,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О-2ч)</w:t>
      </w:r>
      <w:r>
        <w:rPr>
          <w:sz w:val="28"/>
          <w:szCs w:val="28"/>
        </w:rPr>
        <w:t>.</w:t>
      </w:r>
    </w:p>
    <w:p>
      <w:pPr>
        <w:pStyle w:val="210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нципы современной физики и хими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иды энергии. Современное представление об энергии химических и ядерных реакций.Физические, биологические и химическиепроцессы как источники энергии. Возобновляемые невозобновляемые  источники энергии.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– источник благосостояния. Гидроисточники и геотермальные источники энергии. Гелиоэнергетика. Солнечные батареи. Энергия ветра. Энергия Мирового океана. 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омная энергетика. Термоядерная энергетика. Энергетика будущего.  Особенности и перспективы  развития  энергетики в Казахстан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: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источники энерг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рактик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 №4 «Скорости экзотермических химических реакций, происходящих в окружающем мире и на производств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 (СРО – 2 ч.):</w:t>
      </w:r>
    </w:p>
    <w:p>
      <w:pPr>
        <w:pStyle w:val="Style2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1. Исследование работы электрогенератора и электродвигателя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мобильной телефонной связ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блема существования и поиска внеземных цивил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Физическая картина ми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Важнейшие изобретения человечества.</w:t>
      </w:r>
    </w:p>
    <w:p>
      <w:pPr>
        <w:pStyle w:val="Style28"/>
        <w:numPr>
          <w:ilvl w:val="1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исследова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естирование - контроль знаний </w:t>
      </w:r>
      <w:r>
        <w:rPr>
          <w:i/>
          <w:sz w:val="28"/>
          <w:szCs w:val="28"/>
          <w:lang w:val="kk-KZ"/>
        </w:rPr>
        <w:t>№</w:t>
      </w:r>
      <w:r>
        <w:rPr>
          <w:i/>
          <w:sz w:val="28"/>
          <w:szCs w:val="28"/>
        </w:rPr>
        <w:t>2.</w:t>
      </w:r>
    </w:p>
    <w:p>
      <w:pPr>
        <w:pStyle w:val="210"/>
        <w:spacing w:lineRule="auto" w:line="240" w:before="0" w:after="0"/>
        <w:ind w:left="0" w:firstLine="567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Раздел 5. Современное естествознание и закономерности природы (12 ч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лекции – 8 ч., семинар – 2ч., урок-практикум – 2ч., СРО-</w:t>
      </w:r>
      <w:r>
        <w:rPr>
          <w:i/>
          <w:sz w:val="28"/>
          <w:szCs w:val="28"/>
          <w:lang w:val="kk-KZ"/>
        </w:rPr>
        <w:t xml:space="preserve">2 </w:t>
      </w:r>
      <w:r>
        <w:rPr>
          <w:i/>
          <w:sz w:val="28"/>
          <w:szCs w:val="28"/>
        </w:rPr>
        <w:t>ч.)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иды фундаментальных взаимодействий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shd w:fill="FFFFFF" w:val="clear"/>
        </w:rPr>
        <w:t xml:space="preserve">Взаимодействие </w:t>
      </w:r>
      <w:r>
        <w:rPr>
          <w:sz w:val="28"/>
          <w:szCs w:val="28"/>
          <w:shd w:fill="FFFFFF" w:val="clear"/>
          <w:lang w:val="kk-KZ"/>
        </w:rPr>
        <w:t>как</w:t>
      </w:r>
      <w:r>
        <w:rPr>
          <w:sz w:val="28"/>
          <w:szCs w:val="28"/>
          <w:shd w:fill="FFFFFF" w:val="clear"/>
        </w:rPr>
        <w:t xml:space="preserve"> основная причина движения материи, присущ</w:t>
      </w:r>
      <w:r>
        <w:rPr>
          <w:sz w:val="28"/>
          <w:szCs w:val="28"/>
          <w:shd w:fill="FFFFFF" w:val="clear"/>
          <w:lang w:val="kk-KZ"/>
        </w:rPr>
        <w:t>ая</w:t>
      </w:r>
      <w:r>
        <w:rPr>
          <w:sz w:val="28"/>
          <w:szCs w:val="28"/>
          <w:shd w:fill="FFFFFF" w:val="clear"/>
        </w:rPr>
        <w:t xml:space="preserve"> всем материальным объектам независимо от их природного происхождения и системной организации. </w:t>
      </w:r>
      <w:r>
        <w:rPr>
          <w:sz w:val="28"/>
          <w:szCs w:val="28"/>
          <w:shd w:fill="FFFFFF" w:val="clear"/>
          <w:lang w:val="kk-KZ"/>
        </w:rPr>
        <w:t>Ч</w:t>
      </w:r>
      <w:r>
        <w:rPr>
          <w:sz w:val="28"/>
          <w:szCs w:val="28"/>
          <w:shd w:fill="FFFFFF" w:val="clear"/>
        </w:rPr>
        <w:t>етыре вида взаимодействия: гравитационное, электромагнитное, сильное и слабое.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материи, движения, пространства  и времени. Природа в движении, движение в природе. Формы и виды движения. Движение как распространение. Движение как перемещение. Причины механического движения. Движение как распространение. 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ы. Свойства волн. Волны «Энергетика живой клетки». 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тепла. Статистика порядка и хаоса. Движение как качественное изменение. Химические реакции в окружающем мир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инар: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1. Взаимодействия и взаимосвязи в природе и деятельности человек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рактик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 №5 «Тайны движения через призму искус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№6 «Скорости химических реакций, происходящих в окружающем мире и на производств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я для самостоятельной работы обучающихся (СРО – 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ч.):</w:t>
      </w:r>
    </w:p>
    <w:p>
      <w:pPr>
        <w:pStyle w:val="Style2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1. Гидродинамика и аэродинамика. Принципы работы мобильной телефонной связи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2.Теплоэнергетика сегодн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блемы антропогенной деятельности человека.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мобильной телефонной связи.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нанотехнологии.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частиц в термоядерных реакторах.</w:t>
      </w:r>
    </w:p>
    <w:p>
      <w:pPr>
        <w:pStyle w:val="Heading2"/>
        <w:spacing w:lineRule="auto" w:line="240" w:before="0" w:after="0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eastAsia="Calibri"/>
          <w:bCs/>
          <w:caps w:val="false"/>
          <w:smallCaps w:val="false"/>
        </w:rPr>
      </w:pPr>
      <w:r>
        <w:rPr>
          <w:rFonts w:eastAsia="Calibri"/>
          <w:bCs/>
          <w:caps w:val="false"/>
          <w:smallCaps w:val="false"/>
        </w:rPr>
        <w:t>Раздел 6. Современная естественнонаучная картина мира.( 8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ч., </w:t>
      </w:r>
      <w:r>
        <w:rPr>
          <w:i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lang w:val="kk-KZ"/>
        </w:rPr>
        <w:t>О</w:t>
      </w:r>
      <w:r>
        <w:rPr>
          <w:i/>
          <w:sz w:val="28"/>
          <w:szCs w:val="28"/>
        </w:rPr>
        <w:t>-2ч.)</w:t>
      </w:r>
    </w:p>
    <w:p>
      <w:pPr>
        <w:pStyle w:val="Style3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волюционно-синергетическая парадигм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тествозн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Особенности постнеклассической науки XXI в. Теория самоорганизации (синергетика). Характеристики самоорганизующихся систем. Открытость. Нелинейность. Диссипативность. </w:t>
      </w:r>
    </w:p>
    <w:p>
      <w:pPr>
        <w:pStyle w:val="Style32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ос как фактор самоорганизации.Глобальный эволюционизм.От моделирования простых систем к моделированию слож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естествознания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рода как объект изучения естествознания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е сложность и многообразность в своих проявлениях: непрерывное изменение и постоянное дви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я современного естествознания, составляющие базу для наукоемких технологи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инар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color w:val="333333"/>
          <w:sz w:val="28"/>
          <w:szCs w:val="28"/>
          <w:shd w:fill="FFFFFF" w:val="clear"/>
        </w:rPr>
        <w:t>Современная картина мира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изическая, химическая и биологическа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рактик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 №7 «Моделирование процесса эволюц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 (СРО – 2ч.):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color w:val="333333"/>
          <w:sz w:val="28"/>
          <w:szCs w:val="28"/>
          <w:shd w:fill="FFFFFF" w:val="clear"/>
        </w:rPr>
        <w:t>Поле и вещество, взаимодействие</w:t>
      </w:r>
      <w:r>
        <w:rPr>
          <w:rStyle w:val="Appleconvertedspace"/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.2.</w:t>
      </w:r>
      <w:r>
        <w:rPr>
          <w:color w:val="333333"/>
          <w:sz w:val="28"/>
          <w:szCs w:val="28"/>
          <w:shd w:fill="FFFFFF" w:val="clear"/>
        </w:rPr>
        <w:t xml:space="preserve"> Элементарные частицы и электромагнитная картина мир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ука и искусство – два способа познания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бщая характеристика современной естественнонаучной карти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а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.3.Важнейшие открытия  ХХ века и нача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в области естествозна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естирование - тематический контроль знаний </w:t>
      </w:r>
      <w:r>
        <w:rPr>
          <w:i/>
          <w:sz w:val="28"/>
          <w:szCs w:val="28"/>
          <w:lang w:val="kk-KZ"/>
        </w:rPr>
        <w:t>№</w:t>
      </w:r>
      <w:r>
        <w:rPr>
          <w:i/>
          <w:sz w:val="28"/>
          <w:szCs w:val="28"/>
        </w:rPr>
        <w:t>3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Биосфера и человек</w:t>
      </w:r>
      <w:r>
        <w:rPr>
          <w:sz w:val="28"/>
          <w:szCs w:val="28"/>
        </w:rPr>
        <w:t>(8 ч.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6 ч.,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lang w:val="kk-KZ"/>
        </w:rPr>
        <w:t>О</w:t>
      </w:r>
      <w:r>
        <w:rPr>
          <w:i/>
          <w:sz w:val="28"/>
          <w:szCs w:val="28"/>
        </w:rPr>
        <w:t>-2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сферный уровень организации материи. Структура и эволюция биосферы.Взаимосвязь компонентов би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ополагающие жизненные системы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Равновесие биохимических процессов</w:t>
      </w:r>
      <w:r>
        <w:rPr>
          <w:sz w:val="28"/>
          <w:szCs w:val="28"/>
        </w:rPr>
        <w:t xml:space="preserve"> в живых организмах и природны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- феномен природы и уникальная живая система.</w:t>
      </w:r>
      <w:r>
        <w:rPr>
          <w:color w:val="000000"/>
          <w:sz w:val="28"/>
          <w:szCs w:val="28"/>
          <w:shd w:fill="FFFFFF" w:val="clear"/>
        </w:rPr>
        <w:t>Человек как компонент биосферы — эволюция взаимоотнош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оситель генетической информации.</w:t>
      </w:r>
      <w:r>
        <w:rPr>
          <w:color w:val="000000"/>
          <w:sz w:val="28"/>
          <w:szCs w:val="28"/>
        </w:rPr>
        <w:t xml:space="preserve">Проблема сохранения здоровья человека (алкогольная зависимость, курение, наркомания). Адаптация организма человека к факторам окружающей среды. 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Биохимические аспекты рационального пит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счерпаемые и неисчерпаемые ресурсы Земл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рактик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 №8 «</w:t>
      </w:r>
      <w:r>
        <w:rPr>
          <w:sz w:val="28"/>
          <w:szCs w:val="28"/>
          <w:shd w:fill="FFFFFF" w:val="clear"/>
        </w:rPr>
        <w:t>Системный  анализ состояния биосфер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 (СРО – 2ч.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7.1.</w:t>
      </w:r>
      <w:r>
        <w:rPr>
          <w:color w:val="333333"/>
          <w:sz w:val="28"/>
          <w:szCs w:val="28"/>
          <w:shd w:fill="FFFFFF" w:val="clear"/>
        </w:rPr>
        <w:t>Внешние и внутренние воздействия на биосфер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7.2.</w:t>
      </w:r>
      <w:r>
        <w:rPr>
          <w:color w:val="333333"/>
          <w:sz w:val="28"/>
          <w:szCs w:val="28"/>
          <w:shd w:fill="FFFFFF" w:val="clear"/>
        </w:rPr>
        <w:t>Как улучшить биосферу Земл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</w:t>
      </w:r>
      <w:r>
        <w:rPr>
          <w:color w:val="000000"/>
          <w:sz w:val="28"/>
          <w:szCs w:val="28"/>
        </w:rPr>
        <w:t>Защитные механизмы организма человека — иммунитет, гомеостаз и их поддержа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Генетически обусловленные заболевания и возможность их лечения. Профилактика наследственных болез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Геном человека и генная терапия. Медико-генетическое консультирование и планирование семьи.</w:t>
      </w:r>
    </w:p>
    <w:p>
      <w:pPr>
        <w:pStyle w:val="Bodytext2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4.Трансгенные организмы: проблема жизни в генетически модифицированном мире.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>7.5.Клонирование и его возможности: вымысел и реальность</w:t>
      </w:r>
      <w:r>
        <w:rPr>
          <w:sz w:val="28"/>
          <w:szCs w:val="28"/>
        </w:rPr>
        <w:t>.</w:t>
      </w:r>
    </w:p>
    <w:p>
      <w:pPr>
        <w:pStyle w:val="Bodytext2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Как создать искусственную биосфер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lineRule="auto" w:line="240" w:before="0" w:after="0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дел 8. Естествознание и глобальные проблемы человечества(8 ч.)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 xml:space="preserve">– 6 ч.,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– 1ч., </w:t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– 1ч., </w:t>
      </w: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lang w:val="kk-KZ"/>
        </w:rPr>
        <w:t>О</w:t>
      </w:r>
      <w:r>
        <w:rPr>
          <w:i/>
          <w:sz w:val="28"/>
          <w:szCs w:val="28"/>
        </w:rPr>
        <w:t>-2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интеграции естественных и гуманитарных наук на пути решения глобальных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и экологические проблемы  человечества.Проблемы предотвращения термоядерной катастроф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ы и научные подходы сохранения биоразнообразия на планете Земл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грязнение окружающей среды и его последствия.</w:t>
        <w:br/>
        <w:t xml:space="preserve">Глобальные изменения климата и их последствия для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глобальных круговоротов веществ и энергии. Биосфера и ноосфера.</w:t>
      </w:r>
      <w:r>
        <w:rPr/>
        <w:t> </w:t>
      </w:r>
      <w:r>
        <w:rPr>
          <w:sz w:val="28"/>
          <w:szCs w:val="28"/>
        </w:rPr>
        <w:t xml:space="preserve">Ноосферное учение В.В.Вернадского. Ноосферное образование. Образование для устойчивого развития. Формирование ноосферно-гуманистического мировоззрения и планетарного мышления. Развитие человеческой цивилизации с позиции социо-природной коэволюции и концепции устойчивого развития. Личная ответственность человека за состояние окружающей сред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>
          <w:bCs/>
          <w:sz w:val="28"/>
          <w:szCs w:val="28"/>
          <w:shd w:fill="FFFFFF" w:val="clear"/>
        </w:rPr>
        <w:t>Какую глобальную проблему человечества Вы бы начали решать в первую очередь?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рактику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-практикум №9 «Моделирование: парадоксы экологической катастрофы. Доказательства вины человека: за и проти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Задания для самостоятельной работы обучающихся </w:t>
      </w:r>
      <w:r>
        <w:rPr>
          <w:sz w:val="28"/>
          <w:szCs w:val="28"/>
        </w:rPr>
        <w:t>(СРО – 2 ч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  <w:shd w:fill="FFFFFF" w:val="clear"/>
        </w:rPr>
        <w:t>Охрана окружающей среды и экологический менеджмен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kk-KZ"/>
        </w:rPr>
        <w:t xml:space="preserve">Предложить </w:t>
      </w:r>
      <w:r>
        <w:rPr>
          <w:sz w:val="28"/>
          <w:szCs w:val="28"/>
        </w:rPr>
        <w:t>научно-обоснованны</w:t>
      </w:r>
      <w:r>
        <w:rPr>
          <w:sz w:val="28"/>
          <w:szCs w:val="28"/>
          <w:lang w:val="kk-KZ"/>
        </w:rPr>
        <w:t xml:space="preserve">е  пути </w:t>
      </w:r>
      <w:r>
        <w:rPr>
          <w:sz w:val="28"/>
          <w:szCs w:val="28"/>
        </w:rPr>
        <w:t>решения продовольственных проблем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облема существования и поиска внеземных цивил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. Научное решение </w:t>
      </w:r>
      <w:hyperlink r:id="rId17">
        <w:r>
          <w:rPr>
            <w:rStyle w:val="InternetLink"/>
            <w:sz w:val="28"/>
            <w:szCs w:val="28"/>
          </w:rPr>
          <w:t>проблем экологии и устойчивого развития</w:t>
        </w:r>
      </w:hyperlink>
      <w:r>
        <w:rPr>
          <w:sz w:val="28"/>
          <w:szCs w:val="28"/>
        </w:rPr>
        <w:t xml:space="preserve">. </w:t>
      </w:r>
      <w:hyperlink r:id="rId18">
        <w:r>
          <w:rPr>
            <w:rStyle w:val="InternetLink"/>
            <w:sz w:val="28"/>
            <w:szCs w:val="28"/>
          </w:rPr>
          <w:t>демографическая проблем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Проблема развития человеческого потенциала и науки </w:t>
      </w:r>
      <w:hyperlink r:id="rId19">
        <w:r>
          <w:rPr>
            <w:rStyle w:val="InternetLink"/>
            <w:sz w:val="28"/>
            <w:szCs w:val="28"/>
          </w:rPr>
          <w:t>в освоени</w:t>
        </w:r>
        <w:r>
          <w:rPr>
            <w:rStyle w:val="InternetLink"/>
            <w:sz w:val="28"/>
            <w:szCs w:val="28"/>
            <w:lang w:val="kk-KZ"/>
          </w:rPr>
          <w:t>и</w:t>
        </w:r>
        <w:r>
          <w:rPr>
            <w:rStyle w:val="InternetLink"/>
            <w:sz w:val="28"/>
            <w:szCs w:val="28"/>
          </w:rPr>
          <w:t xml:space="preserve"> Мирового океа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Роль естественных наук в космических исследован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ов, презентации -2 ч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естирование -тематический контроль знаний </w:t>
      </w:r>
      <w:r>
        <w:rPr>
          <w:i/>
          <w:sz w:val="28"/>
          <w:szCs w:val="28"/>
          <w:lang w:val="kk-KZ"/>
        </w:rPr>
        <w:t>№</w:t>
      </w:r>
      <w:r>
        <w:rPr>
          <w:i/>
          <w:sz w:val="28"/>
          <w:szCs w:val="28"/>
        </w:rPr>
        <w:t>4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– 2 часа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Общие ожидаемые результ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кончании 12-го класса у учащегося должны быть сформированы знания, умения и </w:t>
      </w:r>
      <w:r>
        <w:rPr>
          <w:sz w:val="28"/>
          <w:szCs w:val="28"/>
          <w:lang w:val="kk-KZ"/>
        </w:rPr>
        <w:t xml:space="preserve">ключевые </w:t>
      </w:r>
      <w:r>
        <w:rPr>
          <w:sz w:val="28"/>
          <w:szCs w:val="28"/>
        </w:rPr>
        <w:t>компетенци</w:t>
      </w:r>
      <w:r>
        <w:rPr>
          <w:sz w:val="28"/>
          <w:szCs w:val="28"/>
          <w:lang w:val="kk-KZ"/>
        </w:rPr>
        <w:t xml:space="preserve">й. </w:t>
      </w:r>
      <w:r>
        <w:rPr>
          <w:sz w:val="28"/>
          <w:szCs w:val="28"/>
        </w:rPr>
        <w:t xml:space="preserve">Практические и теоретические знания по предмету в широком контексте, а также набор когнитивных и практических умений, сформулированных для решений конкретных предметных задач, способствуют профориентации выпускников и  лучшему </w:t>
      </w:r>
      <w:r>
        <w:rPr>
          <w:sz w:val="28"/>
          <w:szCs w:val="28"/>
          <w:lang w:val="kk-KZ"/>
        </w:rPr>
        <w:t xml:space="preserve">профессиональному самоопределению, продолжению </w:t>
      </w:r>
      <w:r>
        <w:rPr>
          <w:sz w:val="28"/>
          <w:szCs w:val="28"/>
        </w:rPr>
        <w:t xml:space="preserve"> обуч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highlight w:val="yellow"/>
          <w:shd w:fill="FFFFFF" w:val="clear"/>
          <w:lang w:val="kk-KZ"/>
        </w:rPr>
      </w:pPr>
      <w:r>
        <w:rPr>
          <w:b/>
          <w:sz w:val="28"/>
          <w:szCs w:val="28"/>
          <w:lang w:val="kk-KZ"/>
        </w:rPr>
        <w:t xml:space="preserve">Метапредметные </w:t>
      </w:r>
      <w:r>
        <w:rPr>
          <w:b/>
          <w:sz w:val="28"/>
          <w:szCs w:val="28"/>
        </w:rPr>
        <w:t xml:space="preserve"> результаты </w:t>
      </w:r>
      <w:r>
        <w:rPr>
          <w:b/>
          <w:sz w:val="28"/>
          <w:szCs w:val="28"/>
          <w:lang w:val="kk-KZ"/>
        </w:rPr>
        <w:t xml:space="preserve">обучени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 xml:space="preserve">ключевые </w:t>
      </w:r>
      <w:r>
        <w:rPr>
          <w:b/>
          <w:sz w:val="28"/>
          <w:szCs w:val="28"/>
        </w:rPr>
        <w:t>компетенци</w:t>
      </w:r>
      <w:r>
        <w:rPr>
          <w:b/>
          <w:sz w:val="28"/>
          <w:szCs w:val="28"/>
          <w:lang w:val="kk-KZ"/>
        </w:rPr>
        <w:t>й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8"/>
          <w:szCs w:val="28"/>
          <w:highlight w:val="yellow"/>
          <w:shd w:fill="FFFFFF" w:val="clear"/>
          <w:lang w:val="kk-KZ"/>
        </w:rPr>
      </w:pPr>
      <w:r>
        <w:rPr>
          <w:b/>
          <w:i/>
          <w:iCs/>
          <w:sz w:val="28"/>
          <w:szCs w:val="28"/>
          <w:highlight w:val="yellow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  <w:lang w:val="kk-KZ"/>
        </w:rPr>
        <w:t xml:space="preserve">Результаты сформированности естественнонаучной компетен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</w:t>
      </w:r>
      <w:r>
        <w:rPr>
          <w:rFonts w:eastAsia="Calibri"/>
          <w:iCs/>
          <w:sz w:val="28"/>
          <w:szCs w:val="28"/>
          <w:shd w:fill="FFFFFF" w:val="clear"/>
          <w:lang w:eastAsia="ar-SA"/>
        </w:rPr>
        <w:t>имеет</w:t>
      </w:r>
      <w:r>
        <w:rPr>
          <w:rFonts w:eastAsia="TimesNewRomanPSMT;MS Mincho"/>
          <w:sz w:val="28"/>
          <w:szCs w:val="28"/>
          <w:lang w:eastAsia="ar-SA"/>
        </w:rPr>
        <w:t xml:space="preserve"> целостное естественнонаучное мировоззрение, применяет знания об основных понятиях и закономерностях </w:t>
      </w:r>
      <w:r>
        <w:rPr>
          <w:sz w:val="28"/>
          <w:szCs w:val="28"/>
        </w:rPr>
        <w:t>для объяснения естественнонаучных явлений, формулирует выводы на основе очевидных фактов и доказа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  <w:lang w:val="kk-KZ"/>
        </w:rPr>
        <w:t xml:space="preserve">Результаты сформированности информационной компетен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ладеет методами</w:t>
      </w:r>
      <w:r>
        <w:rPr>
          <w:sz w:val="28"/>
          <w:szCs w:val="28"/>
          <w:shd w:fill="FFFFFF" w:val="clear"/>
          <w:lang w:val="kk-KZ"/>
        </w:rPr>
        <w:t xml:space="preserve"> самостоятельного поиска, отбора и систематизации необходимой учебной информации</w:t>
      </w:r>
      <w:r>
        <w:rPr>
          <w:i/>
          <w:sz w:val="28"/>
          <w:szCs w:val="28"/>
          <w:shd w:fill="FFFFFF" w:val="clear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уме</w:t>
      </w:r>
      <w:r>
        <w:rPr>
          <w:rFonts w:eastAsia="Calibri"/>
          <w:sz w:val="28"/>
          <w:szCs w:val="28"/>
          <w:shd w:fill="FFFFFF" w:val="clear"/>
        </w:rPr>
        <w:t>ет</w:t>
      </w:r>
      <w:r>
        <w:rPr>
          <w:sz w:val="28"/>
          <w:szCs w:val="28"/>
          <w:shd w:fill="FFFFFF" w:val="clear"/>
        </w:rPr>
        <w:t xml:space="preserve"> самостоятельно анализировать, обрабатывать, классифицировать, синтезировать, преобразовывать, использовать, сохранять и передавать информацию</w:t>
      </w:r>
      <w:r>
        <w:rPr>
          <w:sz w:val="28"/>
          <w:szCs w:val="28"/>
          <w:shd w:fill="FFFFFF" w:val="clear"/>
          <w:lang w:val="kk-KZ"/>
        </w:rPr>
        <w:t xml:space="preserve"> по различным темам </w:t>
      </w:r>
      <w:r>
        <w:rPr>
          <w:sz w:val="28"/>
          <w:szCs w:val="28"/>
          <w:shd w:fill="FFFFFF" w:val="clear"/>
        </w:rPr>
        <w:t xml:space="preserve">в целях творческого использования в учебной деятельности на уроках </w:t>
      </w:r>
      <w:r>
        <w:rPr>
          <w:rFonts w:eastAsia="Calibri"/>
          <w:sz w:val="28"/>
          <w:szCs w:val="28"/>
          <w:shd w:fill="FFFFFF" w:val="clear"/>
        </w:rPr>
        <w:t>химии</w:t>
      </w:r>
      <w:r>
        <w:rPr>
          <w:sz w:val="28"/>
          <w:szCs w:val="28"/>
          <w:shd w:fill="FFFFFF" w:val="clear"/>
        </w:rPr>
        <w:t xml:space="preserve"> и в процессе выполнения самостоятельной работы</w:t>
      </w:r>
      <w:r>
        <w:rPr>
          <w:rFonts w:eastAsia="Calibri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  <w:shd w:fill="FFFFFF" w:val="clear"/>
          <w:lang w:val="kk-KZ"/>
        </w:rPr>
      </w:pPr>
      <w:r>
        <w:rPr>
          <w:i/>
          <w:iCs/>
          <w:sz w:val="28"/>
          <w:szCs w:val="28"/>
          <w:shd w:fill="FFFFFF" w:val="clear"/>
          <w:lang w:val="kk-KZ"/>
        </w:rPr>
        <w:t xml:space="preserve">Результаты сформированности технологической компетен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val="kk-KZ"/>
        </w:rPr>
        <w:t>–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kk-KZ"/>
        </w:rPr>
        <w:t xml:space="preserve">владеет основами методов научного познания, учебно-исследовательской деятельност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  <w:lang w:val="kk-KZ"/>
        </w:rPr>
        <w:t>приобретени</w:t>
      </w:r>
      <w:r>
        <w:rPr>
          <w:rFonts w:eastAsia="Calibri"/>
          <w:sz w:val="28"/>
          <w:szCs w:val="28"/>
          <w:shd w:fill="FFFFFF" w:val="clear"/>
          <w:lang w:val="kk-KZ"/>
        </w:rPr>
        <w:t>я</w:t>
      </w:r>
      <w:r>
        <w:rPr>
          <w:sz w:val="28"/>
          <w:szCs w:val="28"/>
          <w:shd w:fill="FFFFFF" w:val="clear"/>
          <w:lang w:val="kk-KZ"/>
        </w:rPr>
        <w:t xml:space="preserve"> навыков самостоятельной творческой деятельности </w:t>
      </w:r>
      <w:r>
        <w:rPr>
          <w:sz w:val="28"/>
          <w:szCs w:val="28"/>
        </w:rPr>
        <w:t>средствами учебного предмета</w:t>
      </w:r>
      <w:r>
        <w:rPr>
          <w:rFonts w:eastAsia="Calibri"/>
          <w:sz w:val="28"/>
          <w:szCs w:val="28"/>
          <w:shd w:fill="FFFFFF" w:val="clear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использ</w:t>
      </w:r>
      <w:r>
        <w:rPr>
          <w:rFonts w:eastAsia="Calibri"/>
          <w:sz w:val="28"/>
          <w:szCs w:val="28"/>
          <w:shd w:fill="FFFFFF" w:val="clear"/>
        </w:rPr>
        <w:t>ует</w:t>
      </w:r>
      <w:r>
        <w:rPr>
          <w:sz w:val="28"/>
          <w:szCs w:val="28"/>
          <w:shd w:fill="FFFFFF" w:val="clear"/>
        </w:rPr>
        <w:t xml:space="preserve"> современны</w:t>
      </w:r>
      <w:r>
        <w:rPr>
          <w:rFonts w:eastAsia="Calibri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 xml:space="preserve"> технологи</w:t>
      </w:r>
      <w:r>
        <w:rPr>
          <w:rFonts w:eastAsia="Calibri"/>
          <w:sz w:val="28"/>
          <w:szCs w:val="28"/>
          <w:shd w:fill="FFFFFF" w:val="clear"/>
        </w:rPr>
        <w:t>и для</w:t>
      </w:r>
      <w:r>
        <w:rPr>
          <w:sz w:val="28"/>
          <w:szCs w:val="28"/>
          <w:shd w:fill="FFFFFF" w:val="clear"/>
        </w:rPr>
        <w:t xml:space="preserve"> проектировани</w:t>
      </w:r>
      <w:r>
        <w:rPr>
          <w:rFonts w:eastAsia="Calibri"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 xml:space="preserve"> научных исследований</w:t>
      </w:r>
      <w:r>
        <w:rPr>
          <w:sz w:val="28"/>
          <w:szCs w:val="28"/>
          <w:shd w:fill="FFFFFF" w:val="clear"/>
          <w:lang w:val="kk-KZ"/>
        </w:rPr>
        <w:t xml:space="preserve"> по естествознанию </w:t>
      </w:r>
      <w:r>
        <w:rPr>
          <w:sz w:val="28"/>
          <w:szCs w:val="28"/>
        </w:rPr>
        <w:t>адекватных поставленным целям и задач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  <w:shd w:fill="FFFFFF" w:val="clear"/>
          <w:lang w:val="kk-KZ"/>
        </w:rPr>
      </w:pPr>
      <w:r>
        <w:rPr>
          <w:i/>
          <w:iCs/>
          <w:sz w:val="28"/>
          <w:szCs w:val="28"/>
          <w:shd w:fill="FFFFFF" w:val="clear"/>
          <w:lang w:val="kk-KZ"/>
        </w:rPr>
        <w:t>Результаты сформированности коммуникативной компетенци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существлять продуктивное взаимодействие в ситуациях учебного и социокультурного общ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риентироваться в</w:t>
      </w:r>
      <w:r>
        <w:rPr>
          <w:sz w:val="28"/>
          <w:szCs w:val="28"/>
          <w:lang w:val="kk-KZ"/>
        </w:rPr>
        <w:t xml:space="preserve"> информационно-понятийном поле естествознаниядля продуктивного взаимодействия в группе, команде при решении учебных и жизненных задач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  <w:shd w:fill="FFFFFF" w:val="clear"/>
          <w:lang w:val="kk-KZ"/>
        </w:rPr>
      </w:pPr>
      <w:r>
        <w:rPr>
          <w:i/>
          <w:iCs/>
          <w:sz w:val="28"/>
          <w:szCs w:val="28"/>
          <w:shd w:fill="FFFFFF" w:val="clear"/>
          <w:lang w:val="kk-KZ"/>
        </w:rPr>
        <w:t xml:space="preserve">Результаты сформированности социальной компетенции: 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ет</w:t>
      </w:r>
      <w:r>
        <w:rPr>
          <w:sz w:val="28"/>
          <w:szCs w:val="28"/>
          <w:lang w:val="kk-KZ"/>
        </w:rPr>
        <w:t xml:space="preserve"> ценность естественнонаучного знания </w:t>
      </w:r>
      <w:r>
        <w:rPr>
          <w:sz w:val="28"/>
          <w:szCs w:val="28"/>
        </w:rPr>
        <w:t xml:space="preserve">как о компоненте культуры </w:t>
      </w:r>
      <w:r>
        <w:rPr>
          <w:sz w:val="28"/>
          <w:szCs w:val="28"/>
          <w:lang w:val="kk-KZ"/>
        </w:rPr>
        <w:t>для позитивного мироощущения, общения в социальном мире;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принимает конструктивные решения на основе использования естсетвеннонаучных  знаний в соответствии с нравственными нор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  <w:shd w:fill="FFFFFF" w:val="clear"/>
          <w:lang w:val="kk-KZ"/>
        </w:rPr>
      </w:pPr>
      <w:r>
        <w:rPr>
          <w:i/>
          <w:iCs/>
          <w:sz w:val="28"/>
          <w:szCs w:val="28"/>
          <w:shd w:fill="FFFFFF" w:val="clear"/>
          <w:lang w:val="kk-KZ"/>
        </w:rPr>
        <w:t>Результаты сформированности гражданской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являть способность критически оценивать свои действия  в части взаимодействия с окружающей средой, находить наиболее эффективные способы поведения в природе и обществ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рименять приобретенные знания по </w:t>
      </w:r>
      <w:r>
        <w:rPr>
          <w:sz w:val="28"/>
          <w:szCs w:val="28"/>
          <w:lang w:val="kk-KZ"/>
        </w:rPr>
        <w:t>естествознанию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shd w:fill="FFFFFF" w:val="clear"/>
        </w:rPr>
        <w:t xml:space="preserve">осмысления окружающей действительности, социокультурной адаптации, </w:t>
      </w:r>
      <w:r>
        <w:rPr>
          <w:sz w:val="28"/>
          <w:szCs w:val="28"/>
        </w:rPr>
        <w:t>оценки способов решения экологических проб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  <w:shd w:fill="FFFFFF" w:val="clear"/>
          <w:lang w:val="kk-KZ"/>
        </w:rPr>
      </w:pPr>
      <w:r>
        <w:rPr>
          <w:i/>
          <w:iCs/>
          <w:sz w:val="28"/>
          <w:szCs w:val="28"/>
          <w:shd w:fill="FFFFFF" w:val="clear"/>
          <w:lang w:val="kk-KZ"/>
        </w:rPr>
        <w:t>Результаты сформированности личностно-ориентированной компетенции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sz w:val="28"/>
          <w:szCs w:val="28"/>
          <w:shd w:fill="FFFFFF" w:val="clear"/>
          <w:lang w:val="kk-KZ"/>
        </w:rPr>
        <w:t>–</w:t>
      </w:r>
      <w:r>
        <w:rPr>
          <w:rFonts w:eastAsia="Times New Roman"/>
          <w:i/>
          <w:iCs/>
          <w:sz w:val="28"/>
          <w:szCs w:val="28"/>
          <w:shd w:fill="FFFFFF" w:val="clear"/>
          <w:lang w:val="kk-KZ"/>
        </w:rPr>
        <w:t xml:space="preserve"> </w:t>
      </w:r>
      <w:r>
        <w:rPr>
          <w:rFonts w:eastAsia="Calibri"/>
          <w:iCs/>
          <w:sz w:val="28"/>
          <w:szCs w:val="28"/>
          <w:shd w:fill="FFFFFF" w:val="clear"/>
          <w:lang w:val="kk-KZ"/>
        </w:rPr>
        <w:t xml:space="preserve">умение </w:t>
      </w:r>
      <w:r>
        <w:rPr>
          <w:sz w:val="28"/>
          <w:szCs w:val="28"/>
        </w:rPr>
        <w:t>создавать личностные и присваивать социальные ценности на основе приобретенных знаний по хим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мение выбирать целевые и смысловые установки для осознанных действий и целенаправленных поступков в природном окружении и в обществе, способность к самопознанию, саморазвитию, развитию ценностно-ориентированных личностных качеств необходимых современному челов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По завершении 12 класса учащиеся</w:t>
      </w:r>
      <w:r>
        <w:rPr>
          <w:i/>
          <w:sz w:val="28"/>
          <w:szCs w:val="28"/>
        </w:rPr>
        <w:t xml:space="preserve"> должны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Знать</w:t>
      </w:r>
      <w:r>
        <w:rPr>
          <w:i/>
          <w:sz w:val="28"/>
          <w:szCs w:val="28"/>
          <w:lang w:val="kk-KZ"/>
        </w:rPr>
        <w:t xml:space="preserve"> и понимать 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ающую роль и значение естествознания в целостном восприятии окружающего мира природы и обще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основополагающие понятия, теории, </w:t>
      </w:r>
      <w:r>
        <w:rPr>
          <w:sz w:val="28"/>
          <w:szCs w:val="28"/>
          <w:lang w:val="kk-KZ"/>
        </w:rPr>
        <w:t xml:space="preserve">концепций и </w:t>
      </w:r>
      <w:r>
        <w:rPr>
          <w:sz w:val="28"/>
          <w:szCs w:val="28"/>
        </w:rPr>
        <w:t xml:space="preserve">законы </w:t>
      </w:r>
      <w:r>
        <w:rPr>
          <w:sz w:val="28"/>
          <w:szCs w:val="28"/>
          <w:lang w:val="kk-KZ"/>
        </w:rPr>
        <w:t xml:space="preserve"> современного естествозн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особенности </w:t>
      </w:r>
      <w:r>
        <w:rPr>
          <w:sz w:val="28"/>
          <w:szCs w:val="28"/>
          <w:lang w:val="kk-KZ"/>
        </w:rPr>
        <w:t>физического,</w:t>
      </w:r>
      <w:r>
        <w:rPr>
          <w:sz w:val="28"/>
          <w:szCs w:val="28"/>
        </w:rPr>
        <w:t>химического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биологического</w:t>
      </w:r>
      <w:r>
        <w:rPr>
          <w:sz w:val="28"/>
          <w:szCs w:val="28"/>
          <w:lang w:val="kk-KZ"/>
        </w:rPr>
        <w:t xml:space="preserve">, психологического и социального уровней </w:t>
      </w:r>
      <w:r>
        <w:rPr>
          <w:sz w:val="28"/>
          <w:szCs w:val="28"/>
        </w:rPr>
        <w:t xml:space="preserve"> организации матер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основные принципы</w:t>
      </w:r>
      <w:r>
        <w:rPr>
          <w:sz w:val="28"/>
          <w:szCs w:val="28"/>
          <w:lang w:val="kk-KZ"/>
        </w:rPr>
        <w:t xml:space="preserve"> и методы </w:t>
      </w:r>
      <w:r>
        <w:rPr>
          <w:sz w:val="28"/>
          <w:szCs w:val="28"/>
        </w:rPr>
        <w:t xml:space="preserve"> научного знания, научной методологи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эколого-гуманистические принципы естественнонаучного зн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i/>
          <w:sz w:val="28"/>
          <w:szCs w:val="28"/>
        </w:rPr>
        <w:t>Обу</w:t>
      </w:r>
      <w:r>
        <w:rPr>
          <w:i/>
          <w:sz w:val="28"/>
          <w:szCs w:val="28"/>
          <w:lang w:val="kk-KZ"/>
        </w:rPr>
        <w:t>чащиеся дожны   уметь:</w:t>
      </w:r>
    </w:p>
    <w:p>
      <w:pPr>
        <w:pStyle w:val="Style28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iCs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стоятельный поиск научной информации с использованием различных источников</w:t>
      </w:r>
      <w:r>
        <w:rPr>
          <w:sz w:val="28"/>
          <w:szCs w:val="28"/>
          <w:lang w:val="kk-KZ"/>
        </w:rPr>
        <w:t>;</w:t>
      </w:r>
    </w:p>
    <w:p>
      <w:pPr>
        <w:pStyle w:val="Style28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ходить причинно-следственные связи в целостной системе «человек-природа-наука-техника-производство-общество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Обу</w:t>
      </w:r>
      <w:r>
        <w:rPr>
          <w:i/>
          <w:sz w:val="28"/>
          <w:szCs w:val="28"/>
          <w:lang w:val="kk-KZ"/>
        </w:rPr>
        <w:t>чащиеся дожны   уметь применять</w:t>
      </w:r>
      <w:r>
        <w:rPr>
          <w:sz w:val="28"/>
          <w:szCs w:val="28"/>
          <w:lang w:val="kk-KZ"/>
        </w:rPr>
        <w:t xml:space="preserve"> научные методы познания, формы и приемы исследовательск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ьзовать знания в охране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Обу</w:t>
      </w:r>
      <w:r>
        <w:rPr>
          <w:i/>
          <w:sz w:val="28"/>
          <w:szCs w:val="28"/>
          <w:lang w:val="kk-KZ"/>
        </w:rPr>
        <w:t>чащиеся дожны  уметьанализировать:</w:t>
      </w:r>
      <w:r>
        <w:rPr>
          <w:sz w:val="28"/>
          <w:szCs w:val="28"/>
          <w:lang w:val="kk-KZ"/>
        </w:rPr>
        <w:t xml:space="preserve"> явления окружающего мира  и перспективы развития со современной естественнонаучной точки зр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Обу</w:t>
      </w:r>
      <w:r>
        <w:rPr>
          <w:i/>
          <w:sz w:val="28"/>
          <w:szCs w:val="28"/>
          <w:lang w:val="kk-KZ"/>
        </w:rPr>
        <w:t>чащиеся дожны  уметьобощать и синтезировать</w:t>
      </w:r>
      <w:r>
        <w:rPr>
          <w:sz w:val="28"/>
          <w:szCs w:val="28"/>
          <w:lang w:val="kk-KZ"/>
        </w:rPr>
        <w:t xml:space="preserve">: свои знания в целях </w:t>
      </w:r>
      <w:r>
        <w:rPr>
          <w:sz w:val="28"/>
          <w:szCs w:val="28"/>
        </w:rPr>
        <w:t>ориент</w:t>
      </w:r>
      <w:r>
        <w:rPr>
          <w:sz w:val="28"/>
          <w:szCs w:val="28"/>
          <w:lang w:val="kk-KZ"/>
        </w:rPr>
        <w:t>ации</w:t>
      </w:r>
      <w:r>
        <w:rPr>
          <w:sz w:val="28"/>
          <w:szCs w:val="28"/>
        </w:rPr>
        <w:t xml:space="preserve"> в  естественно-научной и гуманитарной культуре</w:t>
      </w:r>
      <w:r>
        <w:rPr>
          <w:sz w:val="28"/>
          <w:szCs w:val="28"/>
          <w:lang w:val="kk-KZ"/>
        </w:rPr>
        <w:t>, использовании современных технолог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собенности о</w:t>
      </w:r>
      <w:r>
        <w:rPr>
          <w:b/>
          <w:sz w:val="28"/>
          <w:szCs w:val="28"/>
          <w:lang w:val="kk-KZ"/>
        </w:rPr>
        <w:t>ценивания результатов</w:t>
      </w:r>
      <w:r>
        <w:rPr>
          <w:b/>
          <w:sz w:val="28"/>
          <w:szCs w:val="28"/>
        </w:rPr>
        <w:t xml:space="preserve"> обуч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Содержание программы  выстроено с учетом  критериального оценивания и освоением кредитов в соответствии с положениями кредитной технологии обучения: предусмотрены разнообразные виды занятий (лекции с презентациями, уроки-семинары, уроки-конференции, практические занятия, различные формы самостоятельной работы) </w:t>
      </w:r>
      <w:r>
        <w:rPr>
          <w:bCs/>
          <w:sz w:val="28"/>
          <w:szCs w:val="28"/>
        </w:rPr>
        <w:t>с применением активных методов обучения и организация</w:t>
      </w:r>
      <w:r>
        <w:rPr>
          <w:sz w:val="28"/>
          <w:szCs w:val="28"/>
        </w:rPr>
        <w:t xml:space="preserve"> творческих и исследовательских проектов. 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В связи с внедрением в экспериментальном 12-классе критериальной системы оценивания, сформулированы дескрипторы: ожидаемые знания, навыки и умения в учебной деятельности и в  жизненных ситуациях, которые должны быть конкретизированы при изучении учебных те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>истема критериального оценивания текущих (по 10-балльной системе) и итоговых (по 100-балльной системе) учебных достижений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териального оценивания предполагает внешний контроль учебных достижений обучающихся, который оценивается по 100-балльной системе оценивания в старшей школ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езультаты текущего и итогового контроля подводятся под единые буквенные обозначения (А, А-, В+, В, В-; С+, С, С-; Д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что соответствует международным стандартам оценивания и делают конвертируемыми казахстанские школьные оценки. 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териального оценивания текущих и итоговых (по 100-балльной системе) учебных достижений в общеобразовательных организациях соответствует процессу развития функциональной грамотности школьников и учитывает результативность всех видов учебной деятельности, процессуальную сторону усвоения учебного материала и проявление индивидуальных и личностных качеств учащихся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тогового контроля диктует структуру организации текущего контроля (формативного оценивания), так как без соответствующего каждодневного оценивания невозможно получить желаемые результаты при итоговом контроле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алловка 100 баллов подведена под оценивание в режиме кредитной технологии обучения, так как в 12 классе рекомендуется переход на балльно-буквенную рейтинговую систему (ББРС) в целях адаптации старшеклассников к вузовской системе обучения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УЧЕБНАЯ ПРОГРАММА ПО ПРЕДМЕТУ «БИОЛОГ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kk-KZ"/>
        </w:rPr>
        <w:t xml:space="preserve">Естественно-математическое направление 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Авторы: </w:t>
      </w:r>
      <w:r>
        <w:rPr>
          <w:color w:val="000000"/>
          <w:sz w:val="28"/>
          <w:szCs w:val="28"/>
        </w:rPr>
        <w:t>Очкур Е.А., Даулетова С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20" w:leader="none"/>
          <w:tab w:val="center" w:pos="4252" w:leader="none"/>
        </w:tabs>
        <w:spacing w:before="0" w:after="0"/>
        <w:contextualSpacing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является логическим продолжением и усложнением программы 11-го экспериментального клас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изучение теоретических и прикладных основ «Общей биологии», что определяет функциональную грамотность школьников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молодеж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ополагающих понятий о живой материи, уровнях её биологиче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ие учащимися общих признаков живой и неживой матери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редставлений об истории возникновения жизни на Зем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эволюции органической природы на основе генетических закономер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онятий негативного влияния неблагоприятных факторов окружающей среды на здоровье челове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сущность понятий вида и его критери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знания основ эволюционного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роль предмета и экологические факт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крыть задачи эколог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сущность понятий экосистема, биоценоз, биосф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влияние деятельности человека на экологические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сущность традиций казахского народа по охране прир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ывать законы Республики Казахстан по охране природы в Казахст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зовать развитие организма и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основные закономерности наследственности, лежащие в осно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органического м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крыть основные закономерности изменчивости, лежащие в основ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органического ми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бщей биологии» в средней школе базируется на знаниях, полученных учащимися при изучении биологии в основной школе. Это позволяет раскрыть систему общебиологических знаний на более высоком теоретическом и практическом уровн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урсе важное место отводится формированию естественнонаучного мировоззрения и экологической культуры уча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се основные разделы и темы, изучаемые в средней общеобразовательной школе, однако в их структуру и содержание внесены изменения. Это связано с тем, что в основной школе учащиеся уже познакомились с базовыми общебиологическими понятиями, что даёт возможность раскрыть содержание на более высоком научном уровне и в то же время доступно для уча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знаний, а также приобретения практических навыков и формирования функциональной грамотности программой предусматривается выполнение ряда лабораторных, практически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формулированы основные понятия, по основным блокам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у планируемых результатов к знаниям, умениям, навыкам учащихся и рекомендуемые оценочные задания, направленные на реализацию ключевых компетенций современного образования, что является ориентацией на формирование у учащихся информационной и коммуникативной компетентностей.</w:t>
      </w:r>
    </w:p>
    <w:p>
      <w:pPr>
        <w:pStyle w:val="Normal"/>
        <w:ind w:firstLine="567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компетен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 использование учащимися разнообразных способов получения информации о живой и неживой материи, об эволюции органической природы; проблемах и задачах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 информации (телевизор, магнитофон, телефон, факс, компьютер, принтер, копировальное устройство) и информационными технологиями (аудио – видео запись, электронная почта, СМИ, Интер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 и отбор необходимой информации, её преобразование, сохранение и передач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компетен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пособы взаимодействия с окружающими людьми; готовность ученика работать в парах, в группе, коллективе, владение различными социальными ролями. Обсуждать проблемы посредством диспута, диалога с собеседником; умение корректно и деликатно отстаивать своё мнени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о-смысловы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ценностные ориентиры ученика, его способности видеть и понимать окружающий мир, ориентироваться в нем, осознавать свою роль и предназначение; ученик умеет выбирать целевые и смысловые установки для своих действий и поступков, принимает решения. Это все обеспечивает механизм самоопределения ученика в ситуациях учебной и иной деятельности. От этого зависит индивидуальная образовательная траектория ученика и программа его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знает комплекс оздоровительных мероприятий и влияние окружающей среды на его здоровь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познает опыт деятельности в области национальной и общечеловеческой культуры; духовно-нравственные основы жизни человека и человечества; культурологические основы семейных, социальных, общественных явлений и традиций; роль науки и религии в жизни человека; владеет эффективными способами свободного времен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 самосовершенств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владеет способами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ых качеств, формировании психологической грамотности, культуры мышления и поведения. Владеет внутренней экологической культуро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 - трудовы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выполняет роль гражданина, наблюдателя, избирателя, представителя, производителя, члена семьи. Знает права и обязанности в вопросах экономики и пра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предметные связи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процессе обучения «Общей биологии» осуществляются межпредметные связи со следующими учебными дисциплинами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сским языком и литерату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обогащение словарного запаса биологической терминоло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стной речи: восприятие учебного материала по строению органического мира, особенностям его эволю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исьменной речи: короткие сочинения-описания, изложение материала в форме рассу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авильное оформление доклада,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ссе, сообщений, биологических диктантов, творческих зада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тематик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наний математики при подведении итогов биологических экспериментов, опытов, наблюдений, лаборатор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ение и математический анализ биологических экспериментов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тори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ультуры первого периода истории. Великих географических открыт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ой географи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ра на знания по географии при изучении особенностей распространения органического мира на Земле с учётом географической зона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ияние факторов среды на состояние и свойства человеческого организма и в целом органической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наний истории континен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кономической географие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населения мира</w:t>
      </w:r>
      <w:r>
        <w:rPr>
          <w:sz w:val="28"/>
          <w:szCs w:val="28"/>
          <w:lang w:val="kk-KZ"/>
        </w:rPr>
        <w:t>, г</w:t>
      </w:r>
      <w:r>
        <w:rPr>
          <w:sz w:val="28"/>
          <w:szCs w:val="28"/>
        </w:rPr>
        <w:t>еографии населения ми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образительным искусство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лабораторных, практических и творческих работ с использованием рисунков, схем, диаграм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ими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ложных биохимических процессов, протекающих в органической прир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учение загрязнений химическими реагентами окружающей среды челове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к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зменений в биологических сист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ияние атмосферного давления на состояние живых организм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зык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зыкальных произведений при изучении: «Происхождение человека» и д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форматик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электронных презентаций по темам Общей би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работе электрон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предусмотрено резервное время, которое учитель может использовать по своему усмотрению (проведение экскурсий, коррекционных занятий, апробации современных педагогических и информационных технологий и др.)</w:t>
      </w:r>
    </w:p>
    <w:p>
      <w:pPr>
        <w:pStyle w:val="TextBody"/>
        <w:spacing w:before="0" w:after="0"/>
        <w:ind w:firstLine="567"/>
        <w:jc w:val="both"/>
        <w:rPr>
          <w:rStyle w:val="Style17"/>
          <w:sz w:val="28"/>
          <w:szCs w:val="28"/>
          <w:lang w:val="kk-KZ"/>
        </w:rPr>
      </w:pPr>
      <w:r>
        <w:rPr>
          <w:rStyle w:val="Style17"/>
          <w:sz w:val="28"/>
          <w:szCs w:val="28"/>
        </w:rPr>
        <w:t xml:space="preserve">Объем учебной нагрузки по предмету «Биология» </w:t>
      </w:r>
      <w:r>
        <w:rPr>
          <w:rStyle w:val="Style17"/>
          <w:sz w:val="28"/>
          <w:szCs w:val="28"/>
          <w:lang w:val="kk-KZ"/>
        </w:rPr>
        <w:t>в 12</w:t>
      </w:r>
      <w:r>
        <w:rPr>
          <w:rStyle w:val="Style17"/>
          <w:sz w:val="28"/>
          <w:szCs w:val="28"/>
        </w:rPr>
        <w:t xml:space="preserve"> класс</w:t>
      </w:r>
      <w:r>
        <w:rPr>
          <w:rStyle w:val="Style17"/>
          <w:sz w:val="28"/>
          <w:szCs w:val="28"/>
          <w:lang w:val="kk-KZ"/>
        </w:rPr>
        <w:t>е</w:t>
      </w:r>
      <w:r>
        <w:rPr>
          <w:rStyle w:val="Style17"/>
          <w:sz w:val="28"/>
          <w:szCs w:val="28"/>
        </w:rPr>
        <w:t xml:space="preserve"> составляет 2 часа в неделю, всего 68 часов.</w:t>
      </w:r>
    </w:p>
    <w:p>
      <w:pPr>
        <w:pStyle w:val="Normal"/>
        <w:ind w:firstLine="567"/>
        <w:rPr>
          <w:rStyle w:val="Style17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азовое содержание </w:t>
      </w:r>
      <w:r>
        <w:rPr>
          <w:b/>
          <w:color w:val="000000"/>
          <w:sz w:val="28"/>
          <w:szCs w:val="28"/>
          <w:lang w:val="kk-KZ"/>
        </w:rPr>
        <w:t xml:space="preserve">учебного </w:t>
      </w:r>
      <w:r>
        <w:rPr>
          <w:b/>
          <w:color w:val="000000"/>
          <w:sz w:val="28"/>
          <w:szCs w:val="28"/>
        </w:rPr>
        <w:t>предм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ведение (1 час)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озникновение и развитие жизни на зем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часов)</w:t>
      </w:r>
    </w:p>
    <w:p>
      <w:pPr>
        <w:pStyle w:val="11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>. История представлений о возникновении жизни на Земл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научные попытки объяснения сущности и процесса возникновения жизни. Опыты Ф. Реди, взгляды В. Гарвея, эксперименты Л. Пастера. Теория вечности жизни. Материалистические представления о возникновении жизни на Зем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хемы экспериментов Л. Пастера.</w:t>
      </w:r>
    </w:p>
    <w:p>
      <w:pPr>
        <w:pStyle w:val="Normal"/>
        <w:ind w:firstLine="567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Предпосылки возникновения жизни на Земл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жизни на Земле: космические и планетарные предпосылки; первичная атмосфера и эволюция химических элементов, неорганических и органических молекул на ранних этапах развития Зем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монстрация схемы этапов формирования планетарных систе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Практическая работа №1.</w:t>
      </w:r>
      <w:r>
        <w:rPr>
          <w:bCs/>
          <w:iCs/>
          <w:sz w:val="28"/>
          <w:szCs w:val="28"/>
        </w:rPr>
        <w:t>Составление этапов формирования планетарных систем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Современные представления о возникновении жизни на Земл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(4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возникновении жизни; теория А.И.Опарина, опыты С. Миллера. Теория происхождения протобиополимеров. Эволюция протобионтов: формирование внутренней среды, появление катализаторов органической природы, возникновение генетического кода. Начальные этапы биологической эволюции: возникновение фотосинтеза, эукариот, полового процесса и многоклето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я схем возникновения одноклеточных эукариот, многоклеточных организмов, развитие царств растений и животных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Практическая работа №2. </w:t>
      </w:r>
      <w:r>
        <w:rPr>
          <w:bCs/>
          <w:iCs/>
          <w:sz w:val="28"/>
          <w:szCs w:val="28"/>
        </w:rPr>
        <w:t>Разработка схемы начальных этапов эволюции.</w:t>
      </w:r>
    </w:p>
    <w:p>
      <w:pPr>
        <w:pStyle w:val="11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11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волюционное уч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 час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Развитие представлений об эволюции живой природы до Ч.Дарвин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 ча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Труды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Кювье и Ж.. де Сент-Илера. Эволюционная теория Ж.-Б. Ламарка. Первые эволюционис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я биографий и портретов учёных, внёсших вклад в развитие эволюционных иде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Дарвинизм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9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Ч. Дарвина о естественном отборе. Вид –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аршрута и конкретных находок Ч. Дарвина во время путешествия на корабле «Бигль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Лабораторная работа №1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Изучение изменчивости, критериев вида, результатов искусственного отбора на сортах культурных растени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 Микроэволюция </w:t>
      </w:r>
      <w:r>
        <w:rPr>
          <w:sz w:val="28"/>
          <w:szCs w:val="28"/>
        </w:rPr>
        <w:t>(6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олюционная роль мутаций. Генетические процессы в популяциях. Закон Харди-Вайнберга. Формы естественного отбора. Приспособленность организмов к среде обитания как результат действия естественного отбора. Микроэволюция. Современные представления о видообразовании (С.С.Четвериков, И.И.Шмальгаузен). Пути и скорость видообразования; географическое и экологическое видообразование. Эволюционная роль модификаций; физиологические адаптации. Темпы эволю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хем, иллюстрирующих процесс географического видообразования; живых растений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Лабораторная работа №2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Изучение приспособленности организмов к среде обит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Основные закономерности эволюции</w:t>
      </w:r>
      <w:r>
        <w:rPr>
          <w:i/>
          <w:sz w:val="28"/>
          <w:szCs w:val="28"/>
          <w:lang w:val="kk-KZ"/>
        </w:rPr>
        <w:t xml:space="preserve">. </w:t>
      </w:r>
      <w:r>
        <w:rPr>
          <w:i/>
          <w:sz w:val="28"/>
          <w:szCs w:val="28"/>
        </w:rPr>
        <w:t xml:space="preserve">Макроэволюция </w:t>
      </w:r>
      <w:r>
        <w:rPr>
          <w:sz w:val="28"/>
          <w:szCs w:val="28"/>
        </w:rPr>
        <w:t>(5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эволюционного процесса. Биологический прогресс и биологический регресс (А.Н. Северцов). Пути достижения биологического прогресса. Основные закономерности эволюции: дивергенция, конвергенция, параллелизм; правила эволюции групп организ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волюции: постепенное усложнение уровня организации живой природы, многообразие видов, относительная приспособленность (органическая целесообразность)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емонстрация примеров гомологичных, аналогичных органов, их строения и происхождения в онтогенезе; схемы соотношения путей прогрессивной органической эволюции; материалов, характеризующих представителей животных и растений, внесённых в Красную книгу и находящихся под охраной государства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звитие органического мира на Зем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 часов)</w:t>
      </w:r>
    </w:p>
    <w:p>
      <w:pPr>
        <w:pStyle w:val="11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>. Основные черты эволюции животного и растительного ми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часов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звитие жизни на Земле в архейскую и протерозойскую эру.</w:t>
      </w:r>
      <w:r>
        <w:rPr>
          <w:sz w:val="28"/>
          <w:szCs w:val="28"/>
        </w:rPr>
        <w:t xml:space="preserve">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звитие жизни в палеозойскую эру.</w:t>
      </w:r>
      <w:r>
        <w:rPr>
          <w:sz w:val="28"/>
          <w:szCs w:val="28"/>
        </w:rPr>
        <w:t xml:space="preserve"> Эволюция растений; появление первых сосудистых растений, папоротники, семенные папоротники, голосеменные растения. Возникновение позвоночных (рыб, земноводных, пресмыкающихся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звитие жизни на Земле в мезозойскую эру</w:t>
      </w:r>
      <w:r>
        <w:rPr>
          <w:sz w:val="28"/>
          <w:szCs w:val="28"/>
        </w:rPr>
        <w:t>. Появ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звитие жизни на Земле в кайн</w:t>
      </w:r>
      <w:r>
        <w:rPr>
          <w:i/>
          <w:sz w:val="28"/>
          <w:szCs w:val="28"/>
          <w:lang w:val="kk-KZ"/>
        </w:rPr>
        <w:t>о</w:t>
      </w:r>
      <w:r>
        <w:rPr>
          <w:i/>
          <w:sz w:val="28"/>
          <w:szCs w:val="28"/>
        </w:rPr>
        <w:t>зойскую эру.</w:t>
      </w:r>
      <w:r>
        <w:rPr>
          <w:sz w:val="28"/>
          <w:szCs w:val="28"/>
        </w:rPr>
        <w:t xml:space="preserve"> Бурное развитие цветковых растений, многообразие насекомых (параллельная эволюция). Развитие плацентарных млекопитающих, появление хищных. Появление приматов. Появление первых представителей семейства Люди. Четвертичный период: эволюция млекопитающих. Развитие приматов; направления эволюции человека. Общие предки человека и человекообразных обезь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епродукций картин З.Буриана, отражающих флору и фауну различных эр и периодов; схем развития царств живой природы; окаменелостей, отпечатков растений в древних пород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Практическая работа №3. </w:t>
      </w:r>
      <w:r>
        <w:rPr>
          <w:bCs/>
          <w:iCs/>
          <w:sz w:val="28"/>
          <w:szCs w:val="28"/>
        </w:rPr>
        <w:t>Изучение окаменелостей, отпечатков в древних породах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. Происхождение человек </w:t>
      </w:r>
      <w:r>
        <w:rPr>
          <w:sz w:val="28"/>
          <w:szCs w:val="28"/>
        </w:rPr>
        <w:t>(4 ча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человека в живой природе. Систематическое положение </w:t>
      </w:r>
      <w:r>
        <w:rPr>
          <w:sz w:val="28"/>
          <w:szCs w:val="28"/>
          <w:lang w:val="en-US"/>
        </w:rPr>
        <w:t>Homosapiens</w:t>
      </w:r>
      <w:r>
        <w:rPr>
          <w:sz w:val="28"/>
          <w:szCs w:val="28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tabs>
          <w:tab w:val="clear" w:pos="708"/>
          <w:tab w:val="left" w:pos="795" w:leader="none"/>
        </w:tabs>
        <w:ind w:firstLine="567"/>
        <w:jc w:val="both"/>
        <w:rPr/>
      </w:pPr>
      <w:r>
        <w:rPr>
          <w:sz w:val="28"/>
          <w:szCs w:val="28"/>
        </w:rPr>
        <w:t xml:space="preserve">Свойства человека как биологического вида. Популяционная структура вида </w:t>
      </w:r>
      <w:r>
        <w:rPr>
          <w:sz w:val="28"/>
          <w:szCs w:val="28"/>
          <w:lang w:val="en-US"/>
        </w:rPr>
        <w:t>Homosapiens</w:t>
      </w:r>
      <w:r>
        <w:rPr>
          <w:sz w:val="28"/>
          <w:szCs w:val="28"/>
        </w:rPr>
        <w:t>; человеческие расы; расообразование; единство происхождения рас.</w:t>
      </w:r>
    </w:p>
    <w:p>
      <w:pPr>
        <w:pStyle w:val="Normal"/>
        <w:tabs>
          <w:tab w:val="clear" w:pos="708"/>
          <w:tab w:val="left" w:pos="7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человека как биосоциального существа. Движущие силы антропогенеза. Ф.Энгельс о роли труда в процессе превращения обезьяны в человека. Развитие членораздельной речи, сознания и общественных отношений в становлении человека. Взаимоотношение социального и биологического направлений в эволюции человека. Антинаучная сущность «социального дарвинизма» и расизма. Ведущая роль законов общественной жизни в социальном прогрессе человечества. Биологические свойства человеческого общества.</w:t>
      </w:r>
    </w:p>
    <w:p>
      <w:pPr>
        <w:pStyle w:val="Normal"/>
        <w:tabs>
          <w:tab w:val="clear" w:pos="708"/>
          <w:tab w:val="left" w:pos="7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оделей скелетов человека и позвоночных животных.</w:t>
      </w:r>
    </w:p>
    <w:p>
      <w:pPr>
        <w:pStyle w:val="Normal"/>
        <w:tabs>
          <w:tab w:val="clear" w:pos="708"/>
          <w:tab w:val="left" w:pos="795" w:leader="none"/>
        </w:tabs>
        <w:ind w:firstLine="567"/>
        <w:jc w:val="both"/>
        <w:rPr/>
      </w:pPr>
      <w:r>
        <w:rPr>
          <w:sz w:val="28"/>
          <w:szCs w:val="28"/>
        </w:rPr>
        <w:t>Практическая работа №4.</w:t>
      </w:r>
      <w:r>
        <w:rPr>
          <w:bCs/>
          <w:iCs/>
          <w:sz w:val="28"/>
          <w:szCs w:val="28"/>
        </w:rPr>
        <w:t>Сравнение скелетов человека и позвоночных животных.</w:t>
      </w:r>
    </w:p>
    <w:p>
      <w:pPr>
        <w:pStyle w:val="Normal"/>
        <w:tabs>
          <w:tab w:val="clear" w:pos="708"/>
          <w:tab w:val="left" w:pos="795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заимоотношения организма и среды.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новы экологии (19 часов)</w:t>
      </w:r>
    </w:p>
    <w:p>
      <w:pPr>
        <w:pStyle w:val="Normal"/>
        <w:tabs>
          <w:tab w:val="clear" w:pos="708"/>
          <w:tab w:val="left" w:pos="795" w:leader="none"/>
        </w:tabs>
        <w:ind w:firstLine="567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Понятие о биосфере </w:t>
      </w:r>
      <w:r>
        <w:rPr>
          <w:sz w:val="28"/>
          <w:szCs w:val="28"/>
        </w:rPr>
        <w:t>(3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 – живая оболочка планеты. Структура биосферы: литосфера, гидросфера, атмосфера. Компоненты биосферы: живое вещество, видовой состав, разнообразие и вклад в биомассу, биокостное и костное вещество биосферы (В.И.Вернадский). Круговорот веществ в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хем, иллюстрирующих структуру биосферы и характеризующих отдельные её составные части, таблиц видового состава и разнообразия живых организмов биосферы; схем круговорота веществ в природ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Практическая работа №5. </w:t>
      </w:r>
      <w:r>
        <w:rPr>
          <w:bCs/>
          <w:iCs/>
          <w:sz w:val="28"/>
          <w:szCs w:val="28"/>
        </w:rPr>
        <w:t>Разработать схему круговорота углерода и азота в природе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. Жизнь в сообществах </w:t>
      </w:r>
      <w:r>
        <w:rPr>
          <w:sz w:val="28"/>
          <w:szCs w:val="28"/>
        </w:rPr>
        <w:t>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сообществ живых организмов. Геологическая история материков; изоляция, климатические условия. Биогеография. Основные биомассы суши и Мирового океана. Биогеографические област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емонстрация </w:t>
      </w:r>
      <w:r>
        <w:rPr>
          <w:bCs/>
          <w:sz w:val="28"/>
          <w:szCs w:val="28"/>
        </w:rPr>
        <w:t>карт</w:t>
      </w:r>
      <w:r>
        <w:rPr>
          <w:sz w:val="28"/>
          <w:szCs w:val="28"/>
        </w:rPr>
        <w:t>, отражающих историю материков; распространённости основных биомов суши.</w:t>
      </w:r>
    </w:p>
    <w:p>
      <w:pPr>
        <w:pStyle w:val="Normal"/>
        <w:ind w:firstLine="567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. Взаимоотношения организмов и среды </w:t>
      </w:r>
      <w:r>
        <w:rPr>
          <w:sz w:val="28"/>
          <w:szCs w:val="28"/>
        </w:rPr>
        <w:t>(12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 Экология, её задачи, экологические факторы. Экологические проблемы Казахстан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биотические факторы среды</w:t>
      </w:r>
      <w:r>
        <w:rPr>
          <w:sz w:val="28"/>
          <w:szCs w:val="28"/>
        </w:rPr>
        <w:t xml:space="preserve"> Роль температуры, освещённости, влажности и других факторов в жизнедеятельности сообществ. Интенсивность действия факторов среды; ограничивающий фактор. Взаимодействие факторов среды, пределы вынослив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иотические факторы среды</w:t>
      </w:r>
      <w:r>
        <w:rPr>
          <w:sz w:val="28"/>
          <w:szCs w:val="28"/>
        </w:rPr>
        <w:t xml:space="preserve"> Цепи и сети питания. Экологические пирамиды: чисел, биомассы, энергии. Смена биогеоценозов. Причины смены биогеоценозов; формирование новых сообщест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нтропогенные факторы</w:t>
      </w:r>
      <w:r>
        <w:rPr>
          <w:sz w:val="28"/>
          <w:szCs w:val="28"/>
        </w:rPr>
        <w:t xml:space="preserve"> воздействия на биоценозы (роль человека в природе). Проблемы рационального природопользования, охрана природы: защита от загрязнений, сохранение эталонов и памятников природы, обеспечение природными ресурсами население планеты меры по образованию природных комплексов, экологическое образование, воспитание, куль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бедствия планеты Земля. Зоны экологических бедствий Казахст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я и обсуждение электронных презентаций, фрагментов электронных учебников по теме «Биосфера», зон экологических бедствий Р</w:t>
      </w:r>
      <w:r>
        <w:rPr>
          <w:sz w:val="28"/>
          <w:szCs w:val="28"/>
          <w:lang w:val="kk-KZ"/>
        </w:rPr>
        <w:t xml:space="preserve">еспубл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захста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Практическая работа №6. </w:t>
      </w:r>
      <w:r>
        <w:rPr>
          <w:bCs/>
          <w:iCs/>
          <w:sz w:val="28"/>
          <w:szCs w:val="28"/>
        </w:rPr>
        <w:t>Составить карту экологических бедствий Казахстана. Сделать предложения о предотвращении дальнейших экологических проблем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. Взаимоотношения между организмами </w:t>
      </w:r>
      <w:r>
        <w:rPr>
          <w:sz w:val="28"/>
          <w:szCs w:val="28"/>
        </w:rPr>
        <w:t>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отношений между организмами. Позитивные отношения – симбиоз: кооперация, мутуализм, комменсализм. Антибиотические отношения: хищничество, паразитизм, конкуренция. Нейтральные отношения – нейтрализм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емонстрация примеров симбиоза представителей различных царств живой природы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Бионика 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человеком в хозяйской деятельности принципов организации растений и животных. Формы живого в природе и их промышленные аналогии (строительные сооружения, машины, механизмы, прибо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я примеров структурной организации живых организмов и созданных на этой основе объектов (просмотр и обсуждение иллюстраций учебника)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7. </w:t>
      </w:r>
      <w:r>
        <w:rPr>
          <w:bCs/>
          <w:iCs/>
          <w:sz w:val="28"/>
          <w:szCs w:val="28"/>
        </w:rPr>
        <w:t>Найти и привести примеры использования форм живого в природе и их промышленных аналогов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>Резервное врем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(1 ча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ьзуется на усмотрение учителя: для изучения сложных тем, проведение практических работ, коррекции знаний учащихся и изучаемого материала, экскурсий и т.д.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метные результат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завершении 12 класса учащиеся </w:t>
      </w:r>
      <w:r>
        <w:rPr>
          <w:i/>
          <w:sz w:val="28"/>
          <w:szCs w:val="28"/>
          <w:lang w:val="kk-KZ"/>
        </w:rPr>
        <w:t>должны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знать: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б эволюции живой природы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сылки возникновения учения Ч.Дарвин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е Ч.Дарвина об искусственном и естественном отборах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борьбы за существование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олюционную роль мутаций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естественного отбор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представления о видо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направления эволюционного процесс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остижения биологического прогресс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эволюции: дивергенция, конвергенция, параллелизм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жизни на Земле в архейскую, протерозойскую, палеозойскую, мезозойскую, кайнозойскую эры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человека как биологического вид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человека как биосоциального существ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научную сущность «социального дарвинизма»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я организма и среды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биосферы и её компоненты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иотические, биотические и антропогенные факторы среды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действия фактора среды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ющий фактор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взаимоотношений между организмами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ие антропогенных факторов на биоценозы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образованию экологических комплексов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знания движущих сил эволюции, их биологической сущности объяснять причины возникновения многообразия видов живых организмов и их приспособленность к условиям окружающей среды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ризнаки приспособленности видов к совместному существованию в экологических системах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чески применять сведения об экологических закономерностях в промышленности и сельском хозяйстве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видовой состав биоценозов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тдельные формы взаимоотношений в биоценозах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пищевые сети в конкретных условиях;</w:t>
      </w:r>
    </w:p>
    <w:p>
      <w:pPr>
        <w:pStyle w:val="11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именять экологические знания для организации лесоводства, рыболовства и т.д.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знания и законы для решения всего комплекса задач охраны окружающей среды и рационального природопользования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выполнении практических и лаборатор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kk-KZ"/>
        </w:rPr>
        <w:t>Учащиеся 12 классов должны проя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ользоваться предметным и именным указателями при работе с научной и популярной литерату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оставлять развёрнутый план – тезисы текста, конспектировать текст, готовить рефераты, през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использования в работе электронных ресурсов,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, таблицы на основе работы с текстом учебни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и соблюдения правил техники безопасности при выполнении практических и лабораторных работ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использовать текст учебника и других учебных пособий для составления таблиц, отражающих этапы развития жизни на Земле, становления человек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использовать текст учебника для работы с натуральными объектами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давать аргументированную критику расизма и «социального дарвиниз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но -деятельностные результат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 xml:space="preserve">Учащиеся 12-классов должны </w:t>
      </w:r>
      <w:r>
        <w:rPr>
          <w:i/>
          <w:sz w:val="28"/>
          <w:szCs w:val="28"/>
        </w:rPr>
        <w:t>примен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клеточной теории для доказательства единства органического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енетическую терминологию и символику при составлении схем скрещивания, решения задач на обмен веществ и превращение энергии, генетических задач, задач по молекулярной биологии</w:t>
      </w:r>
      <w:r>
        <w:rPr>
          <w:sz w:val="28"/>
          <w:szCs w:val="28"/>
          <w:lang w:val="kk-KZ"/>
        </w:rPr>
        <w:t>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пользования предметных и именных указателей при работе с научной и популярной литературой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оставления развёрнутого плана – тезисов текста, конспектирования текст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рефераты, презентации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пользования в работе электронных ресурсов, Интернета;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оставления схем, таблиц на основе работы с текстом учебника.</w:t>
      </w:r>
    </w:p>
    <w:p>
      <w:pPr>
        <w:pStyle w:val="Style35"/>
        <w:spacing w:lineRule="auto" w:line="240" w:before="0" w:after="0"/>
        <w:ind w:firstLine="567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  <w:lang w:val="kk-KZ"/>
        </w:rPr>
      </w:pPr>
      <w:r>
        <w:rPr>
          <w:rFonts w:cs="Times New Roman"/>
          <w:caps w:val="false"/>
          <w:smallCaps w:val="false"/>
          <w:sz w:val="28"/>
          <w:szCs w:val="28"/>
          <w:lang w:val="kk-KZ"/>
        </w:rPr>
      </w:r>
    </w:p>
    <w:p>
      <w:pPr>
        <w:pStyle w:val="Style35"/>
        <w:spacing w:lineRule="auto" w:line="240" w:before="0" w:after="0"/>
        <w:ind w:firstLine="567"/>
        <w:jc w:val="right"/>
        <w:rPr>
          <w:sz w:val="28"/>
          <w:szCs w:val="28"/>
          <w:lang w:val="kk-KZ"/>
        </w:rPr>
      </w:pPr>
      <w:r>
        <w:rPr>
          <w:caps w:val="false"/>
          <w:smallCaps w:val="false"/>
          <w:sz w:val="28"/>
          <w:szCs w:val="28"/>
          <w:lang w:val="kk-KZ"/>
        </w:rPr>
        <w:t>Прилож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онтроль знаний, умений, навыков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Контроль по биологии </w:t>
      </w:r>
      <w:r>
        <w:rPr>
          <w:sz w:val="28"/>
          <w:szCs w:val="28"/>
        </w:rPr>
        <w:t>предусматривает проведение лабораторных, практических, самостоятельных, тестовых работ. Текущий контроль состоит из устного, письменного, комбинированного опросов, защиты и презентации домашних заданий, тестов, оценки участия в дискуссиях, форумах, круглых столах.</w:t>
      </w:r>
    </w:p>
    <w:p>
      <w:pPr>
        <w:pStyle w:val="Heading"/>
        <w:spacing w:before="0" w:after="0"/>
        <w:ind w:firstLine="567"/>
        <w:contextualSpacing/>
        <w:rPr/>
      </w:pPr>
      <w:r>
        <w:rPr/>
        <w:t>Лабораторные и практические работы: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7"/>
        <w:gridCol w:w="2434"/>
        <w:gridCol w:w="26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Раздел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часов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из них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лаборатор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практических рабо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введ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Раздел I. Возникновение и развитие жизни на земл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I. История представлений о возникновении жизни на земл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II. Предпосылки возникновения жизни на земл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Практическая работа №1. Составление этапов формирования планетарных систе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III. Современные представления о возникновении жизни на земл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Практическая работа №2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Разработка схемы начальных этапов эволю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Раздел II. Эволюционное у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IV. Развитие представлений об эволюции живой природы до Ч. Дарви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V. Дарвин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Лабораторная работа №1. Изучение изменчивости критериев вида, результатов искусственного отбора на сортах культур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VI. Микроэволю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Лабораторная работа №2. Изучение приспособленности организмов к среде 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VII. Основные закономерности эволюции. Макроэволю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Раздел III. Развитие органического мира на земл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VIII. Основные черты эволюции животного и растительного ми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Практическая работа №3. Изучение окаменелостей, отпечатков в древних пород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IX.  Происхождение челове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Практическая работа №4.Сравнение скелетов человека и позвоночных животны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Взаимоотношения организма и среды. Основы эколо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X. Понятие о биосфе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Практическая работа №5. Разработать схему круговорота углерода и азота в природ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Глава XI. Жизнь в сообществ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 xml:space="preserve">Глава XII. Взаимоотношения организма и сред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Практическая работа №6. Составить карту экологических бедствий казахстана. сделать предложения о предотвращении дальнейших экологических пробле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XIII. Взаимоотношения между организм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Раздел V. Биони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  <w:t>Практическая работа №7. Найти и привести примеры использования форм и поведения животных в природе и их промышленных аналог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самостоятельных работ обучающихся (СРО) по биологии: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5919"/>
        <w:gridCol w:w="992"/>
        <w:gridCol w:w="2126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ы выполнения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ериалистические представления о возникновении жизни на Земл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Проект.</w:t>
            </w:r>
          </w:p>
        </w:tc>
      </w:tr>
      <w:tr>
        <w:trPr>
          <w:trHeight w:val="642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Экспериментальные схемы экспериментов Л.Пастер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 xml:space="preserve">Электронная презентация. </w:t>
            </w:r>
          </w:p>
        </w:tc>
      </w:tr>
      <w:tr>
        <w:trPr>
          <w:trHeight w:val="56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схемы этапов формирования планетарных сист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Электронная презентация.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возникновения жизни на Земле: космические и планетарные предпосылк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Учебный проект.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происхождения протобиополимеров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Учебный проект.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начальных этапов эволюц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</w:rPr>
            </w:pPr>
            <w:r>
              <w:rPr/>
              <w:t>Домашний эксперимент.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  <w:t>Появление катализаторов органической природы, возникновение генетического к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 xml:space="preserve">Учебный проект. 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  <w:t>Разработка схем возникновения одноклеточных эукариот, многоклеточных организмов, развитие царств растений и животны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Домашний эксперимент.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фотосинтеза, эукариот, полового процесса и многоклеточ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Учебный проект.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Возможные критерии оценивания исследовательских работ школьников приводятся в таблице: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1"/>
        <w:gridCol w:w="5387"/>
        <w:gridCol w:w="1275"/>
        <w:gridCol w:w="1141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оц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проекта в настоящее время, которая предполагает разрешение имеющихся по данной тематике противореч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ённость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спользование имеющихся источников по данной тематике и владение материал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изученного и представленного в рабо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всех этапов исследования самими учащимис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ыполненного авторами проекта для теоретического и (или) практического примен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(творчество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оригинальные идеи и пути решения, с помощью которых авторы внесли нечто новое в контекст современной действитель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б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бличное представление)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результата исследования (доклад, презентация, макет, таблицы, графики, фотографии и др.), позволяющие раскрыть сущность работы. Способность авторов чётко, стилистически грамотно и тезисно изложить этапы и результаты своей деятель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сть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авторов исследования к процессу работы и результату своей деятельности. Характеризуется ответами на основные вопросы: Что удалось сделать? Что не удалось? Почему? Что хотели бы осуществить в будущем?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и грамотность оформления исследовательской работы. Основные разделы: титульный лист, план работы, литературный обзор, методы исследования, результаты работы, вывод, практические предложения*, приложение*, (* - не обязательны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УЧЕБНАЯ ПРОГРАММА ПО ПРЕДМЕТУ «ФИЗИК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kk-KZ"/>
        </w:rPr>
        <w:t xml:space="preserve">Естественно-математическое направление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Авторы: </w:t>
      </w:r>
      <w:r>
        <w:rPr>
          <w:sz w:val="28"/>
          <w:szCs w:val="28"/>
          <w:lang w:val="kk-KZ"/>
        </w:rPr>
        <w:t>Токбергенова У.К., Казахбаева Д.М., Шуиншина Ш.М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"/>
        <w:spacing w:before="0" w:after="0"/>
        <w:contextualSpacing/>
        <w:jc w:val="center"/>
        <w:rPr>
          <w:rFonts w:eastAsia="Calibri"/>
          <w:b/>
          <w:b/>
          <w:caps w:val="false"/>
          <w:smallCaps w:val="false"/>
          <w:sz w:val="28"/>
          <w:szCs w:val="28"/>
        </w:rPr>
      </w:pPr>
      <w:r>
        <w:rPr>
          <w:rFonts w:eastAsia="Calibri"/>
          <w:b/>
          <w:caps w:val="false"/>
          <w:smallCaps w:val="false"/>
          <w:sz w:val="28"/>
          <w:szCs w:val="28"/>
        </w:rPr>
        <w:t>Пояснительная записка</w:t>
      </w:r>
    </w:p>
    <w:p>
      <w:pPr>
        <w:pStyle w:val="Normal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2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изучает относительно простые и в то же время наиболее общие виды материи (вещество, поле) и физические формы движения материи, входящие в состав более сложных форм. Физическая наука, имеющая дело с наиболее общими, фундаментальными структурными образованиями и свойствами материи, достигла высокой степени организации знания и обладает достаточно развитыми математическими и экспериментальными средствами исследования. Ее представления, результаты, методы исследования и стиль мышления оказывают определяющее воздействие на весь стиль естественнонаучного мышления. Физическая картина мира, представленная как целостная система фундаментальных физических теорий, является доминирующей моделью в формировании мировоззрения и представления учащихся о целостной естественнонаучной картине ми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зика как учебный предмет рассматривает </w:t>
      </w:r>
      <w:r>
        <w:rPr>
          <w:color w:val="000000"/>
          <w:spacing w:val="-5"/>
          <w:sz w:val="28"/>
          <w:szCs w:val="28"/>
        </w:rPr>
        <w:t xml:space="preserve">закономерности природы во всем многообразии явлений </w:t>
      </w:r>
      <w:r>
        <w:rPr>
          <w:color w:val="000000"/>
          <w:spacing w:val="-6"/>
          <w:sz w:val="28"/>
          <w:szCs w:val="28"/>
        </w:rPr>
        <w:t xml:space="preserve">окружающего мира, </w:t>
      </w:r>
      <w:r>
        <w:rPr>
          <w:color w:val="000000"/>
          <w:spacing w:val="-5"/>
          <w:sz w:val="28"/>
          <w:szCs w:val="28"/>
        </w:rPr>
        <w:t xml:space="preserve"> имеет научный, технический и гуманитарный потенциал, </w:t>
      </w:r>
      <w:r>
        <w:rPr>
          <w:color w:val="000000"/>
          <w:spacing w:val="-4"/>
          <w:sz w:val="28"/>
          <w:szCs w:val="28"/>
        </w:rPr>
        <w:t xml:space="preserve">является важнейшим компонентом человеческой культуры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учебного предмета «Физика» в 12 классе является развитие представлений у обучающихся о физической картине мира, познавательных интересов, интеллектуальных и творческих способностей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целью основными </w:t>
      </w:r>
      <w:r>
        <w:rPr>
          <w:i/>
          <w:sz w:val="28"/>
          <w:szCs w:val="28"/>
        </w:rPr>
        <w:t>задачами изучения учебного предм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WW1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действовать освоению знаний о фундаментальных физических законах и принципах, лежащих в основе современной физической картины мира; методах научного познания природы; </w:t>
      </w:r>
    </w:p>
    <w:p>
      <w:pPr>
        <w:pStyle w:val="WW1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пособствовать овладению умениями проводить наблюдения, планировать и выполнять эксперименты,  применять полученные знания для объяснения разнообразных природных явлений и процессов; использовать физические зн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решения задач бытовой и лабораторной практики, проектов и разработок, постановки новых задач в различных областях деятельности; оценивать достоверность физической информации; использовать различные источники информации и современные информационные технологий для работы с физическим зн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Пререквизиты</w:t>
      </w:r>
      <w:r>
        <w:rPr>
          <w:rFonts w:eastAsia="Calibri"/>
          <w:sz w:val="28"/>
          <w:szCs w:val="28"/>
        </w:rPr>
        <w:t>: физика основного уровня школы, м</w:t>
      </w:r>
      <w:r>
        <w:rPr>
          <w:sz w:val="28"/>
          <w:szCs w:val="28"/>
        </w:rPr>
        <w:t xml:space="preserve">атематика, химия, биология, информа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Постреквизиты</w:t>
      </w:r>
      <w:r>
        <w:rPr>
          <w:rFonts w:eastAsia="Calibri"/>
          <w:sz w:val="28"/>
          <w:szCs w:val="28"/>
        </w:rPr>
        <w:t>: курс общей физики,</w:t>
      </w:r>
      <w:r>
        <w:rPr>
          <w:sz w:val="28"/>
          <w:szCs w:val="28"/>
        </w:rPr>
        <w:t xml:space="preserve"> высшая математика, </w:t>
      </w:r>
      <w:r>
        <w:rPr>
          <w:rFonts w:eastAsia="Calibri"/>
          <w:sz w:val="28"/>
          <w:szCs w:val="28"/>
        </w:rPr>
        <w:t xml:space="preserve">информационно-измерительная тех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В содержании учебного материала соблюдается следующее соотношение критериальных составляющих: з</w:t>
      </w:r>
      <w:r>
        <w:rPr>
          <w:bCs/>
          <w:sz w:val="28"/>
          <w:szCs w:val="28"/>
        </w:rPr>
        <w:t xml:space="preserve">нание и понима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>, р</w:t>
      </w:r>
      <w:r>
        <w:rPr>
          <w:bCs/>
          <w:sz w:val="28"/>
          <w:szCs w:val="28"/>
        </w:rPr>
        <w:t xml:space="preserve">епродуктивное примене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>, п</w:t>
      </w:r>
      <w:r>
        <w:rPr>
          <w:bCs/>
          <w:sz w:val="28"/>
          <w:szCs w:val="28"/>
        </w:rPr>
        <w:t xml:space="preserve">родуктивное примене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  <w:lang w:val="kk-KZ"/>
        </w:rPr>
        <w:t>, с</w:t>
      </w:r>
      <w:r>
        <w:rPr>
          <w:bCs/>
          <w:sz w:val="28"/>
          <w:szCs w:val="28"/>
        </w:rPr>
        <w:t xml:space="preserve">истематизация и обобщение, изобретение 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целях развития и совершенствования функциональной грамотности обучающихся занятия по физике должны носить поиско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-исследовательский, проблемный характер.</w:t>
      </w:r>
      <w:r>
        <w:rPr>
          <w:sz w:val="28"/>
          <w:szCs w:val="28"/>
          <w:lang w:val="kk-KZ"/>
        </w:rPr>
        <w:t xml:space="preserve"> Для этой цели по каждой теме предусмотрены </w:t>
      </w:r>
      <w:r>
        <w:rPr>
          <w:sz w:val="28"/>
          <w:szCs w:val="28"/>
        </w:rPr>
        <w:t>самостоятельные работы и творческие проекты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связи с внедрением в экспериментальном 12-классе критериальной системы оценивания, сформулированы дескрипторы: ожидаемые знания, навыки и умения в учебной деятельности и в  жизненных ситуациях, которые должны быть конкретизированы при изучении учебных тем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Общие ожидаемые результат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окончании 12-го класса у учащегося должны быть сформированы знания, умения и компетенции в соответствии с 4 уровнем европейской рамки квалификаций</w:t>
      </w:r>
      <w:r>
        <w:rPr>
          <w:color w:val="FF0000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Этот у</w:t>
      </w:r>
      <w:r>
        <w:rPr>
          <w:sz w:val="28"/>
          <w:szCs w:val="28"/>
        </w:rPr>
        <w:t xml:space="preserve">ровень открывает прямой доступ к высшему образованию. Практические и теоретические знания по предмету в широком контексте, а также набор когнитивных и практических умений, сформулированных для решений конкретных предметных задач, способствуют профориентации  выпускников и  лучшему пониманию будущей трудовой деятельности или обучению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обенности организации процесса обучения по кредитной технологии обучения</w:t>
      </w:r>
      <w:r>
        <w:rPr>
          <w:sz w:val="28"/>
          <w:szCs w:val="28"/>
          <w:lang w:val="kk-KZ"/>
        </w:rPr>
        <w:t xml:space="preserve">. Содержание программы  выстроено с учетом  критериального оценивания и освоением кредитов в соответствии с положениями кредитной технологии обучения: предусмотрены разнообразные виды занятий (лекции-презентации, уроки-семинары, уроки-конференции, практические занятия, различные формы самостоятельной работы обучающихся (подготовка рефератов, докладов, </w:t>
      </w:r>
      <w:r>
        <w:rPr>
          <w:sz w:val="28"/>
          <w:szCs w:val="28"/>
        </w:rPr>
        <w:t xml:space="preserve">тестовых заданий по теме, придумывание ребусов, кроссвордов и т.д.) </w:t>
      </w:r>
      <w:r>
        <w:rPr>
          <w:bCs/>
          <w:sz w:val="28"/>
          <w:szCs w:val="28"/>
        </w:rPr>
        <w:t>с применением активных методов обучения и организация</w:t>
      </w:r>
      <w:r>
        <w:rPr>
          <w:sz w:val="28"/>
          <w:szCs w:val="28"/>
        </w:rPr>
        <w:t xml:space="preserve"> творческих про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мендуемое количество часов на освоение программы учебного предмета «Физика» в 12 классе: максимальной учебной нагрузки обучающегося 85 часов, в том числе: обязательной аудиторной учебной нагрузки обучающегося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часов (лекции</w:t>
      </w:r>
      <w:r>
        <w:rPr>
          <w:sz w:val="28"/>
          <w:szCs w:val="28"/>
          <w:lang w:val="kk-KZ"/>
        </w:rPr>
        <w:t xml:space="preserve">-презентации, семинары </w:t>
      </w:r>
      <w:r>
        <w:rPr>
          <w:sz w:val="28"/>
          <w:szCs w:val="28"/>
        </w:rPr>
        <w:t>и практические занятия), которые проставляются в расписании и входят в нагрузку учителя, самостоятельной работы обучающегося 17 часов (не входит в нагрузку учителя, но содержание планируется обязательно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программа для </w:t>
      </w:r>
      <w:r>
        <w:rPr>
          <w:color w:val="000000"/>
          <w:sz w:val="28"/>
          <w:szCs w:val="28"/>
          <w:lang w:val="kk-KZ"/>
        </w:rPr>
        <w:t>12</w:t>
      </w:r>
      <w:r>
        <w:rPr>
          <w:color w:val="000000"/>
          <w:sz w:val="28"/>
          <w:szCs w:val="28"/>
        </w:rPr>
        <w:t xml:space="preserve"> класса предусматрива</w:t>
      </w:r>
      <w:r>
        <w:rPr>
          <w:color w:val="000000"/>
          <w:sz w:val="28"/>
          <w:szCs w:val="28"/>
          <w:lang w:val="kk-KZ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i/>
          <w:color w:val="000000"/>
          <w:sz w:val="28"/>
          <w:szCs w:val="28"/>
        </w:rPr>
        <w:t>межпредметную связ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атематикой, химией, биологией, географией и информатик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kk-KZ"/>
        </w:rPr>
        <w:t>Алгебр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квадратные уравнения и неравенства; </w:t>
      </w:r>
      <w:r>
        <w:rPr>
          <w:rStyle w:val="StrongEmphasis"/>
          <w:b w:val="false"/>
          <w:sz w:val="28"/>
          <w:szCs w:val="28"/>
        </w:rPr>
        <w:t>степенная, показательная, логарифмическая, тригонометрическая функции; основные тригонометрические формулы; производная; интегра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  <w:lang w:val="kk-KZ"/>
        </w:rPr>
        <w:t>Геометр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екторы в пространстве; </w:t>
      </w:r>
      <w:r>
        <w:rPr>
          <w:rStyle w:val="StrongEmphasis"/>
          <w:b w:val="false"/>
          <w:sz w:val="28"/>
          <w:szCs w:val="28"/>
        </w:rPr>
        <w:t>многогранники</w:t>
      </w:r>
      <w:r>
        <w:rPr>
          <w:rStyle w:val="StrongEmphasis"/>
          <w:b w:val="false"/>
          <w:sz w:val="28"/>
          <w:szCs w:val="28"/>
          <w:lang w:val="kk-KZ"/>
        </w:rPr>
        <w:t xml:space="preserve">; </w:t>
      </w:r>
      <w:r>
        <w:rPr>
          <w:sz w:val="28"/>
          <w:szCs w:val="28"/>
        </w:rPr>
        <w:t xml:space="preserve">объемы тел; шар и его элементы; </w:t>
      </w:r>
      <w:r>
        <w:rPr>
          <w:sz w:val="28"/>
          <w:szCs w:val="28"/>
          <w:lang w:val="kk-KZ"/>
        </w:rPr>
        <w:t>метод координат в пространстве; симметрия в пространств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Химия: </w:t>
      </w:r>
      <w:r>
        <w:rPr>
          <w:sz w:val="28"/>
          <w:szCs w:val="28"/>
        </w:rPr>
        <w:t xml:space="preserve">периодическая система элементов Менделеева; понятия молекулы и атома, атомно-молекулярное учение; изотопы и состав атомных ядер; </w:t>
      </w:r>
      <w:r>
        <w:rPr>
          <w:bCs/>
          <w:kern w:val="2"/>
          <w:sz w:val="28"/>
          <w:szCs w:val="28"/>
        </w:rPr>
        <w:t xml:space="preserve">закон сохранения массы; </w:t>
      </w:r>
      <w:r>
        <w:rPr>
          <w:sz w:val="28"/>
          <w:szCs w:val="28"/>
          <w:lang w:val="kk-KZ"/>
        </w:rPr>
        <w:t xml:space="preserve">спектральный анализ;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ение радиоактивных изотопов химических элементов; реакции ионного обмена; электролиты и неэлектролиты; обратимость и необратимость хим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ология: </w:t>
      </w:r>
      <w:r>
        <w:rPr>
          <w:sz w:val="28"/>
          <w:szCs w:val="28"/>
        </w:rPr>
        <w:t xml:space="preserve">мутагенные факторы, мутационное воздействие ионизирующих </w:t>
      </w:r>
      <w:r>
        <w:rPr>
          <w:sz w:val="28"/>
          <w:szCs w:val="28"/>
          <w:lang w:val="kk-KZ"/>
        </w:rPr>
        <w:t>лучей</w:t>
      </w:r>
      <w:r>
        <w:rPr>
          <w:sz w:val="28"/>
          <w:szCs w:val="28"/>
        </w:rPr>
        <w:t xml:space="preserve">; круговорот веществ и превращения энергии в биосфере; применение рентгеновского излучения;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 xml:space="preserve">оздействие ультрафиолетового и инфракрасного излучения на живые организмы и растения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География: </w:t>
      </w:r>
      <w:r>
        <w:rPr>
          <w:sz w:val="28"/>
          <w:szCs w:val="28"/>
        </w:rPr>
        <w:t xml:space="preserve">данные о запасе гидроэнергетических ресурсов и их использование в различных регионах страны; локальные и глобальные экологические пробл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форматика: </w:t>
      </w:r>
      <w:r>
        <w:rPr>
          <w:sz w:val="28"/>
          <w:szCs w:val="28"/>
        </w:rPr>
        <w:t>информационные процессы; аппаратные и программные средства компьютера; моделирование в среде графического редактора и в электронных таблицах; составление алгоритма выполнения определенного задания; работа в сети «Интернет»: просмотр и поиск информации с помощью браузера и поисковых программ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е содержание учебного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оличество кредитов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В</w:t>
      </w:r>
      <w:r>
        <w:rPr>
          <w:sz w:val="28"/>
          <w:szCs w:val="28"/>
          <w:lang w:val="kk-KZ"/>
        </w:rPr>
        <w:t xml:space="preserve">сего часов 85 ч, в том числе: лекций 34 ч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ктических занятий 34 ч, СРО 17 ч)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  <w:lang w:val="kk-KZ"/>
        </w:rPr>
      </w:pPr>
      <w:r>
        <w:rPr>
          <w:b/>
          <w:bCs/>
          <w:color w:val="000000"/>
          <w:spacing w:val="-2"/>
          <w:sz w:val="28"/>
          <w:szCs w:val="28"/>
        </w:rPr>
        <w:t>Электродинамика</w:t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  <w:spacing w:val="-2"/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лекций 21 ч, практических занятий 21 ч,  СРО 10 ч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Магнетизм и электромагнитная инду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лекций 7 ч, практических занятий 7 ч, СРО 3 ч)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лекционных зан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Сила Ампера. Взаимодействие параллельных токов.</w:t>
      </w:r>
    </w:p>
    <w:p>
      <w:pPr>
        <w:pStyle w:val="Podzagol10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ла Лоренца. Движение заряженной частицы в электрических и магнитных полях. Закон  электромагнитной  индукции. Закон  электромагнитной  индукции  с  позиции  закона сохранения  энергии.  Правило  Ленца. Работа  силы  Лоренца. Явление  самоиндукции.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pacing w:val="-8"/>
          <w:sz w:val="28"/>
          <w:szCs w:val="28"/>
        </w:rPr>
      </w:pPr>
      <w:r>
        <w:rPr>
          <w:bCs/>
          <w:i/>
          <w:iCs/>
          <w:color w:val="000000"/>
          <w:spacing w:val="-8"/>
          <w:sz w:val="28"/>
          <w:szCs w:val="28"/>
        </w:rPr>
        <w:t>Демонстра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1. Магнитное взаимодействие ток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лектромагнитная индукц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гнитное поле тока смещ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ыт Ленц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клонение электронного пучка в магнитном пол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ческих зан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расчетных, качественных и экспериментальных задач.</w:t>
      </w:r>
    </w:p>
    <w:p>
      <w:pPr>
        <w:pStyle w:val="Style28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Изучение  индукции магнитного поля постоянного магнит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абораторная работа №1: </w:t>
      </w:r>
      <w:r>
        <w:rPr>
          <w:color w:val="000000"/>
          <w:sz w:val="28"/>
          <w:szCs w:val="28"/>
        </w:rPr>
        <w:t>Изучение электромагнитной индукц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бораторный практикум: Определение горизонтальной составляющей магнитного поля Земл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доклада, эссе, реферата или др. на тему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Электрические заряды - помощники на производстве или вредите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гающие лампы - альтернатива лампам накаливания?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искуссия на тем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поле - друг или враг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творческих проектов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Электромагнитное поле компью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-9"/>
          <w:sz w:val="28"/>
          <w:szCs w:val="28"/>
        </w:rPr>
        <w:t>Электрическое поле вокруг нас</w:t>
      </w:r>
    </w:p>
    <w:p>
      <w:pPr>
        <w:pStyle w:val="Normal"/>
        <w:ind w:firstLine="567"/>
        <w:jc w:val="both"/>
        <w:rPr>
          <w:bCs/>
          <w:color w:val="000000"/>
          <w:spacing w:val="-9"/>
          <w:sz w:val="28"/>
          <w:szCs w:val="28"/>
          <w:lang w:val="kk-KZ"/>
        </w:rPr>
      </w:pPr>
      <w:r>
        <w:rPr>
          <w:bCs/>
          <w:color w:val="000000"/>
          <w:spacing w:val="-9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kk-KZ"/>
        </w:rPr>
        <w:t>По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гнетизму и элек</w:t>
      </w:r>
      <w:r>
        <w:rPr>
          <w:bCs/>
          <w:color w:val="000000"/>
          <w:sz w:val="28"/>
          <w:szCs w:val="28"/>
          <w:lang w:val="kk-KZ"/>
        </w:rPr>
        <w:t xml:space="preserve">тромагнитной индукции обучающиеся должны </w:t>
      </w:r>
      <w:r>
        <w:rPr>
          <w:bCs/>
          <w:i/>
          <w:color w:val="000000"/>
          <w:sz w:val="28"/>
          <w:szCs w:val="28"/>
          <w:lang w:val="kk-KZ"/>
        </w:rPr>
        <w:t>знать и понимать:</w:t>
      </w:r>
      <w:r>
        <w:rPr>
          <w:b/>
          <w:bCs/>
          <w:i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 физических понятий: индукция магнитного поля, магнитный поток, ЭДС индукции, ЭДС самоиндукции, индуктивность, энергия магнитного поля;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 физических величин: сила Ампера, сила Лоренца; смысла законов: Ампера, электромагнитной индукции; правила Ленц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описывать и объяснять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физические явления: возникновение магнитного поля и его действие на движущиеся заряженные частицы, электромагнитная индукция, самоиндукция; 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 практическими умениями решать задачи</w:t>
      </w:r>
      <w:r>
        <w:rPr>
          <w:sz w:val="28"/>
          <w:szCs w:val="28"/>
        </w:rPr>
        <w:t xml:space="preserve"> на расчет силы Ампера, силы Лоренца, периода обращения, скорости движения заряженной частицы в однородных электрическом и магнитном полях с применением формул: вектора магнитной индукции, силы Ампера, силы Лоренца, магнитного потока, ЭДС индукции и ЭДС самоиндукции, энергии магнитного поля; определять направление индукционного тока с помощью правила Ленц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сил Ампера и Лоренца с помощью правила левой руки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/>
      </w:pPr>
      <w:r>
        <w:rPr>
          <w:i/>
          <w:sz w:val="28"/>
          <w:szCs w:val="28"/>
          <w:lang w:val="kk-KZ"/>
        </w:rPr>
        <w:t xml:space="preserve">проводить </w:t>
      </w:r>
      <w:r>
        <w:rPr>
          <w:i/>
          <w:sz w:val="28"/>
          <w:szCs w:val="28"/>
        </w:rPr>
        <w:t xml:space="preserve">физические </w:t>
      </w:r>
      <w:r>
        <w:rPr>
          <w:bCs/>
          <w:i/>
          <w:sz w:val="28"/>
          <w:szCs w:val="28"/>
        </w:rPr>
        <w:t>эксперимент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пределение полюса магнита, направления магнитного поля проводника с током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  <w:lang w:val="kk-KZ"/>
        </w:rPr>
        <w:t xml:space="preserve">соблюдением техники безопасности при пользовании приборами, </w:t>
      </w:r>
      <w:r>
        <w:rPr>
          <w:sz w:val="28"/>
          <w:szCs w:val="28"/>
        </w:rPr>
        <w:t>имеющими электромагнитные свойства.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/>
          <w:iCs/>
          <w:color w:val="000000"/>
          <w:spacing w:val="-2"/>
          <w:sz w:val="28"/>
          <w:szCs w:val="28"/>
        </w:rPr>
        <w:t>Электромагнитные колебания и волны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лекций 8 ч, практических занятий 8 ч, СРО 4 ч)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лекционных занят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механические колебания. Гармонические колебания. Свободные электромагнитные колебания. Электромагнитные колебания в колебательном контуре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>Переменный ток как в</w:t>
      </w:r>
      <w:r>
        <w:rPr>
          <w:sz w:val="28"/>
          <w:szCs w:val="28"/>
        </w:rPr>
        <w:t>ынужденные электромагнитные колебания. Генератор переменного тока. Трансформато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kk-KZ"/>
        </w:rPr>
        <w:t>Э</w:t>
      </w:r>
      <w:r>
        <w:rPr>
          <w:color w:val="000000"/>
          <w:spacing w:val="-2"/>
          <w:sz w:val="28"/>
          <w:szCs w:val="28"/>
        </w:rPr>
        <w:t>лектромагнитны</w:t>
      </w:r>
      <w:r>
        <w:rPr>
          <w:color w:val="000000"/>
          <w:spacing w:val="-2"/>
          <w:sz w:val="28"/>
          <w:szCs w:val="28"/>
          <w:lang w:val="kk-KZ"/>
        </w:rPr>
        <w:t xml:space="preserve">е </w:t>
      </w:r>
      <w:r>
        <w:rPr>
          <w:spacing w:val="-2"/>
          <w:sz w:val="28"/>
          <w:szCs w:val="28"/>
        </w:rPr>
        <w:t>волн</w:t>
      </w:r>
      <w:r>
        <w:rPr>
          <w:spacing w:val="-2"/>
          <w:sz w:val="28"/>
          <w:szCs w:val="28"/>
          <w:lang w:val="kk-KZ"/>
        </w:rPr>
        <w:t>ы</w:t>
      </w:r>
      <w:r>
        <w:rPr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kk-KZ"/>
        </w:rPr>
        <w:t>Распространение эл</w:t>
      </w:r>
      <w:r>
        <w:rPr>
          <w:color w:val="000000"/>
          <w:spacing w:val="-2"/>
          <w:sz w:val="28"/>
          <w:szCs w:val="28"/>
        </w:rPr>
        <w:t>ектромагнитны</w:t>
      </w:r>
      <w:r>
        <w:rPr>
          <w:color w:val="000000"/>
          <w:spacing w:val="-2"/>
          <w:sz w:val="28"/>
          <w:szCs w:val="28"/>
          <w:lang w:val="kk-KZ"/>
        </w:rPr>
        <w:t>х</w:t>
      </w:r>
      <w:r>
        <w:rPr>
          <w:color w:val="000000"/>
          <w:spacing w:val="-2"/>
          <w:sz w:val="28"/>
          <w:szCs w:val="28"/>
        </w:rPr>
        <w:t xml:space="preserve"> волн. Опыты Генриха Герца. Энергия, переносимая электромагнитными волнами. Спектр электромагнитных волн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ципы радиосвязи. </w:t>
      </w:r>
      <w:r>
        <w:rPr>
          <w:color w:val="000000"/>
          <w:spacing w:val="-1"/>
          <w:sz w:val="28"/>
          <w:szCs w:val="28"/>
        </w:rPr>
        <w:t xml:space="preserve">Развитие современных средств связи в Казахстане. </w:t>
      </w:r>
      <w:r>
        <w:rPr>
          <w:sz w:val="28"/>
          <w:szCs w:val="28"/>
        </w:rPr>
        <w:t>Влияние э</w:t>
      </w:r>
      <w:r>
        <w:rPr>
          <w:bCs/>
          <w:iCs/>
          <w:color w:val="000000"/>
          <w:spacing w:val="-2"/>
          <w:sz w:val="28"/>
          <w:szCs w:val="28"/>
        </w:rPr>
        <w:t xml:space="preserve">лектромагнитных волн </w:t>
      </w:r>
      <w:r>
        <w:rPr>
          <w:sz w:val="28"/>
          <w:szCs w:val="28"/>
        </w:rPr>
        <w:t>на биологические объекты.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вободных механических и электромагнитных колебаний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колебательного движен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электромагнитные колебания низкой частоты в колебательном контуре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ухающие механические и электромагнитные колебан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е колебан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нанс механических и электрических колебаний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электрокардиограммы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циллограммы переменного тока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нанс напряжений в цепи переменного тока.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о и принцип действия генератора переменного тока.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учение и прием электромагнитных волн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вязь (модуляция и детектирование высокочастотных электромагнитных колебаний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кторный радиоприемни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ческих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расчетных и экспериментальных зада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змерение сопротивления конденсатора и индуктивности катушки в цепи переменного то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Лабораторный практикум:</w:t>
      </w:r>
      <w:r>
        <w:rPr>
          <w:color w:val="000000"/>
          <w:sz w:val="28"/>
          <w:szCs w:val="28"/>
        </w:rPr>
        <w:t xml:space="preserve"> Исследование резонанса в электрическом колебательном контур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доклада, эссе, реферата или др. на тему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Электроэнергия и ее роль в жизни современного 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колебательные системы: механические часы различных систем, электронные часы, автоколебания, сердце у человека и животных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 на те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лефон - это роскошь или средство общения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творческих про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втоколебательные системы: механические часы различных систем, электронные часы, генератор незатухающих колебаний на транзистор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лияние излучения, исходящего от сотового телефона, на организм человек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kk-KZ"/>
        </w:rPr>
        <w:t>По э</w:t>
      </w:r>
      <w:r>
        <w:rPr>
          <w:color w:val="000000"/>
          <w:spacing w:val="-2"/>
          <w:sz w:val="28"/>
          <w:szCs w:val="28"/>
        </w:rPr>
        <w:t xml:space="preserve">лектромагнитным </w:t>
      </w:r>
      <w:r>
        <w:rPr>
          <w:sz w:val="28"/>
          <w:szCs w:val="28"/>
          <w:lang w:val="kk-KZ"/>
        </w:rPr>
        <w:t xml:space="preserve">колебаниям и волнам </w:t>
      </w:r>
      <w:r>
        <w:rPr>
          <w:bCs/>
          <w:color w:val="000000"/>
          <w:sz w:val="28"/>
          <w:szCs w:val="28"/>
          <w:lang w:val="kk-KZ"/>
        </w:rPr>
        <w:t xml:space="preserve">обучающиеся должны </w:t>
      </w:r>
      <w:r>
        <w:rPr>
          <w:bCs/>
          <w:i/>
          <w:color w:val="000000"/>
          <w:sz w:val="28"/>
          <w:szCs w:val="28"/>
          <w:lang w:val="kk-KZ"/>
        </w:rPr>
        <w:t>знать и понимать: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ысл физических понятий: </w:t>
      </w:r>
      <w:r>
        <w:rPr>
          <w:sz w:val="28"/>
          <w:szCs w:val="28"/>
          <w:lang w:val="kk-KZ"/>
        </w:rPr>
        <w:t>свободные и вынужденные колебания, гармонические колебания, амплитуда, период, частота</w:t>
      </w:r>
      <w:r>
        <w:rPr>
          <w:color w:val="FF0000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линейная и циклическая, фаза, резонанс, колебательный контур, свободные электромагнитные колебания, переменный электрический ток, амплитудные и действующие значения силы переменного тока и напряжения, трансформатор, длина волны, скорость распространения волны, скорость распространения электромагнитной волны, в т.ч. оптического диапазона)</w:t>
      </w:r>
      <w:r>
        <w:rPr>
          <w:bCs/>
          <w:iCs/>
          <w:color w:val="000000"/>
          <w:spacing w:val="-1"/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формулы Томсона;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/>
      </w:pPr>
      <w:r>
        <w:rPr>
          <w:i/>
          <w:sz w:val="28"/>
          <w:szCs w:val="28"/>
          <w:lang w:val="kk-KZ"/>
        </w:rPr>
        <w:t>описывать и объяснять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изические явления: механические и электромагнитные колебания, переменный электрический ток; резонанс; волновое движение, поперечная и продольная волны, интерференция и дифракция механических и электромагнитных волн, излучение и прием электромагнитных волн, свойства электромагнитных волн, шкала электромагнитных волн</w:t>
      </w:r>
      <w:r>
        <w:rPr>
          <w:i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ладеть практическими умениями </w:t>
      </w:r>
      <w:r>
        <w:rPr>
          <w:i/>
          <w:sz w:val="28"/>
          <w:szCs w:val="28"/>
          <w:lang w:val="kk-KZ"/>
        </w:rPr>
        <w:t>решать качественные, графические, расчетные задачи</w:t>
      </w:r>
      <w:r>
        <w:rPr>
          <w:sz w:val="28"/>
          <w:szCs w:val="28"/>
          <w:lang w:val="kk-KZ"/>
        </w:rPr>
        <w:t xml:space="preserve"> на определение амплитуды, периода, частоты колебаний пружинного и математического маятников, периода электромагнитных колебаний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нтуре</w:t>
      </w:r>
      <w:r>
        <w:rPr>
          <w:sz w:val="28"/>
          <w:szCs w:val="28"/>
          <w:lang w:val="kk-KZ"/>
        </w:rPr>
        <w:t>,  энергии, смещения и фазы гармонических колебаний, длины и скорости волны с использованием уравнения гармонического колебания, формул периода и частоты колебаний пружинного и математического маятников, энергетических характеристик электромагнитных колебаний, действующих значений силы тока и напряжения, коэффициента трансформации с использованием формул Томсона, действующих значений силы тока и напряжения, энергии электромагнитных колебаний; на определение связи частоты, длины и скорости вол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характеристик электромагнитных волн.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/>
      </w:pPr>
      <w:r>
        <w:rPr>
          <w:i/>
          <w:sz w:val="28"/>
          <w:szCs w:val="28"/>
          <w:lang w:val="kk-KZ"/>
        </w:rPr>
        <w:t xml:space="preserve">проводить </w:t>
      </w:r>
      <w:r>
        <w:rPr>
          <w:i/>
          <w:sz w:val="28"/>
          <w:szCs w:val="28"/>
        </w:rPr>
        <w:t xml:space="preserve">физические </w:t>
      </w:r>
      <w:r>
        <w:rPr>
          <w:bCs/>
          <w:i/>
          <w:sz w:val="28"/>
          <w:szCs w:val="28"/>
        </w:rPr>
        <w:t>эксперименты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 xml:space="preserve">определение основных характеристик гармонических колебаний; </w:t>
      </w:r>
      <w:r>
        <w:rPr>
          <w:sz w:val="28"/>
          <w:szCs w:val="28"/>
        </w:rPr>
        <w:t xml:space="preserve">измерять силу тока и напряжение в цепях переменного тока; </w:t>
      </w:r>
      <w:r>
        <w:rPr>
          <w:bCs/>
          <w:sz w:val="28"/>
          <w:szCs w:val="28"/>
        </w:rPr>
        <w:t xml:space="preserve">исследовать </w:t>
      </w:r>
      <w:r>
        <w:rPr>
          <w:sz w:val="28"/>
          <w:szCs w:val="28"/>
        </w:rPr>
        <w:t xml:space="preserve">волновое движение тел,  длину </w:t>
      </w:r>
      <w:r>
        <w:rPr>
          <w:sz w:val="28"/>
          <w:szCs w:val="28"/>
          <w:lang w:val="kk-KZ"/>
        </w:rPr>
        <w:t>электромагнитной</w:t>
      </w:r>
      <w:r>
        <w:rPr>
          <w:sz w:val="28"/>
          <w:szCs w:val="28"/>
        </w:rPr>
        <w:t xml:space="preserve"> волны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color w:val="000000"/>
          <w:spacing w:val="-1"/>
          <w:sz w:val="28"/>
          <w:szCs w:val="28"/>
          <w:lang w:val="kk-KZ"/>
        </w:rPr>
        <w:t>Геометрическая и волновая оптика</w:t>
      </w:r>
      <w:r>
        <w:rPr>
          <w:b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лекций 6 ч, практических занятий 6 ч,  СРО 3 ч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одержание лекционных занятий</w:t>
      </w:r>
      <w:r>
        <w:rPr>
          <w:b/>
          <w:i/>
          <w:sz w:val="28"/>
          <w:szCs w:val="28"/>
        </w:rPr>
        <w:t>:</w:t>
      </w:r>
    </w:p>
    <w:p>
      <w:pPr>
        <w:pStyle w:val="Paragraf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ения  интерференции  и  дифракции  волн. Интерференция  света.</w:t>
      </w:r>
    </w:p>
    <w:p>
      <w:pPr>
        <w:pStyle w:val="Paragraf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и распространения световых волн. Практическое применение интерференции света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фракция  света. Дифракционная  решетка.</w:t>
      </w:r>
    </w:p>
    <w:p>
      <w:pPr>
        <w:pStyle w:val="Paragraf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сперсия  света. Поляризация  с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яроиды.</w:t>
      </w:r>
    </w:p>
    <w:p>
      <w:pPr>
        <w:pStyle w:val="Paragraf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ямолинейное  распространение света. Явление  отражения  и преломления света. </w:t>
      </w:r>
      <w:r>
        <w:rPr>
          <w:rFonts w:cs="Times New Roman" w:ascii="Times New Roman" w:hAnsi="Times New Roman"/>
          <w:b w:val="false"/>
          <w:sz w:val="28"/>
          <w:szCs w:val="28"/>
        </w:rPr>
        <w:t>Полное внутреннее отражение света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д лучей в зеркалах, призмах и линзах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ула  тонкой  лин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тические  прибо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ловеческий глаз как оптическая система.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pacing w:val="-6"/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>Демонст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терференция с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фракция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  <w:lang w:val="kk-KZ"/>
        </w:rPr>
        <w:t>Дисперсия с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ломление </w:t>
      </w:r>
      <w:r>
        <w:rPr>
          <w:color w:val="000000"/>
          <w:sz w:val="28"/>
          <w:szCs w:val="28"/>
          <w:lang w:val="kk-KZ"/>
        </w:rPr>
        <w:t xml:space="preserve">и отражение </w:t>
      </w:r>
      <w:r>
        <w:rPr>
          <w:color w:val="000000"/>
          <w:sz w:val="28"/>
          <w:szCs w:val="28"/>
        </w:rPr>
        <w:t>света. Явление полного отражения с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яризация с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нза. Луп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Принцип действия фотоаппарата, телескопа</w:t>
      </w:r>
      <w:r>
        <w:rPr>
          <w:color w:val="000000"/>
          <w:sz w:val="28"/>
          <w:szCs w:val="28"/>
          <w:lang w:val="kk-KZ"/>
        </w:rPr>
        <w:t xml:space="preserve"> микроскоп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Зеркала: изображение в плоском зеркале, изображение в сферическом зеркал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 Наблюдение с помощью спектроскоп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ческих занятий</w:t>
      </w:r>
    </w:p>
    <w:p>
      <w:pPr>
        <w:pStyle w:val="Style28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расчетных и экспериментальных задач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</w:t>
      </w:r>
      <w:r>
        <w:rPr>
          <w:bCs/>
          <w:i/>
          <w:iCs/>
          <w:color w:val="000000"/>
          <w:spacing w:val="-16"/>
          <w:sz w:val="28"/>
          <w:szCs w:val="28"/>
        </w:rPr>
        <w:t>абораторные рабо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абораторная работа №2. </w:t>
      </w:r>
      <w:r>
        <w:rPr>
          <w:color w:val="000000"/>
          <w:spacing w:val="-5"/>
          <w:sz w:val="28"/>
          <w:szCs w:val="28"/>
        </w:rPr>
        <w:t>Наблюдение интерференции и дифракции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Лабораторная работа №3. </w:t>
      </w:r>
      <w:r>
        <w:rPr>
          <w:color w:val="000000"/>
          <w:spacing w:val="-4"/>
          <w:sz w:val="28"/>
          <w:szCs w:val="28"/>
        </w:rPr>
        <w:t>Определение показателя преломления стекл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абораторная работа №4</w:t>
      </w:r>
      <w:r>
        <w:rPr>
          <w:b/>
          <w:bCs/>
          <w:iCs/>
          <w:color w:val="000000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Измерение фокусного расстояния и оптической силы собирающей линзы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Лабораторный практикум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Исследование интерференции и дифракции волн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  <w:lang w:val="kk-KZ"/>
        </w:rPr>
        <w:t xml:space="preserve">Определение </w:t>
      </w:r>
      <w:r>
        <w:rPr>
          <w:color w:val="000000"/>
          <w:spacing w:val="-3"/>
          <w:sz w:val="28"/>
          <w:szCs w:val="28"/>
        </w:rPr>
        <w:t xml:space="preserve">длины световой волны с помощью дифракционной </w:t>
      </w:r>
      <w:r>
        <w:rPr>
          <w:color w:val="000000"/>
          <w:spacing w:val="-8"/>
          <w:sz w:val="28"/>
          <w:szCs w:val="28"/>
        </w:rPr>
        <w:t>решет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 доклада, эссе, реферата или др. на те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тические явления в приро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т и цвет в природ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пут на те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– волна или поток частиц?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для творчески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тические иллюзии в жиз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тика и изобразительное искус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По г</w:t>
      </w:r>
      <w:r>
        <w:rPr>
          <w:color w:val="000000"/>
          <w:spacing w:val="-1"/>
          <w:sz w:val="28"/>
          <w:szCs w:val="28"/>
          <w:lang w:val="kk-KZ"/>
        </w:rPr>
        <w:t>еометрической и волновой оптике</w:t>
      </w:r>
      <w:r>
        <w:rPr>
          <w:i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обучающиеся должны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kk-KZ"/>
        </w:rPr>
        <w:t>знать и понимать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смысл физических понятий и величин</w:t>
      </w:r>
      <w:r>
        <w:rPr>
          <w:sz w:val="28"/>
          <w:szCs w:val="28"/>
          <w:lang w:val="kk-KZ"/>
        </w:rPr>
        <w:t xml:space="preserve">: когерентность, интерференция, дифракция, дисперсия, показатель преломления;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мысл физических законов и принципов: отражение и преломление света, п</w:t>
      </w:r>
      <w:r>
        <w:rPr>
          <w:bCs/>
          <w:iCs/>
          <w:color w:val="000000"/>
          <w:spacing w:val="-1"/>
          <w:sz w:val="28"/>
          <w:szCs w:val="28"/>
        </w:rPr>
        <w:t>оляризация света;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pacing w:val="-1"/>
          <w:sz w:val="28"/>
          <w:szCs w:val="28"/>
        </w:rPr>
      </w:pPr>
      <w:r>
        <w:rPr>
          <w:i/>
          <w:sz w:val="28"/>
          <w:szCs w:val="28"/>
          <w:lang w:val="kk-KZ"/>
        </w:rPr>
        <w:t>описывать и объяснять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изические явления: отражение, преломление света, интерференция, дифракция, дисперсия; электромагнитную природу света; устройство и принципы действия изученных оптических и спектральных приборов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водить физические эксперименты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пределение длины волны видимого света, показателя преломления вещества, фокусного расстояния собирающих и рассеивающих линз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ладеть практическими умениями </w:t>
      </w:r>
      <w:r>
        <w:rPr>
          <w:i/>
          <w:sz w:val="28"/>
          <w:szCs w:val="28"/>
          <w:lang w:val="kk-KZ"/>
        </w:rPr>
        <w:t>решать качественные, графические, расчетные задачи</w:t>
      </w:r>
      <w:r>
        <w:rPr>
          <w:sz w:val="28"/>
          <w:szCs w:val="28"/>
          <w:lang w:val="kk-KZ"/>
        </w:rPr>
        <w:t xml:space="preserve"> на определение длины световой волны, порядка дифракционных максимумов, на построение хода световых лучей в призмах и плоскопараллельных пластинах, в системах линз; характеристик изображения в тонкой линзе с использованием законов прямолинейного распространения, отражения и преломления света, тонкой линзы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pacing w:val="-1"/>
          <w:sz w:val="28"/>
          <w:szCs w:val="28"/>
          <w:lang w:val="kk-KZ"/>
        </w:rPr>
      </w:pPr>
      <w:r>
        <w:rPr>
          <w:b/>
          <w:bCs/>
          <w:iCs/>
          <w:color w:val="000000"/>
          <w:spacing w:val="-1"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Квантовая физика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лекций 10 ч, практических занятий 10 ч,  СРО 5 ч)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/>
          <w:sz w:val="28"/>
          <w:szCs w:val="28"/>
        </w:rPr>
        <w:t>Световые кван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лекций 6 ч, практических занятий 6 ч,  СРО 3 ч)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лекционных занятий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Тепловое излучение. Квантовая гипотеза Планка. Фотоэффект. Законы фотоэффекта. </w:t>
      </w:r>
      <w:r>
        <w:rPr>
          <w:color w:val="000000"/>
          <w:sz w:val="28"/>
          <w:szCs w:val="28"/>
        </w:rPr>
        <w:t xml:space="preserve">Фотон. </w:t>
      </w:r>
      <w:r>
        <w:rPr>
          <w:sz w:val="28"/>
          <w:szCs w:val="28"/>
        </w:rPr>
        <w:t xml:space="preserve">Уравнение А.Эйнштейна для фотоэффекта. Практическое использование фотоэффекта.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kk-KZ"/>
        </w:rPr>
      </w:pPr>
      <w:r>
        <w:rPr>
          <w:color w:val="000000"/>
          <w:spacing w:val="-4"/>
          <w:sz w:val="28"/>
          <w:szCs w:val="28"/>
        </w:rPr>
        <w:t xml:space="preserve">Корпускулярно-волновой дуализ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9"/>
          <w:sz w:val="28"/>
          <w:szCs w:val="28"/>
          <w:lang w:val="kk-KZ"/>
        </w:rPr>
        <w:t xml:space="preserve">Гипотеза де Бройля о волновых свойствах частиц. </w:t>
      </w:r>
      <w:r>
        <w:rPr>
          <w:color w:val="000000"/>
          <w:sz w:val="28"/>
          <w:szCs w:val="28"/>
          <w:lang w:val="kk-KZ"/>
        </w:rPr>
        <w:t>Квантовые п</w:t>
      </w:r>
      <w:r>
        <w:rPr>
          <w:color w:val="000000"/>
          <w:sz w:val="28"/>
          <w:szCs w:val="28"/>
        </w:rPr>
        <w:t xml:space="preserve">остулаты Бор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9"/>
          <w:sz w:val="28"/>
          <w:szCs w:val="28"/>
          <w:lang w:val="kk-KZ"/>
        </w:rPr>
        <w:t xml:space="preserve">Поглощение и излучение света атомами. </w:t>
      </w:r>
      <w:r>
        <w:rPr>
          <w:color w:val="000000"/>
          <w:sz w:val="28"/>
          <w:szCs w:val="28"/>
        </w:rPr>
        <w:t xml:space="preserve">Линейчатые спектры. </w:t>
      </w:r>
      <w:r>
        <w:rPr>
          <w:color w:val="000000"/>
          <w:spacing w:val="-6"/>
          <w:sz w:val="28"/>
          <w:szCs w:val="28"/>
        </w:rPr>
        <w:t xml:space="preserve">Лазеры. Электрический разряд в газах. </w:t>
      </w:r>
      <w:r>
        <w:rPr>
          <w:color w:val="000000"/>
          <w:spacing w:val="-6"/>
          <w:sz w:val="28"/>
          <w:szCs w:val="28"/>
          <w:lang w:val="kk-KZ"/>
        </w:rPr>
        <w:t>Использование г</w:t>
      </w:r>
      <w:r>
        <w:rPr>
          <w:color w:val="000000"/>
          <w:spacing w:val="-6"/>
          <w:sz w:val="28"/>
          <w:szCs w:val="28"/>
        </w:rPr>
        <w:t>азов</w:t>
      </w:r>
      <w:r>
        <w:rPr>
          <w:color w:val="000000"/>
          <w:spacing w:val="-6"/>
          <w:sz w:val="28"/>
          <w:szCs w:val="28"/>
          <w:lang w:val="kk-KZ"/>
        </w:rPr>
        <w:t xml:space="preserve">ого </w:t>
      </w:r>
      <w:r>
        <w:rPr>
          <w:color w:val="000000"/>
          <w:spacing w:val="-6"/>
          <w:sz w:val="28"/>
          <w:szCs w:val="28"/>
        </w:rPr>
        <w:t>разряд</w:t>
      </w:r>
      <w:r>
        <w:rPr>
          <w:color w:val="000000"/>
          <w:spacing w:val="-6"/>
          <w:sz w:val="28"/>
          <w:szCs w:val="28"/>
          <w:lang w:val="kk-KZ"/>
        </w:rPr>
        <w:t>а</w:t>
      </w:r>
      <w:r>
        <w:rPr>
          <w:color w:val="000000"/>
          <w:spacing w:val="-6"/>
          <w:sz w:val="28"/>
          <w:szCs w:val="28"/>
        </w:rPr>
        <w:t xml:space="preserve"> в современной технике.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pacing w:val="-9"/>
          <w:sz w:val="28"/>
          <w:szCs w:val="28"/>
        </w:rPr>
      </w:pPr>
      <w:r>
        <w:rPr>
          <w:bCs/>
          <w:i/>
          <w:iCs/>
          <w:color w:val="000000"/>
          <w:spacing w:val="-9"/>
          <w:sz w:val="28"/>
          <w:szCs w:val="28"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>1.</w:t>
      </w:r>
      <w:r>
        <w:rPr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эффект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ройство и принцип действия фотоэлементов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kk-KZ"/>
        </w:rPr>
        <w:t>Наблюдение сплошного и л</w:t>
      </w:r>
      <w:r>
        <w:rPr>
          <w:color w:val="000000"/>
          <w:sz w:val="28"/>
          <w:szCs w:val="28"/>
        </w:rPr>
        <w:t>инейчат</w:t>
      </w:r>
      <w:r>
        <w:rPr>
          <w:color w:val="000000"/>
          <w:sz w:val="28"/>
          <w:szCs w:val="28"/>
          <w:lang w:val="kk-KZ"/>
        </w:rPr>
        <w:t>ого</w:t>
      </w:r>
      <w:r>
        <w:rPr>
          <w:color w:val="000000"/>
          <w:sz w:val="28"/>
          <w:szCs w:val="28"/>
        </w:rPr>
        <w:t xml:space="preserve"> спектр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Люминесценция различных веществ при ультрафиолетовом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pacing w:val="-2"/>
          <w:sz w:val="28"/>
          <w:szCs w:val="28"/>
        </w:rPr>
        <w:t>свещении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Лазер. Когерентные свойства лазерного излуч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ческих занятий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Решение расчетных и экспериментальных задач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Изучение ионизирующих излучений с помощью газоразрядного счетчика, камеры Вильсо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абораторная работ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Наблюдение сплошного и линейчатого спектров изл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-2"/>
          <w:sz w:val="28"/>
          <w:szCs w:val="28"/>
        </w:rPr>
        <w:t>Лабораторный практикум: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зучение явления фотоэффек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доклада, эссе, реферата или др. на те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рентгеновских лучей в науке, технике, медиц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нятия «элементарная частица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спут</w:t>
      </w:r>
      <w:r>
        <w:rPr>
          <w:i/>
          <w:color w:val="000000"/>
          <w:spacing w:val="-4"/>
          <w:sz w:val="28"/>
          <w:szCs w:val="28"/>
        </w:rPr>
        <w:t xml:space="preserve"> на тем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ли развивать атомную энергетику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проекты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Современный процесс фотографирования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юминесценция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Применение лаз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Фотоэффект и его применения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>По световым квантам</w:t>
      </w:r>
      <w:r>
        <w:rPr>
          <w:bCs/>
          <w:color w:val="000000"/>
          <w:sz w:val="28"/>
          <w:szCs w:val="28"/>
          <w:lang w:val="kk-KZ"/>
        </w:rPr>
        <w:t xml:space="preserve"> обучающиеся должны </w:t>
      </w:r>
      <w:r>
        <w:rPr>
          <w:bCs/>
          <w:i/>
          <w:color w:val="000000"/>
          <w:sz w:val="28"/>
          <w:szCs w:val="28"/>
          <w:lang w:val="kk-KZ"/>
        </w:rPr>
        <w:t>знать и понимать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смысл физических понятий: основное и возбужденное энергетические состояния атома; смысла постулатов Бора; дефект масс,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мысл физических законов: внешний фотоэффект; смысл модели атома водорода по Бору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lang w:val="kk-KZ"/>
        </w:rPr>
        <w:t>описывать и объяснять</w:t>
      </w:r>
      <w:r>
        <w:rPr>
          <w:sz w:val="28"/>
          <w:szCs w:val="28"/>
          <w:lang w:val="kk-KZ"/>
        </w:rPr>
        <w:t xml:space="preserve">: явление внешнего фотоэффекта; излучение и поглощение энергии атомом; 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 практическими умениям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ешать качественные, графические, расчетные задач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определение энергии и импульса фотона, красной границы фотоэффекта, задерживающего потенциала, работы выхода с использованием уравнения Эйнштейна для фотоэффекта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color w:val="000000"/>
          <w:spacing w:val="-6"/>
          <w:sz w:val="28"/>
          <w:szCs w:val="28"/>
        </w:rPr>
        <w:t>Физика атомного ядра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лекций 4 ч, практических занятий 4 ч,  СРО 2 ч)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лекционных занятий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Состав атомного ядра. </w:t>
      </w:r>
      <w:r>
        <w:rPr>
          <w:color w:val="000000"/>
          <w:sz w:val="28"/>
          <w:szCs w:val="28"/>
        </w:rPr>
        <w:t xml:space="preserve">Энергия связи нуклонов в </w:t>
      </w:r>
      <w:r>
        <w:rPr>
          <w:color w:val="000000"/>
          <w:spacing w:val="-6"/>
          <w:sz w:val="28"/>
          <w:szCs w:val="28"/>
        </w:rPr>
        <w:t xml:space="preserve">ядре. Естественная и искусственная радиоактивность. Закон радиоактивного распада. </w:t>
      </w:r>
      <w:r>
        <w:rPr>
          <w:color w:val="000000"/>
          <w:spacing w:val="-2"/>
          <w:sz w:val="28"/>
          <w:szCs w:val="28"/>
        </w:rPr>
        <w:t>Ядерные реакции. Ядерный реактор. Термоядерный синтез</w:t>
      </w:r>
      <w:r>
        <w:rPr>
          <w:color w:val="000000"/>
          <w:spacing w:val="-7"/>
          <w:sz w:val="28"/>
          <w:szCs w:val="28"/>
        </w:rPr>
        <w:t>. Биологическое действие радиоактивных излучений. Защита от радиации. Проблемы захоронения радиоактивных отходов АЭС.</w:t>
      </w:r>
    </w:p>
    <w:p>
      <w:pPr>
        <w:pStyle w:val="Normal"/>
        <w:widowControl w:val="false"/>
        <w:ind w:firstLine="567"/>
        <w:jc w:val="both"/>
        <w:rPr>
          <w:color w:val="000000"/>
          <w:spacing w:val="-7"/>
          <w:sz w:val="28"/>
          <w:szCs w:val="28"/>
          <w:lang w:val="kk-KZ"/>
        </w:rPr>
      </w:pPr>
      <w:r>
        <w:rPr>
          <w:color w:val="000000"/>
          <w:spacing w:val="-7"/>
          <w:sz w:val="28"/>
          <w:szCs w:val="28"/>
        </w:rPr>
        <w:t xml:space="preserve">Элементарные частицы. Фундаментальные взаимодействия. 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>
          <w:bCs/>
          <w:i/>
          <w:i/>
          <w:iCs/>
          <w:color w:val="000000"/>
          <w:spacing w:val="-9"/>
          <w:sz w:val="28"/>
          <w:szCs w:val="28"/>
        </w:rPr>
      </w:pPr>
      <w:r>
        <w:rPr>
          <w:bCs/>
          <w:i/>
          <w:iCs/>
          <w:color w:val="000000"/>
          <w:spacing w:val="-9"/>
          <w:sz w:val="28"/>
          <w:szCs w:val="28"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Счетчик </w:t>
      </w:r>
      <w:r>
        <w:rPr>
          <w:color w:val="000000"/>
          <w:spacing w:val="-2"/>
          <w:sz w:val="28"/>
          <w:szCs w:val="28"/>
          <w:lang w:val="kk-KZ"/>
        </w:rPr>
        <w:t>Гейгера-Мюллер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kk-KZ"/>
        </w:rPr>
        <w:t>2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Камера Вильсона. 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  <w:lang w:val="kk-KZ"/>
        </w:rPr>
        <w:t>3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  <w:lang w:val="kk-KZ"/>
        </w:rPr>
        <w:t>Пузырьковая камер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>4</w:t>
      </w:r>
      <w:r>
        <w:rPr>
          <w:color w:val="000000"/>
          <w:spacing w:val="-1"/>
          <w:sz w:val="28"/>
          <w:szCs w:val="28"/>
        </w:rPr>
        <w:t>. Дозимет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ческих занятий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Решение расчетных и экспериментальных задач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>Лабораторная работ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№5. </w:t>
      </w:r>
      <w:r>
        <w:rPr>
          <w:color w:val="000000"/>
          <w:spacing w:val="-6"/>
          <w:sz w:val="28"/>
          <w:szCs w:val="28"/>
        </w:rPr>
        <w:t>Наблюдение сплошного и линейчатого спектров излуч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доклада, эссе, реферата или др. на те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омная энергетика: проблемы и перспекти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томная энергия в Казахстане и другие источники энерг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пут на тем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ая радиация: опасность для жизни или неизбежная реальнос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ие проек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иологическое действие радиаци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 Альтернативные источники энергии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По физике атомного ядра </w:t>
      </w:r>
      <w:r>
        <w:rPr>
          <w:bCs/>
          <w:color w:val="000000"/>
          <w:sz w:val="28"/>
          <w:szCs w:val="28"/>
          <w:lang w:val="kk-KZ"/>
        </w:rPr>
        <w:t xml:space="preserve">и элементарным частицам обучающиеся должны 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kk-KZ"/>
        </w:rPr>
        <w:t>знать и понимать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смысл физических понятий: дефект масс, энергетический выход ядерной реакции, цепная ядерная реакция деления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смысл физических законов радиоактивного распада , сохранения в ядерных реакц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смысл физических явлений и процессов: радиоактивный распад, деление ядер; смысла физических моделей: ядерная модель атома; </w:t>
      </w:r>
      <w:r>
        <w:rPr>
          <w:sz w:val="28"/>
          <w:szCs w:val="28"/>
        </w:rPr>
        <w:t xml:space="preserve">протонно-нейтронная модель ядра, волновая и квантовая модели света и т.д.), </w:t>
      </w:r>
      <w:r>
        <w:rPr>
          <w:sz w:val="28"/>
          <w:szCs w:val="28"/>
          <w:lang w:val="kk-KZ"/>
        </w:rPr>
        <w:t>взаимодействие элементарных частиц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lang w:val="kk-KZ"/>
        </w:rPr>
        <w:t>описывать и объяснять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явление ядерного синтеза; принципы действия ядерного реактора, лазера; классификацию элементарных частиц; 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ь физическ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эксперименты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знака заряда или направление движения элементарных частиц по их трекам на фотографиях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 практическими умениям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ешать качественные, графические, расчетные задач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определение частоты излучения атома и длины волны излучения при переходе электрона в атоме из одного энергетического состояния в другое; продуктов ядерных реакций, энергию связи атомного ядра, энергетического выхода ядерной реакции, периода полураспада радиоактивных веществ с использованием закона сохранения электрического заряда и массового числа, формулы взаимосвязи массы и энерги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Элементы астрофиз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лекций 2 ч, практических занятий 2 ч, СРО 1 ч)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лекционных зан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Большой взрыв, основные этапы эволюции Вселенной. Расширяющаяся Вселенная. Закон Хаббла. Современные взгляды на строение и эволюцию Вселенной. </w:t>
      </w:r>
      <w:r>
        <w:rPr>
          <w:sz w:val="28"/>
          <w:szCs w:val="28"/>
        </w:rPr>
        <w:t xml:space="preserve">Применимость законов физики для объяснения природы космических объектови явлений.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>Демонстраци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Изображение звездного неба на картах и атлас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Фотографии </w:t>
      </w:r>
      <w:r>
        <w:rPr>
          <w:color w:val="000000"/>
          <w:sz w:val="28"/>
          <w:szCs w:val="28"/>
          <w:lang w:val="kk-KZ"/>
        </w:rPr>
        <w:t xml:space="preserve">галактик, квазаров, звездных скоплений, туманностей </w:t>
      </w:r>
      <w:r>
        <w:rPr>
          <w:color w:val="000000"/>
          <w:sz w:val="28"/>
          <w:szCs w:val="28"/>
        </w:rPr>
        <w:t>по наземным и космическим наблюдениям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Схемы строения Галактики и ее вращ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ческих занятий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Наблюд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людение звездных скоплений, туманностей и галактик</w:t>
      </w:r>
      <w:r>
        <w:rPr>
          <w:sz w:val="28"/>
          <w:szCs w:val="28"/>
          <w:lang w:val="kk-KZ"/>
        </w:rPr>
        <w:t xml:space="preserve"> в телеско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дготовка  доклада, эссе, реферата или др. на тему: Звезды – основной источник света во Вселенной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По элементам астрофизики</w:t>
      </w:r>
      <w:r>
        <w:rPr>
          <w:bCs/>
          <w:color w:val="000000"/>
          <w:sz w:val="28"/>
          <w:szCs w:val="28"/>
          <w:lang w:val="kk-KZ"/>
        </w:rPr>
        <w:t xml:space="preserve">обучающиеся должны 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kk-KZ"/>
        </w:rPr>
        <w:t>знать и понимать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мысл понятий: Г</w:t>
      </w:r>
      <w:r>
        <w:rPr>
          <w:sz w:val="28"/>
          <w:szCs w:val="28"/>
        </w:rPr>
        <w:t>алактика, Вселенная; возникновения, строения и эволюции Вселен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kk-KZ"/>
        </w:rPr>
        <w:t>описывать и объяснять</w:t>
      </w:r>
      <w:r>
        <w:rPr>
          <w:color w:val="000000"/>
          <w:spacing w:val="-5"/>
          <w:sz w:val="28"/>
          <w:szCs w:val="28"/>
        </w:rPr>
        <w:t xml:space="preserve"> «красное смещение» в спектрах Галактик; </w:t>
      </w:r>
      <w:r>
        <w:rPr>
          <w:sz w:val="28"/>
          <w:szCs w:val="28"/>
        </w:rPr>
        <w:t xml:space="preserve">значение физики в развитии современной техники, освоении и исследовании космического пространства. </w:t>
      </w:r>
    </w:p>
    <w:p>
      <w:pPr>
        <w:pStyle w:val="Normal"/>
        <w:ind w:firstLine="567"/>
        <w:jc w:val="both"/>
        <w:rPr>
          <w:rFonts w:eastAsia="MS Mincho;ＭＳ 明朝"/>
          <w:b/>
          <w:b/>
          <w:caps/>
          <w:sz w:val="28"/>
          <w:szCs w:val="28"/>
          <w:lang w:val="kk-KZ"/>
        </w:rPr>
      </w:pPr>
      <w:r>
        <w:rPr>
          <w:rFonts w:eastAsia="MS Mincho;ＭＳ 明朝"/>
          <w:b/>
          <w:caps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>Заключение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лекций 1 ч, практических занятий 1 ч, СРО 1 ч)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временная физическая картина мира. </w:t>
      </w:r>
      <w:r>
        <w:rPr>
          <w:color w:val="000000"/>
          <w:spacing w:val="-6"/>
          <w:sz w:val="28"/>
          <w:szCs w:val="28"/>
        </w:rPr>
        <w:t>Физика и научно-технический прогресс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Диспут на тему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ий прогресс - это благо для человечества или трагические шаги к гибели?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TimesNewRoman3"/>
          <w:b/>
          <w:iCs/>
          <w:sz w:val="28"/>
          <w:szCs w:val="28"/>
          <w:lang w:val="kk-KZ"/>
        </w:rPr>
        <w:t>Результаты сформированности ключевых компетенций обучающихс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TimesNewRoman3"/>
          <w:b/>
          <w:b/>
          <w:iCs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TimesNewRoman3"/>
          <w:i/>
          <w:i/>
          <w:iCs/>
          <w:sz w:val="28"/>
          <w:szCs w:val="28"/>
        </w:rPr>
      </w:pPr>
      <w:r>
        <w:rPr>
          <w:rStyle w:val="2TimesNewRoman3"/>
          <w:iCs/>
          <w:sz w:val="28"/>
          <w:szCs w:val="28"/>
          <w:lang w:val="kk-KZ"/>
        </w:rPr>
        <w:t>Результаты сформированности</w:t>
      </w:r>
      <w:r>
        <w:rPr>
          <w:rStyle w:val="2TimesNewRoman3"/>
          <w:i/>
          <w:iCs/>
          <w:sz w:val="28"/>
          <w:szCs w:val="28"/>
          <w:lang w:val="kk-KZ"/>
        </w:rPr>
        <w:t xml:space="preserve"> информационной компетенции: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Style w:val="2TimesNewRoman3"/>
          <w:rFonts w:eastAsia="Calibri"/>
          <w:b/>
          <w:iCs/>
          <w:sz w:val="28"/>
          <w:szCs w:val="28"/>
          <w:lang w:val="kk-KZ"/>
        </w:rPr>
        <w:t>–</w:t>
      </w:r>
      <w:r>
        <w:rPr>
          <w:rStyle w:val="2TimesNewRoman3"/>
          <w:rFonts w:eastAsia="Times New Roman"/>
          <w:b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пользует приобретенные физические знания, различные источники информации и современные информационные технологии для оценивания достоверности физическ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2TimesNewRoman3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ладеет методами</w:t>
      </w:r>
      <w:r>
        <w:rPr>
          <w:rStyle w:val="2TimesNewRoman3"/>
          <w:sz w:val="28"/>
          <w:szCs w:val="28"/>
          <w:lang w:val="kk-KZ"/>
        </w:rPr>
        <w:t xml:space="preserve"> самостоятельного поиска, отбора и систематизации необходимой учебной информации </w:t>
      </w:r>
      <w:r>
        <w:rPr>
          <w:sz w:val="28"/>
          <w:szCs w:val="28"/>
        </w:rPr>
        <w:t xml:space="preserve">для осуществления учебной деятельности </w:t>
      </w:r>
      <w:r>
        <w:rPr>
          <w:rStyle w:val="2TimesNewRoman3"/>
          <w:sz w:val="28"/>
          <w:szCs w:val="28"/>
          <w:lang w:val="kk-KZ"/>
        </w:rPr>
        <w:t>при помощи информационных технологий, способстующ</w:t>
      </w:r>
      <w:r>
        <w:rPr>
          <w:rStyle w:val="2TimesNewRoman3"/>
          <w:rFonts w:eastAsia="Calibri"/>
          <w:sz w:val="28"/>
          <w:szCs w:val="28"/>
          <w:lang w:val="kk-KZ"/>
        </w:rPr>
        <w:t xml:space="preserve">ие развитию </w:t>
      </w:r>
      <w:r>
        <w:rPr>
          <w:rStyle w:val="2TimesNewRoman3"/>
          <w:sz w:val="28"/>
          <w:szCs w:val="28"/>
          <w:lang w:val="kk-KZ"/>
        </w:rPr>
        <w:t>кругозора</w:t>
      </w:r>
      <w:r>
        <w:rPr>
          <w:rStyle w:val="2TimesNewRoman3"/>
          <w:rFonts w:eastAsia="Calibri"/>
          <w:sz w:val="28"/>
          <w:szCs w:val="28"/>
          <w:lang w:val="kk-KZ"/>
        </w:rPr>
        <w:t xml:space="preserve"> и </w:t>
      </w:r>
      <w:r>
        <w:rPr>
          <w:rStyle w:val="2TimesNewRoman3"/>
          <w:sz w:val="28"/>
          <w:szCs w:val="28"/>
          <w:lang w:val="kk-KZ"/>
        </w:rPr>
        <w:t xml:space="preserve">приобретению навыков самостоятельной творческой деятельности </w:t>
      </w:r>
      <w:r>
        <w:rPr>
          <w:rStyle w:val="2TimesNewRoman3"/>
          <w:sz w:val="28"/>
          <w:szCs w:val="28"/>
        </w:rPr>
        <w:t>в быстро изменяющемся мире</w:t>
      </w:r>
      <w:r>
        <w:rPr>
          <w:rStyle w:val="2TimesNewRoman3"/>
          <w:i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2TimesNewRoman3"/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rStyle w:val="2TimesNewRoman3"/>
          <w:sz w:val="28"/>
          <w:szCs w:val="28"/>
        </w:rPr>
        <w:t>уме</w:t>
      </w:r>
      <w:r>
        <w:rPr>
          <w:rStyle w:val="2TimesNewRoman3"/>
          <w:rFonts w:eastAsia="Calibri"/>
          <w:sz w:val="28"/>
          <w:szCs w:val="28"/>
        </w:rPr>
        <w:t>ет</w:t>
      </w:r>
      <w:r>
        <w:rPr>
          <w:rStyle w:val="2TimesNewRoman3"/>
          <w:sz w:val="28"/>
          <w:szCs w:val="28"/>
        </w:rPr>
        <w:t xml:space="preserve"> самостоятельно анализировать, обрабатывать, классифицировать, синтезировать, преобразовывать, использовать, сохранять и передавать информацию</w:t>
      </w:r>
      <w:r>
        <w:rPr>
          <w:rStyle w:val="2TimesNewRoman3"/>
          <w:sz w:val="28"/>
          <w:szCs w:val="28"/>
          <w:lang w:val="kk-KZ"/>
        </w:rPr>
        <w:t xml:space="preserve"> по различным темам </w:t>
      </w:r>
      <w:r>
        <w:rPr>
          <w:rStyle w:val="2TimesNewRoman3"/>
          <w:sz w:val="28"/>
          <w:szCs w:val="28"/>
        </w:rPr>
        <w:t xml:space="preserve">в целях творческого использования в учебной деятельности на уроках </w:t>
      </w:r>
      <w:r>
        <w:rPr>
          <w:rStyle w:val="2TimesNewRoman3"/>
          <w:rFonts w:eastAsia="Calibri"/>
          <w:sz w:val="28"/>
          <w:szCs w:val="28"/>
        </w:rPr>
        <w:t>физики</w:t>
      </w:r>
      <w:r>
        <w:rPr>
          <w:rStyle w:val="2TimesNewRoman3"/>
          <w:sz w:val="28"/>
          <w:szCs w:val="28"/>
        </w:rPr>
        <w:t xml:space="preserve"> и в процессе выполнения самостоятельной работы</w:t>
      </w:r>
      <w:r>
        <w:rPr>
          <w:rStyle w:val="2TimesNewRoman3"/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2TimesNewRoman3"/>
          <w:i/>
          <w:i/>
          <w:sz w:val="28"/>
          <w:szCs w:val="28"/>
          <w:lang w:val="kk-KZ"/>
        </w:rPr>
      </w:pPr>
      <w:r>
        <w:rPr>
          <w:rStyle w:val="2TimesNewRoman3"/>
          <w:iCs/>
          <w:sz w:val="28"/>
          <w:szCs w:val="28"/>
          <w:lang w:val="kk-KZ"/>
        </w:rPr>
        <w:t>Результаты сформированности</w:t>
      </w:r>
      <w:r>
        <w:rPr>
          <w:rStyle w:val="2TimesNewRoman3"/>
          <w:i/>
          <w:iCs/>
          <w:sz w:val="28"/>
          <w:szCs w:val="28"/>
          <w:lang w:val="kk-KZ"/>
        </w:rPr>
        <w:t xml:space="preserve"> технологической компетен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2TimesNewRoman3"/>
          <w:sz w:val="28"/>
          <w:szCs w:val="28"/>
        </w:rPr>
      </w:pPr>
      <w:r>
        <w:rPr>
          <w:rStyle w:val="2TimesNewRoman3"/>
          <w:rFonts w:eastAsia="Calibri"/>
          <w:sz w:val="28"/>
          <w:szCs w:val="28"/>
          <w:lang w:val="kk-KZ"/>
        </w:rPr>
        <w:t>–</w:t>
      </w:r>
      <w:r>
        <w:rPr>
          <w:rStyle w:val="2TimesNewRoman3"/>
          <w:rFonts w:eastAsia="Times New Roman"/>
          <w:sz w:val="28"/>
          <w:szCs w:val="28"/>
          <w:lang w:val="kk-KZ"/>
        </w:rPr>
        <w:t xml:space="preserve"> </w:t>
      </w:r>
      <w:r>
        <w:rPr>
          <w:rStyle w:val="2TimesNewRoman3"/>
          <w:rFonts w:eastAsia="Calibri"/>
          <w:sz w:val="28"/>
          <w:szCs w:val="28"/>
          <w:lang w:val="kk-KZ"/>
        </w:rPr>
        <w:t xml:space="preserve">владеет основами методов научного познания, учебно-исследовательской деятельности </w:t>
      </w:r>
      <w:r>
        <w:rPr>
          <w:sz w:val="28"/>
          <w:szCs w:val="28"/>
        </w:rPr>
        <w:t xml:space="preserve">для </w:t>
      </w:r>
      <w:r>
        <w:rPr>
          <w:rStyle w:val="2TimesNewRoman3"/>
          <w:sz w:val="28"/>
          <w:szCs w:val="28"/>
          <w:lang w:val="kk-KZ"/>
        </w:rPr>
        <w:t>приобретени</w:t>
      </w:r>
      <w:r>
        <w:rPr>
          <w:rStyle w:val="2TimesNewRoman3"/>
          <w:rFonts w:eastAsia="Calibri"/>
          <w:sz w:val="28"/>
          <w:szCs w:val="28"/>
          <w:lang w:val="kk-KZ"/>
        </w:rPr>
        <w:t>я</w:t>
      </w:r>
      <w:r>
        <w:rPr>
          <w:rStyle w:val="2TimesNewRoman3"/>
          <w:sz w:val="28"/>
          <w:szCs w:val="28"/>
          <w:lang w:val="kk-KZ"/>
        </w:rPr>
        <w:t xml:space="preserve"> навыков самостоятельной творческой деятельности </w:t>
      </w:r>
      <w:r>
        <w:rPr>
          <w:sz w:val="28"/>
          <w:szCs w:val="28"/>
        </w:rPr>
        <w:t>средствами учебного предмета</w:t>
      </w:r>
      <w:r>
        <w:rPr>
          <w:rStyle w:val="2TimesNewRoman3"/>
          <w:rFonts w:eastAsia="Calibri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2420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умеет планировать и проводить исследования по различным темам физики, </w:t>
      </w:r>
      <w:r>
        <w:rPr>
          <w:sz w:val="28"/>
          <w:szCs w:val="28"/>
        </w:rPr>
        <w:t>используя различные источники информации и современные технолог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rStyle w:val="2TimesNewRoman3"/>
          <w:sz w:val="28"/>
          <w:szCs w:val="28"/>
        </w:rPr>
        <w:t>использ</w:t>
      </w:r>
      <w:r>
        <w:rPr>
          <w:rStyle w:val="2TimesNewRoman3"/>
          <w:rFonts w:eastAsia="Calibri"/>
          <w:sz w:val="28"/>
          <w:szCs w:val="28"/>
        </w:rPr>
        <w:t>ует</w:t>
      </w:r>
      <w:r>
        <w:rPr>
          <w:rStyle w:val="2TimesNewRoman3"/>
          <w:sz w:val="28"/>
          <w:szCs w:val="28"/>
        </w:rPr>
        <w:t xml:space="preserve"> современны</w:t>
      </w:r>
      <w:r>
        <w:rPr>
          <w:rStyle w:val="2TimesNewRoman3"/>
          <w:rFonts w:eastAsia="Calibri"/>
          <w:sz w:val="28"/>
          <w:szCs w:val="28"/>
        </w:rPr>
        <w:t>е</w:t>
      </w:r>
      <w:r>
        <w:rPr>
          <w:rStyle w:val="2TimesNewRoman3"/>
          <w:sz w:val="28"/>
          <w:szCs w:val="28"/>
        </w:rPr>
        <w:t xml:space="preserve"> технологи</w:t>
      </w:r>
      <w:r>
        <w:rPr>
          <w:rStyle w:val="2TimesNewRoman3"/>
          <w:rFonts w:eastAsia="Calibri"/>
          <w:sz w:val="28"/>
          <w:szCs w:val="28"/>
        </w:rPr>
        <w:t>и для</w:t>
      </w:r>
      <w:r>
        <w:rPr>
          <w:rStyle w:val="2TimesNewRoman3"/>
          <w:sz w:val="28"/>
          <w:szCs w:val="28"/>
        </w:rPr>
        <w:t xml:space="preserve"> проектировани</w:t>
      </w:r>
      <w:r>
        <w:rPr>
          <w:rStyle w:val="2TimesNewRoman3"/>
          <w:rFonts w:eastAsia="Calibri"/>
          <w:sz w:val="28"/>
          <w:szCs w:val="28"/>
        </w:rPr>
        <w:t>я</w:t>
      </w:r>
      <w:r>
        <w:rPr>
          <w:rStyle w:val="2TimesNewRoman3"/>
          <w:sz w:val="28"/>
          <w:szCs w:val="28"/>
        </w:rPr>
        <w:t xml:space="preserve"> научных исследований</w:t>
      </w:r>
      <w:r>
        <w:rPr>
          <w:rStyle w:val="2TimesNewRoman3"/>
          <w:sz w:val="28"/>
          <w:szCs w:val="28"/>
          <w:lang w:val="kk-KZ"/>
        </w:rPr>
        <w:t xml:space="preserve"> по </w:t>
      </w:r>
      <w:r>
        <w:rPr>
          <w:rStyle w:val="2TimesNewRoman3"/>
          <w:rFonts w:eastAsia="Calibri"/>
          <w:sz w:val="28"/>
          <w:szCs w:val="28"/>
          <w:lang w:val="kk-KZ"/>
        </w:rPr>
        <w:t xml:space="preserve">физике </w:t>
      </w:r>
      <w:r>
        <w:rPr>
          <w:sz w:val="28"/>
          <w:szCs w:val="28"/>
        </w:rPr>
        <w:t>адекватных поставленным целям и задач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2TimesNewRoman3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2TimesNewRoman3"/>
          <w:i/>
          <w:i/>
          <w:sz w:val="28"/>
          <w:szCs w:val="28"/>
          <w:lang w:val="kk-KZ"/>
        </w:rPr>
      </w:pPr>
      <w:r>
        <w:rPr>
          <w:rStyle w:val="2TimesNewRoman3"/>
          <w:iCs/>
          <w:sz w:val="28"/>
          <w:szCs w:val="28"/>
          <w:lang w:val="kk-KZ"/>
        </w:rPr>
        <w:t>Результаты сформированности</w:t>
      </w:r>
      <w:r>
        <w:rPr>
          <w:rStyle w:val="2TimesNewRoman3"/>
          <w:i/>
          <w:iCs/>
          <w:sz w:val="28"/>
          <w:szCs w:val="28"/>
          <w:lang w:val="kk-KZ"/>
        </w:rPr>
        <w:t xml:space="preserve"> коммуникативной компетенци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701" w:leader="none"/>
        </w:tabs>
        <w:ind w:firstLine="567"/>
        <w:jc w:val="both"/>
        <w:rPr/>
      </w:pPr>
      <w:r>
        <w:rPr>
          <w:rStyle w:val="2TimesNewRoman3"/>
          <w:rFonts w:eastAsia="Calibri"/>
          <w:i/>
          <w:iCs/>
          <w:sz w:val="28"/>
          <w:szCs w:val="28"/>
          <w:lang w:val="kk-KZ"/>
        </w:rPr>
        <w:t>–</w:t>
      </w:r>
      <w:r>
        <w:rPr>
          <w:rStyle w:val="2TimesNewRoman3"/>
          <w:rFonts w:eastAsia="Times New Roman"/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именяет</w:t>
      </w:r>
      <w:r>
        <w:rPr>
          <w:sz w:val="28"/>
          <w:szCs w:val="28"/>
        </w:rPr>
        <w:t xml:space="preserve"> разнообразные языковые средства устной и письменной коммуникации для решения </w:t>
      </w:r>
      <w:r>
        <w:rPr>
          <w:color w:val="000000"/>
          <w:sz w:val="28"/>
          <w:szCs w:val="28"/>
        </w:rPr>
        <w:t xml:space="preserve">учебных задач по физике, </w:t>
      </w:r>
      <w:r>
        <w:rPr>
          <w:sz w:val="28"/>
          <w:szCs w:val="28"/>
          <w:lang w:val="kk-KZ"/>
        </w:rPr>
        <w:t>взаимоотношения с окружающими людь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существлять продуктивное взаимодействие в ситуациях учебного и социокультурного общения; самооценки своего участия в коммуникативной деятельности и самокоррекции на этой основ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риентироваться в</w:t>
      </w:r>
      <w:r>
        <w:rPr>
          <w:sz w:val="28"/>
          <w:szCs w:val="28"/>
          <w:lang w:val="kk-KZ"/>
        </w:rPr>
        <w:t xml:space="preserve"> информационно-понятийном поле </w:t>
      </w:r>
      <w:r>
        <w:rPr>
          <w:sz w:val="28"/>
          <w:szCs w:val="28"/>
        </w:rPr>
        <w:t xml:space="preserve">физики </w:t>
      </w:r>
      <w:r>
        <w:rPr>
          <w:sz w:val="28"/>
          <w:szCs w:val="28"/>
          <w:lang w:val="kk-KZ"/>
        </w:rPr>
        <w:t xml:space="preserve">для продуктивного взаимодействия в группе, команде при решении учебных и жизненных задач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амостоятельно организовывать  и регулировать процесс своего познания, учения и методами научного позна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2TimesNewRoman3"/>
          <w:iCs/>
          <w:sz w:val="28"/>
          <w:szCs w:val="28"/>
          <w:lang w:val="kk-KZ"/>
        </w:rPr>
        <w:t>Результаты сформированности</w:t>
      </w:r>
      <w:r>
        <w:rPr>
          <w:rStyle w:val="2TimesNewRoman3"/>
          <w:i/>
          <w:iCs/>
          <w:sz w:val="28"/>
          <w:szCs w:val="28"/>
          <w:lang w:val="kk-KZ"/>
        </w:rPr>
        <w:t xml:space="preserve"> социальной компетенции: </w:t>
      </w:r>
    </w:p>
    <w:p>
      <w:pPr>
        <w:pStyle w:val="Normal"/>
        <w:ind w:firstLine="567"/>
        <w:jc w:val="both"/>
        <w:rPr/>
      </w:pPr>
      <w:r>
        <w:rPr>
          <w:rStyle w:val="2TimesNewRoman3"/>
          <w:rFonts w:eastAsia="Calibri"/>
          <w:i/>
          <w:iCs/>
          <w:sz w:val="28"/>
          <w:szCs w:val="28"/>
          <w:lang w:val="kk-KZ"/>
        </w:rPr>
        <w:t>–</w:t>
      </w:r>
      <w:r>
        <w:rPr>
          <w:rStyle w:val="2TimesNewRoman3"/>
          <w:rFonts w:eastAsia="Times New Roman"/>
          <w:i/>
          <w:iCs/>
          <w:sz w:val="28"/>
          <w:szCs w:val="28"/>
          <w:lang w:val="kk-KZ"/>
        </w:rPr>
        <w:t xml:space="preserve"> </w:t>
      </w:r>
      <w:r>
        <w:rPr>
          <w:rStyle w:val="2TimesNewRoman3"/>
          <w:rFonts w:eastAsia="Calibri"/>
          <w:iCs/>
          <w:sz w:val="28"/>
          <w:szCs w:val="28"/>
          <w:lang w:val="kk-KZ"/>
        </w:rPr>
        <w:t>умение</w:t>
      </w:r>
      <w:r>
        <w:rPr>
          <w:sz w:val="28"/>
          <w:szCs w:val="28"/>
        </w:rPr>
        <w:t>создавать личностные и присваивать социальные ценности на основе приобретенных знаний по физике;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ет</w:t>
      </w:r>
      <w:r>
        <w:rPr>
          <w:sz w:val="28"/>
          <w:szCs w:val="28"/>
          <w:lang w:val="kk-KZ"/>
        </w:rPr>
        <w:t xml:space="preserve"> ценность физического знания </w:t>
      </w:r>
      <w:r>
        <w:rPr>
          <w:color w:val="000000"/>
          <w:sz w:val="28"/>
          <w:szCs w:val="28"/>
        </w:rPr>
        <w:t xml:space="preserve">как о компоненте культуры </w:t>
      </w:r>
      <w:r>
        <w:rPr>
          <w:sz w:val="28"/>
          <w:szCs w:val="28"/>
          <w:lang w:val="kk-KZ"/>
        </w:rPr>
        <w:t>для позитивного мироощущения, общения в социальном мире;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принимает конструктивные решения на основе использования физических знаний в соответствии с нравственными нормами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ind w:firstLine="567"/>
        <w:jc w:val="both"/>
        <w:rPr>
          <w:color w:val="000000"/>
          <w:spacing w:val="-7"/>
          <w:sz w:val="28"/>
          <w:szCs w:val="28"/>
          <w:lang w:val="kk-KZ"/>
        </w:rPr>
      </w:pPr>
      <w:r>
        <w:rPr>
          <w:color w:val="000000"/>
          <w:spacing w:val="-7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2TimesNewRoman3"/>
          <w:iCs/>
          <w:sz w:val="28"/>
          <w:szCs w:val="28"/>
          <w:lang w:val="kk-KZ"/>
        </w:rPr>
        <w:t>Результаты сформированности</w:t>
      </w:r>
      <w:r>
        <w:rPr>
          <w:rStyle w:val="2TimesNewRoman3"/>
          <w:i/>
          <w:iCs/>
          <w:sz w:val="28"/>
          <w:szCs w:val="28"/>
          <w:lang w:val="kk-KZ"/>
        </w:rPr>
        <w:t xml:space="preserve"> гражданской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являть способность критически оценивать свои действия  в части взаимодействия с окружающей средой, находить наиболее эффективные способы поведения в природе и обществ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рименять приобретенные знания по физике  для </w:t>
      </w:r>
      <w:r>
        <w:rPr>
          <w:color w:val="000000"/>
          <w:sz w:val="28"/>
          <w:szCs w:val="28"/>
          <w:shd w:fill="FFFFFF" w:val="clear"/>
        </w:rPr>
        <w:t xml:space="preserve">осмысления окружающей действительности, социокультурной адаптации, </w:t>
      </w:r>
      <w:r>
        <w:rPr>
          <w:sz w:val="28"/>
          <w:szCs w:val="28"/>
        </w:rPr>
        <w:t>оценки способов решения экологических проб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умение определять свою роль в созидательной жизни общества, выбирать социально-значимые установки для своих действий и поступ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2TimesNewRoman3"/>
          <w:iCs/>
          <w:sz w:val="28"/>
          <w:szCs w:val="28"/>
          <w:lang w:val="kk-KZ"/>
        </w:rPr>
        <w:t xml:space="preserve">Результаты сформированности </w:t>
      </w:r>
      <w:r>
        <w:rPr>
          <w:rStyle w:val="2TimesNewRoman3"/>
          <w:i/>
          <w:iCs/>
          <w:sz w:val="28"/>
          <w:szCs w:val="28"/>
          <w:lang w:val="kk-KZ"/>
        </w:rPr>
        <w:t>личностно-ориентированной компетенции:</w:t>
      </w:r>
    </w:p>
    <w:p>
      <w:pPr>
        <w:pStyle w:val="Normal"/>
        <w:ind w:firstLine="567"/>
        <w:jc w:val="both"/>
        <w:rPr/>
      </w:pPr>
      <w:r>
        <w:rPr>
          <w:rStyle w:val="2TimesNewRoman3"/>
          <w:rFonts w:eastAsia="Calibri"/>
          <w:i/>
          <w:iCs/>
          <w:sz w:val="28"/>
          <w:szCs w:val="28"/>
          <w:lang w:val="kk-KZ"/>
        </w:rPr>
        <w:t>–</w:t>
      </w:r>
      <w:r>
        <w:rPr>
          <w:rStyle w:val="2TimesNewRoman3"/>
          <w:rFonts w:eastAsia="Times New Roman"/>
          <w:i/>
          <w:iCs/>
          <w:sz w:val="28"/>
          <w:szCs w:val="28"/>
          <w:lang w:val="kk-KZ"/>
        </w:rPr>
        <w:t xml:space="preserve"> </w:t>
      </w:r>
      <w:r>
        <w:rPr>
          <w:rStyle w:val="2TimesNewRoman3"/>
          <w:rFonts w:eastAsia="Calibri"/>
          <w:iCs/>
          <w:sz w:val="28"/>
          <w:szCs w:val="28"/>
          <w:lang w:val="kk-KZ"/>
        </w:rPr>
        <w:t>умение</w:t>
      </w:r>
      <w:r>
        <w:rPr>
          <w:sz w:val="28"/>
          <w:szCs w:val="28"/>
        </w:rPr>
        <w:t>создавать личностные и присваивать социальные ценности на основе приобретенных знаний по физике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амостоятельно организовывать  и регулировать процесс своего познания, учения средствами предмета и методами научного познания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мение выбирать целевые и смысловые установки для осознанных действий и целенаправленных поступков в природном окружении и в обществе, способность к самопознанию, саморазвитию, развитию ценностно-ориентированных личностных качеств необходимых современному человеку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УЧЕБНАЯ ПРОГРАММА ПО ПРЕДМЕТУ «ХИМ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kk-KZ"/>
        </w:rPr>
        <w:t xml:space="preserve">Естественно-математическое направление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Авторы: </w:t>
      </w:r>
      <w:r>
        <w:rPr>
          <w:sz w:val="28"/>
          <w:szCs w:val="28"/>
        </w:rPr>
        <w:t>Оспанова М.К., Белоусова Т.Г., Аухадиева К.С.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уйсебек А.Т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айсханова Г.С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Пояснительная записка</w:t>
      </w:r>
    </w:p>
    <w:p>
      <w:pPr>
        <w:pStyle w:val="Normal"/>
        <w:tabs>
          <w:tab w:val="clear" w:pos="708"/>
          <w:tab w:val="left" w:pos="7181" w:leader="none"/>
        </w:tabs>
        <w:ind w:firstLine="567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ab/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kk-KZ"/>
        </w:rPr>
        <w:t>П</w:t>
      </w:r>
      <w:r>
        <w:rPr>
          <w:sz w:val="28"/>
          <w:szCs w:val="28"/>
          <w:shd w:fill="FFFFFF" w:val="clear"/>
        </w:rPr>
        <w:t>рограмм</w:t>
      </w:r>
      <w:r>
        <w:rPr>
          <w:sz w:val="28"/>
          <w:szCs w:val="28"/>
          <w:shd w:fill="FFFFFF" w:val="clear"/>
          <w:lang w:val="kk-KZ"/>
        </w:rPr>
        <w:t>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чебного предмета «Химия» </w:t>
      </w:r>
      <w:r>
        <w:rPr>
          <w:sz w:val="28"/>
          <w:szCs w:val="28"/>
          <w:lang w:val="kk-KZ"/>
        </w:rPr>
        <w:t xml:space="preserve">для экспериментального 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направлена на систематизацию и углубление </w:t>
      </w:r>
      <w:r>
        <w:rPr>
          <w:sz w:val="28"/>
          <w:szCs w:val="28"/>
          <w:shd w:fill="FFFFFF" w:val="clear"/>
        </w:rPr>
        <w:t>знаний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kk-KZ"/>
        </w:rPr>
        <w:t>обучающихся, полученных в предыдущих классах,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развитие понимания </w:t>
      </w:r>
      <w:r>
        <w:rPr>
          <w:sz w:val="28"/>
          <w:szCs w:val="28"/>
          <w:shd w:fill="FFFFFF" w:val="clear"/>
          <w:lang w:val="kk-KZ"/>
        </w:rPr>
        <w:t>закономерностей</w:t>
      </w:r>
      <w:r>
        <w:rPr>
          <w:sz w:val="28"/>
          <w:szCs w:val="28"/>
          <w:shd w:fill="FFFFFF" w:val="clear"/>
        </w:rPr>
        <w:t xml:space="preserve"> природы</w:t>
      </w:r>
      <w:r>
        <w:rPr>
          <w:sz w:val="28"/>
          <w:szCs w:val="28"/>
          <w:shd w:fill="FFFFFF" w:val="clear"/>
          <w:lang w:val="kk-KZ"/>
        </w:rPr>
        <w:t xml:space="preserve">, единства </w:t>
      </w:r>
      <w:r>
        <w:rPr>
          <w:sz w:val="28"/>
          <w:szCs w:val="28"/>
          <w:shd w:fill="FFFFFF" w:val="clear"/>
        </w:rPr>
        <w:t xml:space="preserve"> неорганических и органических веществ и их значени</w:t>
      </w:r>
      <w:r>
        <w:rPr>
          <w:sz w:val="28"/>
          <w:szCs w:val="28"/>
          <w:shd w:fill="FFFFFF" w:val="clear"/>
          <w:lang w:val="kk-KZ"/>
        </w:rPr>
        <w:t>я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  <w:shd w:fill="FFFFFF" w:val="clear"/>
          <w:lang w:val="kk-KZ"/>
        </w:rPr>
        <w:t xml:space="preserve">природе, в </w:t>
      </w:r>
      <w:r>
        <w:rPr>
          <w:sz w:val="28"/>
          <w:szCs w:val="28"/>
          <w:shd w:fill="FFFFFF" w:val="clear"/>
        </w:rPr>
        <w:t>жизни человека и на производстве.</w:t>
      </w:r>
      <w:r>
        <w:rPr>
          <w:sz w:val="28"/>
          <w:szCs w:val="28"/>
          <w:shd w:fill="FFFFFF" w:val="clear"/>
          <w:lang w:val="kk-KZ"/>
        </w:rPr>
        <w:t xml:space="preserve"> В качестве сквозного  компонента  содержания программы подчеркивается </w:t>
      </w:r>
      <w:r>
        <w:rPr>
          <w:sz w:val="28"/>
          <w:szCs w:val="28"/>
          <w:lang w:val="kk-KZ" w:eastAsia="kk-KZ"/>
        </w:rPr>
        <w:t>р</w:t>
      </w:r>
      <w:r>
        <w:rPr>
          <w:sz w:val="28"/>
          <w:szCs w:val="28"/>
          <w:lang w:eastAsia="kk-KZ"/>
        </w:rPr>
        <w:t>оль и место химических знаний  в</w:t>
      </w:r>
      <w:r>
        <w:rPr>
          <w:sz w:val="28"/>
          <w:szCs w:val="28"/>
          <w:lang w:val="kk-KZ" w:eastAsia="kk-KZ"/>
        </w:rPr>
        <w:t xml:space="preserve"> формировании ноосферно-гуманистического мировоззрения обучающихся, </w:t>
      </w:r>
      <w:r>
        <w:rPr>
          <w:sz w:val="28"/>
          <w:szCs w:val="28"/>
          <w:lang w:eastAsia="kk-KZ"/>
        </w:rPr>
        <w:t xml:space="preserve">реализации </w:t>
      </w:r>
      <w:r>
        <w:rPr>
          <w:sz w:val="28"/>
          <w:szCs w:val="28"/>
        </w:rPr>
        <w:t>концепции устойчивого развития</w:t>
      </w:r>
      <w:r>
        <w:rPr>
          <w:sz w:val="28"/>
          <w:szCs w:val="28"/>
          <w:lang w:val="kk-KZ"/>
        </w:rPr>
        <w:t xml:space="preserve"> и достижения социоприродной коэволюции в </w:t>
      </w:r>
      <w:r>
        <w:rPr>
          <w:spacing w:val="-2"/>
          <w:sz w:val="28"/>
          <w:szCs w:val="28"/>
        </w:rPr>
        <w:t>мегасистем</w:t>
      </w:r>
      <w:r>
        <w:rPr>
          <w:spacing w:val="-2"/>
          <w:sz w:val="28"/>
          <w:szCs w:val="28"/>
          <w:lang w:val="kk-KZ"/>
        </w:rPr>
        <w:t>е</w:t>
      </w:r>
      <w:r>
        <w:rPr>
          <w:spacing w:val="-2"/>
          <w:sz w:val="28"/>
          <w:szCs w:val="28"/>
        </w:rPr>
        <w:t xml:space="preserve"> «Природа-Общество-Человек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z w:val="28"/>
          <w:szCs w:val="28"/>
          <w:lang w:val="kk-KZ"/>
        </w:rPr>
        <w:t xml:space="preserve"> учебного предмета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kk-KZ"/>
        </w:rPr>
        <w:t xml:space="preserve">продолжение и углубление знаний по химии, развитие практических навыков, обучающихся путем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kk-KZ"/>
        </w:rPr>
        <w:t>ного изучения основных химических теорий и положений, закономерностей и взаимосвязи состава, строения, свойств органических и неорганических вещест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я: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углубление знаний </w:t>
      </w:r>
      <w:r>
        <w:rPr>
          <w:rFonts w:eastAsia="TimesNewRomanPSMT;MS Mincho"/>
          <w:sz w:val="28"/>
          <w:szCs w:val="28"/>
          <w:lang w:val="kk-KZ"/>
        </w:rPr>
        <w:t xml:space="preserve">по </w:t>
      </w:r>
      <w:r>
        <w:rPr>
          <w:rFonts w:eastAsia="TimesNewRomanPSMT;MS Mincho"/>
          <w:sz w:val="28"/>
          <w:szCs w:val="28"/>
        </w:rPr>
        <w:t>важнейши</w:t>
      </w:r>
      <w:r>
        <w:rPr>
          <w:rFonts w:eastAsia="TimesNewRomanPSMT;MS Mincho"/>
          <w:sz w:val="28"/>
          <w:szCs w:val="28"/>
          <w:lang w:val="kk-KZ"/>
        </w:rPr>
        <w:t xml:space="preserve">м </w:t>
      </w:r>
      <w:r>
        <w:rPr>
          <w:rFonts w:eastAsia="TimesNewRomanPSMT;MS Mincho"/>
          <w:sz w:val="28"/>
          <w:szCs w:val="28"/>
        </w:rPr>
        <w:t>поняти</w:t>
      </w:r>
      <w:r>
        <w:rPr>
          <w:rFonts w:eastAsia="TimesNewRomanPSMT;MS Mincho"/>
          <w:sz w:val="28"/>
          <w:szCs w:val="28"/>
          <w:lang w:val="kk-KZ"/>
        </w:rPr>
        <w:t>ям</w:t>
      </w:r>
      <w:r>
        <w:rPr>
          <w:rFonts w:eastAsia="TimesNewRomanPSMT;MS Mincho"/>
          <w:sz w:val="28"/>
          <w:szCs w:val="28"/>
        </w:rPr>
        <w:t>, закон</w:t>
      </w:r>
      <w:r>
        <w:rPr>
          <w:rFonts w:eastAsia="TimesNewRomanPSMT;MS Mincho"/>
          <w:sz w:val="28"/>
          <w:szCs w:val="28"/>
          <w:lang w:val="kk-KZ"/>
        </w:rPr>
        <w:t>ам,</w:t>
      </w:r>
      <w:r>
        <w:rPr>
          <w:rFonts w:eastAsia="TimesNewRomanPSMT;MS Mincho"/>
          <w:sz w:val="28"/>
          <w:szCs w:val="28"/>
        </w:rPr>
        <w:t xml:space="preserve"> теорий</w:t>
      </w:r>
      <w:r>
        <w:rPr>
          <w:rFonts w:eastAsia="TimesNewRomanPSMT;MS Mincho"/>
          <w:sz w:val="28"/>
          <w:szCs w:val="28"/>
          <w:lang w:val="kk-KZ"/>
        </w:rPr>
        <w:t xml:space="preserve"> и практики</w:t>
      </w:r>
      <w:r>
        <w:rPr>
          <w:rFonts w:eastAsia="TimesNewRomanPSMT;MS Mincho"/>
          <w:sz w:val="28"/>
          <w:szCs w:val="28"/>
        </w:rPr>
        <w:t xml:space="preserve"> общей, неорганической, органической химии;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kk-KZ"/>
        </w:rPr>
        <w:t xml:space="preserve">развитие знаний в области использования естественнонаучных </w:t>
      </w:r>
      <w:r>
        <w:rPr>
          <w:rFonts w:eastAsia="TimesNewRomanPSMT;MS Mincho"/>
          <w:sz w:val="28"/>
          <w:szCs w:val="28"/>
        </w:rPr>
        <w:t xml:space="preserve">методов познания </w:t>
      </w:r>
      <w:r>
        <w:rPr>
          <w:rFonts w:eastAsia="TimesNewRomanPSMT;MS Mincho"/>
          <w:sz w:val="28"/>
          <w:szCs w:val="28"/>
          <w:lang w:val="kk-KZ"/>
        </w:rPr>
        <w:t xml:space="preserve">мира, закономерностей </w:t>
      </w:r>
      <w:r>
        <w:rPr>
          <w:rFonts w:eastAsia="TimesNewRomanPSMT;MS Mincho"/>
          <w:sz w:val="28"/>
          <w:szCs w:val="28"/>
        </w:rPr>
        <w:t>протекания химических реакци</w:t>
      </w:r>
      <w:r>
        <w:rPr>
          <w:rFonts w:eastAsia="TimesNewRomanPSMT;MS Mincho"/>
          <w:sz w:val="28"/>
          <w:szCs w:val="28"/>
          <w:lang w:val="kk-KZ"/>
        </w:rPr>
        <w:t>й и взаимосвязи органических и неорганических веществ</w:t>
      </w:r>
      <w:r>
        <w:rPr>
          <w:rFonts w:eastAsia="TimesNewRomanPSMT;MS Mincho"/>
          <w:sz w:val="28"/>
          <w:szCs w:val="28"/>
        </w:rPr>
        <w:t>;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val="kk-KZ"/>
        </w:rPr>
        <w:t>развитие навыков изучения состава, строения и свойств</w:t>
      </w:r>
      <w:r>
        <w:rPr>
          <w:rFonts w:eastAsia="Batang;바탕"/>
          <w:sz w:val="28"/>
          <w:szCs w:val="28"/>
        </w:rPr>
        <w:t xml:space="preserve"> веществ</w:t>
      </w:r>
      <w:r>
        <w:rPr>
          <w:rFonts w:eastAsia="Batang;바탕"/>
          <w:sz w:val="28"/>
          <w:szCs w:val="28"/>
          <w:lang w:val="kk-KZ"/>
        </w:rPr>
        <w:t xml:space="preserve">, проведения лабораторных практикумов и </w:t>
      </w:r>
      <w:r>
        <w:rPr>
          <w:rFonts w:eastAsia="Batang;바탕"/>
          <w:sz w:val="28"/>
          <w:szCs w:val="28"/>
        </w:rPr>
        <w:t>химически</w:t>
      </w:r>
      <w:r>
        <w:rPr>
          <w:rFonts w:eastAsia="Batang;바탕"/>
          <w:sz w:val="28"/>
          <w:szCs w:val="28"/>
          <w:lang w:val="kk-KZ"/>
        </w:rPr>
        <w:t xml:space="preserve">х </w:t>
      </w:r>
      <w:r>
        <w:rPr>
          <w:rFonts w:eastAsia="Batang;바탕"/>
          <w:sz w:val="28"/>
          <w:szCs w:val="28"/>
        </w:rPr>
        <w:t xml:space="preserve"> экспериментов</w:t>
      </w:r>
      <w:r>
        <w:rPr>
          <w:rFonts w:eastAsia="Batang;바탕"/>
          <w:sz w:val="28"/>
          <w:szCs w:val="28"/>
          <w:lang w:val="kk-KZ"/>
        </w:rPr>
        <w:t>, самостотельного выполнения проектно-исследовательских работ</w:t>
      </w:r>
      <w:r>
        <w:rPr>
          <w:rFonts w:eastAsia="Batang;바탕"/>
          <w:sz w:val="28"/>
          <w:szCs w:val="28"/>
        </w:rPr>
        <w:t>;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азвитие умений самостоятельного изучения, обяснения и моделирования </w:t>
      </w:r>
      <w:r>
        <w:rPr>
          <w:sz w:val="28"/>
          <w:szCs w:val="28"/>
        </w:rPr>
        <w:t>химических процессов</w:t>
      </w:r>
      <w:r>
        <w:rPr>
          <w:sz w:val="28"/>
          <w:szCs w:val="28"/>
          <w:lang w:val="kk-KZ"/>
        </w:rPr>
        <w:t xml:space="preserve">, происходящих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kk-KZ"/>
        </w:rPr>
        <w:t xml:space="preserve">повседневной жизни и </w:t>
      </w:r>
      <w:r>
        <w:rPr>
          <w:sz w:val="28"/>
          <w:szCs w:val="28"/>
        </w:rPr>
        <w:t>окружающей</w:t>
      </w:r>
      <w:r>
        <w:rPr>
          <w:sz w:val="28"/>
          <w:szCs w:val="28"/>
          <w:lang w:val="kk-KZ"/>
        </w:rPr>
        <w:t xml:space="preserve"> среде</w:t>
      </w:r>
      <w:r>
        <w:rPr>
          <w:rFonts w:eastAsia="TimesNewRomanPSMT;MS Mincho"/>
          <w:sz w:val="28"/>
          <w:szCs w:val="28"/>
        </w:rPr>
        <w:t>;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азвитие </w:t>
      </w:r>
      <w:r>
        <w:rPr>
          <w:rFonts w:eastAsia="TimesNewRomanPSMT;MS Mincho"/>
          <w:sz w:val="28"/>
          <w:szCs w:val="28"/>
        </w:rPr>
        <w:t xml:space="preserve">понимания связи химии с жизнью, современными </w:t>
      </w:r>
      <w:r>
        <w:rPr>
          <w:rFonts w:eastAsia="TimesNewRomanPSMT;MS Mincho"/>
          <w:sz w:val="28"/>
          <w:szCs w:val="28"/>
          <w:lang w:val="kk-KZ"/>
        </w:rPr>
        <w:t>процессами интенсификации и повышения эффективности химического</w:t>
      </w:r>
      <w:r>
        <w:rPr>
          <w:rFonts w:eastAsia="TimesNewRomanPSMT;MS Mincho"/>
          <w:sz w:val="28"/>
          <w:szCs w:val="28"/>
        </w:rPr>
        <w:t xml:space="preserve"> производств</w:t>
      </w:r>
      <w:r>
        <w:rPr>
          <w:rFonts w:eastAsia="TimesNewRomanPSMT;MS Mincho"/>
          <w:sz w:val="28"/>
          <w:szCs w:val="28"/>
          <w:lang w:val="kk-KZ"/>
        </w:rPr>
        <w:t>а;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kk-KZ"/>
        </w:rPr>
        <w:t xml:space="preserve">развитие знаний в области минеральных ресурсов Казахстана, их эффективного использования на основе  развития отечественной химической науки, освоения и </w:t>
      </w:r>
      <w:r>
        <w:rPr>
          <w:sz w:val="28"/>
          <w:szCs w:val="28"/>
          <w:lang w:val="kk-KZ"/>
        </w:rPr>
        <w:t>внедрения  энергосберегающих и экологогически безопасных  технологий</w:t>
      </w:r>
      <w:r>
        <w:rPr>
          <w:rFonts w:eastAsia="TimesNewRomanPSMT;MS Mincho"/>
          <w:sz w:val="28"/>
          <w:szCs w:val="28"/>
          <w:lang w:val="kk-KZ"/>
        </w:rPr>
        <w:t>;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ормирование эколого-гуманистического мировоззрения обучающихся  в целях сохранения бисферного баланса Земли и  охраны окружающей среды от негативных последствии производственной  деятельности человека;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>р</w:t>
      </w:r>
      <w:r>
        <w:rPr>
          <w:sz w:val="28"/>
          <w:szCs w:val="28"/>
        </w:rPr>
        <w:t xml:space="preserve">азвитие интереса и мотивации </w:t>
      </w:r>
      <w:r>
        <w:rPr>
          <w:sz w:val="28"/>
          <w:szCs w:val="28"/>
          <w:lang w:val="kk-KZ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щихся к продолжению естественнонаучного образования </w:t>
      </w:r>
      <w:r>
        <w:rPr>
          <w:sz w:val="28"/>
          <w:szCs w:val="28"/>
          <w:lang w:val="kk-KZ"/>
        </w:rPr>
        <w:t xml:space="preserve">и приобретения первоначальных </w:t>
      </w:r>
      <w:r>
        <w:rPr>
          <w:sz w:val="28"/>
          <w:szCs w:val="28"/>
        </w:rPr>
        <w:t>профессиональн</w:t>
      </w:r>
      <w:r>
        <w:rPr>
          <w:sz w:val="28"/>
          <w:szCs w:val="28"/>
          <w:lang w:val="kk-KZ"/>
        </w:rPr>
        <w:t xml:space="preserve">ых навыков в сфере </w:t>
      </w:r>
      <w:r>
        <w:rPr>
          <w:rFonts w:eastAsia="TimesNewRomanPSMT;MS Mincho"/>
          <w:sz w:val="28"/>
          <w:szCs w:val="28"/>
        </w:rPr>
        <w:t>химическ</w:t>
      </w:r>
      <w:r>
        <w:rPr>
          <w:rFonts w:eastAsia="TimesNewRomanPSMT;MS Mincho"/>
          <w:sz w:val="28"/>
          <w:szCs w:val="28"/>
          <w:lang w:val="kk-KZ"/>
        </w:rPr>
        <w:t xml:space="preserve">ого </w:t>
      </w:r>
      <w:r>
        <w:rPr>
          <w:rFonts w:eastAsia="TimesNewRomanPSMT;MS Mincho"/>
          <w:sz w:val="28"/>
          <w:szCs w:val="28"/>
        </w:rPr>
        <w:t>производства</w:t>
      </w:r>
      <w:r>
        <w:rPr>
          <w:rFonts w:eastAsia="TimesNewRomanPSMT;MS Mincho"/>
          <w:sz w:val="28"/>
          <w:szCs w:val="28"/>
          <w:lang w:val="kk-KZ"/>
        </w:rPr>
        <w:t xml:space="preserve"> и новых технологии</w:t>
      </w:r>
      <w:r>
        <w:rPr>
          <w:sz w:val="28"/>
          <w:szCs w:val="28"/>
        </w:rPr>
        <w:t>;</w:t>
      </w:r>
    </w:p>
    <w:p>
      <w:pPr>
        <w:pStyle w:val="WW1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спользование возможностей учебного предмета как средства социализации и индивидуального развития личности.</w:t>
      </w:r>
    </w:p>
    <w:p>
      <w:pPr>
        <w:pStyle w:val="WW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емственный подход в обучение химии осуществляется </w:t>
      </w:r>
      <w:r>
        <w:rPr>
          <w:sz w:val="28"/>
          <w:szCs w:val="28"/>
          <w:lang w:val="kk-KZ"/>
        </w:rPr>
        <w:t>путем</w:t>
      </w:r>
      <w:r>
        <w:rPr>
          <w:sz w:val="28"/>
          <w:szCs w:val="28"/>
        </w:rPr>
        <w:t xml:space="preserve"> повторения основных вопросов, изученных в 8-11 классах. Программа состоит из </w:t>
      </w:r>
      <w:r>
        <w:rPr>
          <w:sz w:val="28"/>
          <w:szCs w:val="28"/>
          <w:lang w:val="kk-KZ"/>
        </w:rPr>
        <w:t>четырех</w:t>
      </w:r>
      <w:r>
        <w:rPr>
          <w:sz w:val="28"/>
          <w:szCs w:val="28"/>
        </w:rPr>
        <w:t xml:space="preserve"> разделов: «Строение веществ», «Неорганические и органические вещества», «Химические реакции», «Химия и общество»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: химия, математика, физика, биология, информатика, география</w:t>
      </w:r>
      <w:r>
        <w:rPr>
          <w:sz w:val="28"/>
          <w:szCs w:val="28"/>
          <w:lang w:val="kk-KZ"/>
        </w:rPr>
        <w:t xml:space="preserve">, изученные на </w:t>
      </w:r>
      <w:r>
        <w:rPr>
          <w:sz w:val="28"/>
          <w:szCs w:val="28"/>
        </w:rPr>
        <w:t>уровн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основного</w:t>
      </w:r>
      <w:r>
        <w:rPr>
          <w:sz w:val="28"/>
          <w:szCs w:val="28"/>
          <w:lang w:val="kk-KZ"/>
        </w:rPr>
        <w:t xml:space="preserve"> средн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Постреквизиты</w:t>
      </w:r>
      <w:r>
        <w:rPr>
          <w:sz w:val="28"/>
          <w:szCs w:val="28"/>
        </w:rPr>
        <w:t>: биологическая и аналитическая химия,</w:t>
      </w:r>
      <w:r>
        <w:rPr>
          <w:sz w:val="28"/>
          <w:szCs w:val="28"/>
          <w:lang w:val="kk-KZ"/>
        </w:rPr>
        <w:t xml:space="preserve"> биохимия, современное </w:t>
      </w:r>
      <w:r>
        <w:rPr>
          <w:sz w:val="28"/>
          <w:szCs w:val="28"/>
        </w:rPr>
        <w:t xml:space="preserve">естествознание, высшая математика, информационно-измерительная тех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В содержании учебного материала соблюдается следующее соотношение критериальных составляющих: з</w:t>
      </w:r>
      <w:r>
        <w:rPr>
          <w:bCs/>
          <w:sz w:val="28"/>
          <w:szCs w:val="28"/>
        </w:rPr>
        <w:t xml:space="preserve">нание и понима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>, р</w:t>
      </w:r>
      <w:r>
        <w:rPr>
          <w:bCs/>
          <w:sz w:val="28"/>
          <w:szCs w:val="28"/>
        </w:rPr>
        <w:t xml:space="preserve">епродуктивное примене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>, п</w:t>
      </w:r>
      <w:r>
        <w:rPr>
          <w:bCs/>
          <w:sz w:val="28"/>
          <w:szCs w:val="28"/>
        </w:rPr>
        <w:t xml:space="preserve">родуктивное примене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  <w:lang w:val="kk-KZ"/>
        </w:rPr>
        <w:t>, с</w:t>
      </w:r>
      <w:r>
        <w:rPr>
          <w:bCs/>
          <w:sz w:val="28"/>
          <w:szCs w:val="28"/>
        </w:rPr>
        <w:t xml:space="preserve">истематизация и обобщение, исследовательский проект 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shd w:fill="CCFFCC" w:val="clear"/>
        </w:rPr>
      </w:pPr>
      <w:r>
        <w:rPr>
          <w:sz w:val="28"/>
          <w:szCs w:val="28"/>
        </w:rPr>
        <w:t>В целях развития и совершенствования функциональной грамотности, обучающихся занятия по химии должны носить поиско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-исследовательский, проблемный характер.</w:t>
      </w:r>
      <w:r>
        <w:rPr>
          <w:sz w:val="28"/>
          <w:szCs w:val="28"/>
          <w:lang w:val="kk-KZ"/>
        </w:rPr>
        <w:t xml:space="preserve"> Для этой цели по каждой теме предусмотрены </w:t>
      </w:r>
      <w:r>
        <w:rPr>
          <w:sz w:val="28"/>
          <w:szCs w:val="28"/>
        </w:rPr>
        <w:t>самостоятельные работы и исследовательские проекты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мендуемое количество часов на освоение программы учебного предмета «Химия» в 12 классе: максимальная учебная нагрузка обучающегося 85 часов, в том числе: обязательной аудиторной учебной нагрузки обучающегося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часов (лекции</w:t>
      </w:r>
      <w:r>
        <w:rPr>
          <w:sz w:val="28"/>
          <w:szCs w:val="28"/>
          <w:lang w:val="kk-KZ"/>
        </w:rPr>
        <w:t xml:space="preserve">, презентации, семинары </w:t>
      </w:r>
      <w:r>
        <w:rPr>
          <w:sz w:val="28"/>
          <w:szCs w:val="28"/>
        </w:rPr>
        <w:t>и практические занятия), которые проставляются в расписании и входят в нагрузку учителя, самостоятельной работы обучающегося 17 часов (не входит в нагрузку учителя, но содержание планируется обязательн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роцессе обучения химии в 12 классе осуществляются межпредметные связи со следующими естественнонаучными</w:t>
      </w:r>
      <w:r>
        <w:rPr>
          <w:sz w:val="28"/>
          <w:szCs w:val="28"/>
          <w:lang w:val="kk-KZ"/>
        </w:rPr>
        <w:t xml:space="preserve"> предметами</w:t>
      </w:r>
      <w:r>
        <w:rPr>
          <w:sz w:val="28"/>
          <w:szCs w:val="28"/>
        </w:rPr>
        <w:t>: биолог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, эколог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, географ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, физ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, математ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Биологи</w:t>
      </w:r>
      <w:r>
        <w:rPr>
          <w:i/>
          <w:sz w:val="28"/>
          <w:szCs w:val="28"/>
          <w:lang w:val="kk-KZ"/>
        </w:rPr>
        <w:t>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ункции отдельных химических соединений, необходимых для жизнедеятельности челове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Экологи</w:t>
      </w:r>
      <w:r>
        <w:rPr>
          <w:i/>
          <w:sz w:val="28"/>
          <w:szCs w:val="28"/>
          <w:lang w:val="kk-KZ"/>
        </w:rPr>
        <w:t>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позитивные и негативные результаты практического применения химических веществ, а также связанные с этим экологическ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от загряз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риродных ресур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Географи</w:t>
      </w:r>
      <w:r>
        <w:rPr>
          <w:i/>
          <w:sz w:val="28"/>
          <w:szCs w:val="28"/>
          <w:lang w:val="kk-KZ"/>
        </w:rPr>
        <w:t>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сточников сырья и объектов химической промышленности на территории Республики Казахстан. Данные о запасе природных ресурсов и их использование в различных регионах стран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экологические пробле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порциональной завис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матического анализа при решении расчетных задач, при сравнении и обобщении итогов лабораторных и практически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электронных облаков, пространственное строение и геометрия молеку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Физик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ериодическая система элементов Менделеева; понятия молекулы и атома, атомно-молекулярное учение; изотопы и состав атомных ядер; </w:t>
      </w:r>
      <w:r>
        <w:rPr>
          <w:bCs/>
          <w:kern w:val="2"/>
          <w:sz w:val="28"/>
          <w:szCs w:val="28"/>
        </w:rPr>
        <w:t xml:space="preserve">закон сохранения массы; </w:t>
      </w:r>
      <w:r>
        <w:rPr>
          <w:sz w:val="28"/>
          <w:szCs w:val="28"/>
          <w:lang w:val="kk-KZ"/>
        </w:rPr>
        <w:t xml:space="preserve">спектральный анализ;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ение радиоактивных изотопов химических элементов; реакции ионного обмена; электролиты и неэлектролиты; обратимость и необратимость химических процес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т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оцессы; аппаратные и программные средства компьютера; моделирование в среде графического редактора и в электронных таблицах; составление алгоритма выполнения определенного задания; работа в сети «Интернет»: просмотр и поиск информации с помощью браузера и поисковых программ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е содержание учебного предмета </w:t>
      </w:r>
    </w:p>
    <w:p>
      <w:pPr>
        <w:pStyle w:val="Normal"/>
        <w:jc w:val="center"/>
        <w:rPr/>
      </w:pPr>
      <w:r>
        <w:rPr>
          <w:sz w:val="28"/>
          <w:szCs w:val="28"/>
        </w:rPr>
        <w:t>(В</w:t>
      </w:r>
      <w:r>
        <w:rPr>
          <w:sz w:val="28"/>
          <w:szCs w:val="28"/>
          <w:lang w:val="kk-KZ"/>
        </w:rPr>
        <w:t>сего час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8 ч., 2 часа в неделю, СРО-17ч.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1. Строение веществ</w:t>
      </w:r>
      <w:r>
        <w:rPr>
          <w:b/>
          <w:sz w:val="28"/>
          <w:szCs w:val="28"/>
          <w:lang w:val="kk-KZ"/>
        </w:rPr>
        <w:t xml:space="preserve">а </w:t>
      </w:r>
      <w:r>
        <w:rPr>
          <w:b/>
          <w:sz w:val="28"/>
          <w:szCs w:val="28"/>
        </w:rPr>
        <w:t>(18 ч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екции – 14ч., практическая работа – 2ч., решение задач –2ч., СРО –5ч.)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Понятие о микро- и макромире веществ.</w:t>
      </w:r>
      <w:r>
        <w:rPr>
          <w:sz w:val="28"/>
          <w:szCs w:val="28"/>
        </w:rPr>
        <w:t xml:space="preserve"> Состав и строение молекул простого и сложного веществ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Современные представления о составе и строении атома.  Характеристика элементарных частиц вещества: молекулы, атомы, ионы, радикалы. Состав ядра атома и его расщепление. Состояние электронов в атоме. Электронно-графические формулы атомов элементов. Изотопы, изобары, изотоны. Электронная классификация химических элементов: </w:t>
      </w:r>
      <w:r>
        <w:rPr>
          <w:i/>
          <w:iCs/>
          <w:sz w:val="28"/>
          <w:szCs w:val="28"/>
        </w:rPr>
        <w:t xml:space="preserve">s-,p-, d-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-семейства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Периодический закон и периодическая система Д.И.Менделеев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ериодичность изменения свойств </w:t>
      </w:r>
      <w:r>
        <w:rPr>
          <w:sz w:val="28"/>
          <w:szCs w:val="28"/>
          <w:lang w:val="kk-KZ"/>
        </w:rPr>
        <w:t xml:space="preserve">химических </w:t>
      </w:r>
      <w:r>
        <w:rPr>
          <w:sz w:val="28"/>
          <w:szCs w:val="28"/>
        </w:rPr>
        <w:t>элементов. Периодический закон и периодическая система Д.И.Менделеева</w:t>
      </w:r>
      <w:r>
        <w:rPr>
          <w:sz w:val="28"/>
          <w:szCs w:val="28"/>
          <w:lang w:val="kk-KZ"/>
        </w:rPr>
        <w:t xml:space="preserve"> с позиции с</w:t>
      </w:r>
      <w:r>
        <w:rPr>
          <w:sz w:val="28"/>
          <w:szCs w:val="28"/>
        </w:rPr>
        <w:t>оврем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представления о строении атом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Понятие об энергии ионизации, сродства к электрону. Валентные электроны. Валентные возможности атомов химических элементов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Сравнительная характеристика химических элементов с точки зрения строения атом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Единая природа химической связи. </w:t>
      </w:r>
      <w:r>
        <w:rPr>
          <w:sz w:val="28"/>
          <w:szCs w:val="28"/>
        </w:rPr>
        <w:t>Вид химической связи и тип неорганических и органических соединений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Ковалентная</w:t>
      </w:r>
      <w:r>
        <w:rPr>
          <w:sz w:val="28"/>
          <w:szCs w:val="28"/>
          <w:lang w:val="kk-KZ"/>
        </w:rPr>
        <w:t>, ионная, в</w:t>
      </w:r>
      <w:r>
        <w:rPr>
          <w:sz w:val="28"/>
          <w:szCs w:val="28"/>
        </w:rPr>
        <w:t>одородная химическ</w:t>
      </w:r>
      <w:r>
        <w:rPr>
          <w:sz w:val="28"/>
          <w:szCs w:val="28"/>
          <w:lang w:val="kk-KZ"/>
        </w:rPr>
        <w:t xml:space="preserve">ие </w:t>
      </w:r>
      <w:r>
        <w:rPr>
          <w:sz w:val="28"/>
          <w:szCs w:val="28"/>
        </w:rPr>
        <w:t>связ</w:t>
      </w:r>
      <w:r>
        <w:rPr>
          <w:sz w:val="28"/>
          <w:szCs w:val="28"/>
          <w:lang w:val="kk-KZ"/>
        </w:rPr>
        <w:t>и, их</w:t>
      </w:r>
      <w:r>
        <w:rPr>
          <w:sz w:val="28"/>
          <w:szCs w:val="28"/>
        </w:rPr>
        <w:t xml:space="preserve"> классификация и особенности. Зависимость строения и свойств</w:t>
      </w:r>
      <w:r>
        <w:rPr>
          <w:sz w:val="28"/>
          <w:szCs w:val="28"/>
          <w:lang w:val="kk-KZ"/>
        </w:rPr>
        <w:t xml:space="preserve"> органических и неорганических веществ</w:t>
      </w:r>
      <w:r>
        <w:rPr>
          <w:sz w:val="28"/>
          <w:szCs w:val="28"/>
        </w:rPr>
        <w:t xml:space="preserve"> от вида химической связи и типа кристаллической решетки.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ибридизация орбиталей и геометрия молекул.</w:t>
      </w:r>
      <w:r>
        <w:rPr>
          <w:sz w:val="28"/>
          <w:szCs w:val="28"/>
        </w:rPr>
        <w:t>s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я (алмаз, вода, аммиак,метан); s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(графит, хлорид бора, этилен, бензол, пропадиен); sp-гибридизация (хлорид бериллия, этин и карбин).Молекулярная, структурная, электронно-графическая формулы веществ.  Геометрическая форма молекул названных веще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Модели кристаллических решеток неорганических и органических веществ с различным типом химических связей между атомами в молекуле.</w:t>
      </w:r>
    </w:p>
    <w:p>
      <w:pPr>
        <w:pStyle w:val="Style28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2. Шаростержневые модели молекул воды, метана, этана, этилена, этина, этаналя, этанола, этановой кислоты. </w:t>
      </w:r>
    </w:p>
    <w:p>
      <w:pPr>
        <w:pStyle w:val="Style28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3. Модели молекул белков и ДНК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й опыт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Изготовление шаростержневых моделей молекул: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серной кислоты, глюкозы, гидроксида алюминия.</w:t>
      </w:r>
    </w:p>
    <w:p>
      <w:pPr>
        <w:pStyle w:val="Style28"/>
        <w:ind w:left="0" w:firstLine="567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Style28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шение экспериментальных задач «Взаимодействие с водой веществ с различным видом химической связи и типом кристаллической решетки: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а кальция».</w:t>
      </w:r>
    </w:p>
    <w:p>
      <w:pPr>
        <w:pStyle w:val="Style28"/>
        <w:numPr>
          <w:ilvl w:val="1"/>
          <w:numId w:val="5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экспериментальной задачи «Изучение процесса горения углеводородов: этана, этилена, этина»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е задачи:</w:t>
      </w:r>
    </w:p>
    <w:p>
      <w:pPr>
        <w:pStyle w:val="Style28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8"/>
          <w:szCs w:val="28"/>
          <w:lang w:val="kk-KZ"/>
        </w:rPr>
        <w:t xml:space="preserve">Определение молекулярной формулы </w:t>
      </w:r>
      <w:r>
        <w:rPr>
          <w:sz w:val="28"/>
          <w:szCs w:val="28"/>
        </w:rPr>
        <w:t xml:space="preserve">соединений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массовой доле атомов. Расчеты по химическим формулам неорганических и органических веществ.</w:t>
      </w:r>
    </w:p>
    <w:p>
      <w:pPr>
        <w:pStyle w:val="Style28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молекулярной формулы газообразного вещества по известной относительной плотности и массовым долям элемент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Нахождение молекулярной формулы вещества по известной массе (объему) продуктов сгорания. </w:t>
      </w:r>
    </w:p>
    <w:p>
      <w:pPr>
        <w:pStyle w:val="Style28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 (СРО – 5 ч.)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1. Изучить, </w:t>
      </w:r>
      <w:r>
        <w:rPr>
          <w:sz w:val="28"/>
          <w:szCs w:val="28"/>
          <w:lang w:val="kk-KZ"/>
        </w:rPr>
        <w:t xml:space="preserve">примеры использования </w:t>
      </w:r>
      <w:r>
        <w:rPr>
          <w:sz w:val="28"/>
          <w:szCs w:val="28"/>
        </w:rPr>
        <w:t>неорганически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веществ в </w:t>
      </w:r>
      <w:r>
        <w:rPr>
          <w:sz w:val="28"/>
          <w:szCs w:val="28"/>
          <w:lang w:val="kk-KZ"/>
        </w:rPr>
        <w:t xml:space="preserve">современном </w:t>
      </w:r>
      <w:r>
        <w:rPr>
          <w:sz w:val="28"/>
          <w:szCs w:val="28"/>
        </w:rPr>
        <w:t>быту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ь, какие вещества можно получить из нефти</w:t>
      </w:r>
      <w:r>
        <w:rPr>
          <w:sz w:val="28"/>
          <w:szCs w:val="28"/>
          <w:lang w:val="kk-KZ"/>
        </w:rPr>
        <w:t xml:space="preserve"> и газ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Обосновать, почему неорганических веществ намного больше, чем органических веществ.          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4. Исследовать биологическую роль глюкозы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kk-KZ"/>
        </w:rPr>
        <w:t>Сахароза, х</w:t>
      </w:r>
      <w:r>
        <w:rPr>
          <w:sz w:val="28"/>
          <w:szCs w:val="28"/>
        </w:rPr>
        <w:t>лорид натрия: польза или вред?</w:t>
      </w:r>
    </w:p>
    <w:p>
      <w:pPr>
        <w:pStyle w:val="Style28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Удивительный мир минералов Казахстан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 Микроэлементы и макроэлементы нашего организма: качество и количеств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3. Причины аномалии воды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4. Физические и химические явления в природе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тический контроль знаний </w:t>
      </w:r>
      <w:r>
        <w:rPr>
          <w:i/>
          <w:sz w:val="28"/>
          <w:szCs w:val="28"/>
          <w:lang w:val="kk-KZ"/>
        </w:rPr>
        <w:t>№</w:t>
      </w:r>
      <w:r>
        <w:rPr>
          <w:i/>
          <w:sz w:val="28"/>
          <w:szCs w:val="28"/>
        </w:rPr>
        <w:t>1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Раздел 2. Неорганические и органические вещества </w:t>
      </w:r>
      <w:r>
        <w:rPr>
          <w:b/>
          <w:iCs/>
          <w:sz w:val="28"/>
          <w:szCs w:val="28"/>
        </w:rPr>
        <w:t>(14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Лекции – 9 ч., практическая работа – 2ч., решение задач –3ч., СРО – 4ч.)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лекционных занятий (9 ч)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Классификация неорганических и органических вещест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ожение металлов и неметаллов в периодической системе Д.И. Менделеева и строение их атомов. Простые вещества — металлы и неметаллы. Значение металлов и неметаллов в природе и в жизни организмов. </w:t>
      </w:r>
      <w:r>
        <w:rPr>
          <w:sz w:val="28"/>
          <w:szCs w:val="28"/>
          <w:lang w:val="kk-KZ"/>
        </w:rPr>
        <w:t xml:space="preserve">Важнейшие редкоземельные металлы, используемые в современной наукаемкой технологии. </w:t>
      </w:r>
      <w:r>
        <w:rPr>
          <w:sz w:val="28"/>
          <w:szCs w:val="28"/>
        </w:rPr>
        <w:t>Металлы и неметаллы в природе. Металлургия в Казахст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Классификация  неорганических соединений. Водородные соединения. </w:t>
      </w:r>
      <w:r>
        <w:rPr>
          <w:sz w:val="28"/>
          <w:szCs w:val="28"/>
        </w:rPr>
        <w:t xml:space="preserve">Оксиды и гидроксиды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Кислоты органические и неорганические.</w:t>
      </w:r>
      <w:r>
        <w:rPr>
          <w:sz w:val="28"/>
          <w:szCs w:val="28"/>
        </w:rPr>
        <w:t xml:space="preserve"> Классификация органических и неорганических кислот. </w:t>
      </w:r>
      <w:r>
        <w:rPr>
          <w:sz w:val="28"/>
          <w:szCs w:val="28"/>
          <w:lang w:val="kk-KZ"/>
        </w:rPr>
        <w:t xml:space="preserve">Роль кислот в жизни человека и использование на производстве. </w:t>
      </w:r>
      <w:r>
        <w:rPr>
          <w:sz w:val="28"/>
          <w:szCs w:val="28"/>
        </w:rPr>
        <w:t>Особенности свойств концентрированной серной и азотной кисло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нования органические и неорганические.</w:t>
      </w:r>
      <w:r>
        <w:rPr>
          <w:sz w:val="28"/>
          <w:szCs w:val="28"/>
        </w:rPr>
        <w:t xml:space="preserve"> Классификация органических и неорганических оснований. </w:t>
      </w:r>
      <w:r>
        <w:rPr>
          <w:sz w:val="28"/>
          <w:szCs w:val="28"/>
          <w:lang w:val="kk-KZ"/>
        </w:rPr>
        <w:t>Практически важные с</w:t>
      </w:r>
      <w:r>
        <w:rPr>
          <w:sz w:val="28"/>
          <w:szCs w:val="28"/>
        </w:rPr>
        <w:t>войства  основани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аммиака и аминов. </w:t>
      </w:r>
      <w:r>
        <w:rPr>
          <w:sz w:val="28"/>
          <w:szCs w:val="28"/>
          <w:lang w:val="kk-KZ"/>
        </w:rPr>
        <w:t xml:space="preserve"> Их роль  и значение в жизни человека, использование на производств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мфотерные органические и неорганические соединения.</w:t>
      </w:r>
      <w:r>
        <w:rPr>
          <w:sz w:val="28"/>
          <w:szCs w:val="28"/>
        </w:rPr>
        <w:t xml:space="preserve"> Амфотерность оксидов и гидроксидов некоторых металлов. Амфотерность аминокисло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ли средние, кислые, основные и комплексные</w:t>
      </w:r>
      <w:r>
        <w:rPr>
          <w:sz w:val="28"/>
          <w:szCs w:val="28"/>
        </w:rPr>
        <w:t xml:space="preserve">. Комплексные соединения: состав, структура, названия. Применение комплексных соединени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еорганические и органические полимеры. </w:t>
      </w:r>
      <w:r>
        <w:rPr>
          <w:sz w:val="28"/>
          <w:szCs w:val="28"/>
        </w:rPr>
        <w:t xml:space="preserve">Высокомолекулярные соединения. Классификация полимеров. </w:t>
      </w:r>
      <w:r>
        <w:rPr>
          <w:sz w:val="28"/>
          <w:szCs w:val="28"/>
          <w:lang w:val="kk-KZ"/>
        </w:rPr>
        <w:t>Производство  практически важных полимеров</w:t>
      </w:r>
      <w:r>
        <w:rPr>
          <w:sz w:val="28"/>
          <w:szCs w:val="28"/>
        </w:rPr>
        <w:t xml:space="preserve"> в Казахст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кции полимеризации и поликонденсации</w:t>
      </w:r>
      <w:r>
        <w:rPr>
          <w:sz w:val="28"/>
          <w:szCs w:val="28"/>
          <w:lang w:val="kk-KZ"/>
        </w:rPr>
        <w:t xml:space="preserve">. Важнейшие свойства полимеров. </w:t>
      </w:r>
      <w:r>
        <w:rPr>
          <w:sz w:val="28"/>
          <w:szCs w:val="28"/>
        </w:rPr>
        <w:t>Использование полимеров и возник</w:t>
      </w:r>
      <w:r>
        <w:rPr>
          <w:sz w:val="28"/>
          <w:szCs w:val="28"/>
          <w:lang w:val="kk-KZ"/>
        </w:rPr>
        <w:t>ающ</w:t>
      </w:r>
      <w:r>
        <w:rPr>
          <w:sz w:val="28"/>
          <w:szCs w:val="28"/>
        </w:rPr>
        <w:t xml:space="preserve">ие в результате этого экологические проблем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е 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числение массы или объема продуктов реакции по известной массе или объему исходного вещества, содержащего примес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числение массы исходного вещества, если известен практический выход и массовая доля его от теоретически возможног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числения по химическим уравнениям реакций, если одно из реагирующих веществ дано в избытк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Коллекция «Классификация неорганических вещест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Коллекция руд и метал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Коллекция «Классификация органических вещест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Коллекция образцов пластмасс, синтетических каучуков, и синтетических волокон.</w:t>
      </w:r>
    </w:p>
    <w:p>
      <w:pPr>
        <w:pStyle w:val="Normal"/>
        <w:ind w:firstLine="567"/>
        <w:rPr/>
      </w:pPr>
      <w:r>
        <w:rPr>
          <w:sz w:val="28"/>
          <w:szCs w:val="28"/>
        </w:rPr>
        <w:t>2.5. Взаимодействие: а) натрия с водой, спиртами, уксусной кислотой</w:t>
      </w:r>
      <w:r>
        <w:rPr>
          <w:sz w:val="28"/>
          <w:szCs w:val="28"/>
          <w:lang w:val="kk-KZ"/>
        </w:rPr>
        <w:t>;</w:t>
        <w:br/>
        <w:t xml:space="preserve">б) </w:t>
      </w:r>
      <w:r>
        <w:rPr>
          <w:sz w:val="28"/>
          <w:szCs w:val="28"/>
        </w:rPr>
        <w:t xml:space="preserve">железа с раствором медного купороса; в) цинка с растворами фосфорной и уксусной кислот и растворами гидроксидов натрия или кал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6. Взаимодействие концентрированных серной, азотной кислот и разбавленной азотной кислоты с медью (видеоролики), бензолом, глюкозой, целлюлозой, сахарозой.</w:t>
      </w:r>
    </w:p>
    <w:p>
      <w:pPr>
        <w:pStyle w:val="Normal"/>
        <w:ind w:firstLine="567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Лабораторные опыты: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kk-KZ"/>
        </w:rPr>
        <w:t xml:space="preserve">Изучение </w:t>
      </w:r>
      <w:r>
        <w:rPr>
          <w:sz w:val="28"/>
          <w:szCs w:val="28"/>
        </w:rPr>
        <w:t>восстановитель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свойств</w:t>
      </w:r>
      <w:r>
        <w:rPr>
          <w:sz w:val="28"/>
          <w:szCs w:val="28"/>
          <w:lang w:val="kk-KZ"/>
        </w:rPr>
        <w:t xml:space="preserve"> металлов</w:t>
      </w:r>
      <w:r>
        <w:rPr>
          <w:sz w:val="28"/>
          <w:szCs w:val="28"/>
        </w:rPr>
        <w:t>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 (Мультимедиа)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2. Изучение о </w:t>
      </w:r>
      <w:r>
        <w:rPr>
          <w:sz w:val="28"/>
          <w:szCs w:val="28"/>
        </w:rPr>
        <w:t>кислитель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войств</w:t>
      </w:r>
      <w:r>
        <w:rPr>
          <w:sz w:val="28"/>
          <w:szCs w:val="28"/>
          <w:lang w:val="kk-KZ"/>
        </w:rPr>
        <w:t xml:space="preserve"> неметаллов</w:t>
      </w:r>
      <w:r>
        <w:rPr>
          <w:sz w:val="28"/>
          <w:szCs w:val="28"/>
        </w:rPr>
        <w:t>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 фтором, кислородом, сложными веществами-окислителями (азотной и серной кислотами и др.). (Мультимедиа)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3. </w:t>
      </w:r>
      <w:r>
        <w:rPr>
          <w:sz w:val="28"/>
          <w:szCs w:val="28"/>
        </w:rPr>
        <w:t xml:space="preserve">Сравнение свойств кремниевой, угольной, уксусной и фосфорной кислот. 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Взаимодействие гидроксида натрия с солями: сульфатом меди (II) и хлоридом аммо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Получение гидроксида алюминия и изучение его амфотерных свой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Получение комплексных соединений кобальта, мед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Решение экспериментальной задачи «Качественные реакции на органические вещества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2. Решение экспериментальных задач «Генетическая связь между </w:t>
      </w:r>
      <w:r>
        <w:rPr>
          <w:sz w:val="28"/>
          <w:szCs w:val="28"/>
          <w:lang w:val="kk-KZ"/>
        </w:rPr>
        <w:t>не</w:t>
      </w:r>
      <w:r>
        <w:rPr>
          <w:sz w:val="28"/>
          <w:szCs w:val="28"/>
        </w:rPr>
        <w:t>органически</w:t>
      </w:r>
      <w:r>
        <w:rPr>
          <w:sz w:val="28"/>
          <w:szCs w:val="28"/>
          <w:lang w:val="kk-KZ"/>
        </w:rPr>
        <w:t>ми</w:t>
      </w:r>
      <w:r>
        <w:rPr>
          <w:sz w:val="28"/>
          <w:szCs w:val="28"/>
        </w:rPr>
        <w:t xml:space="preserve"> и органически</w:t>
      </w:r>
      <w:r>
        <w:rPr>
          <w:sz w:val="28"/>
          <w:szCs w:val="28"/>
          <w:lang w:val="kk-KZ"/>
        </w:rPr>
        <w:t xml:space="preserve">ми </w:t>
      </w:r>
      <w:r>
        <w:rPr>
          <w:sz w:val="28"/>
          <w:szCs w:val="28"/>
        </w:rPr>
        <w:t>соединени</w:t>
      </w:r>
      <w:r>
        <w:rPr>
          <w:sz w:val="28"/>
          <w:szCs w:val="28"/>
          <w:lang w:val="kk-KZ"/>
        </w:rPr>
        <w:t>ями»</w:t>
      </w:r>
      <w:r>
        <w:rPr>
          <w:sz w:val="28"/>
          <w:szCs w:val="28"/>
        </w:rPr>
        <w:t xml:space="preserve">.  </w:t>
      </w:r>
    </w:p>
    <w:p>
      <w:pPr>
        <w:pStyle w:val="Style28"/>
        <w:ind w:left="0" w:firstLine="567"/>
        <w:rPr/>
      </w:pPr>
      <w:r>
        <w:rPr>
          <w:i/>
          <w:sz w:val="28"/>
          <w:szCs w:val="28"/>
        </w:rPr>
        <w:t xml:space="preserve">Задания для самостоятельной работы обучающихся (СРО – </w:t>
      </w:r>
      <w:r>
        <w:rPr>
          <w:i/>
          <w:sz w:val="28"/>
          <w:szCs w:val="28"/>
          <w:lang w:val="kk-KZ"/>
        </w:rPr>
        <w:t>4</w:t>
      </w:r>
      <w:r>
        <w:rPr>
          <w:i/>
          <w:sz w:val="28"/>
          <w:szCs w:val="28"/>
        </w:rPr>
        <w:t xml:space="preserve"> ч.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 Изучение коррозии различных изделий в быт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 Исследование скорости химических реакций в окружающем мир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 Адсорбция активированным углем красящих веществ «Пепси-колы», 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>«Фанты». Адсорбция кукурузными палочками паров пахучих веществ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Использование полимеров в медицине.</w:t>
      </w:r>
    </w:p>
    <w:p>
      <w:pPr>
        <w:pStyle w:val="Style28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Секреты получения керамические изделий: фарфора и фаян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Как сохранить зубы крепкими и здоровыми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>2.3. Эликсиры молодости: факты и вымыслы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Тематический контроль знаний</w:t>
      </w:r>
      <w:r>
        <w:rPr>
          <w:i/>
          <w:sz w:val="28"/>
          <w:szCs w:val="28"/>
          <w:lang w:val="kk-KZ"/>
        </w:rPr>
        <w:t xml:space="preserve"> №</w:t>
      </w:r>
      <w:r>
        <w:rPr>
          <w:i/>
          <w:sz w:val="28"/>
          <w:szCs w:val="28"/>
        </w:rPr>
        <w:t>2.</w:t>
      </w:r>
    </w:p>
    <w:p>
      <w:pPr>
        <w:pStyle w:val="Normal"/>
        <w:ind w:left="72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имические реакции (20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Лекции – 14ч., практическая работа – 2ч., решение задач –4ч., СРО – 5ч.)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Классификация химических реакций в неорганической и органической химии.</w:t>
      </w:r>
      <w:r>
        <w:rPr>
          <w:sz w:val="28"/>
          <w:szCs w:val="28"/>
        </w:rPr>
        <w:t xml:space="preserve"> Окислительно-восстановительные реакции. Термохимические реакции. Механизмы протекания реакции. Фотохимические и радиационные реакции. Каталитические реакции. Гидролиз. Электролиз. Корроз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кономерности протекания химических реакций</w:t>
      </w:r>
      <w:r>
        <w:rPr>
          <w:sz w:val="28"/>
          <w:szCs w:val="28"/>
        </w:rPr>
        <w:t xml:space="preserve">. Закон сохранения массы и энергии. Тепловой эффект химических реакций. Термохимические уравнения. Теплота образования. Понятие об энтальпи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корость химических реакц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корость гомо- и гетерогенной реакции. Энергия активации. Факторы, влияющие на скорость химической реакции. Ферментативный катализ, его механизм. Ингибиторы и каталитические яд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братимость химических реакций.</w:t>
      </w:r>
      <w:r>
        <w:rPr>
          <w:sz w:val="28"/>
          <w:szCs w:val="28"/>
        </w:rPr>
        <w:t xml:space="preserve"> Химическое равновесие. Динамичность химического равновесия. Константа равновесия. Факторы, влияющие на смещение равновесия. Принцип Ле Шателье-Браун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Электролитическая диссоциация.</w:t>
      </w:r>
      <w:r>
        <w:rPr>
          <w:sz w:val="28"/>
          <w:szCs w:val="28"/>
        </w:rPr>
        <w:t xml:space="preserve"> Теория электролитической диссоциации. Механизм диссоциации веществ с различным типом химической связи. Кислоты, соли, основания в свете электролитической диссоциации. Степень электролитической диссоциации. Понятие о константе диссоциаци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дородный показатель.</w:t>
      </w:r>
      <w:r>
        <w:rPr>
          <w:sz w:val="28"/>
          <w:szCs w:val="28"/>
        </w:rPr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е задач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Вычисление теплового эффекта реакции по теплотам образования реагирующих веществ и продуктов реак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 Определение рН раствора заданной молярной концентр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. Расчет средней скорости реакции по концентрациям реагирующих веществ. Вычисления с использованием понятия «температурный коэффициент скорости реакции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5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Превращение красного фосфора в белый, кислорода в озон (мультимедиа)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2. Модели </w:t>
      </w:r>
      <w:r>
        <w:rPr>
          <w:sz w:val="28"/>
          <w:szCs w:val="28"/>
          <w:lang w:val="kk-KZ"/>
        </w:rPr>
        <w:t xml:space="preserve">молекул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бутана и изобутана. 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3.3</w:t>
      </w:r>
      <w:r>
        <w:rPr>
          <w:sz w:val="28"/>
          <w:szCs w:val="28"/>
        </w:rPr>
        <w:t xml:space="preserve">. Дегидратация этанола. 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3.4</w:t>
      </w:r>
      <w:r>
        <w:rPr>
          <w:sz w:val="28"/>
          <w:szCs w:val="28"/>
        </w:rPr>
        <w:t xml:space="preserve">. Свойства фосфорной и уксусной кислот; реакции, идущие с образованием осадка, газа и воды; свойства металлов; 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3.5</w:t>
      </w:r>
      <w:r>
        <w:rPr>
          <w:sz w:val="28"/>
          <w:szCs w:val="28"/>
        </w:rPr>
        <w:t>. Разложение пероксида водорода с помощью оксида марганца (IV), каталазы сырого мяса и сырого картофеля.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3.6</w:t>
      </w:r>
      <w:r>
        <w:rPr>
          <w:sz w:val="28"/>
          <w:szCs w:val="28"/>
        </w:rPr>
        <w:t xml:space="preserve">. Взаимодействие цинка с различной поверхностью (порошка, гранул) с кислотой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опы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Получение кислорода разложением пероксида водород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 Реакции, идущие с образованием осадка, газа и воды для органических и неорганических кисло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. Индикаторы и изменение их окраски в различных средах. </w:t>
      </w:r>
    </w:p>
    <w:p>
      <w:pPr>
        <w:pStyle w:val="Style28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ind w:firstLine="567"/>
        <w:rPr/>
      </w:pPr>
      <w:r>
        <w:rPr>
          <w:sz w:val="28"/>
          <w:szCs w:val="28"/>
        </w:rPr>
        <w:t>3.1. Электролиз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Качественные реакции на катионы и анионы.</w:t>
      </w:r>
    </w:p>
    <w:p>
      <w:pPr>
        <w:pStyle w:val="Style28"/>
        <w:ind w:left="0" w:firstLine="56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для самостоятельной работы обучающихся </w:t>
      </w:r>
      <w:r>
        <w:rPr>
          <w:sz w:val="28"/>
          <w:szCs w:val="28"/>
        </w:rPr>
        <w:t>(СРО – 5 ч.):</w:t>
      </w:r>
    </w:p>
    <w:p>
      <w:pPr>
        <w:pStyle w:val="Style28"/>
        <w:ind w:left="0" w:firstLine="567"/>
        <w:rPr>
          <w:sz w:val="28"/>
          <w:szCs w:val="28"/>
        </w:rPr>
      </w:pPr>
      <w:r>
        <w:rPr>
          <w:sz w:val="28"/>
          <w:szCs w:val="28"/>
        </w:rPr>
        <w:t>3.1. Исследование факторов, влияющих на скорость химических реакций, происходящих в быту.</w:t>
      </w:r>
    </w:p>
    <w:p>
      <w:pPr>
        <w:pStyle w:val="Style2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2. Изучить роль ферментов в организме человека. </w:t>
      </w:r>
    </w:p>
    <w:p>
      <w:pPr>
        <w:pStyle w:val="Style28"/>
        <w:ind w:left="0" w:firstLine="567"/>
        <w:rPr>
          <w:sz w:val="28"/>
          <w:szCs w:val="28"/>
        </w:rPr>
      </w:pPr>
      <w:r>
        <w:rPr>
          <w:sz w:val="28"/>
          <w:szCs w:val="28"/>
        </w:rPr>
        <w:t>3.3. Используя классификацию химических реакций, привести примеры различных реакции из окружающей действительности.</w:t>
      </w:r>
    </w:p>
    <w:p>
      <w:pPr>
        <w:pStyle w:val="Style28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4. Тепловой эффект химических реакций. </w:t>
      </w:r>
    </w:p>
    <w:p>
      <w:pPr>
        <w:pStyle w:val="Style28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5. Изучение свойств фосфорной и уксусной кислот;</w:t>
      </w:r>
    </w:p>
    <w:p>
      <w:pPr>
        <w:pStyle w:val="Style28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Style28"/>
        <w:numPr>
          <w:ilvl w:val="1"/>
          <w:numId w:val="4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одители школьников против «Пепси колы», «Кириешки»?</w:t>
      </w:r>
    </w:p>
    <w:p>
      <w:pPr>
        <w:pStyle w:val="Style28"/>
        <w:numPr>
          <w:ilvl w:val="1"/>
          <w:numId w:val="4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значений рН растворов, используемых в быту.</w:t>
      </w:r>
    </w:p>
    <w:p>
      <w:pPr>
        <w:pStyle w:val="Style28"/>
        <w:numPr>
          <w:ilvl w:val="1"/>
          <w:numId w:val="4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н: кислотно-щелочной баланс в организме?</w:t>
      </w:r>
    </w:p>
    <w:p>
      <w:pPr>
        <w:pStyle w:val="Style28"/>
        <w:numPr>
          <w:ilvl w:val="1"/>
          <w:numId w:val="4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ислительно-восстановительные реакции в природ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Тематический контроль знаний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4. Химия и общество </w:t>
      </w:r>
      <w:r>
        <w:rPr>
          <w:b/>
          <w:iCs/>
          <w:sz w:val="28"/>
          <w:szCs w:val="28"/>
        </w:rPr>
        <w:t>(16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Лекции – 12ч., практическая работа – 2ч., решение задач –2ч., СРО – 3ч.)</w:t>
      </w:r>
    </w:p>
    <w:p>
      <w:pPr>
        <w:pStyle w:val="Normal"/>
        <w:ind w:firstLine="567"/>
        <w:jc w:val="both"/>
        <w:rPr>
          <w:sz w:val="28"/>
          <w:szCs w:val="28"/>
          <w:lang w:val="kk-KZ" w:eastAsia="kk-KZ"/>
        </w:rPr>
      </w:pPr>
      <w:r>
        <w:rPr>
          <w:sz w:val="28"/>
          <w:szCs w:val="28"/>
          <w:lang w:val="kk-KZ" w:eastAsia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 w:eastAsia="kk-KZ"/>
        </w:rPr>
        <w:t xml:space="preserve">Приоритетные </w:t>
      </w:r>
      <w:r>
        <w:rPr>
          <w:sz w:val="28"/>
          <w:szCs w:val="28"/>
          <w:lang w:eastAsia="kk-KZ"/>
        </w:rPr>
        <w:t xml:space="preserve">направления развития химии. Роль отечественных ученых в развитии химической науки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Химия и производство. </w:t>
      </w:r>
      <w:r>
        <w:rPr>
          <w:sz w:val="28"/>
          <w:szCs w:val="28"/>
        </w:rPr>
        <w:t xml:space="preserve">Научные принципы химического производства. Основы химической технологий. Сырье для химической промышленности. Роль воды в химической промышленности. Энергия для химического производства. Основные </w:t>
      </w:r>
      <w:r>
        <w:rPr>
          <w:sz w:val="28"/>
          <w:szCs w:val="28"/>
          <w:lang w:val="kk-KZ"/>
        </w:rPr>
        <w:t>технологические процессы</w:t>
      </w:r>
      <w:r>
        <w:rPr>
          <w:sz w:val="28"/>
          <w:szCs w:val="28"/>
        </w:rPr>
        <w:t xml:space="preserve"> производства аммиака, серной кислоты и метанола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таллургическая, фосфорная и нефтегазовая </w:t>
      </w:r>
      <w:r>
        <w:rPr>
          <w:sz w:val="28"/>
          <w:szCs w:val="28"/>
        </w:rPr>
        <w:t xml:space="preserve"> промышленность Казахстана</w:t>
      </w:r>
      <w:r>
        <w:rPr>
          <w:sz w:val="28"/>
          <w:szCs w:val="28"/>
          <w:lang w:val="kk-KZ"/>
        </w:rPr>
        <w:t xml:space="preserve">, использование их продукций в индустриально-инновационном развитии страны. Перспективы развития химического производства в </w:t>
      </w:r>
      <w:r>
        <w:rPr>
          <w:sz w:val="28"/>
          <w:szCs w:val="28"/>
        </w:rPr>
        <w:t>Казахстан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 Защита окружающей среды и охрана труда при химическом производ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k-KZ"/>
        </w:rPr>
      </w:pPr>
      <w:r>
        <w:rPr>
          <w:i/>
          <w:sz w:val="28"/>
          <w:szCs w:val="28"/>
        </w:rPr>
        <w:t xml:space="preserve">Химические вещества как строительные и поделочные материалы. </w:t>
      </w:r>
      <w:r>
        <w:rPr>
          <w:sz w:val="28"/>
          <w:szCs w:val="28"/>
        </w:rPr>
        <w:t xml:space="preserve">Вещества, используемые в полиграфии, живописи, скульптуре, архитектуре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Химия и здоровье. </w:t>
      </w:r>
      <w:r>
        <w:rPr>
          <w:sz w:val="28"/>
          <w:szCs w:val="28"/>
        </w:rPr>
        <w:t xml:space="preserve">Химические вешества – компоненты </w:t>
      </w:r>
      <w:r>
        <w:rPr>
          <w:iCs/>
          <w:sz w:val="28"/>
          <w:szCs w:val="28"/>
        </w:rPr>
        <w:t xml:space="preserve">лекарств, витаминов, минеральных вод. </w:t>
      </w:r>
      <w:r>
        <w:rPr>
          <w:sz w:val="28"/>
          <w:szCs w:val="28"/>
        </w:rPr>
        <w:t xml:space="preserve">Домашняя аптечка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Химия в повседневной жизни. </w:t>
      </w:r>
      <w:r>
        <w:rPr>
          <w:iCs/>
          <w:sz w:val="28"/>
          <w:szCs w:val="28"/>
        </w:rPr>
        <w:t xml:space="preserve">Моющие и чистящие средства. Правила безопасной работы со средствами бытовой химии. </w:t>
      </w:r>
      <w:r>
        <w:rPr>
          <w:sz w:val="28"/>
          <w:szCs w:val="28"/>
        </w:rPr>
        <w:t xml:space="preserve">Понятие о ядах, наркотических веществах и ядохимикатах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Химия и </w:t>
      </w:r>
      <w:r>
        <w:rPr>
          <w:i/>
          <w:sz w:val="28"/>
          <w:szCs w:val="28"/>
          <w:lang w:val="kk-KZ"/>
        </w:rPr>
        <w:t>охрана окружающей сред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Химическое загрязнение окружающей среды и его последствия. Химические методы защиты окружающего мира. Охрана почвы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атмосферы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 xml:space="preserve">гидросферы от химического загрязнения. Охрана флоры и фауны от химического загрязнения. Природоохранные зоны Казахстана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1. Модели производства серной кислоты и аммиа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Коллекция удобрений и пестицидов. 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4.3</w:t>
      </w:r>
      <w:r>
        <w:rPr>
          <w:sz w:val="28"/>
          <w:szCs w:val="28"/>
        </w:rPr>
        <w:t>. Образцы лекарственных препаратов и витамин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Образцы средств гигиены и косметик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опы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 Знакомство с образцами лекарственных препаратов домашней медицинской аптечки. Исследование химического состава препара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 Знакомство с образцами моющих и чистящих средств. Изучение инструкций по применению. Исследование химического состава.</w:t>
      </w:r>
    </w:p>
    <w:p>
      <w:pPr>
        <w:pStyle w:val="WW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:</w:t>
      </w:r>
    </w:p>
    <w:p>
      <w:pPr>
        <w:pStyle w:val="WW1"/>
        <w:ind w:firstLine="567"/>
        <w:rPr>
          <w:sz w:val="28"/>
          <w:szCs w:val="28"/>
        </w:rPr>
      </w:pPr>
      <w:r>
        <w:rPr>
          <w:sz w:val="28"/>
          <w:szCs w:val="28"/>
        </w:rPr>
        <w:t>4.1. Решение количественных и качественных задач в тестах.</w:t>
      </w:r>
    </w:p>
    <w:p>
      <w:pPr>
        <w:pStyle w:val="WW1"/>
        <w:ind w:firstLine="567"/>
        <w:rPr>
          <w:sz w:val="28"/>
          <w:szCs w:val="28"/>
        </w:rPr>
      </w:pPr>
      <w:r>
        <w:rPr>
          <w:sz w:val="28"/>
          <w:szCs w:val="28"/>
        </w:rPr>
        <w:t>4.2. Решение интегрированных типовых и повышенного уровня сложности задач биологического экологического содержания.</w:t>
      </w:r>
    </w:p>
    <w:p>
      <w:pPr>
        <w:pStyle w:val="Style28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обучающихся (</w:t>
      </w:r>
      <w:r>
        <w:rPr>
          <w:sz w:val="28"/>
          <w:szCs w:val="28"/>
        </w:rPr>
        <w:t>СРО – 3 ч.):</w:t>
      </w:r>
    </w:p>
    <w:p>
      <w:pPr>
        <w:pStyle w:val="WW1"/>
        <w:ind w:firstLine="567"/>
        <w:rPr/>
      </w:pPr>
      <w:r>
        <w:rPr>
          <w:sz w:val="28"/>
          <w:szCs w:val="28"/>
        </w:rPr>
        <w:t>4.1.</w:t>
      </w:r>
      <w:r>
        <w:rPr>
          <w:iCs/>
          <w:sz w:val="28"/>
          <w:szCs w:val="28"/>
        </w:rPr>
        <w:t>Что значит сбалансированное питание?</w:t>
      </w:r>
    </w:p>
    <w:p>
      <w:pPr>
        <w:pStyle w:val="WW1"/>
        <w:ind w:firstLine="56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Изучение химического состава бытовых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улинарных и хозяйственных смесей по этикеткам.</w:t>
      </w:r>
    </w:p>
    <w:p>
      <w:pPr>
        <w:pStyle w:val="WW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4.3. Бытовые химикаты в нашем доме. Применение и проблемы, возникающие при их использовании.</w:t>
      </w:r>
    </w:p>
    <w:p>
      <w:pPr>
        <w:pStyle w:val="Style28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ля исследовательских проектов:</w:t>
      </w:r>
    </w:p>
    <w:p>
      <w:pPr>
        <w:pStyle w:val="WW1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>4.1. Синтетические моющие средства и мыло. Как и какие выбрать?</w:t>
      </w:r>
    </w:p>
    <w:p>
      <w:pPr>
        <w:pStyle w:val="WW1"/>
        <w:ind w:firstLine="567"/>
        <w:rPr>
          <w:sz w:val="28"/>
          <w:szCs w:val="28"/>
        </w:rPr>
      </w:pPr>
      <w:r>
        <w:rPr>
          <w:sz w:val="28"/>
          <w:szCs w:val="28"/>
        </w:rPr>
        <w:t>4.2. Изучение состава некоторых бытовых и фармацевтических препаратов, содержащих определенную долю примесей по их этикеткам.</w:t>
      </w:r>
    </w:p>
    <w:p>
      <w:pPr>
        <w:pStyle w:val="WW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Маркировка упаковок пищевых продуктов и промышленных товаров и умение их читать. Экология жилища. </w:t>
      </w:r>
    </w:p>
    <w:p>
      <w:pPr>
        <w:pStyle w:val="WW1"/>
        <w:ind w:firstLine="567"/>
        <w:rPr>
          <w:sz w:val="28"/>
          <w:szCs w:val="28"/>
        </w:rPr>
      </w:pPr>
      <w:r>
        <w:rPr>
          <w:sz w:val="28"/>
          <w:szCs w:val="28"/>
        </w:rPr>
        <w:t>4.4. Загрязнение окружающей среды во время использования органических веществ в быту.</w:t>
      </w:r>
    </w:p>
    <w:p>
      <w:pPr>
        <w:pStyle w:val="WW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5. Изучение состава этикеток и определение Е-добавок в продуктах питания. Пищевые добавки. Полезно или вредно?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4.6. Химия и генетика человека. Биотехнология и генная инженерия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Клонирование.</w:t>
      </w:r>
    </w:p>
    <w:p>
      <w:pPr>
        <w:pStyle w:val="WW1"/>
        <w:ind w:firstLine="567"/>
        <w:jc w:val="both"/>
        <w:rPr/>
      </w:pPr>
      <w:r>
        <w:rPr>
          <w:i/>
          <w:sz w:val="28"/>
          <w:szCs w:val="28"/>
        </w:rPr>
        <w:t xml:space="preserve">Экскурсии </w:t>
      </w:r>
      <w:r>
        <w:rPr>
          <w:sz w:val="28"/>
          <w:szCs w:val="28"/>
        </w:rPr>
        <w:t>на предприятия по производству пластмасс, волокон, каучука, резиновых изделий, предметов быт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тоговый тематический контроль знаний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окончании 12-го класса у </w:t>
      </w:r>
      <w:r>
        <w:rPr>
          <w:sz w:val="28"/>
          <w:szCs w:val="28"/>
          <w:lang w:val="kk-KZ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щегося должны быть сформированы знания, умения и </w:t>
      </w:r>
      <w:r>
        <w:rPr>
          <w:sz w:val="28"/>
          <w:szCs w:val="28"/>
          <w:lang w:val="kk-KZ"/>
        </w:rPr>
        <w:t xml:space="preserve">ключевые </w:t>
      </w:r>
      <w:r>
        <w:rPr>
          <w:sz w:val="28"/>
          <w:szCs w:val="28"/>
        </w:rPr>
        <w:t>компетенции</w:t>
      </w:r>
      <w:r>
        <w:rPr>
          <w:sz w:val="28"/>
          <w:szCs w:val="28"/>
          <w:lang w:val="kk-KZ"/>
        </w:rPr>
        <w:t xml:space="preserve">. Метапредметные результаты, в виде  ключевых </w:t>
      </w:r>
      <w:r>
        <w:rPr>
          <w:sz w:val="28"/>
          <w:szCs w:val="28"/>
        </w:rPr>
        <w:t>компетенции</w:t>
      </w:r>
      <w:r>
        <w:rPr>
          <w:sz w:val="28"/>
          <w:szCs w:val="28"/>
          <w:lang w:val="kk-KZ"/>
        </w:rPr>
        <w:t xml:space="preserve"> являются наиболее общими личностными качествами человека, формируемые в результате всего комплекса процесса обучения, воспитания и развития. Предметные результаты являются знаниями по предмету, умениями и навыками. Уровень сформированности предметных результатов оценивается по таксономии Блума.</w:t>
      </w:r>
    </w:p>
    <w:p>
      <w:pPr>
        <w:pStyle w:val="Normal"/>
        <w:ind w:firstLine="567"/>
        <w:rPr/>
      </w:pPr>
      <w:r>
        <w:rPr>
          <w:iCs/>
          <w:sz w:val="28"/>
          <w:szCs w:val="28"/>
          <w:shd w:fill="FFFFFF" w:val="clear"/>
          <w:lang w:val="kk-KZ"/>
        </w:rPr>
        <w:t>Ожидаемые</w:t>
      </w:r>
      <w:r>
        <w:rPr>
          <w:sz w:val="28"/>
          <w:szCs w:val="28"/>
        </w:rPr>
        <w:t xml:space="preserve"> предметные результаты обучения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завершении 12 класса </w:t>
      </w:r>
      <w:r>
        <w:rPr>
          <w:sz w:val="28"/>
          <w:szCs w:val="28"/>
          <w:lang w:val="kk-KZ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щ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>ся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оним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растающую роль и значение химии</w:t>
      </w:r>
      <w:r>
        <w:rPr>
          <w:sz w:val="28"/>
          <w:szCs w:val="28"/>
          <w:lang w:val="kk-KZ"/>
        </w:rPr>
        <w:t xml:space="preserve"> в жизни человека, в повышении эффективности и модернизации экономики Казахста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основополагающие химические понятия, теории, законы и закономер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важность химических фундаментальных и прикладных знаний  в грамотном освоении и использовании природных ресурсов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ажность химии для производства новых, высокоэффективных средств и материалов, используемых в повседневной жизнедеятельности человека. 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зна</w:t>
      </w:r>
      <w:r>
        <w:rPr>
          <w:i/>
          <w:sz w:val="28"/>
          <w:szCs w:val="28"/>
          <w:lang w:val="kk-KZ"/>
        </w:rPr>
        <w:t>е</w:t>
      </w:r>
      <w:r>
        <w:rPr>
          <w:i/>
          <w:sz w:val="28"/>
          <w:szCs w:val="28"/>
        </w:rPr>
        <w:t>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строение атома и атомных орбиталей, состояние электронов, </w:t>
      </w:r>
      <w:r>
        <w:rPr>
          <w:sz w:val="28"/>
          <w:szCs w:val="28"/>
          <w:lang w:val="kk-KZ"/>
        </w:rPr>
        <w:t>принцип Паули, правило Гунда, правила Клечковского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bCs/>
          <w:iCs/>
          <w:sz w:val="28"/>
          <w:szCs w:val="28"/>
        </w:rPr>
        <w:t>классификацию и номенклатуру</w:t>
      </w:r>
      <w:r>
        <w:rPr>
          <w:sz w:val="28"/>
          <w:szCs w:val="28"/>
        </w:rPr>
        <w:t xml:space="preserve"> неорганических </w:t>
      </w:r>
      <w:r>
        <w:rPr>
          <w:sz w:val="28"/>
          <w:szCs w:val="28"/>
          <w:lang w:val="kk-KZ"/>
        </w:rPr>
        <w:t xml:space="preserve">и органических </w:t>
      </w:r>
      <w:r>
        <w:rPr>
          <w:sz w:val="28"/>
          <w:szCs w:val="28"/>
        </w:rPr>
        <w:t>соединений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химические свойства металлов, неметаллов, основных классов неорганических </w:t>
      </w:r>
      <w:r>
        <w:rPr>
          <w:sz w:val="28"/>
          <w:szCs w:val="28"/>
          <w:lang w:val="kk-KZ"/>
        </w:rPr>
        <w:t xml:space="preserve">и органичесикх </w:t>
      </w:r>
      <w:r>
        <w:rPr>
          <w:sz w:val="28"/>
          <w:szCs w:val="28"/>
        </w:rPr>
        <w:t>соединений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щность и типы химических реакции и закономерности их протекания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зависимость скорости химической реакции от различных факторов, реакционную способность органических </w:t>
      </w:r>
      <w:r>
        <w:rPr>
          <w:sz w:val="28"/>
          <w:szCs w:val="28"/>
          <w:lang w:val="kk-KZ"/>
        </w:rPr>
        <w:t xml:space="preserve">и неорганических </w:t>
      </w:r>
      <w:r>
        <w:rPr>
          <w:sz w:val="28"/>
          <w:szCs w:val="28"/>
        </w:rPr>
        <w:t>соединений от строения их моле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рость химической реакции, механизм реакций, катализ, тепловой эффект реакции, энтальпия, теплота образования, химическое равновесие, константа равновесия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аучные принципы химического производства, химические загрязнения окружающей среды и их послед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особенности и достижения казахстанской химической науки и производства, основные отрасли химической промышленности Казахстана, перспективы их дальнейшего  развит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меет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именять полученные знания  в  повседневной жизни и быт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ставлять схемы строения атомов, формулы веществ, уравнения химической реакции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аспознавать состав и свойства веществ, их принадлежность к определенному классу соединений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ставлять уравнения реакций ионного обмена, гидролиза, электролиза, окисления-восстановления, специфические реакции неорганических и органических  ве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</w:rPr>
        <w:t>пределять характер среды веществ в водных растворах, окислитель и восстановитель, окисление, восстановление, направление смещения равновесия под влиянием различных фа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характеризовать: </w:t>
      </w:r>
      <w:r>
        <w:rPr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, </w:t>
      </w:r>
      <w:r>
        <w:rPr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элементы </w:t>
      </w:r>
      <w:r>
        <w:rPr>
          <w:sz w:val="28"/>
          <w:szCs w:val="28"/>
          <w:lang w:val="kk-KZ"/>
        </w:rPr>
        <w:t>на основе строения их атомов и положения в периодической системе Д.И.Менделеева;</w:t>
      </w:r>
      <w:r>
        <w:rPr>
          <w:sz w:val="28"/>
          <w:szCs w:val="28"/>
        </w:rPr>
        <w:t xml:space="preserve"> по их положению в периодической системе Д.И.Менделеева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выполнять </w:t>
      </w:r>
      <w:r>
        <w:rPr>
          <w:sz w:val="28"/>
          <w:szCs w:val="28"/>
          <w:lang w:val="kk-KZ"/>
        </w:rPr>
        <w:t xml:space="preserve">лабораторные опыты и </w:t>
      </w:r>
      <w:r>
        <w:rPr>
          <w:sz w:val="28"/>
          <w:szCs w:val="28"/>
        </w:rPr>
        <w:t>химический эксперимент по распознаванию</w:t>
      </w:r>
      <w:r>
        <w:rPr>
          <w:sz w:val="28"/>
          <w:szCs w:val="28"/>
          <w:lang w:val="kk-KZ"/>
        </w:rPr>
        <w:t xml:space="preserve">, получению и  определению химических свойств </w:t>
      </w:r>
      <w:r>
        <w:rPr>
          <w:sz w:val="28"/>
          <w:szCs w:val="28"/>
        </w:rPr>
        <w:t xml:space="preserve">важнейших неорганических и органических веществ;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kk-KZ"/>
        </w:rPr>
        <w:t xml:space="preserve">- </w:t>
      </w:r>
      <w:r>
        <w:rPr>
          <w:bCs/>
          <w:iCs/>
          <w:sz w:val="28"/>
          <w:szCs w:val="28"/>
        </w:rPr>
        <w:t>проводить</w:t>
      </w:r>
      <w:r>
        <w:rPr>
          <w:sz w:val="28"/>
          <w:szCs w:val="28"/>
        </w:rPr>
        <w:t xml:space="preserve"> расчеты по химическим формулам и уравнениям химических реакций с участием неорганических и органических веществ с использованием понятий</w:t>
      </w:r>
      <w:r>
        <w:rPr>
          <w:sz w:val="28"/>
          <w:szCs w:val="28"/>
          <w:lang w:val="kk-KZ"/>
        </w:rPr>
        <w:t>;</w:t>
      </w:r>
    </w:p>
    <w:p>
      <w:pPr>
        <w:pStyle w:val="Style28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грамотно и безопасно обращаться  с оборудованием и химическими реактивами как в учебной  так и в повседневной жизнедеятельности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казывать первую помощь при химических повреждениях или отравлениях;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нализирует:</w:t>
      </w:r>
    </w:p>
    <w:p>
      <w:pPr>
        <w:pStyle w:val="Style28"/>
        <w:numPr>
          <w:ilvl w:val="0"/>
          <w:numId w:val="4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явления окружающего мира с  позиции химической науки;</w:t>
      </w:r>
    </w:p>
    <w:p>
      <w:pPr>
        <w:pStyle w:val="Style28"/>
        <w:numPr>
          <w:ilvl w:val="0"/>
          <w:numId w:val="4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чинно-следственные связи между свойствами веществ, их составом и  строением;</w:t>
      </w:r>
    </w:p>
    <w:p>
      <w:pPr>
        <w:pStyle w:val="Style28"/>
        <w:numPr>
          <w:ilvl w:val="0"/>
          <w:numId w:val="4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иболее важные свойства неорганических и органических веществ и  наиболее эффективные приемы их использования промышленном  производстве;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бобщает  и систематизирует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полученные знания для эффективного использования для дальнейшего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должения образования и профессионального самоопредления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олученные знания для установления взаимосвязи с другими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тественнонаучными предметами и современными технологическими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цессами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полученные знания для формирования целостного, эколого-гуманистического мировоззрения и планетарного мышл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shd w:fill="FFFFFF" w:val="clear"/>
          <w:lang w:val="kk-KZ"/>
        </w:rPr>
      </w:pPr>
      <w:r>
        <w:rPr>
          <w:b/>
          <w:iCs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  <w:shd w:fill="FFFFFF" w:val="clear"/>
          <w:lang w:val="kk-KZ"/>
        </w:rPr>
      </w:pPr>
      <w:r>
        <w:rPr>
          <w:b/>
          <w:iCs/>
          <w:sz w:val="28"/>
          <w:szCs w:val="28"/>
          <w:shd w:fill="FFFFFF" w:val="clear"/>
          <w:lang w:val="kk-KZ"/>
        </w:rPr>
        <w:t>Ожидаемые метапредметные ключевые компетенций обучющихс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shd w:fill="FFFFFF" w:val="clear"/>
          <w:lang w:val="kk-KZ"/>
        </w:rPr>
      </w:pPr>
      <w:r>
        <w:rPr>
          <w:b/>
          <w:iCs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  <w:lang w:val="kk-KZ"/>
        </w:rPr>
        <w:tab/>
        <w:t xml:space="preserve">личностная компетенция: </w:t>
      </w:r>
    </w:p>
    <w:p>
      <w:pPr>
        <w:pStyle w:val="WW1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rFonts w:eastAsia="Times New Roman"/>
          <w:iCs/>
          <w:sz w:val="28"/>
          <w:szCs w:val="28"/>
          <w:shd w:fill="FFFFFF" w:val="clear"/>
          <w:lang w:val="kk-KZ"/>
        </w:rPr>
        <w:t xml:space="preserve"> </w:t>
      </w:r>
      <w:r>
        <w:rPr>
          <w:rFonts w:eastAsia="Calibri"/>
          <w:iCs/>
          <w:sz w:val="28"/>
          <w:szCs w:val="28"/>
          <w:shd w:fill="FFFFFF" w:val="clear"/>
        </w:rPr>
        <w:t xml:space="preserve">имеет </w:t>
      </w:r>
      <w:r>
        <w:rPr>
          <w:rFonts w:eastAsia="TimesNewRomanPSMT;MS Mincho"/>
          <w:sz w:val="28"/>
          <w:szCs w:val="28"/>
          <w:lang w:val="kk-KZ"/>
        </w:rPr>
        <w:t xml:space="preserve">высокие духовно-нравственные качества и эколого-гуманистическое </w:t>
      </w:r>
      <w:r>
        <w:rPr>
          <w:rFonts w:eastAsia="TimesNewRomanPSMT;MS Mincho"/>
          <w:sz w:val="28"/>
          <w:szCs w:val="28"/>
        </w:rPr>
        <w:t>мировоззрение</w:t>
      </w:r>
      <w:r>
        <w:rPr>
          <w:rFonts w:eastAsia="TimesNewRomanPSMT;MS Mincho"/>
          <w:sz w:val="28"/>
          <w:szCs w:val="28"/>
          <w:lang w:val="kk-KZ"/>
        </w:rPr>
        <w:t xml:space="preserve">, основанное современном </w:t>
      </w:r>
      <w:r>
        <w:rPr>
          <w:rFonts w:eastAsia="TimesNewRomanPSMT;MS Mincho"/>
          <w:sz w:val="28"/>
          <w:szCs w:val="28"/>
        </w:rPr>
        <w:t>естественнонаучном</w:t>
      </w:r>
      <w:r>
        <w:rPr>
          <w:rFonts w:eastAsia="TimesNewRomanPSMT;MS Mincho"/>
          <w:sz w:val="28"/>
          <w:szCs w:val="28"/>
          <w:lang w:val="kk-KZ"/>
        </w:rPr>
        <w:t xml:space="preserve"> знаний</w:t>
      </w:r>
      <w:r>
        <w:rPr>
          <w:rFonts w:eastAsia="TimesNewRomanPSMT;MS Mincho"/>
          <w:sz w:val="28"/>
          <w:szCs w:val="28"/>
        </w:rPr>
        <w:t>,</w:t>
      </w:r>
      <w:r>
        <w:rPr>
          <w:rFonts w:eastAsia="TimesNewRomanPSMT;MS Mincho"/>
          <w:sz w:val="28"/>
          <w:szCs w:val="28"/>
          <w:lang w:val="kk-KZ"/>
        </w:rPr>
        <w:t xml:space="preserve"> общечеловеческих и национальных традициях бережного отношения к окружающей природе и</w:t>
      </w:r>
      <w:r>
        <w:rPr>
          <w:sz w:val="28"/>
          <w:szCs w:val="28"/>
          <w:shd w:fill="FFFFFF" w:val="clear"/>
          <w:lang w:val="kk-KZ"/>
        </w:rPr>
        <w:t xml:space="preserve"> навыки самостоятельной творческой, проектно-исследовательской деятельности, самообразования и саморазвития;</w:t>
      </w:r>
    </w:p>
    <w:p>
      <w:pPr>
        <w:pStyle w:val="WW1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  <w:lang w:val="kk-KZ"/>
        </w:rPr>
        <w:t xml:space="preserve">информационно-технологическая компетенция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ладеет методами</w:t>
      </w:r>
      <w:r>
        <w:rPr>
          <w:sz w:val="28"/>
          <w:szCs w:val="28"/>
          <w:shd w:fill="FFFFFF" w:val="clear"/>
          <w:lang w:val="kk-KZ"/>
        </w:rPr>
        <w:t xml:space="preserve"> самостоятельного поиска, отбора,</w:t>
      </w:r>
      <w:r>
        <w:rPr>
          <w:sz w:val="28"/>
          <w:szCs w:val="28"/>
          <w:shd w:fill="FFFFFF" w:val="clear"/>
        </w:rPr>
        <w:t xml:space="preserve"> анализ</w:t>
      </w:r>
      <w:r>
        <w:rPr>
          <w:sz w:val="28"/>
          <w:szCs w:val="28"/>
          <w:shd w:fill="FFFFFF" w:val="clear"/>
          <w:lang w:val="kk-KZ"/>
        </w:rPr>
        <w:t>а</w:t>
      </w:r>
      <w:r>
        <w:rPr>
          <w:sz w:val="28"/>
          <w:szCs w:val="28"/>
          <w:shd w:fill="FFFFFF" w:val="clear"/>
        </w:rPr>
        <w:t>, обраб</w:t>
      </w:r>
      <w:r>
        <w:rPr>
          <w:sz w:val="28"/>
          <w:szCs w:val="28"/>
          <w:shd w:fill="FFFFFF" w:val="clear"/>
          <w:lang w:val="kk-KZ"/>
        </w:rPr>
        <w:t>отки и систематизации необходимой учебной информации с применением ИКТ и других источников и</w:t>
      </w:r>
      <w:r>
        <w:rPr>
          <w:i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методами научного познания</w:t>
      </w:r>
      <w:r>
        <w:rPr>
          <w:rFonts w:eastAsia="TimesNewRomanPSMT;MS Mincho"/>
          <w:sz w:val="28"/>
          <w:szCs w:val="28"/>
          <w:lang w:val="kk-KZ"/>
        </w:rPr>
        <w:t xml:space="preserve"> окружающего мира и навыками конструирования, моделирования </w:t>
      </w:r>
      <w:r>
        <w:rPr>
          <w:sz w:val="28"/>
          <w:szCs w:val="28"/>
          <w:lang w:val="kk-KZ"/>
        </w:rPr>
        <w:t>химических технологических процессов</w:t>
      </w:r>
      <w:r>
        <w:rPr>
          <w:rFonts w:eastAsia="TimesNewRomanPSMT;MS Mincho"/>
          <w:sz w:val="28"/>
          <w:szCs w:val="28"/>
          <w:lang w:val="kk-KZ"/>
        </w:rPr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спользует иформационно-коммуникативные технологии для получения, закрепления и контроля знаний в онлайн-режиме;</w:t>
      </w:r>
    </w:p>
    <w:p>
      <w:pPr>
        <w:pStyle w:val="WW1"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sz w:val="28"/>
          <w:szCs w:val="28"/>
          <w:shd w:fill="FFFFFF" w:val="clear"/>
          <w:lang w:val="kk-KZ"/>
        </w:rPr>
      </w:pPr>
      <w:r>
        <w:rPr>
          <w:i/>
          <w:iCs/>
          <w:sz w:val="28"/>
          <w:szCs w:val="28"/>
          <w:shd w:fill="FFFFFF" w:val="clear"/>
          <w:lang w:val="kk-KZ"/>
        </w:rPr>
        <w:tab/>
        <w:t>коммуникативная компетенци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существлять продуктивное взаимодействие в ситуациях учебного и социокультурного общ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риентироваться в</w:t>
      </w:r>
      <w:r>
        <w:rPr>
          <w:sz w:val="28"/>
          <w:szCs w:val="28"/>
          <w:lang w:val="kk-KZ"/>
        </w:rPr>
        <w:t xml:space="preserve"> информационно-понятийном поле </w:t>
      </w:r>
      <w:r>
        <w:rPr>
          <w:sz w:val="28"/>
          <w:szCs w:val="28"/>
        </w:rPr>
        <w:t xml:space="preserve">химии </w:t>
      </w:r>
      <w:r>
        <w:rPr>
          <w:sz w:val="28"/>
          <w:szCs w:val="28"/>
          <w:lang w:val="kk-KZ"/>
        </w:rPr>
        <w:t xml:space="preserve">для продуктивного взаимодействия в группе, команде при решении учебных и жизненных зада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  <w:shd w:fill="FFFFFF" w:val="clear"/>
          <w:lang w:val="kk-KZ"/>
        </w:rPr>
        <w:tab/>
        <w:t xml:space="preserve">социальная компетенция: 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ет</w:t>
      </w:r>
      <w:r>
        <w:rPr>
          <w:sz w:val="28"/>
          <w:szCs w:val="28"/>
          <w:lang w:val="kk-KZ"/>
        </w:rPr>
        <w:t xml:space="preserve"> ценность химического знания </w:t>
      </w:r>
      <w:r>
        <w:rPr>
          <w:color w:val="000000"/>
          <w:sz w:val="28"/>
          <w:szCs w:val="28"/>
        </w:rPr>
        <w:t xml:space="preserve">как о компоненте культуры </w:t>
      </w:r>
      <w:r>
        <w:rPr>
          <w:sz w:val="28"/>
          <w:szCs w:val="28"/>
          <w:lang w:val="kk-KZ"/>
        </w:rPr>
        <w:t>для позитивного мироощущения, общения в социальном мире;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принимает конструктивные решения на основе использования химических знаний в соответствии с нравственными нормами;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ind w:firstLine="567"/>
        <w:jc w:val="both"/>
        <w:rPr>
          <w:color w:val="000000"/>
          <w:spacing w:val="-7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бережно относится к окружающей среде, к природе родного края, своему здоровью и здоровью окружающих, ведет здоровый образ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  <w:shd w:fill="FFFFFF" w:val="clear"/>
          <w:lang w:val="kk-KZ"/>
        </w:rPr>
        <w:tab/>
        <w:t>гражданская компетенц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осознает важность развития химической науки и химической промышленности, необходимость освоения и внедрения эффективных технологии по производству новых веществ и материалов в социально-экономической модернизации Казахстана и улучшении жизни и быта населения своей страны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</w:t>
      </w:r>
      <w:r>
        <w:rPr>
          <w:sz w:val="28"/>
          <w:szCs w:val="28"/>
          <w:lang w:val="kk-KZ"/>
        </w:rPr>
        <w:t>ет</w:t>
      </w:r>
      <w:r>
        <w:rPr>
          <w:sz w:val="28"/>
          <w:szCs w:val="28"/>
        </w:rPr>
        <w:t xml:space="preserve"> применять приобретенные знания по химии для </w:t>
      </w:r>
      <w:r>
        <w:rPr>
          <w:color w:val="000000"/>
          <w:sz w:val="28"/>
          <w:szCs w:val="28"/>
          <w:shd w:fill="FFFFFF" w:val="clear"/>
        </w:rPr>
        <w:t xml:space="preserve">осмысления окружающей действительности, социокультурной адаптации, </w:t>
      </w:r>
      <w:r>
        <w:rPr>
          <w:sz w:val="28"/>
          <w:szCs w:val="28"/>
        </w:rPr>
        <w:t>оценки способов решения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kk-KZ"/>
        </w:rPr>
        <w:tab/>
        <w:t xml:space="preserve">управленческая </w:t>
      </w:r>
      <w:r>
        <w:rPr>
          <w:i/>
          <w:iCs/>
          <w:sz w:val="28"/>
          <w:szCs w:val="28"/>
          <w:shd w:fill="FFFFFF" w:val="clear"/>
          <w:lang w:val="kk-KZ"/>
        </w:rPr>
        <w:t>компетенц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lang w:val="kk-KZ"/>
        </w:rPr>
        <w:t>умеет планировать и проводить самостоятельную проектную деятельность,</w:t>
      </w:r>
    </w:p>
    <w:p>
      <w:pPr>
        <w:pStyle w:val="Style28"/>
        <w:tabs>
          <w:tab w:val="clear" w:pos="708"/>
          <w:tab w:val="left" w:pos="400" w:leader="none"/>
        </w:tabs>
        <w:ind w:left="0" w:firstLine="567"/>
        <w:jc w:val="both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умеет </w:t>
      </w:r>
      <w:r>
        <w:rPr>
          <w:rFonts w:eastAsia="TimesNewRomanPSMT;MS Mincho"/>
          <w:sz w:val="28"/>
          <w:szCs w:val="28"/>
        </w:rPr>
        <w:t>применя</w:t>
      </w:r>
      <w:r>
        <w:rPr>
          <w:rFonts w:eastAsia="TimesNewRomanPSMT;MS Mincho"/>
          <w:sz w:val="28"/>
          <w:szCs w:val="28"/>
          <w:lang w:val="kk-KZ"/>
        </w:rPr>
        <w:t xml:space="preserve">ть полученные </w:t>
      </w:r>
      <w:r>
        <w:rPr>
          <w:rFonts w:eastAsia="TimesNewRomanPSMT;MS Mincho"/>
          <w:sz w:val="28"/>
          <w:szCs w:val="28"/>
        </w:rPr>
        <w:t xml:space="preserve">знания </w:t>
      </w:r>
      <w:r>
        <w:rPr>
          <w:rFonts w:eastAsia="TimesNewRomanPSMT;MS Mincho"/>
          <w:sz w:val="28"/>
          <w:szCs w:val="28"/>
          <w:lang w:val="kk-KZ"/>
        </w:rPr>
        <w:t xml:space="preserve">для решения определенных проблем, возникающих </w:t>
      </w:r>
      <w:r>
        <w:rPr>
          <w:rFonts w:eastAsia="Calibri"/>
          <w:sz w:val="28"/>
          <w:szCs w:val="28"/>
          <w:shd w:fill="FFFFFF" w:val="clear"/>
          <w:lang w:val="kk-KZ"/>
        </w:rPr>
        <w:t>учебно-исследовательской деятельности,</w:t>
      </w:r>
      <w:r>
        <w:rPr>
          <w:rFonts w:eastAsia="TimesNewRomanPSMT;MS Mincho"/>
          <w:sz w:val="28"/>
          <w:szCs w:val="28"/>
          <w:lang w:val="kk-KZ"/>
        </w:rPr>
        <w:t xml:space="preserve"> в быту и повседневной жизнедеятель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итически </w:t>
      </w:r>
      <w:r>
        <w:rPr>
          <w:sz w:val="28"/>
          <w:szCs w:val="28"/>
          <w:lang w:val="kk-KZ"/>
        </w:rPr>
        <w:t>оце</w:t>
      </w:r>
      <w:r>
        <w:rPr>
          <w:sz w:val="28"/>
          <w:szCs w:val="28"/>
        </w:rPr>
        <w:t>нив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 свои действия при взаимодействия с окружающей средой, находит наиболее эффективные способы поведения в природе и обществе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собенности организации процесса обуч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Содержание программы  выстроено с учетом  критериального оценивания и освоением кредитов в соответствии с положениями кредитной технологии обучения: предусмотрены разнообразные виды занятий </w:t>
      </w:r>
      <w:r>
        <w:rPr>
          <w:bCs/>
          <w:sz w:val="28"/>
          <w:szCs w:val="28"/>
        </w:rPr>
        <w:t>с применением активных методов обучения и организация</w:t>
      </w:r>
      <w:r>
        <w:rPr>
          <w:sz w:val="28"/>
          <w:szCs w:val="28"/>
        </w:rPr>
        <w:t xml:space="preserve"> творческих проектов. 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>
          <w:bCs/>
          <w:i/>
          <w:sz w:val="28"/>
          <w:szCs w:val="28"/>
          <w:lang w:val="kk-KZ"/>
        </w:rPr>
        <w:t>С</w:t>
      </w:r>
      <w:r>
        <w:rPr>
          <w:bCs/>
          <w:i/>
          <w:sz w:val="28"/>
          <w:szCs w:val="28"/>
        </w:rPr>
        <w:t>истема критериального оценивания текущих и итоговых (по 100-балльной системе) учебных достижений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териального оценивания текущих и итоговых (по 100-балльной системе) учебных достижений в общеобразовательных организациях соответствует процессу развития функциональной грамотности школьников и учитывает результативность всех видов учебной деятельности, процессуальную сторону усвоения учебного материала и проявление индивидуальных и личностных качеств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зультаты текущего и итогового контроля подводятся под единые буквенные обозначения (А, А-, В+, В, В-; С+, С, С-; Д+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что соответствует международным стандартам оценивания и делают конвертируемыми казахстанские школьные оценки. 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тогового контроля диктует структуру организации текущего контроля (формативного оценивания), так как без соответствующего каждодневного оценивания невозможно получить желаемые результаты при итоговом контроле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алловка 100 баллов подведена под оценивание в режиме кредитной технологии обучения, так как в 12 классе рекомендуется переход на балльно-буквенную рейтинговую систему (ББРС) в целях адаптации старшеклассников к вузовской системе обучени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УЧЕБНАЯ ПРОГРАММА ПО ПРЕДМЕТУ «ГЕОГРАФ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kk-KZ"/>
        </w:rPr>
        <w:t xml:space="preserve">Естественно-математическое направление 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Авторы: </w:t>
      </w:r>
      <w:r>
        <w:rPr>
          <w:sz w:val="28"/>
          <w:szCs w:val="28"/>
          <w:lang w:val="kk-KZ"/>
        </w:rPr>
        <w:t xml:space="preserve">Саипов А.А., Каймулдинова К. Д., </w:t>
      </w:r>
      <w:r>
        <w:rPr>
          <w:sz w:val="28"/>
          <w:szCs w:val="28"/>
        </w:rPr>
        <w:t>Абилмажинова С.А.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Михалев Р.К., Куанышева Г.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kk-KZ"/>
        </w:rPr>
        <w:t>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Курс «География» изучается в количестве </w:t>
      </w: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 xml:space="preserve"> часов (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час в неделю). Предлагаемый курс является продолжением курса «География», изучаемого в предыдущих классах. Разработан в соответствии с «Национальным планом Республики Казахстан по развитию функциональной грамотности учащихся на период</w:t>
      </w:r>
      <w:r>
        <w:rPr>
          <w:sz w:val="28"/>
          <w:szCs w:val="28"/>
          <w:shd w:fill="FFFFFF" w:val="clear"/>
        </w:rPr>
        <w:t xml:space="preserve"> с 2012-2016 годы» и учитывает основные тенденции в развитии мирового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тавленное для изучения обновленное содержание учебного курса выражено в том, что заложенные в нем новейшие вопросы </w:t>
      </w:r>
      <w:r>
        <w:rPr>
          <w:sz w:val="28"/>
          <w:szCs w:val="28"/>
          <w:lang w:val="kk-KZ"/>
        </w:rPr>
        <w:t>современной геополитики и международных отношений, глобализации и г</w:t>
      </w:r>
      <w:r>
        <w:rPr>
          <w:sz w:val="28"/>
          <w:szCs w:val="28"/>
        </w:rPr>
        <w:t>лобальных проблем человечества,</w:t>
      </w:r>
      <w:r>
        <w:rPr>
          <w:sz w:val="28"/>
          <w:szCs w:val="28"/>
          <w:lang w:val="kk-KZ"/>
        </w:rPr>
        <w:t xml:space="preserve"> географических информационных систем помогут учащимся лучше понять особенности современного этапа мирового развития и перспективы развития Казахстана в </w:t>
      </w:r>
      <w:r>
        <w:rPr>
          <w:sz w:val="28"/>
          <w:szCs w:val="28"/>
        </w:rPr>
        <w:t>ХХI</w:t>
      </w:r>
      <w:r>
        <w:rPr>
          <w:sz w:val="28"/>
          <w:szCs w:val="28"/>
          <w:lang w:val="kk-KZ"/>
        </w:rPr>
        <w:t xml:space="preserve"> веке в системе «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>еловек и окружающая среда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Цел</w:t>
      </w:r>
      <w:r>
        <w:rPr>
          <w:i/>
          <w:sz w:val="28"/>
          <w:szCs w:val="28"/>
          <w:lang w:val="kk-KZ"/>
        </w:rPr>
        <w:t>ь</w:t>
      </w:r>
      <w:r>
        <w:rPr>
          <w:i/>
          <w:sz w:val="28"/>
          <w:szCs w:val="28"/>
        </w:rPr>
        <w:t xml:space="preserve"> обучения «Географии»</w:t>
      </w:r>
      <w:r>
        <w:rPr>
          <w:i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развитие и совершенствование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 географического мышления, способствующего формированию </w:t>
      </w:r>
      <w:r>
        <w:rPr>
          <w:sz w:val="28"/>
          <w:szCs w:val="28"/>
          <w:shd w:fill="FFFFFF" w:val="clear"/>
        </w:rPr>
        <w:t xml:space="preserve">у </w:t>
      </w:r>
      <w:r>
        <w:rPr>
          <w:sz w:val="28"/>
          <w:szCs w:val="28"/>
          <w:shd w:fill="FFFFFF" w:val="clear"/>
          <w:lang w:val="kk-KZ"/>
        </w:rPr>
        <w:t xml:space="preserve">школьников </w:t>
      </w:r>
      <w:r>
        <w:rPr>
          <w:sz w:val="28"/>
          <w:szCs w:val="28"/>
          <w:shd w:fill="FFFFFF" w:val="clear"/>
        </w:rPr>
        <w:t>комплексно</w:t>
      </w:r>
      <w:r>
        <w:rPr>
          <w:sz w:val="28"/>
          <w:szCs w:val="28"/>
          <w:shd w:fill="FFFFFF" w:val="clear"/>
          <w:lang w:val="kk-KZ"/>
        </w:rPr>
        <w:t>го</w:t>
      </w:r>
      <w:r>
        <w:rPr>
          <w:sz w:val="28"/>
          <w:szCs w:val="28"/>
          <w:shd w:fill="FFFFFF" w:val="clear"/>
        </w:rPr>
        <w:t>, системно</w:t>
      </w:r>
      <w:r>
        <w:rPr>
          <w:sz w:val="28"/>
          <w:szCs w:val="28"/>
          <w:shd w:fill="FFFFFF" w:val="clear"/>
          <w:lang w:val="kk-KZ"/>
        </w:rPr>
        <w:t>го</w:t>
      </w:r>
      <w:r>
        <w:rPr>
          <w:sz w:val="28"/>
          <w:szCs w:val="28"/>
          <w:shd w:fill="FFFFFF" w:val="clear"/>
        </w:rPr>
        <w:t xml:space="preserve"> социально</w:t>
      </w:r>
      <w:r>
        <w:rPr>
          <w:sz w:val="28"/>
          <w:szCs w:val="28"/>
          <w:shd w:fill="FFFFFF" w:val="clear"/>
          <w:lang w:val="kk-KZ"/>
        </w:rPr>
        <w:t>-</w:t>
      </w:r>
      <w:r>
        <w:rPr>
          <w:sz w:val="28"/>
          <w:szCs w:val="28"/>
          <w:shd w:fill="FFFFFF" w:val="clear"/>
        </w:rPr>
        <w:t>ориентированно</w:t>
      </w:r>
      <w:r>
        <w:rPr>
          <w:sz w:val="28"/>
          <w:szCs w:val="28"/>
          <w:shd w:fill="FFFFFF" w:val="clear"/>
          <w:lang w:val="kk-KZ"/>
        </w:rPr>
        <w:t>го</w:t>
      </w:r>
      <w:r>
        <w:rPr>
          <w:sz w:val="28"/>
          <w:szCs w:val="28"/>
          <w:shd w:fill="FFFFFF" w:val="clear"/>
        </w:rPr>
        <w:t xml:space="preserve"> видени</w:t>
      </w:r>
      <w:r>
        <w:rPr>
          <w:sz w:val="28"/>
          <w:szCs w:val="28"/>
          <w:shd w:fill="FFFFFF" w:val="clear"/>
          <w:lang w:val="kk-KZ"/>
        </w:rPr>
        <w:t xml:space="preserve">я современного мира; понимание сложных взаимосвязей в системе </w:t>
      </w:r>
      <w:r>
        <w:rPr>
          <w:sz w:val="28"/>
          <w:szCs w:val="28"/>
          <w:shd w:fill="FFFFFF" w:val="clear"/>
        </w:rPr>
        <w:t>«Природа – человек – хозяйство»</w:t>
      </w:r>
      <w:r>
        <w:rPr>
          <w:sz w:val="28"/>
          <w:szCs w:val="28"/>
          <w:shd w:fill="FFFFFF" w:val="clear"/>
          <w:lang w:val="kk-KZ"/>
        </w:rPr>
        <w:t>; развитие навыков самостоятельного добывания знаний по отдельным отраслям географии и их использование в практике; воспитание всесторонне образованной, критически мыслящей и инициативной личности, готовой к активной деятельности и непрерывному образованию в быстро меняющемся мир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Из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снов политической географии и современной геополитики,  понимание </w:t>
      </w:r>
      <w:r>
        <w:rPr>
          <w:sz w:val="28"/>
          <w:szCs w:val="28"/>
          <w:shd w:fill="FFFFFF" w:val="clear"/>
        </w:rPr>
        <w:t>сущности глобальных и региональных изменений, происходящих в современно</w:t>
      </w:r>
      <w:r>
        <w:rPr>
          <w:sz w:val="28"/>
          <w:szCs w:val="28"/>
          <w:shd w:fill="FFFFFF" w:val="clear"/>
          <w:lang w:val="kk-KZ"/>
        </w:rPr>
        <w:t xml:space="preserve">м мире, </w:t>
      </w:r>
      <w:r>
        <w:rPr>
          <w:sz w:val="28"/>
          <w:szCs w:val="28"/>
        </w:rPr>
        <w:t>многообраз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географического пространства</w:t>
      </w:r>
      <w:r>
        <w:rPr>
          <w:sz w:val="28"/>
          <w:szCs w:val="28"/>
          <w:lang w:val="kk-KZ"/>
        </w:rPr>
        <w:t xml:space="preserve">, характера международных отношений. </w:t>
      </w:r>
      <w:r>
        <w:rPr>
          <w:sz w:val="28"/>
          <w:szCs w:val="28"/>
        </w:rPr>
        <w:t>Задания на самостоятельну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ы на развитие больш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амостоятельности и активности </w:t>
      </w:r>
      <w:r>
        <w:rPr>
          <w:sz w:val="28"/>
          <w:szCs w:val="28"/>
          <w:lang w:val="kk-KZ"/>
        </w:rPr>
        <w:t xml:space="preserve">обучающихся </w:t>
      </w:r>
      <w:r>
        <w:rPr>
          <w:sz w:val="28"/>
          <w:szCs w:val="28"/>
        </w:rPr>
        <w:t xml:space="preserve">в процессе освоения </w:t>
      </w:r>
      <w:r>
        <w:rPr>
          <w:sz w:val="28"/>
          <w:szCs w:val="28"/>
          <w:lang w:val="kk-KZ"/>
        </w:rPr>
        <w:t xml:space="preserve">учебного </w:t>
      </w:r>
      <w:r>
        <w:rPr>
          <w:sz w:val="28"/>
          <w:szCs w:val="28"/>
        </w:rPr>
        <w:t xml:space="preserve">материала по </w:t>
      </w:r>
      <w:r>
        <w:rPr>
          <w:sz w:val="28"/>
          <w:szCs w:val="28"/>
          <w:lang w:val="kk-KZ"/>
        </w:rPr>
        <w:t>раздел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Современная геополитика и международные отношения</w:t>
      </w:r>
      <w:r>
        <w:rPr>
          <w:sz w:val="28"/>
          <w:szCs w:val="28"/>
        </w:rPr>
        <w:t>».</w:t>
      </w:r>
    </w:p>
    <w:p>
      <w:pPr>
        <w:pStyle w:val="Style27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вершенствование навыка использования </w:t>
      </w:r>
      <w:r>
        <w:rPr>
          <w:sz w:val="28"/>
          <w:szCs w:val="28"/>
        </w:rPr>
        <w:t>географической карт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>для поиска и интерпретации географической информации</w:t>
      </w:r>
      <w:r>
        <w:rPr>
          <w:sz w:val="28"/>
          <w:szCs w:val="28"/>
          <w:lang w:val="kk-KZ"/>
        </w:rPr>
        <w:t xml:space="preserve">; освоение знаний о современных методах картографирования, о возможностях географических информационных систем (ГИС). Задания на самостоятельную работу призваны мотивировать учащихся на приобретение самостоятельных </w:t>
      </w:r>
      <w:r>
        <w:rPr>
          <w:sz w:val="28"/>
          <w:szCs w:val="28"/>
        </w:rPr>
        <w:t>навык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артографического </w:t>
      </w:r>
      <w:r>
        <w:rPr>
          <w:sz w:val="28"/>
          <w:szCs w:val="28"/>
        </w:rPr>
        <w:t>моделирования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Изучение теоретических материалов по медицинской географии, агроэкологии и геоэкологии, р</w:t>
      </w:r>
      <w:r>
        <w:rPr>
          <w:sz w:val="28"/>
          <w:szCs w:val="28"/>
        </w:rPr>
        <w:t xml:space="preserve">аскрытие сути взаимодействия общества и природы, </w:t>
      </w:r>
      <w:r>
        <w:rPr>
          <w:sz w:val="28"/>
          <w:szCs w:val="28"/>
          <w:lang w:val="kk-KZ"/>
        </w:rPr>
        <w:t xml:space="preserve">понимание причинно-следственных связей в системе «человек – природа», </w:t>
      </w:r>
      <w:r>
        <w:rPr>
          <w:sz w:val="28"/>
          <w:szCs w:val="28"/>
        </w:rPr>
        <w:t>разработка проектов решения глобальных проблем с опорой на</w:t>
      </w:r>
      <w:r>
        <w:rPr>
          <w:sz w:val="28"/>
          <w:szCs w:val="28"/>
          <w:lang w:val="kk-KZ"/>
        </w:rPr>
        <w:t xml:space="preserve"> существующие</w:t>
      </w:r>
      <w:r>
        <w:rPr>
          <w:sz w:val="28"/>
          <w:szCs w:val="28"/>
        </w:rPr>
        <w:t xml:space="preserve"> гипотезы, теории, концеп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Ф</w:t>
      </w:r>
      <w:r>
        <w:rPr>
          <w:sz w:val="28"/>
          <w:szCs w:val="28"/>
        </w:rPr>
        <w:t xml:space="preserve">ормирование </w:t>
      </w:r>
      <w:r>
        <w:rPr>
          <w:sz w:val="28"/>
          <w:szCs w:val="28"/>
          <w:lang w:val="kk-KZ"/>
        </w:rPr>
        <w:t>понимания терминов «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 xml:space="preserve">стойчивое развитие», «Зеленая экономика», закрепление </w:t>
      </w:r>
      <w:r>
        <w:rPr>
          <w:sz w:val="28"/>
          <w:szCs w:val="28"/>
        </w:rPr>
        <w:t xml:space="preserve">представлений о </w:t>
      </w:r>
      <w:r>
        <w:rPr>
          <w:sz w:val="28"/>
          <w:szCs w:val="28"/>
          <w:lang w:val="kk-KZ"/>
        </w:rPr>
        <w:t>Республике Казахстан</w:t>
      </w:r>
      <w:r>
        <w:rPr>
          <w:sz w:val="28"/>
          <w:szCs w:val="28"/>
        </w:rPr>
        <w:t xml:space="preserve"> как о </w:t>
      </w:r>
      <w:r>
        <w:rPr>
          <w:sz w:val="28"/>
          <w:szCs w:val="28"/>
          <w:lang w:val="kk-KZ"/>
        </w:rPr>
        <w:t xml:space="preserve">динамично развивающейся стране, </w:t>
      </w: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kk-KZ"/>
        </w:rPr>
        <w:t xml:space="preserve">предпосылок </w:t>
      </w:r>
      <w:r>
        <w:rPr>
          <w:sz w:val="28"/>
          <w:szCs w:val="28"/>
        </w:rPr>
        <w:t>перехода Республики Казахстан к устойчивому развитию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места и роли </w:t>
      </w:r>
      <w:r>
        <w:rPr>
          <w:sz w:val="28"/>
          <w:szCs w:val="28"/>
          <w:lang w:val="kk-KZ"/>
        </w:rPr>
        <w:t xml:space="preserve">Казахстана </w:t>
      </w:r>
      <w:r>
        <w:rPr>
          <w:sz w:val="28"/>
          <w:szCs w:val="28"/>
        </w:rPr>
        <w:t>в современном ми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ереквизиты:</w:t>
      </w:r>
      <w:r>
        <w:rPr>
          <w:sz w:val="28"/>
          <w:szCs w:val="28"/>
          <w:lang w:val="kk-KZ"/>
        </w:rPr>
        <w:t xml:space="preserve"> Физическая география материков и океанов, физическая география Казахстана, экономическая и социальная география Казахстана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sz w:val="28"/>
          <w:szCs w:val="28"/>
          <w:lang w:val="kk-KZ"/>
        </w:rPr>
        <w:t xml:space="preserve">Постреквизиты: </w:t>
      </w:r>
      <w:r>
        <w:rPr>
          <w:sz w:val="28"/>
          <w:szCs w:val="28"/>
          <w:lang w:val="kk-KZ"/>
        </w:rPr>
        <w:t>География современного мира, естествознание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kk-KZ"/>
        </w:rPr>
      </w:pPr>
      <w:r>
        <w:rPr>
          <w:i/>
          <w:sz w:val="28"/>
          <w:szCs w:val="28"/>
        </w:rPr>
        <w:t>Особенности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содержания</w:t>
      </w:r>
      <w:r>
        <w:rPr>
          <w:sz w:val="28"/>
          <w:szCs w:val="28"/>
        </w:rPr>
        <w:t xml:space="preserve"> предмета </w:t>
      </w:r>
      <w:r>
        <w:rPr>
          <w:sz w:val="28"/>
          <w:szCs w:val="28"/>
          <w:lang w:val="kk-KZ"/>
        </w:rPr>
        <w:t>«География», изучаемого в 12 классе связаны</w:t>
      </w:r>
      <w:r>
        <w:rPr>
          <w:sz w:val="28"/>
          <w:szCs w:val="28"/>
        </w:rPr>
        <w:t xml:space="preserve"> с усилением </w:t>
      </w:r>
      <w:r>
        <w:rPr>
          <w:sz w:val="28"/>
          <w:szCs w:val="28"/>
          <w:lang w:val="kk-KZ"/>
        </w:rPr>
        <w:t xml:space="preserve">его </w:t>
      </w:r>
      <w:r>
        <w:rPr>
          <w:sz w:val="28"/>
          <w:szCs w:val="28"/>
        </w:rPr>
        <w:t>функциональной направленности</w:t>
      </w:r>
      <w:r>
        <w:rPr>
          <w:sz w:val="28"/>
          <w:szCs w:val="28"/>
          <w:lang w:val="kk-KZ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В содержании учебного материала соблюдается следующее соотношение критериальных составляющих: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kk-KZ"/>
        </w:rPr>
        <w:t>з</w:t>
      </w:r>
      <w:r>
        <w:rPr>
          <w:bCs/>
          <w:sz w:val="28"/>
          <w:szCs w:val="28"/>
        </w:rPr>
        <w:t xml:space="preserve">нание и понима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 xml:space="preserve">,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kk-KZ"/>
        </w:rPr>
        <w:t>р</w:t>
      </w:r>
      <w:r>
        <w:rPr>
          <w:bCs/>
          <w:sz w:val="28"/>
          <w:szCs w:val="28"/>
        </w:rPr>
        <w:t xml:space="preserve">епродуктивное примене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 xml:space="preserve">,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kk-KZ"/>
        </w:rPr>
        <w:t>п</w:t>
      </w:r>
      <w:r>
        <w:rPr>
          <w:bCs/>
          <w:sz w:val="28"/>
          <w:szCs w:val="28"/>
        </w:rPr>
        <w:t xml:space="preserve">родуктивное примене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  <w:lang w:val="kk-KZ"/>
        </w:rPr>
        <w:t xml:space="preserve">,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 xml:space="preserve">истематизация и обобщение, изобретение </w:t>
      </w:r>
      <w:r>
        <w:rPr>
          <w:bCs/>
          <w:sz w:val="28"/>
          <w:szCs w:val="28"/>
          <w:lang w:val="kk-KZ"/>
        </w:rPr>
        <w:t xml:space="preserve">– 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  <w:lang w:val="kk-KZ"/>
        </w:rPr>
        <w:t xml:space="preserve">. 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тбор учебного материала осуществлен с учетом принципа преемственности: если в 11 классе учащиеся изучали взаимосвязь физической и экономической географии, то в 12 классе предусматривается изучение основ других разделов географии в комплексе со смежными дисциплинам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 совершенствования функциональной грамотности обучающихся уроки </w:t>
      </w:r>
      <w:r>
        <w:rPr>
          <w:sz w:val="28"/>
          <w:szCs w:val="28"/>
          <w:lang w:val="kk-KZ"/>
        </w:rPr>
        <w:t xml:space="preserve">географии </w:t>
      </w:r>
      <w:r>
        <w:rPr>
          <w:sz w:val="28"/>
          <w:szCs w:val="28"/>
        </w:rPr>
        <w:t>должны носить поисков</w:t>
      </w:r>
      <w:r>
        <w:rPr>
          <w:sz w:val="28"/>
          <w:szCs w:val="28"/>
          <w:lang w:val="kk-KZ"/>
        </w:rPr>
        <w:t xml:space="preserve">о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следовательский, проблемный характер.</w:t>
      </w:r>
      <w:r>
        <w:rPr>
          <w:sz w:val="28"/>
          <w:szCs w:val="28"/>
          <w:lang w:val="kk-KZ"/>
        </w:rPr>
        <w:t xml:space="preserve"> Для этой цели по каждой теме предусмотрена серия заданий, ориентированных на формирование основ проектной деятельности</w:t>
      </w:r>
      <w:r>
        <w:rPr>
          <w:sz w:val="28"/>
          <w:szCs w:val="28"/>
        </w:rPr>
        <w:t>, система самостоятельных работ по каждому разделу</w:t>
      </w:r>
      <w:r>
        <w:rPr>
          <w:sz w:val="28"/>
          <w:szCs w:val="28"/>
          <w:lang w:val="kk-KZ"/>
        </w:rPr>
        <w:t xml:space="preserve"> направлена на развитие творческих способностей, умений и навыков разрабатывать авторские презентации, доклады, рефераты, сообшения на основе использования интернет-ресурсов и дополнительных источников информации. О</w:t>
      </w:r>
      <w:r>
        <w:rPr>
          <w:sz w:val="28"/>
          <w:szCs w:val="28"/>
        </w:rPr>
        <w:t>собое внимание уделяется межпредметны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связ</w:t>
      </w:r>
      <w:r>
        <w:rPr>
          <w:sz w:val="28"/>
          <w:szCs w:val="28"/>
          <w:lang w:val="kk-KZ"/>
        </w:rPr>
        <w:t>ям</w:t>
      </w:r>
      <w:r>
        <w:rPr>
          <w:sz w:val="28"/>
          <w:szCs w:val="28"/>
        </w:rPr>
        <w:t xml:space="preserve"> в целях формирования целостности восприятия мира</w:t>
      </w:r>
      <w:r>
        <w:rPr>
          <w:sz w:val="28"/>
          <w:szCs w:val="28"/>
          <w:lang w:val="kk-KZ"/>
        </w:rPr>
        <w:t>. Этому способствуют широкие возможности комплексной географии и наличие учебных ресурсов смежных дисциплин (политологии, экономики, экологии и т.д.)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Учебный материал предмета, основанный на современных государственных программах и концепциях </w:t>
      </w:r>
      <w:r>
        <w:rPr>
          <w:sz w:val="28"/>
          <w:szCs w:val="28"/>
        </w:rPr>
        <w:t>среднесрочной и долгосрочной перспективы,</w:t>
      </w:r>
      <w:r>
        <w:rPr>
          <w:sz w:val="28"/>
          <w:szCs w:val="28"/>
          <w:lang w:val="kk-KZ"/>
        </w:rPr>
        <w:t xml:space="preserve"> ориентирует</w:t>
      </w:r>
      <w:r>
        <w:rPr>
          <w:sz w:val="28"/>
          <w:szCs w:val="28"/>
        </w:rPr>
        <w:t xml:space="preserve"> учащихся на освоение </w:t>
      </w:r>
      <w:r>
        <w:rPr>
          <w:sz w:val="28"/>
          <w:szCs w:val="28"/>
          <w:lang w:val="kk-KZ"/>
        </w:rPr>
        <w:t xml:space="preserve">новейших </w:t>
      </w:r>
      <w:r>
        <w:rPr>
          <w:sz w:val="28"/>
          <w:szCs w:val="28"/>
        </w:rPr>
        <w:t>технологий индустриально-инновационного развития в отраслях хозяйства страны.</w:t>
      </w:r>
      <w:r>
        <w:rPr>
          <w:sz w:val="28"/>
          <w:szCs w:val="28"/>
          <w:lang w:val="kk-KZ"/>
        </w:rPr>
        <w:t xml:space="preserve"> В связи с внедрением в экспериментальном 12-классе критериальной системы оценивания, сформулированы дескрипторы: ожидаемые знания, навыки и умения  в учебной и практической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green"/>
          <w:lang w:val="kk-KZ"/>
        </w:rPr>
      </w:pPr>
      <w:r>
        <w:rPr>
          <w:i/>
          <w:sz w:val="28"/>
          <w:szCs w:val="28"/>
        </w:rPr>
        <w:t>Общие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окончании 12-го класса у учащегося должны быть сформированы знания, умения и компетенции в соответствии с 4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уровнем европейской рамки квалификаций</w:t>
      </w:r>
      <w:r>
        <w:rPr>
          <w:sz w:val="28"/>
          <w:szCs w:val="28"/>
          <w:lang w:val="kk-KZ"/>
        </w:rPr>
        <w:t>. Этот у</w:t>
      </w:r>
      <w:r>
        <w:rPr>
          <w:sz w:val="28"/>
          <w:szCs w:val="28"/>
        </w:rPr>
        <w:t>ровень открывает прямой доступ к высшему образованию. Практические и теоретические знания по предмету в широком контексте, а также набор когнитивных и практических умений, сформулированных для решений конкретных предметных задач, способствуют профориентации выпускников и лучшему пониманию будущей трудовой деятельности или обучению. Самоменеджмент в соответствии с инструкциями в условиях учебной деятельности, как правило, является предсказуемым, но подвержен изменениям. При этом особое значение имеет развит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чувства ответственности за его оценку и совершенствование подходов. Выпускники с данным уровнем квалификации, как правило, выбирают либо траекторию продолжения обучения (включая высшее образование), либо трудовую деятельность в качестве квалифицированных специалистов. Этот уровень обеспечивает возможность дальнейшего специализированного обуч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i/>
          <w:sz w:val="28"/>
          <w:szCs w:val="28"/>
        </w:rPr>
        <w:t>Особенности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организации процесса обучения по кредитной технологии обучения</w:t>
      </w:r>
      <w:r>
        <w:rPr>
          <w:sz w:val="28"/>
          <w:szCs w:val="28"/>
          <w:lang w:val="kk-KZ"/>
        </w:rPr>
        <w:t>. Содержание программы выстроено с учетом критериального оценивания и освоением кредитов в соответствии с положениями кредитной технологии обучения, предусмотрены разнообразные виды занятий: лекции-презентации,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роки-семинары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роки-конференции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рактические занятия, различные формы самостоятельной работы обучающихся с использованием </w:t>
      </w:r>
      <w:r>
        <w:rPr>
          <w:sz w:val="28"/>
          <w:szCs w:val="28"/>
        </w:rPr>
        <w:t xml:space="preserve">интернет-ресурсов </w:t>
      </w:r>
      <w:r>
        <w:rPr>
          <w:sz w:val="28"/>
          <w:szCs w:val="28"/>
          <w:lang w:val="kk-KZ"/>
        </w:rPr>
        <w:t>(при разработке и защите презентаций, подготовке рефератов, докладов, дополнительных сведений, проведении простейщих экологических экспертиз).</w:t>
      </w:r>
      <w:r>
        <w:rPr>
          <w:sz w:val="28"/>
          <w:szCs w:val="28"/>
        </w:rPr>
        <w:t xml:space="preserve"> Один кредит равен 45 часам, из которых 34 часа – обязательные учебные часы (лекции</w:t>
      </w:r>
      <w:r>
        <w:rPr>
          <w:sz w:val="28"/>
          <w:szCs w:val="28"/>
          <w:lang w:val="kk-KZ"/>
        </w:rPr>
        <w:t xml:space="preserve">-презентации, семинары </w:t>
      </w:r>
      <w:r>
        <w:rPr>
          <w:sz w:val="28"/>
          <w:szCs w:val="28"/>
        </w:rPr>
        <w:t>и практические занятия), которые проставляются в расписании и входят в нагрузку учителя, 11 часов – самостоятельное изучение предмета (не входит в нагрузку учителя, но содержание планируется обязательно)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оответствии с условиями кредитной технологии обучения в программе представлены разнообразные формы организации современных технологий обучения как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– презентации по 5 темам, на 5 час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актические работы по 2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темам, на 2 час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е уроки-семинары по 2 темам, на 2час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й урок-конференция по 1 теме, на 1 час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Тематика традиционных уроков представлены по </w:t>
      </w:r>
      <w:r>
        <w:rPr>
          <w:bCs/>
          <w:sz w:val="28"/>
          <w:szCs w:val="28"/>
          <w:lang w:val="kk-KZ"/>
        </w:rPr>
        <w:t>5</w:t>
      </w:r>
      <w:r>
        <w:rPr>
          <w:bCs/>
          <w:sz w:val="28"/>
          <w:szCs w:val="28"/>
        </w:rPr>
        <w:t xml:space="preserve"> темам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Темы самостоятельных работ обучающихся в соответствии с тематико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ов по 11 темам, на 11 часо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i/>
          <w:sz w:val="28"/>
          <w:szCs w:val="28"/>
          <w:lang w:val="kk-KZ"/>
        </w:rPr>
        <w:t>Условные сокращения и термины в учебной программ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ИС» - географические информационные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РО» - самостоятельные работы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Рио+20»- конференция ООН по устойчивому развитию в Рио-де-Жанейр (июнь 2012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Style w:val="StrongEmphasis"/>
          <w:bCs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АЕЭКУ» - Евразийский экономический клуб учены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 xml:space="preserve">5.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G-GLOBAL»-</w:t>
      </w:r>
      <w:r>
        <w:rPr>
          <w:sz w:val="28"/>
          <w:szCs w:val="28"/>
        </w:rPr>
        <w:t xml:space="preserve"> новый формат глобального диалога мировых взаимоотношений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ЭКСПО-2017»-</w:t>
      </w:r>
      <w:r>
        <w:rPr>
          <w:sz w:val="28"/>
          <w:szCs w:val="28"/>
        </w:rPr>
        <w:t xml:space="preserve"> предстоящая Международная специализированная выставка в г.Астан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«ИРЧП»-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казатели развития человеческого потенциал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8. «Зеленая экономика»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ратегическая программа перехода к энергосберегающим технологиям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«АПК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гропромышленный комплекс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расль хозяйства Республики Казахстан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. «Нозоареал» -</w:t>
      </w:r>
      <w:r>
        <w:rPr>
          <w:i/>
          <w:iCs/>
          <w:sz w:val="28"/>
          <w:szCs w:val="28"/>
        </w:rPr>
        <w:t xml:space="preserve"> (от греч.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ósos – болезнь и </w:t>
      </w:r>
      <w:r>
        <w:rPr>
          <w:i/>
          <w:iCs/>
          <w:sz w:val="28"/>
          <w:szCs w:val="28"/>
          <w:lang w:val="kk-KZ"/>
        </w:rPr>
        <w:t>а</w:t>
      </w:r>
      <w:r>
        <w:rPr>
          <w:i/>
          <w:iCs/>
          <w:sz w:val="28"/>
          <w:szCs w:val="28"/>
        </w:rPr>
        <w:t>реал)</w:t>
      </w:r>
      <w:r>
        <w:rPr>
          <w:sz w:val="28"/>
          <w:szCs w:val="28"/>
        </w:rPr>
        <w:t xml:space="preserve"> – совокупность территорий, на которых имеются в настоящее время или были в недалёком прошлом активные очаги инфекционной болезни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«Нозогеография»-</w:t>
      </w:r>
      <w:r>
        <w:rPr>
          <w:i/>
          <w:iCs/>
          <w:sz w:val="28"/>
          <w:szCs w:val="28"/>
        </w:rPr>
        <w:t xml:space="preserve"> (</w:t>
      </w:r>
      <w:hyperlink r:id="rId20">
        <w:r>
          <w:rPr>
            <w:rStyle w:val="InternetLink"/>
            <w:i/>
            <w:iCs/>
            <w:color w:val="000000"/>
            <w:sz w:val="28"/>
            <w:szCs w:val="28"/>
            <w:lang w:val="ru-RU"/>
          </w:rPr>
          <w:t>син</w:t>
        </w:r>
      </w:hyperlink>
      <w:r>
        <w:rPr>
          <w:i/>
          <w:iCs/>
          <w:sz w:val="28"/>
          <w:szCs w:val="28"/>
          <w:lang w:val="kk-KZ"/>
        </w:rPr>
        <w:t>оним –</w:t>
      </w:r>
      <w:r>
        <w:rPr>
          <w:i/>
          <w:iCs/>
          <w:sz w:val="28"/>
          <w:szCs w:val="28"/>
        </w:rPr>
        <w:t xml:space="preserve"> география болезн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раздел медицинской географии, изучающий закономерности географического распространения болезней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>12. «Геоконфликтология» - изу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ичины возникновения и </w:t>
      </w:r>
      <w:r>
        <w:rPr>
          <w:sz w:val="28"/>
          <w:szCs w:val="28"/>
        </w:rPr>
        <w:t>пространственн</w:t>
      </w:r>
      <w:r>
        <w:rPr>
          <w:sz w:val="28"/>
          <w:szCs w:val="28"/>
          <w:lang w:val="kk-KZ"/>
        </w:rPr>
        <w:t xml:space="preserve">ые закономерности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распространения</w:t>
      </w:r>
      <w:r>
        <w:rPr>
          <w:sz w:val="28"/>
          <w:szCs w:val="28"/>
        </w:rPr>
        <w:t xml:space="preserve"> (локальные, региональные, глобальные конфликты)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зовое содержание учебного предмет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го – 34 часа (1 ч. в неделю) и 11 самостоятельных работ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1 ч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Цели и задачи предмета географии и особенности изучения его в 12 классе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Раздел І. Современная геополитика и международные отношения </w:t>
        <w:br/>
      </w:r>
      <w:r>
        <w:rPr>
          <w:sz w:val="28"/>
          <w:szCs w:val="28"/>
          <w:lang w:val="kk-KZ"/>
        </w:rPr>
        <w:t>(6 часов) и 2 часа СРО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1. Политическая карта мира (1 час)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екция-презентация по теме: «Политическая карта мира». Содержание политической карты. Периоды формирования политической карты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2. Объекты политической карты (2 часа)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езависимые государства: </w:t>
      </w:r>
      <w:r>
        <w:rPr>
          <w:sz w:val="28"/>
          <w:szCs w:val="28"/>
        </w:rPr>
        <w:t>формы правления</w:t>
      </w:r>
      <w:r>
        <w:rPr>
          <w:sz w:val="28"/>
          <w:szCs w:val="28"/>
          <w:lang w:val="kk-KZ"/>
        </w:rPr>
        <w:t>, г</w:t>
      </w:r>
      <w:r>
        <w:rPr>
          <w:sz w:val="28"/>
          <w:szCs w:val="28"/>
        </w:rPr>
        <w:t>осударственный строй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административно-территориальное деление</w:t>
      </w:r>
      <w:r>
        <w:rPr>
          <w:sz w:val="28"/>
          <w:szCs w:val="28"/>
          <w:lang w:val="kk-KZ"/>
        </w:rPr>
        <w:t>. Зависимые территории. Непризнанные государства.</w:t>
      </w:r>
    </w:p>
    <w:p>
      <w:pPr>
        <w:pStyle w:val="Style27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Задания на самостоятельную работу</w:t>
      </w:r>
      <w:r>
        <w:rPr>
          <w:i/>
          <w:sz w:val="28"/>
          <w:szCs w:val="28"/>
          <w:lang w:val="kk-KZ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Особенности формирования политической карты регионов мира», на различных этапах ее формирования например: а) период до первой мировой войны; б) период до Октябрьской революции; в) период после Октябрьской революции; г) период после второй мировой войны; б) период  после распада СССР и т.д.</w:t>
      </w:r>
    </w:p>
    <w:p>
      <w:pPr>
        <w:pStyle w:val="Style27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3. Политическая география и современная геополитика (2 часа)</w:t>
      </w:r>
    </w:p>
    <w:p>
      <w:pPr>
        <w:pStyle w:val="Style27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новные понятия политической географии и геополитики. Традиционные и современные геополитические модели. Геополитика и основы геоконфликтологии. 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>Задания на самостоятельную работу</w:t>
      </w:r>
      <w:r>
        <w:rPr>
          <w:sz w:val="28"/>
          <w:szCs w:val="28"/>
          <w:lang w:val="kk-KZ"/>
        </w:rPr>
        <w:t>. Доклады по теме «Традиционные геополитические модели»</w:t>
      </w:r>
      <w:r>
        <w:rPr>
          <w:i/>
          <w:sz w:val="28"/>
          <w:szCs w:val="28"/>
        </w:rPr>
        <w:t xml:space="preserve"> по различным регионам мира</w:t>
      </w:r>
      <w:r>
        <w:rPr>
          <w:sz w:val="28"/>
          <w:szCs w:val="28"/>
          <w:lang w:val="kk-KZ"/>
        </w:rPr>
        <w:t>: а). Северная Америка; б). Южная  Америка; в). Северная Африка; г).Центральная Африка; д). Южная Африка; е).Северная Европа; ж).Центральная Европа; з). Южная Европа; и). Южная Азия.</w:t>
      </w:r>
    </w:p>
    <w:p>
      <w:pPr>
        <w:pStyle w:val="Style27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>Обобщающий урок-семинар (1 час) «</w:t>
      </w:r>
      <w:r>
        <w:rPr>
          <w:sz w:val="28"/>
          <w:szCs w:val="28"/>
        </w:rPr>
        <w:t>Влияние международных отношений на политическую карту мира»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27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kk-KZ"/>
        </w:rPr>
        <w:t xml:space="preserve">Раздел  ІІ Географические информационные системы </w:t>
      </w:r>
      <w:r>
        <w:rPr>
          <w:sz w:val="28"/>
          <w:szCs w:val="28"/>
          <w:lang w:val="kk-KZ"/>
        </w:rPr>
        <w:t>(ГИС). (5 часов) и 2 часа СРО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  <w:lang w:val="kk-KZ"/>
        </w:rPr>
        <w:t xml:space="preserve">Тема 4. Геоинформационное картографировани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1</w:t>
      </w:r>
      <w:r>
        <w:rPr>
          <w:i/>
          <w:sz w:val="28"/>
          <w:szCs w:val="28"/>
        </w:rPr>
        <w:t xml:space="preserve"> час)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онятие о геоинформационном картографировании. Электронные карты. Картографическая анимация. Картография и Интернет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  <w:lang w:val="kk-KZ"/>
        </w:rPr>
        <w:t>Тема</w:t>
      </w:r>
      <w:r>
        <w:rPr>
          <w:i/>
          <w:sz w:val="28"/>
          <w:szCs w:val="28"/>
        </w:rPr>
        <w:t xml:space="preserve"> 5</w:t>
      </w:r>
      <w:r>
        <w:rPr>
          <w:i/>
          <w:sz w:val="28"/>
          <w:szCs w:val="28"/>
          <w:lang w:val="kk-KZ"/>
        </w:rPr>
        <w:t>. Географические информационные системы (ГИС). Составные части ГИС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(2 час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мпоненты ГИС</w:t>
      </w:r>
      <w:r>
        <w:rPr>
          <w:sz w:val="28"/>
          <w:szCs w:val="28"/>
          <w:lang w:val="kk-KZ"/>
        </w:rPr>
        <w:t>. П</w:t>
      </w:r>
      <w:r>
        <w:rPr>
          <w:sz w:val="28"/>
          <w:szCs w:val="28"/>
        </w:rPr>
        <w:t>рограммное обеспечение</w:t>
      </w:r>
      <w:r>
        <w:rPr>
          <w:sz w:val="28"/>
          <w:szCs w:val="28"/>
          <w:lang w:val="kk-KZ"/>
        </w:rPr>
        <w:t xml:space="preserve">. Графическая база данных. Основное </w:t>
      </w:r>
      <w:r>
        <w:rPr>
          <w:sz w:val="28"/>
          <w:szCs w:val="28"/>
        </w:rPr>
        <w:t>направление развития ГИС</w:t>
      </w:r>
      <w:r>
        <w:rPr>
          <w:sz w:val="28"/>
          <w:szCs w:val="28"/>
          <w:lang w:val="kk-KZ"/>
        </w:rPr>
        <w:t>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>Задания на самостоятельную работу</w:t>
      </w:r>
      <w:r>
        <w:rPr>
          <w:i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дготовить докла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теме</w:t>
      </w:r>
      <w:r>
        <w:rPr>
          <w:sz w:val="28"/>
          <w:szCs w:val="28"/>
          <w:lang w:val="kk-KZ"/>
        </w:rPr>
        <w:t>: а) Дистанционные методы получения информации о Земле; б) Спутниковые методы исследования Земли; в) Исследование земли методом зондирования; г) Методы использования ГИС для расшифровки космических снимков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  <w:lang w:val="kk-KZ"/>
        </w:rPr>
        <w:t>Тема 6.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Организация информации и возможности ГИС. Области применения ГИС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1</w:t>
      </w:r>
      <w:r>
        <w:rPr>
          <w:i/>
          <w:sz w:val="28"/>
          <w:szCs w:val="28"/>
        </w:rPr>
        <w:t xml:space="preserve"> час)</w:t>
      </w:r>
      <w:r>
        <w:rPr>
          <w:i/>
          <w:sz w:val="28"/>
          <w:szCs w:val="28"/>
          <w:lang w:val="kk-KZ"/>
        </w:rPr>
        <w:t>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val="kk-KZ"/>
        </w:rPr>
        <w:t>Организация информации и применение ГИС-</w:t>
      </w:r>
      <w:r>
        <w:rPr>
          <w:sz w:val="28"/>
          <w:szCs w:val="28"/>
        </w:rPr>
        <w:t>технологий</w:t>
      </w:r>
      <w:r>
        <w:rPr>
          <w:sz w:val="28"/>
          <w:szCs w:val="28"/>
          <w:lang w:val="kk-KZ"/>
        </w:rPr>
        <w:t>. П</w:t>
      </w:r>
      <w:r>
        <w:rPr>
          <w:sz w:val="28"/>
          <w:szCs w:val="28"/>
        </w:rPr>
        <w:t xml:space="preserve">ространственные (географические)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описательные (атрибутивные) данные о географических объектах</w:t>
      </w:r>
      <w:r>
        <w:rPr>
          <w:sz w:val="28"/>
          <w:szCs w:val="28"/>
          <w:lang w:val="kk-KZ"/>
        </w:rPr>
        <w:t xml:space="preserve"> в ГИС. Области применения ГИС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>Задания на самостоятельную работу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Разработать и представить к защите проекты презентации на тему</w:t>
      </w:r>
      <w:r>
        <w:rPr>
          <w:sz w:val="28"/>
          <w:szCs w:val="28"/>
          <w:lang w:val="kk-KZ"/>
        </w:rPr>
        <w:t>: «Современные электронные карты»  по различным отраслям экономики мирового хозяйства; а) промышленности;б) транспорта; в) АПК; г) сферы услуг; д) металлургии мир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 xml:space="preserve">Практическая работа № 1. </w:t>
      </w:r>
      <w:r>
        <w:rPr>
          <w:sz w:val="28"/>
          <w:szCs w:val="28"/>
          <w:lang w:val="kk-KZ"/>
        </w:rPr>
        <w:t>Использование карт и исследования по ним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kk-KZ"/>
        </w:rPr>
        <w:t xml:space="preserve">Раздел ІІІ. Человек и окружающая среда </w:t>
      </w:r>
      <w:r>
        <w:rPr>
          <w:sz w:val="28"/>
          <w:szCs w:val="28"/>
          <w:lang w:val="kk-KZ"/>
        </w:rPr>
        <w:t>(6 часов) и 3 часа СР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7. Медицинская география (2 часа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нятие о природных и социально-экономических факторах в медицин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еографи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татистические показатели здоровья.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лавные характеристики здоровья и образа жизни населения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захстан</w:t>
      </w:r>
      <w:r>
        <w:rPr>
          <w:sz w:val="28"/>
          <w:szCs w:val="28"/>
          <w:lang w:val="kk-KZ"/>
        </w:rPr>
        <w:t>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даптация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кклиматизац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Болезни холодных краев. </w:t>
      </w:r>
      <w:r>
        <w:rPr>
          <w:sz w:val="28"/>
          <w:szCs w:val="28"/>
        </w:rPr>
        <w:t>Тропические болезн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озогеограф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озоареал. </w:t>
      </w:r>
      <w:r>
        <w:rPr>
          <w:sz w:val="28"/>
          <w:szCs w:val="28"/>
        </w:rPr>
        <w:t xml:space="preserve">Определение эндемических болезней </w:t>
      </w:r>
      <w:r>
        <w:rPr>
          <w:sz w:val="28"/>
          <w:szCs w:val="28"/>
          <w:lang w:val="kk-KZ"/>
        </w:rPr>
        <w:t xml:space="preserve">среди </w:t>
      </w:r>
      <w:r>
        <w:rPr>
          <w:sz w:val="28"/>
          <w:szCs w:val="28"/>
        </w:rPr>
        <w:t xml:space="preserve">населения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мест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медико-географических прогнозов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Медицинск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ология</w:t>
      </w:r>
      <w:r>
        <w:rPr>
          <w:sz w:val="28"/>
          <w:szCs w:val="28"/>
          <w:lang w:val="kk-KZ"/>
        </w:rPr>
        <w:t>.</w:t>
      </w:r>
      <w:r>
        <w:rPr>
          <w:bCs/>
          <w:iCs/>
          <w:sz w:val="28"/>
          <w:szCs w:val="28"/>
        </w:rPr>
        <w:t xml:space="preserve"> Лечебные и рекреационные ресурсы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 xml:space="preserve">Задания на самостоятельную работу: </w:t>
      </w:r>
      <w:r>
        <w:rPr>
          <w:sz w:val="28"/>
          <w:szCs w:val="28"/>
        </w:rPr>
        <w:t>пользуясь возможностями  различных ресурсов изучить содержание специализирова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медико-географических карт и атлас</w:t>
      </w:r>
      <w:r>
        <w:rPr>
          <w:sz w:val="28"/>
          <w:szCs w:val="28"/>
          <w:lang w:val="kk-KZ"/>
        </w:rPr>
        <w:t>ов на примере различных стран мира (на примере стран «Большой  20–ки»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8. Агроэкология, качество продуктов питания (2 часа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ы биосферы</w:t>
      </w:r>
      <w:r>
        <w:rPr>
          <w:sz w:val="28"/>
          <w:szCs w:val="28"/>
          <w:lang w:val="kk-KZ"/>
        </w:rPr>
        <w:t xml:space="preserve"> Земли</w:t>
      </w:r>
      <w:r>
        <w:rPr>
          <w:sz w:val="28"/>
          <w:szCs w:val="28"/>
        </w:rPr>
        <w:t xml:space="preserve"> и проблемы </w:t>
      </w:r>
      <w:r>
        <w:rPr>
          <w:sz w:val="28"/>
          <w:szCs w:val="28"/>
          <w:lang w:val="kk-KZ"/>
        </w:rPr>
        <w:t xml:space="preserve">обеспечения человечества </w:t>
      </w:r>
      <w:r>
        <w:rPr>
          <w:sz w:val="28"/>
          <w:szCs w:val="28"/>
        </w:rPr>
        <w:t>продовольстви</w:t>
      </w:r>
      <w:r>
        <w:rPr>
          <w:sz w:val="28"/>
          <w:szCs w:val="28"/>
          <w:lang w:val="kk-KZ"/>
        </w:rPr>
        <w:t>ем.</w:t>
      </w:r>
      <w:r>
        <w:rPr>
          <w:bCs/>
          <w:sz w:val="28"/>
          <w:szCs w:val="28"/>
        </w:rPr>
        <w:t xml:space="preserve"> Агроэкология</w:t>
      </w:r>
      <w:r>
        <w:rPr>
          <w:bCs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гроэкосистем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Агробиоценоз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ипы, структура и функции агросистемы</w:t>
      </w:r>
      <w:r>
        <w:rPr>
          <w:sz w:val="28"/>
          <w:szCs w:val="28"/>
          <w:lang w:val="kk-KZ"/>
        </w:rPr>
        <w:t>.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ути и способы п</w:t>
      </w:r>
      <w:r>
        <w:rPr>
          <w:sz w:val="28"/>
          <w:szCs w:val="28"/>
        </w:rPr>
        <w:t>олучения качественной сельскохозяйственной продукции в условиях индустриального хозяйств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kk-KZ"/>
        </w:rPr>
        <w:t xml:space="preserve">новшеств </w:t>
      </w:r>
      <w:r>
        <w:rPr>
          <w:sz w:val="28"/>
          <w:szCs w:val="28"/>
        </w:rPr>
        <w:t>биотехнологии</w:t>
      </w:r>
      <w:r>
        <w:rPr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</w:rPr>
        <w:t>Задачи, методы и достижения биотехнологии.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ормативы производства экологичес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безопасной (чистой) продукции. Сертификация продуктов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 xml:space="preserve">Задания на самостоятельную работу: </w:t>
      </w:r>
      <w:r>
        <w:rPr>
          <w:sz w:val="28"/>
          <w:szCs w:val="28"/>
        </w:rPr>
        <w:t>пользуясь возможностями различных ресурсов разработать презентации по теме: «Современные инновационные технологии в АПК Казахстана» на примере различных сельскохозяйственных  предприятий одной из 14 областей или  своего регион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9. Геоэкологические проблемы Казахста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(2 часа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Геоэкологические проблемы</w:t>
      </w:r>
      <w:r>
        <w:rPr>
          <w:sz w:val="28"/>
          <w:szCs w:val="28"/>
        </w:rPr>
        <w:t>. Окружающая природная среда и рациональное использование природных ресурсов Казахстана. Концепция эколого-географической экспертиз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Обобщающий  урок-семинар «</w:t>
      </w:r>
      <w:r>
        <w:rPr>
          <w:sz w:val="28"/>
          <w:szCs w:val="28"/>
        </w:rPr>
        <w:t>Окружающая природная среда и рациональное использование природных ресурсов на территории родного края</w:t>
      </w:r>
      <w:r>
        <w:rPr>
          <w:i/>
          <w:sz w:val="28"/>
          <w:szCs w:val="28"/>
          <w:lang w:val="kk-KZ"/>
        </w:rPr>
        <w:t xml:space="preserve">». 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ния на самостоятельную работу: </w:t>
      </w:r>
      <w:r>
        <w:rPr>
          <w:sz w:val="28"/>
          <w:szCs w:val="28"/>
        </w:rPr>
        <w:t>простейшая эколого-географическая экспертиза территории родного края (или отдельных ее частей), а также на примере одной 14 областей или  2 городов республиканского значения.</w:t>
      </w:r>
    </w:p>
    <w:p>
      <w:pPr>
        <w:pStyle w:val="Style27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Глобализация и г</w:t>
      </w:r>
      <w:r>
        <w:rPr>
          <w:b/>
          <w:sz w:val="28"/>
          <w:szCs w:val="28"/>
        </w:rPr>
        <w:t>лобальные проблемы человечеств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4 часа) и 1 час СРО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10. Глобализация в современном мире (1 ча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Лекция</w:t>
      </w:r>
      <w:r>
        <w:rPr>
          <w:sz w:val="28"/>
          <w:szCs w:val="28"/>
        </w:rPr>
        <w:t xml:space="preserve"> – презентация по теме: «Процесс глобализации </w:t>
      </w:r>
      <w:r>
        <w:rPr>
          <w:sz w:val="28"/>
          <w:szCs w:val="28"/>
          <w:lang w:val="kk-KZ"/>
        </w:rPr>
        <w:t xml:space="preserve">в современном мире». Характерные черты и виды глобализации. Последствия глобализации. Антиглобализм. Геоглобалистика. </w:t>
      </w:r>
    </w:p>
    <w:p>
      <w:pPr>
        <w:pStyle w:val="Style27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11. Глобальные проблемы человечества и пути их решения (1 час)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val="kk-KZ" w:eastAsia="ko-KR"/>
        </w:rPr>
        <w:t>Глобальные проблемы</w:t>
      </w:r>
      <w:r>
        <w:rPr>
          <w:i/>
          <w:sz w:val="28"/>
          <w:szCs w:val="28"/>
          <w:lang w:eastAsia="ko-KR"/>
        </w:rPr>
        <w:t>.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/>
        </w:rPr>
        <w:t xml:space="preserve">Проблема предотвращения новой мировой войны. </w:t>
      </w:r>
      <w:r>
        <w:rPr>
          <w:sz w:val="28"/>
          <w:szCs w:val="28"/>
        </w:rPr>
        <w:t>Массовое вооружение и военные расходы. Международ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терроризм и его распространение. Террористические организации. Меры борьбы с международным терроризмом.</w:t>
      </w:r>
    </w:p>
    <w:p>
      <w:pPr>
        <w:pStyle w:val="Style27"/>
        <w:ind w:firstLine="567"/>
        <w:jc w:val="both"/>
        <w:rPr>
          <w:i/>
          <w:i/>
          <w:sz w:val="28"/>
          <w:szCs w:val="28"/>
          <w:highlight w:val="yellow"/>
          <w:lang w:val="kk-KZ"/>
        </w:rPr>
      </w:pPr>
      <w:r>
        <w:rPr>
          <w:i/>
          <w:sz w:val="28"/>
          <w:szCs w:val="28"/>
          <w:lang w:val="kk-KZ"/>
        </w:rPr>
        <w:t>Тема 12. Казахстан в глобальном мире (1 час)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yur.ru/russia-xxi/Globalizm1.html" \l "__RefHeading___Toc50111713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Глобализация и расклад политических сил в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kk-KZ"/>
        </w:rPr>
        <w:t>Центральной Ази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yur.ru/russia-xxi/Globalizm1.html" \l "__RefHeading___Toc50111713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Место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kk-KZ"/>
        </w:rPr>
        <w:t xml:space="preserve"> Казахстана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в глобализационн</w:t>
      </w:r>
      <w:r>
        <w:rPr>
          <w:rStyle w:val="InternetLink"/>
          <w:color w:val="000000"/>
          <w:sz w:val="28"/>
          <w:szCs w:val="28"/>
          <w:u w:val="none"/>
          <w:lang w:val="kk-KZ"/>
        </w:rPr>
        <w:t>ых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процесс</w:t>
      </w:r>
      <w:r>
        <w:rPr>
          <w:sz w:val="28"/>
          <w:szCs w:val="28"/>
          <w:lang w:val="kk-KZ"/>
        </w:rPr>
        <w:t xml:space="preserve">ах. Казахстан и глобальные центры мира. </w:t>
      </w:r>
    </w:p>
    <w:p>
      <w:pPr>
        <w:pStyle w:val="Style27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Итоговый урок-конференция </w:t>
      </w:r>
      <w:r>
        <w:rPr>
          <w:sz w:val="28"/>
          <w:szCs w:val="28"/>
          <w:lang w:val="kk-KZ"/>
        </w:rPr>
        <w:t xml:space="preserve">«Глобальные прогнозы, научные гипотезы и проекты». </w:t>
      </w:r>
      <w:r>
        <w:rPr>
          <w:i/>
          <w:sz w:val="28"/>
          <w:szCs w:val="28"/>
          <w:lang w:val="kk-KZ"/>
        </w:rPr>
        <w:t xml:space="preserve">(1 час) 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 xml:space="preserve">Задания на самостоятельную работу. </w:t>
      </w:r>
      <w:r>
        <w:rPr>
          <w:sz w:val="28"/>
          <w:szCs w:val="28"/>
        </w:rPr>
        <w:t>Подготовить  доклады- презентации для урока-конферен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теме</w:t>
      </w:r>
      <w:r>
        <w:rPr>
          <w:sz w:val="28"/>
          <w:szCs w:val="28"/>
          <w:lang w:val="kk-KZ"/>
        </w:rPr>
        <w:t>: «Глобальные прогнозы, научные гипотезы и проекты» по различным регионам мира: а) Северная Америка; б) Южная  Америка; в) Северная Африка; г) Центральная Африка; д) Южная Африка; е) Северная Европа; ж) Центральная Европа; з) Южная Европа; и) Южная Азия.</w:t>
      </w:r>
    </w:p>
    <w:p>
      <w:pPr>
        <w:pStyle w:val="Style27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7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азахстан в ХХI веке  </w:t>
      </w:r>
      <w:r>
        <w:rPr>
          <w:sz w:val="28"/>
          <w:szCs w:val="28"/>
        </w:rPr>
        <w:t>(12 часов) и 3 часа самостоятельные работы</w:t>
      </w:r>
    </w:p>
    <w:p>
      <w:pPr>
        <w:pStyle w:val="Style27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13. Понятие об устойчивом развитии экономики (2часа) </w:t>
      </w:r>
    </w:p>
    <w:p>
      <w:pPr>
        <w:pStyle w:val="Style27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я-презентация по теме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Устойчивое развитии экономики». Исторические аспекты становления и развития перехода мирового сообщества к устойчивому развитию. Н</w:t>
      </w:r>
      <w:r>
        <w:rPr>
          <w:sz w:val="28"/>
          <w:szCs w:val="28"/>
        </w:rPr>
        <w:t>ауч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одходы при определении понятия «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стойчивое развитие» в научных школах разных стран. Определение понятия «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стойчивое развитие». Главные компоненты новых целей  стратегии устойчивого развит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инятых на конференции ООН «Рио+20» в 2012 году.</w:t>
      </w:r>
      <w:r>
        <w:rPr>
          <w:rFonts w:eastAsia="Calibri"/>
          <w:b/>
          <w:sz w:val="28"/>
          <w:szCs w:val="28"/>
          <w:lang w:val="kk-KZ"/>
        </w:rPr>
        <w:t xml:space="preserve"> 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>Практическая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работа </w:t>
      </w:r>
      <w:r>
        <w:rPr>
          <w:i/>
          <w:sz w:val="28"/>
          <w:szCs w:val="28"/>
          <w:lang w:val="kk-KZ"/>
        </w:rPr>
        <w:t>№ 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Обоснование и разработка мини-проектов программ устойчивого развития на примере своего кр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Style27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на самостоятельную работу: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Пользуясь возможностями различных информационных ресурсов написать рефераты на тему «Документы ООН по устойчивому развитию, определяющие базовые принципы и приоритетные направления действий государств – членов ООН по переходу к устойчивому развитию». По одному из следующих документов  на  выбор: а) Программа ООН по окружающей среде; б) Итоговый документ Венской встречи 1986 года; в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семирный саммит  по окружающей среде в Рио-де-Жанейро 1992 года;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)  конференция ООН в Йоханнесбурге 2002 года;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 Устав ООН по окружающей среде 1945 года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kk-KZ"/>
        </w:rPr>
        <w:t>14</w:t>
      </w:r>
      <w:r>
        <w:rPr>
          <w:i/>
          <w:sz w:val="28"/>
          <w:szCs w:val="28"/>
        </w:rPr>
        <w:t>. Концепция устойчивого развития Казахстана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(2 часа)</w:t>
      </w:r>
    </w:p>
    <w:p>
      <w:pPr>
        <w:pStyle w:val="Style27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едпосылки, принципы и пути перехода Республики Казахстан к устойчивому развитию. Формат глобального диалог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G-GLOBAL Казахстана</w:t>
      </w:r>
      <w:r>
        <w:rPr>
          <w:sz w:val="28"/>
          <w:szCs w:val="28"/>
        </w:rPr>
        <w:t xml:space="preserve"> - модель мировых взаимоотношений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Истор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ссоциации «Евразийский экономический клуб ученых» (АЕЭКУ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ссия, цели и задачи «G-Global».</w:t>
      </w:r>
    </w:p>
    <w:p>
      <w:pPr>
        <w:pStyle w:val="Style27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на самостоятельную работу: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едставить к защите проекты презентации  на тему «Возможности и перспективы развития экологического туризма моей Ойкумены».</w:t>
      </w:r>
    </w:p>
    <w:p>
      <w:pPr>
        <w:pStyle w:val="Style27"/>
        <w:ind w:firstLine="567"/>
        <w:jc w:val="both"/>
        <w:rPr>
          <w:bCs/>
          <w:i/>
          <w:i/>
          <w:smallCaps/>
          <w:spacing w:val="5"/>
          <w:sz w:val="28"/>
          <w:szCs w:val="28"/>
        </w:rPr>
      </w:pPr>
      <w:r>
        <w:rPr>
          <w:i/>
          <w:sz w:val="28"/>
          <w:szCs w:val="28"/>
          <w:lang w:val="kk-KZ"/>
        </w:rPr>
        <w:t>Тема 15 «Зеленая экономика» - новый вектор устойчивого развития Казахстана (3 часа)</w:t>
      </w:r>
      <w:r>
        <w:rPr>
          <w:rStyle w:val="Style16"/>
          <w:i w:val="false"/>
          <w:sz w:val="28"/>
          <w:szCs w:val="28"/>
        </w:rPr>
        <w:t xml:space="preserve"> 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Лекция – презентация по теме: «</w:t>
      </w:r>
      <w:r>
        <w:rPr>
          <w:color w:val="000000"/>
          <w:sz w:val="28"/>
          <w:szCs w:val="28"/>
        </w:rPr>
        <w:t>Переход хозяйства Казахстана к стратегии  «зеленой экономики</w:t>
      </w:r>
      <w:r>
        <w:rPr>
          <w:color w:val="000000"/>
          <w:sz w:val="28"/>
          <w:szCs w:val="28"/>
          <w:lang w:val="kk-KZ"/>
        </w:rPr>
        <w:t xml:space="preserve">». 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Стратегия перехода к «зеленой экономике» в сфере использования водных ресурсов  и сельского хозяйства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ереход к устойчивому использованию водных ресурсов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ры повыш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эффективности использования водных ресурсов. </w:t>
      </w:r>
      <w:r>
        <w:rPr>
          <w:sz w:val="28"/>
          <w:szCs w:val="28"/>
          <w:lang w:val="kk-KZ"/>
        </w:rPr>
        <w:t>Стратегия перехода к «зеленой экономике» в сфере сельского хозяйства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еленые» сценарии в развитии </w:t>
      </w:r>
      <w:r>
        <w:rPr>
          <w:sz w:val="28"/>
          <w:szCs w:val="28"/>
          <w:lang w:val="kk-KZ"/>
        </w:rPr>
        <w:t xml:space="preserve">энергетического сектора и </w:t>
      </w:r>
      <w:r>
        <w:rPr>
          <w:sz w:val="28"/>
          <w:szCs w:val="28"/>
        </w:rPr>
        <w:t>энергоэффективности</w:t>
      </w:r>
      <w:r>
        <w:rPr>
          <w:bCs/>
          <w:sz w:val="28"/>
          <w:szCs w:val="28"/>
        </w:rPr>
        <w:t xml:space="preserve"> Казахстан</w:t>
      </w:r>
      <w:r>
        <w:rPr>
          <w:bCs/>
          <w:sz w:val="28"/>
          <w:szCs w:val="28"/>
          <w:lang w:val="kk-KZ"/>
        </w:rPr>
        <w:t xml:space="preserve">а. </w:t>
      </w:r>
      <w:r>
        <w:rPr>
          <w:sz w:val="28"/>
          <w:szCs w:val="28"/>
          <w:lang w:val="kk-KZ"/>
        </w:rPr>
        <w:t xml:space="preserve">Развитие энергетического сектора и энергоэффективности. </w:t>
      </w:r>
      <w:r>
        <w:rPr>
          <w:sz w:val="28"/>
          <w:szCs w:val="28"/>
        </w:rPr>
        <w:t xml:space="preserve">Современное состояние инфраструктуры для сбора и утилизации  промышленных и бытовых отходов. </w:t>
      </w:r>
      <w:r>
        <w:rPr>
          <w:sz w:val="28"/>
          <w:szCs w:val="28"/>
          <w:lang w:val="kk-KZ"/>
        </w:rPr>
        <w:t>Т</w:t>
      </w:r>
      <w:r>
        <w:rPr>
          <w:bCs/>
          <w:sz w:val="28"/>
          <w:szCs w:val="28"/>
        </w:rPr>
        <w:t xml:space="preserve">ретья индустриальная революция в Казахстане. 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  <w:lang w:val="kk-KZ"/>
        </w:rPr>
        <w:t>Тема 16. Показатели развития человеческого потенциала (ИРЧП) в мире и в Республике Казахстан (2 часа)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val="kk-KZ"/>
        </w:rPr>
        <w:t xml:space="preserve">Индекс человеческого потенциала как интегральный показатель. </w:t>
      </w:r>
      <w:r>
        <w:rPr>
          <w:rStyle w:val="Hps"/>
          <w:color w:val="000000"/>
          <w:sz w:val="28"/>
          <w:szCs w:val="28"/>
          <w:lang w:val="kk-KZ"/>
        </w:rPr>
        <w:t xml:space="preserve">Об индексе развития человеческого потенциала. </w:t>
      </w:r>
      <w:r>
        <w:rPr>
          <w:sz w:val="28"/>
          <w:szCs w:val="28"/>
          <w:lang w:val="kk-KZ"/>
        </w:rPr>
        <w:t xml:space="preserve">Характеристика показателей, учитываемых при подсчете ИРЧП. </w:t>
      </w:r>
    </w:p>
    <w:p>
      <w:pPr>
        <w:pStyle w:val="Style27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РЧП в странах мира и Казахстане. Другие интегральные показатели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 xml:space="preserve">Задания на самостоятельную работу. </w:t>
      </w:r>
      <w:r>
        <w:rPr>
          <w:sz w:val="28"/>
          <w:szCs w:val="28"/>
        </w:rPr>
        <w:t>Пользуясь различными ресурсами, изучи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показатели индекса человеческого развития различных стран по регионам мира, публикуемым в «Программе развития» ООН: </w:t>
      </w:r>
      <w:r>
        <w:rPr>
          <w:sz w:val="28"/>
          <w:szCs w:val="28"/>
          <w:lang w:val="kk-KZ"/>
        </w:rPr>
        <w:t>а) Северная Америка; б) Южная Америка; в) Северная Африка; г)  Центральная Африка; д) Южная Африка; е) Северная Европа; ж) Центральная Европа; з) Южная Европа; и) Южная Азия.</w:t>
      </w:r>
    </w:p>
    <w:p>
      <w:pPr>
        <w:pStyle w:val="Style27"/>
        <w:ind w:firstLine="567"/>
        <w:jc w:val="both"/>
        <w:rPr/>
      </w:pPr>
      <w:r>
        <w:rPr>
          <w:rStyle w:val="13"/>
          <w:bCs/>
          <w:i/>
          <w:sz w:val="28"/>
          <w:szCs w:val="28"/>
        </w:rPr>
        <w:t xml:space="preserve">Тема </w:t>
      </w:r>
      <w:r>
        <w:rPr>
          <w:rStyle w:val="13"/>
          <w:bCs/>
          <w:i/>
          <w:sz w:val="28"/>
          <w:szCs w:val="28"/>
          <w:lang w:val="kk-KZ"/>
        </w:rPr>
        <w:t>1</w:t>
      </w:r>
      <w:r>
        <w:rPr>
          <w:rStyle w:val="13"/>
          <w:bCs/>
          <w:i/>
          <w:sz w:val="28"/>
          <w:szCs w:val="28"/>
        </w:rPr>
        <w:t>7.</w:t>
      </w:r>
      <w:r>
        <w:rPr>
          <w:rStyle w:val="13"/>
          <w:bCs/>
          <w:i/>
          <w:sz w:val="28"/>
          <w:szCs w:val="28"/>
          <w:lang w:val="kk-KZ"/>
        </w:rPr>
        <w:t xml:space="preserve"> </w:t>
      </w:r>
      <w:r>
        <w:rPr>
          <w:rStyle w:val="13"/>
          <w:bCs/>
          <w:i/>
          <w:sz w:val="28"/>
          <w:szCs w:val="28"/>
        </w:rPr>
        <w:t>Экономическое краеведение</w:t>
      </w:r>
      <w:r>
        <w:rPr>
          <w:rStyle w:val="13"/>
          <w:bCs/>
          <w:i/>
          <w:sz w:val="28"/>
          <w:szCs w:val="28"/>
          <w:lang w:val="kk-KZ"/>
        </w:rPr>
        <w:t xml:space="preserve"> </w:t>
      </w:r>
      <w:r>
        <w:rPr>
          <w:rStyle w:val="13"/>
          <w:bCs/>
          <w:i/>
          <w:sz w:val="28"/>
          <w:szCs w:val="28"/>
        </w:rPr>
        <w:t xml:space="preserve">(2 часа) </w:t>
      </w:r>
    </w:p>
    <w:p>
      <w:pPr>
        <w:pStyle w:val="Style27"/>
        <w:ind w:firstLine="567"/>
        <w:jc w:val="both"/>
        <w:rPr/>
      </w:pPr>
      <w:r>
        <w:rPr>
          <w:rStyle w:val="13"/>
          <w:bCs/>
          <w:sz w:val="28"/>
          <w:szCs w:val="28"/>
        </w:rPr>
        <w:t>Лекция - презентация по теме: «Краеведение как наука и как деятельность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Цели и задачи, воспитательные и развивающие функции краеведения. </w:t>
      </w:r>
      <w:r>
        <w:rPr>
          <w:sz w:val="28"/>
          <w:szCs w:val="28"/>
        </w:rPr>
        <w:t>Ви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аеведения. Объекты изучения и исследования экономического краевед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и хозяйство своего района как объект экономического краеведения, его структура. Города и сельские посел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к объект экономического краеведения. 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Итоговый интерактивный урок-конференц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Современные тенденции индустриально-инновационного развития хозяйства нашего края (на примере города</w:t>
      </w:r>
      <w:r>
        <w:rPr>
          <w:sz w:val="28"/>
          <w:szCs w:val="28"/>
          <w:lang w:val="kk-KZ"/>
        </w:rPr>
        <w:t xml:space="preserve"> или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». </w:t>
      </w:r>
    </w:p>
    <w:p>
      <w:pPr>
        <w:pStyle w:val="Style2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ельно: Экскурсия на промышленное или сельскохозяйственное предприятие. Знакомство с современной техникой, инновационными технологиями,  представителями различных профессий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>Тема 1</w:t>
      </w:r>
      <w:r>
        <w:rPr>
          <w:i/>
          <w:sz w:val="28"/>
          <w:szCs w:val="28"/>
          <w:lang w:val="kk-KZ"/>
        </w:rPr>
        <w:t>8</w:t>
      </w:r>
      <w:r>
        <w:rPr>
          <w:i/>
          <w:sz w:val="28"/>
          <w:szCs w:val="28"/>
        </w:rPr>
        <w:t>. Обобщение (1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час). </w:t>
      </w:r>
      <w:r>
        <w:rPr>
          <w:sz w:val="28"/>
          <w:szCs w:val="28"/>
        </w:rPr>
        <w:t>Казахстанская модель экономического и социального развития.</w:t>
      </w:r>
    </w:p>
    <w:p>
      <w:pPr>
        <w:pStyle w:val="Style27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2TimesNewRoman3"/>
          <w:b/>
          <w:iCs/>
          <w:sz w:val="28"/>
          <w:szCs w:val="28"/>
          <w:lang w:val="kk-KZ"/>
        </w:rPr>
        <w:t>Результаты сформированности предметной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 завершении изучения курса географии в 12 классе учащиеся </w:t>
      </w:r>
      <w:r>
        <w:rPr>
          <w:i/>
          <w:sz w:val="28"/>
          <w:szCs w:val="28"/>
        </w:rPr>
        <w:t>должны иметь представление о (об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современной геополитике и международных отношения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еоинформационном картографировании и географических информационных систем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родных и социально-экономических факторах в медицин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еограф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гроэкологии и качестве продуктов пит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геоэкологических проблемах Казахста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глобализации и г</w:t>
      </w:r>
      <w:r>
        <w:rPr>
          <w:sz w:val="28"/>
          <w:szCs w:val="28"/>
        </w:rPr>
        <w:t>лобальных проблемах человеч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уч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подходах в толковании к определению понятия «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стойчивое развитие» в научных школах разных стра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и перехода Республики Казахстан к устойчивому развит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ах перехода хозяйства Казахстана к стратегии «Зеле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ономик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зателях </w:t>
      </w:r>
      <w:r>
        <w:rPr>
          <w:sz w:val="28"/>
          <w:szCs w:val="28"/>
          <w:lang w:val="kk-KZ"/>
        </w:rPr>
        <w:t>индекса человеческого разви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ах изучения и исследования экономического краеведения;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захстанском пути экономического и социальн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содержание современной политической карты ми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радиционные и современные геополитические модели ми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ременные </w:t>
      </w:r>
      <w:r>
        <w:rPr>
          <w:sz w:val="28"/>
          <w:szCs w:val="28"/>
          <w:lang w:val="kk-KZ"/>
        </w:rPr>
        <w:t>географические информационные системы и составные части ГИ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ные и социально-экономические факторы в медицин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еограф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ложения Концепции эколого-географической экспертиз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цессы и </w:t>
      </w:r>
      <w:r>
        <w:rPr>
          <w:sz w:val="28"/>
          <w:szCs w:val="28"/>
          <w:lang w:val="kk-KZ"/>
        </w:rPr>
        <w:t>последствия</w:t>
      </w:r>
      <w:r>
        <w:rPr>
          <w:sz w:val="28"/>
          <w:szCs w:val="28"/>
        </w:rPr>
        <w:t xml:space="preserve"> глобализации </w:t>
      </w:r>
      <w:r>
        <w:rPr>
          <w:sz w:val="28"/>
          <w:szCs w:val="28"/>
          <w:lang w:val="kk-KZ"/>
        </w:rPr>
        <w:t>в современном мир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и перехода Республики Казахстан к устойчивому развит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идаемые результаты от целей перехода страны на зеленый курс экономического роста;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казатели, </w:t>
      </w:r>
      <w:r>
        <w:rPr>
          <w:sz w:val="28"/>
          <w:szCs w:val="28"/>
          <w:lang w:val="kk-KZ"/>
        </w:rPr>
        <w:t>учитываемые при подсчете ИРЧП в различных странах ми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, повлиявшие на изменение структуры в экономике Казахстана на современном этапе индустриально-инновационн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экономического крае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изучении и исследова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 и хозяйства различных районов страны;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нденции и приоритетные направления казахстанского пути экономического и социальн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ьзоваться нижеследующей системой когнитивных и практических умений,</w:t>
      </w:r>
      <w:r>
        <w:rPr>
          <w:sz w:val="28"/>
          <w:szCs w:val="28"/>
          <w:lang w:val="kk-KZ"/>
        </w:rPr>
        <w:t xml:space="preserve"> полученных в результате изучения предмета «География», </w:t>
      </w:r>
      <w:r>
        <w:rPr>
          <w:sz w:val="28"/>
          <w:szCs w:val="28"/>
        </w:rPr>
        <w:t>для решений конкретных задач в сфере будущей учебной и трудов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ализировать и прогнозировать содержание современной политической карты ми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z w:val="28"/>
          <w:szCs w:val="28"/>
          <w:lang w:val="kk-KZ"/>
        </w:rPr>
        <w:t xml:space="preserve"> традиционные и современные геополитические модели ми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ьзоваться современными </w:t>
      </w:r>
      <w:r>
        <w:rPr>
          <w:sz w:val="28"/>
          <w:szCs w:val="28"/>
          <w:lang w:val="kk-KZ"/>
        </w:rPr>
        <w:t>географическими информационными системами для разработки материалов презента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истему природных и социально-экономических факторов в медицин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еографии и возможные пути их измен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основными положениями Концепции эколого-географической экспертиз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, прогнозировать процессы и </w:t>
      </w:r>
      <w:r>
        <w:rPr>
          <w:sz w:val="28"/>
          <w:szCs w:val="28"/>
          <w:lang w:val="kk-KZ"/>
        </w:rPr>
        <w:t>последствия</w:t>
      </w:r>
      <w:r>
        <w:rPr>
          <w:sz w:val="28"/>
          <w:szCs w:val="28"/>
        </w:rPr>
        <w:t xml:space="preserve"> глобализации </w:t>
      </w:r>
      <w:r>
        <w:rPr>
          <w:sz w:val="28"/>
          <w:szCs w:val="28"/>
          <w:lang w:val="kk-KZ"/>
        </w:rPr>
        <w:t>в современном мире в экономическом развитии различных стр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прогнозировать различные сценарии пути перехода Республики Казахстан к устойчивому развит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ть ожидаемые результаты от целей перехода страны на зеленый курс  экономического роста;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бодно оперировать основными показателями </w:t>
      </w:r>
      <w:r>
        <w:rPr>
          <w:sz w:val="28"/>
          <w:szCs w:val="28"/>
          <w:lang w:val="kk-KZ"/>
        </w:rPr>
        <w:t>учитываемых при подсчете ИРЧП различных стран мира при их характеристик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прогнозировать факторы, повлиявшие на изменение структуры в экономике Казахстана на современном этапе индустриально-инновационного развития;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обоснованные характерис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 и хозяйства района (в пределах области), города и сельского поселения в соответствии с содержанием типовых планов изучения;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товить презентации о приоритетных направлениях казахстанского пути экономического и социального развития.</w:t>
      </w:r>
    </w:p>
    <w:p>
      <w:pPr>
        <w:pStyle w:val="Style27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ирать дополнительную информацию для сообщений, рефератов по заданной т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ывать свою точку зрения по выбр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ить презентации по заданиям текста учебника и результатам самостоятельной работы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атериалы средств массовой информации, интернет ресурсов, другие источники информации на уроках и при выполнении заданий по самостоятельной рабо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научные исследования и осуществлять презентацию результатов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TimesNewRoman3"/>
          <w:i/>
          <w:i/>
          <w:iCs/>
          <w:sz w:val="28"/>
          <w:szCs w:val="28"/>
        </w:rPr>
      </w:pPr>
      <w:r>
        <w:rPr>
          <w:rStyle w:val="2TimesNewRoman3"/>
          <w:i/>
          <w:iCs/>
          <w:sz w:val="28"/>
          <w:szCs w:val="28"/>
          <w:lang w:val="kk-KZ"/>
        </w:rPr>
        <w:t>Результаты сформированности информационной компетен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2TimesNewRoman3"/>
          <w:sz w:val="28"/>
          <w:szCs w:val="28"/>
          <w:lang w:val="kk-KZ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нимание необходимости владения новейшей информацией мирового образовательного пространства, для понимания сущности</w:t>
      </w:r>
      <w:r>
        <w:rPr>
          <w:rStyle w:val="2TimesNewRoman3"/>
          <w:sz w:val="28"/>
          <w:szCs w:val="28"/>
        </w:rPr>
        <w:t xml:space="preserve"> системы географических знаний в быстро изменяющемся мире</w:t>
      </w:r>
      <w:r>
        <w:rPr>
          <w:rStyle w:val="2TimesNewRoman3"/>
          <w:i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2TimesNewRoman3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ладение методами</w:t>
      </w:r>
      <w:r>
        <w:rPr>
          <w:rStyle w:val="2TimesNewRoman3"/>
          <w:sz w:val="28"/>
          <w:szCs w:val="28"/>
          <w:lang w:val="kk-KZ"/>
        </w:rPr>
        <w:t xml:space="preserve"> самостоятельного поиска, отбора и систематизации необходимой учебной информации по экономической и социальной географии при помощи информационных технологий, способстующей формированию кругозора, развитию общей культуры, географическому мышлению и приобретению навыков самостоятельной твор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умение самостоятельно анализировать, обрабатывать, классифицировать, синтезировать, преобразовывать, использовать, сохранять и передавать информацию</w:t>
      </w:r>
      <w:r>
        <w:rPr>
          <w:rStyle w:val="2TimesNewRoman3"/>
          <w:sz w:val="28"/>
          <w:szCs w:val="28"/>
          <w:lang w:val="kk-KZ"/>
        </w:rPr>
        <w:t xml:space="preserve"> по различным темам </w:t>
      </w:r>
      <w:r>
        <w:rPr>
          <w:rStyle w:val="2TimesNewRoman3"/>
          <w:sz w:val="28"/>
          <w:szCs w:val="28"/>
        </w:rPr>
        <w:t>в целях творческого использования в учебной деятельности на уроках географии и в процессе выполнения самостоятельной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2TimesNewRoman3"/>
          <w:sz w:val="28"/>
          <w:szCs w:val="28"/>
          <w:lang w:val="kk-KZ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владение методами познания, моделирования и</w:t>
      </w:r>
      <w:r>
        <w:rPr>
          <w:rStyle w:val="2TimesNewRoman3"/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конструировани</w:t>
      </w:r>
      <w:r>
        <w:rPr>
          <w:rStyle w:val="2TimesNewRoman3"/>
          <w:sz w:val="28"/>
          <w:szCs w:val="28"/>
          <w:lang w:val="kk-KZ"/>
        </w:rPr>
        <w:t>я способов разрешения глобальных проблем человечества</w:t>
      </w:r>
      <w:r>
        <w:rPr>
          <w:rStyle w:val="2TimesNewRoman3"/>
          <w:sz w:val="28"/>
          <w:szCs w:val="28"/>
        </w:rPr>
        <w:t xml:space="preserve">, проектирования </w:t>
      </w:r>
      <w:r>
        <w:rPr>
          <w:rStyle w:val="2TimesNewRoman3"/>
          <w:sz w:val="28"/>
          <w:szCs w:val="28"/>
          <w:lang w:val="kk-KZ"/>
        </w:rPr>
        <w:t>новых подходов оптимального соотношения между развитием общества и природы в целях устойчивого развития мирового сообщества</w:t>
      </w:r>
      <w:r>
        <w:rPr>
          <w:rStyle w:val="2TimesNewRoman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2TimesNewRoman3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 xml:space="preserve">умение применять </w:t>
      </w:r>
      <w:r>
        <w:rPr>
          <w:sz w:val="28"/>
          <w:szCs w:val="28"/>
        </w:rPr>
        <w:t>обработанную информацию в процессе учебной деятельности</w:t>
      </w:r>
      <w:r>
        <w:rPr>
          <w:sz w:val="28"/>
          <w:szCs w:val="28"/>
          <w:lang w:val="kk-KZ"/>
        </w:rPr>
        <w:t xml:space="preserve"> на уроках географии и вне учебной деятельности при выполнении заданий для самостоятельной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rStyle w:val="2TimesNewRoman3"/>
          <w:i/>
          <w:i/>
          <w:sz w:val="28"/>
          <w:szCs w:val="28"/>
          <w:lang w:val="kk-KZ"/>
        </w:rPr>
      </w:pPr>
      <w:r>
        <w:rPr>
          <w:rStyle w:val="2TimesNewRoman3"/>
          <w:i/>
          <w:iCs/>
          <w:sz w:val="28"/>
          <w:szCs w:val="28"/>
          <w:lang w:val="kk-KZ"/>
        </w:rPr>
        <w:t>Результаты сформированности технологической компетен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использование современных информационно-коммуникационных</w:t>
      </w:r>
      <w:r>
        <w:rPr>
          <w:rStyle w:val="2TimesNewRoman3"/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технологий в конструировании и проектировании научных исследований</w:t>
      </w:r>
      <w:r>
        <w:rPr>
          <w:rStyle w:val="2TimesNewRoman3"/>
          <w:sz w:val="28"/>
          <w:szCs w:val="28"/>
          <w:lang w:val="kk-KZ"/>
        </w:rPr>
        <w:t xml:space="preserve"> по географическим темам</w:t>
      </w:r>
      <w:r>
        <w:rPr>
          <w:rStyle w:val="2TimesNewRoman3"/>
          <w:sz w:val="28"/>
          <w:szCs w:val="28"/>
        </w:rPr>
        <w:t>, в рамках учебной деятельности и самостоятельной работы</w:t>
      </w:r>
      <w:r>
        <w:rPr>
          <w:rStyle w:val="2TimesNewRoman3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  <w:lang w:val="kk-KZ"/>
        </w:rPr>
        <w:t>владение основами проектной деятельности и графическими средствами отображения информации, использование их в исследовательской деятельности по географ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rStyle w:val="2TimesNewRoman3"/>
          <w:i/>
          <w:i/>
          <w:sz w:val="28"/>
          <w:szCs w:val="28"/>
          <w:lang w:val="kk-KZ"/>
        </w:rPr>
      </w:pPr>
      <w:r>
        <w:rPr>
          <w:rStyle w:val="2TimesNewRoman3"/>
          <w:i/>
          <w:iCs/>
          <w:sz w:val="28"/>
          <w:szCs w:val="28"/>
          <w:lang w:val="kk-KZ"/>
        </w:rPr>
        <w:t>Результаты сформированности коммуникативной компетенции:</w:t>
      </w:r>
    </w:p>
    <w:p>
      <w:pPr>
        <w:pStyle w:val="Normal"/>
        <w:tabs>
          <w:tab w:val="clear" w:pos="708"/>
          <w:tab w:val="left" w:pos="0" w:leader="none"/>
          <w:tab w:val="left" w:pos="277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мение пользоваться разнообразными языковыми средствами устной и письменной коммуникации для решения</w:t>
      </w:r>
      <w:r>
        <w:rPr>
          <w:bCs/>
          <w:sz w:val="28"/>
          <w:szCs w:val="28"/>
        </w:rPr>
        <w:t xml:space="preserve"> жизненных вопросов возникающих в семье, общественном окружении, при выполн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ых, </w:t>
      </w:r>
      <w:r>
        <w:rPr>
          <w:bCs/>
          <w:sz w:val="28"/>
          <w:szCs w:val="28"/>
          <w:lang w:val="kk-KZ"/>
        </w:rPr>
        <w:t xml:space="preserve">урочных и внеурочных заданий и самостоятельной работы </w:t>
      </w:r>
      <w:r>
        <w:rPr>
          <w:bCs/>
          <w:sz w:val="28"/>
          <w:szCs w:val="28"/>
        </w:rPr>
        <w:t>по географ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77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мение выбрать разнообразные коммуникативные формы, методы, способы изучения географических тем, адекватные решению поставленных задач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  <w:lang w:val="kk-KZ"/>
        </w:rPr>
        <w:t>умение пользоваться казахским, русским языками в бытовых, учебных, культурных сферах деятельности</w:t>
      </w:r>
      <w:r>
        <w:rPr>
          <w:rStyle w:val="2TimesNewRoman3"/>
          <w:sz w:val="28"/>
          <w:szCs w:val="28"/>
        </w:rPr>
        <w:t>, работа над происхождением местных географических названий</w:t>
      </w:r>
      <w:r>
        <w:rPr>
          <w:rStyle w:val="2TimesNewRoman3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TimesNewRoman3"/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pacing w:val="-6"/>
          <w:sz w:val="28"/>
          <w:szCs w:val="28"/>
        </w:rPr>
        <w:t>владение иностранными языками как средствами познания</w:t>
      </w:r>
      <w:r>
        <w:rPr>
          <w:rStyle w:val="2TimesNewRoman3"/>
          <w:spacing w:val="-6"/>
          <w:sz w:val="28"/>
          <w:szCs w:val="28"/>
          <w:lang w:val="kk-KZ"/>
        </w:rPr>
        <w:t xml:space="preserve"> культуры народов и стран мира</w:t>
      </w:r>
      <w:r>
        <w:rPr>
          <w:rStyle w:val="2TimesNewRoman3"/>
          <w:spacing w:val="-6"/>
          <w:sz w:val="28"/>
          <w:szCs w:val="28"/>
        </w:rPr>
        <w:t>, саморазвития, культурного обмена, получения информации о достижениях в области «Зеленых» технологий в промышленном и сельскохозяйственном производстве мировой эконом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TimesNewRoman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  <w:lang w:val="kk-KZ"/>
        </w:rPr>
        <w:t xml:space="preserve">умение </w:t>
      </w:r>
      <w:r>
        <w:rPr>
          <w:sz w:val="28"/>
          <w:szCs w:val="28"/>
        </w:rPr>
        <w:t>анализировать глобальные прогнозы, глобальные научные гипотезы развития человечества на ближайшую и отдаленную перспективу и оформлять в форме эссе, используя разнообразные языковые средства устной и письменной коммуникации в поликультурной и полиязычной среде в целях реализации принципа трёхязычия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2TimesNewRoman3"/>
          <w:i/>
          <w:iCs/>
          <w:sz w:val="28"/>
          <w:szCs w:val="28"/>
          <w:lang w:val="kk-KZ"/>
        </w:rPr>
        <w:t>Результаты сформированности социальной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ладение географическими знаниями и использование их в различных областях общественной деятельности, вопросах экономики и права, в профессиональном и личностном самоопреде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особность применять социально значимые географические знания при решении нестандартных географических, экономических, экологических,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pacing w:val="-6"/>
          <w:sz w:val="28"/>
          <w:szCs w:val="28"/>
        </w:rPr>
        <w:t xml:space="preserve">обладание познанием и опытом личностной деятельности на основе достижений общечеловеческой и географической культуры, национальных особенностей, этнокультурных явлений и традиций личной, семейной и социальной жизн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pacing w:val="-6"/>
          <w:sz w:val="28"/>
          <w:szCs w:val="28"/>
        </w:rPr>
        <w:t>уважение к истории, культуре, традициям и другим ценностям казахского народа</w:t>
      </w:r>
      <w:r>
        <w:rPr>
          <w:rStyle w:val="2TimesNewRoman3"/>
          <w:spacing w:val="-6"/>
          <w:sz w:val="28"/>
          <w:szCs w:val="28"/>
          <w:lang w:val="kk-KZ"/>
        </w:rPr>
        <w:t>, других этносов, проживающих на территории Казахстана</w:t>
      </w:r>
      <w:r>
        <w:rPr>
          <w:rStyle w:val="2TimesNewRoman3"/>
          <w:spacing w:val="-6"/>
          <w:sz w:val="28"/>
          <w:szCs w:val="28"/>
        </w:rPr>
        <w:t>, осознанное, позитивное отношение к использованию государственного языка как средства общения, использование его в сфере познания, культуры и социальных взаимо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TimesNewRoman3"/>
          <w:spacing w:val="-8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pacing w:val="-6"/>
          <w:sz w:val="28"/>
          <w:szCs w:val="28"/>
        </w:rPr>
        <w:t>проявление активной жизненной позиции в охране окружающей среды, природы родного края, в устойчивом экономическом и социальном развитии своей стран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проявление высокой культуры человеческого общения, соблюдение морально-этических норм, соблюдение этики поведения в семье, уважение к старшему поколению и забота о младших, проявление доброты и чуткости к членам семьи и окружающим люд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умение адекватно оценивать особенности социальной среды, противостоять антиобщественным явлениям, деструктивным воздействиям идеологического,</w:t>
      </w:r>
      <w:r>
        <w:rPr>
          <w:rStyle w:val="2TimesNewRoman3"/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противоправного и религиоз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2TimesNewRoman3"/>
          <w:i/>
          <w:iCs/>
          <w:sz w:val="28"/>
          <w:szCs w:val="28"/>
          <w:lang w:val="kk-KZ"/>
        </w:rPr>
        <w:t>Результаты сформированности гражданской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проявление уважения к Конституции Республики Казахстан, к государственным символам, к государственному языку, соблюдение законов и правопоряд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пособность адекватно воспринимать окружающий мир, умения определять свою роль в созидательной жизни общества на основе высших этических ценностей, гражданственности и патриотизм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спользование знаний и опыта в различных областях общественной деятельности  при изучении географии, умение выбирать социально-значимые установки для своих действий и поступ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проявление активной гражданской позиции, высоких патриотических чувств, готовности к служению своей Родине и защите ее интерес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умение давать оценку происходящим событиям, принимать толерантные решения в разнообразных жизненных ситуациях с позиции защиты высших интересов личности, общества и  государства</w:t>
      </w:r>
      <w:r>
        <w:rPr>
          <w:rStyle w:val="2TimesNewRoman3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2TimesNewRoman3"/>
          <w:i/>
          <w:iCs/>
          <w:sz w:val="28"/>
          <w:szCs w:val="28"/>
          <w:lang w:val="kk-KZ"/>
        </w:rPr>
        <w:t>Результаты сформированности личностно-ориентированной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мение выбирать целевые и смысловые установки для осознанных действий и целенаправленных поступков в природном окружении и в обществе, способность к самопознанию, саморазвитию, развитию ценностно-ориентированных личностных качеств необходимых современному человек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сихологическая грамотность, способность принимать правильные решения в сложившейся ситуации, владение общей культурой мышления и географического мыш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особность осознавать свою преобразующую роль в деле охраны природного комплекса родного края, региона, своего предназначения в обществ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2TimesNewRoman3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ведение и пропаганда здорового образа жизни,</w:t>
      </w:r>
      <w:r>
        <w:rPr>
          <w:rStyle w:val="2TimesNewRoman3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блюдение правил</w:t>
      </w:r>
      <w:r>
        <w:rPr>
          <w:rStyle w:val="2TimesNewRoman3"/>
          <w:sz w:val="28"/>
          <w:szCs w:val="28"/>
          <w:lang w:val="kk-KZ"/>
        </w:rPr>
        <w:t xml:space="preserve"> сохранения собственной безопасности</w:t>
      </w:r>
      <w:r>
        <w:rPr>
          <w:sz w:val="28"/>
          <w:szCs w:val="28"/>
          <w:lang w:val="kk-KZ"/>
        </w:rPr>
        <w:t xml:space="preserve"> в природном окружении и в обществе</w:t>
      </w:r>
      <w:r>
        <w:rPr>
          <w:rStyle w:val="2TimesNewRoman3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rStyle w:val="2TimesNewRoman3"/>
          <w:sz w:val="28"/>
          <w:szCs w:val="28"/>
        </w:rPr>
        <w:t>способность к самообразованию, самореализации</w:t>
      </w:r>
      <w:r>
        <w:rPr>
          <w:rStyle w:val="2TimesNewRoman3"/>
          <w:sz w:val="28"/>
          <w:szCs w:val="28"/>
          <w:lang w:val="kk-KZ"/>
        </w:rPr>
        <w:t>, созидательному творческому труду, физическому, духовному и интеллектуальному саморазвитию в результате освоения системы географических знаний о природе и обществе при изучении географических 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shd w:fill="FFFFFF" w:val="clear"/>
          <w:lang w:val="kk-KZ"/>
        </w:rPr>
      </w:pPr>
      <w:r>
        <w:rPr>
          <w:i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8"/>
          <w:szCs w:val="28"/>
          <w:lang w:val="kk-KZ"/>
        </w:rPr>
        <w:t>Примерные тем</w:t>
      </w:r>
      <w:r>
        <w:rPr>
          <w:i/>
          <w:sz w:val="28"/>
          <w:szCs w:val="28"/>
        </w:rPr>
        <w:t>ы по курсу географии для организации проектной деятельности</w:t>
      </w:r>
      <w:r>
        <w:rPr>
          <w:i/>
          <w:sz w:val="28"/>
          <w:szCs w:val="28"/>
          <w:lang w:val="kk-KZ"/>
        </w:rPr>
        <w:t>:</w:t>
      </w:r>
    </w:p>
    <w:p>
      <w:pPr>
        <w:pStyle w:val="Style28"/>
        <w:numPr>
          <w:ilvl w:val="0"/>
          <w:numId w:val="5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ипология  стран по уровню экономического развития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ировые природные ресурсы, как фактор геополитики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одные, биологические и рекреационные, ресурсы Мирового океана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Урбанизация в Республике Казахстан: проблемы и перспективы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расли международной специализации стран и регионов мира, новые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енденции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нешние экономические связи Республики Казахстан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временная география мировых валютно-финансовых отношений: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овые тенденции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еждународная торговля: основные направления и структура. Глав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центры современной мировой торговли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Пути решения глобальных проблем в современном мире.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Мировые войны и локальные конфликты.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Глобализация, как тенденция современного мирового развития.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Style w:val="Appleconvertedspace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Международные организации, занимающиеся  разрешением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глобальных проблем, их эффективность и их перспектив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rStyle w:val="Appleconvertedspace"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Зеленая экономика», ее перспективы в</w:t>
      </w:r>
      <w:r>
        <w:rPr>
          <w:sz w:val="28"/>
          <w:szCs w:val="28"/>
        </w:rPr>
        <w:t xml:space="preserve"> Республике Казахстан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ременная экология и экологический мониторин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УЧЕБНАЯ ПРОГРАММА ПО ПРИКЛАДНОМУ КУРС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ОСНОВЫ ПРОЕКТНОЙ ДЕЯТЕЛЬНОСТИ»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Авторы: </w:t>
      </w:r>
      <w:r>
        <w:rPr>
          <w:sz w:val="28"/>
          <w:szCs w:val="28"/>
        </w:rPr>
        <w:t xml:space="preserve">Сырымбетова Л.С., Нурланов Е.Б., Шупшибаев К.К.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амырханова А.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икладной курс «Основы проектной деятельности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 вариативном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школьному) компоненту учебного плана 12-го экспериментального класса и предусматривает 34 часа аудиторных занят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назначение данного курса заключается в организации проектной деятельности учащихся как одного из основных инструментов практикоориентированного обучения. Поэтому большую часть учебного времени следует посвятить не теоретическому, а прикладному учебному материалу. Однако, учитывая, что большинство выпускников экспериментального 12-го класса намерены продолжить обучение в вузе, следует включить необходимый материал научного характера. В связи с этим прикладной курс содержит два направления: </w:t>
      </w:r>
    </w:p>
    <w:p>
      <w:pPr>
        <w:pStyle w:val="Style28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научных проектов;</w:t>
      </w:r>
    </w:p>
    <w:p>
      <w:pPr>
        <w:pStyle w:val="Style28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разработки и реализации бизнес-прое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огическим продолжением указанного курса является «Проектная работа (по выбору)», который относится также к вариативной (ученический компонент) части учебного плана в объеме 68 часов аудиторных занятий, то целесообразно объединить их содержание в единый комплек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ржательной интеграции вышеуказанных курсов в тематический план прикладного курса «Основы проектной деятельности» (см. Приложение 1) курс по выбору «Проектная работа» включен как специальный вид учебной работы наряду с лекционными и практическими занятиями и обозначен как самостоятельная работа обучающихся (СРО). Иными словами, изучая теоретический материал на лекционных (ЛЗ) и семинарских (СЗ) занятиях, обучающиеся получают возможность применить полученные знания в практической деятельност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ая тема после изучения теоретической части во время аудиторного занятия завершается выполнением соответствующей части проектной работы по выбранной пробл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оотношение учебного материала по темам занятий целесообразно распределять следующим образом:</w:t>
      </w:r>
    </w:p>
    <w:p>
      <w:pPr>
        <w:pStyle w:val="Style28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ем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№№ 1-2:</w:t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е и понимание – </w:t>
      </w:r>
      <w:r>
        <w:rPr>
          <w:sz w:val="28"/>
          <w:szCs w:val="28"/>
        </w:rPr>
        <w:t>50%;</w:t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продуктивное применение – </w:t>
      </w:r>
      <w:r>
        <w:rPr>
          <w:sz w:val="28"/>
          <w:szCs w:val="28"/>
        </w:rPr>
        <w:t>50%;</w:t>
      </w:r>
    </w:p>
    <w:p>
      <w:pPr>
        <w:pStyle w:val="Style28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ем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№№ 3-13:</w:t>
      </w:r>
    </w:p>
    <w:p>
      <w:pPr>
        <w:pStyle w:val="Style28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е и понимание – </w:t>
      </w:r>
      <w:r>
        <w:rPr>
          <w:sz w:val="28"/>
          <w:szCs w:val="28"/>
        </w:rPr>
        <w:t>20%;</w:t>
      </w:r>
    </w:p>
    <w:p>
      <w:pPr>
        <w:pStyle w:val="Style28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продуктивное применение – </w:t>
      </w:r>
      <w:r>
        <w:rPr>
          <w:sz w:val="28"/>
          <w:szCs w:val="28"/>
        </w:rPr>
        <w:t>20%;</w:t>
      </w:r>
    </w:p>
    <w:p>
      <w:pPr>
        <w:pStyle w:val="Style28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ивное применение – </w:t>
      </w:r>
      <w:r>
        <w:rPr>
          <w:sz w:val="28"/>
          <w:szCs w:val="28"/>
        </w:rPr>
        <w:t>30%;</w:t>
      </w:r>
    </w:p>
    <w:p>
      <w:pPr>
        <w:pStyle w:val="Style28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зация и обобщение, изобретение – </w:t>
      </w:r>
      <w:r>
        <w:rPr>
          <w:sz w:val="28"/>
          <w:szCs w:val="28"/>
        </w:rPr>
        <w:t>30%;</w:t>
      </w:r>
    </w:p>
    <w:p>
      <w:pPr>
        <w:pStyle w:val="Style28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ем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№№ 14-16:</w:t>
      </w:r>
    </w:p>
    <w:p>
      <w:pPr>
        <w:pStyle w:val="Style28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ивное применение – </w:t>
      </w:r>
      <w:r>
        <w:rPr>
          <w:sz w:val="28"/>
          <w:szCs w:val="28"/>
        </w:rPr>
        <w:t>50%;</w:t>
      </w:r>
    </w:p>
    <w:p>
      <w:pPr>
        <w:pStyle w:val="Style28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зация и обобщение, изобретение – </w:t>
      </w:r>
      <w:r>
        <w:rPr>
          <w:sz w:val="28"/>
          <w:szCs w:val="28"/>
        </w:rPr>
        <w:t>50%;</w:t>
      </w:r>
    </w:p>
    <w:p>
      <w:pPr>
        <w:pStyle w:val="Style32"/>
        <w:tabs>
          <w:tab w:val="clear" w:pos="708"/>
          <w:tab w:val="left" w:pos="4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детальное разъяснение смотрите в Приложении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Курс «Основы проектной деятельности» направлен на освоение учащимися универсальных учебных действий, которые обеспечивают овладение межпредметными понятиями, ключевыми компетенциями, составляющими основу умения учиться на протяжении всей жизни, а также на а) ф</w:t>
      </w:r>
      <w:r>
        <w:rPr>
          <w:sz w:val="28"/>
          <w:szCs w:val="28"/>
        </w:rPr>
        <w:t>ормирование уважения к разнообразию культур и мнений, б) коммуникативных и в) ИКТ-компетен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Уважение к разнообразию культур и мнений является частью личностных, межличностных и межкультурных компетенций. Привитие соответствующих норм поведения даст возможность учащимся овладеть навыками для успешной самореализации в международной среде, поликультурном сообществ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программе курса «Основы проектной деятельности» это предусматривает: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азвитие умений ценить и обучаться, исходя из опыта и культуры других людей, уважения к другим мнениям, основанным на рациональных аргументах и надежных доказательствах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рганизацию работы учащихся в команде, творческих группах для развития межличностных навыков, умений слушать, взаимодействовать и сотрудничать, соблюдать этику партнерских взаимоотношений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ммуникативные навыки представляют собой как результат, так и основное средство социализации личности. В процессе общения с другими людьми учащиеся осваивают общечеловеческий опыт, накапливают знания, овладевают умениями и навыками, формируют самосознание, вырабатывают убеждения, идеалы, гражданские и мировоззренческие позиции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 xml:space="preserve">В рамках курса </w:t>
      </w:r>
      <w:r>
        <w:rPr>
          <w:rFonts w:eastAsia="Calibri"/>
          <w:iCs/>
          <w:sz w:val="28"/>
          <w:szCs w:val="28"/>
        </w:rPr>
        <w:t>«Основы проектной деятельности» это предполагает:</w:t>
      </w:r>
    </w:p>
    <w:p>
      <w:pPr>
        <w:pStyle w:val="Style2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вести диалог в группе, взаимодействовать с участниками команды для получения общего результата, выполнять различные социальные роли, понимать позиции и роли других людей, иметь собственное мнение, твердо занимать свои позиции, аргументировать свое мнение;</w:t>
      </w:r>
    </w:p>
    <w:p>
      <w:pPr>
        <w:pStyle w:val="Style2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способностей к конструктивной критике и адекватному восприятию критики со стороны,</w:t>
      </w:r>
      <w:r>
        <w:rPr>
          <w:iCs/>
          <w:sz w:val="28"/>
          <w:szCs w:val="28"/>
        </w:rPr>
        <w:t xml:space="preserve"> контактировать с</w:t>
      </w: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</w:rPr>
        <w:t>различными социальными группами</w:t>
      </w:r>
      <w:r>
        <w:rPr>
          <w:sz w:val="28"/>
          <w:szCs w:val="28"/>
        </w:rPr>
        <w:t>;</w:t>
      </w:r>
    </w:p>
    <w:p>
      <w:pPr>
        <w:pStyle w:val="Style2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существлять продуктивную коммуникацию (устную и письменную) на казахском, русском и иностранном (английском) язы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ю работы учащихся, котор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ключает создание </w:t>
      </w:r>
      <w:r>
        <w:rPr>
          <w:sz w:val="28"/>
          <w:szCs w:val="28"/>
          <w:shd w:fill="FFFFFF" w:val="clear"/>
        </w:rPr>
        <w:t>возможности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высказывать свое мнение, не бояться быть непонятым или поднятым на смех, проводить деловую беседу, говорить публично, вести переговоры, меняться ролями в команде,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 xml:space="preserve">выполнять роли координатора, а также применение </w:t>
      </w:r>
      <w:r>
        <w:rPr>
          <w:sz w:val="28"/>
          <w:szCs w:val="28"/>
        </w:rPr>
        <w:t>ролевых игр, постановок, дискуссий, дебатов, семинаров, публичных выступлений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защиты презентаций, написание эссе, отчетов по исследовательской работе, </w:t>
      </w:r>
      <w:r>
        <w:rPr>
          <w:sz w:val="28"/>
          <w:szCs w:val="28"/>
          <w:shd w:fill="FFFFFF" w:val="clear"/>
        </w:rPr>
        <w:t>проведение акций, составление анкет, интервьюирование школьников и местных жителей и т.д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В) ИКТ-компетенции</w:t>
      </w:r>
      <w:r>
        <w:rPr>
          <w:caps w:val="false"/>
          <w:smallCaps w:val="false"/>
          <w:sz w:val="28"/>
          <w:szCs w:val="28"/>
          <w:lang w:val="kk-KZ"/>
        </w:rPr>
        <w:t xml:space="preserve"> </w:t>
      </w:r>
      <w:r>
        <w:rPr>
          <w:iCs/>
          <w:caps w:val="false"/>
          <w:smallCaps w:val="false"/>
          <w:sz w:val="28"/>
          <w:szCs w:val="28"/>
        </w:rPr>
        <w:t>являются ключевым фактором успешного образования на протяжении всей жизни, работы, досуга и коммуникаций в информационном обществе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 xml:space="preserve">В рамках курса </w:t>
      </w:r>
      <w:r>
        <w:rPr>
          <w:rFonts w:eastAsia="Calibri"/>
          <w:iCs/>
          <w:sz w:val="28"/>
          <w:szCs w:val="28"/>
        </w:rPr>
        <w:t>«Основы проектной деятельности» это предполагает: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у учащихся компетенций в использовании информационно-коммуникационных технологий, компьютера для хранения, восстановления, оценки, производства, презентации и обмена информации, для общения и участия в социальных сетях, умений ориентироваться в потоке информации, работать с различными источниками информации, находить и выбирать необходимый материал на основе критического осмысления, классифицировать его, обобщать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ю работы учащихся с опорой на информационные процессы (принятие решений и решение проблем)и на поиск, оценку и использование информации, а не источ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ом, содержание программы курса направлено на </w:t>
      </w:r>
      <w:r>
        <w:rPr>
          <w:rStyle w:val="S1"/>
          <w:bCs/>
          <w:sz w:val="28"/>
          <w:szCs w:val="28"/>
        </w:rPr>
        <w:t>формирование</w:t>
      </w:r>
      <w:r>
        <w:rPr>
          <w:rStyle w:val="S1"/>
          <w:bCs/>
          <w:sz w:val="28"/>
          <w:szCs w:val="28"/>
          <w:lang w:val="kk-KZ"/>
        </w:rPr>
        <w:t xml:space="preserve"> </w:t>
      </w:r>
      <w:r>
        <w:rPr>
          <w:rStyle w:val="S1"/>
          <w:bCs/>
          <w:sz w:val="28"/>
          <w:szCs w:val="28"/>
        </w:rPr>
        <w:t xml:space="preserve">функциональной грамотности </w:t>
      </w:r>
      <w:r>
        <w:rPr>
          <w:bCs/>
          <w:sz w:val="28"/>
          <w:szCs w:val="28"/>
        </w:rPr>
        <w:t xml:space="preserve">через </w:t>
      </w:r>
      <w:r>
        <w:rPr>
          <w:sz w:val="28"/>
          <w:szCs w:val="28"/>
        </w:rPr>
        <w:t>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 и т.д.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выш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анным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ью курса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ормирование у старшеклассников предпринимательских навыков через приобщение к основам 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урса: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методологии научных исследований и проектной деятельности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фундаментальные понятия, лежащие в основе исследовательской деятельности (научно-понятийный аппарат исследования)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я по разработке и реализации научных и бизнес-проектов и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eastAsia="ar-SA"/>
        </w:rPr>
        <w:t>руководствоваться морально-этическими нормами и общечеловеческими ценностями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научно-исследовательской работе (НИР), </w:t>
      </w:r>
      <w:r>
        <w:rPr>
          <w:rFonts w:eastAsia="Calibri"/>
          <w:sz w:val="28"/>
          <w:szCs w:val="28"/>
          <w:lang w:eastAsia="ar-SA"/>
        </w:rPr>
        <w:t>креативность, логику и критическое мышление, гибкость при принятии решений, коммуникабельность в процессе выполнения творческих заданий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способствовать повышению личной уверенности при публичных выступлен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реквизиты:</w:t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школьные предме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еквизиты:</w:t>
      </w:r>
    </w:p>
    <w:p>
      <w:pPr>
        <w:pStyle w:val="Style28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РС – научно-исследовательская работа студентов (написание научных статей, курсовых и дипломных работ);</w:t>
      </w:r>
    </w:p>
    <w:p>
      <w:pPr>
        <w:pStyle w:val="Style28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С – самостоятельная работа студ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щие ожидаемые результаты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учающиеся будут: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меть представления о методологии научных исследований, об особенностях проектной деятельности,</w:t>
      </w:r>
      <w:r>
        <w:rPr>
          <w:rFonts w:eastAsia="Calibri"/>
          <w:sz w:val="28"/>
          <w:szCs w:val="28"/>
          <w:lang w:eastAsia="ar-SA"/>
        </w:rPr>
        <w:t xml:space="preserve"> о различных видах проектов</w:t>
      </w:r>
      <w:r>
        <w:rPr>
          <w:sz w:val="28"/>
          <w:szCs w:val="28"/>
        </w:rPr>
        <w:t>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специальную терминологию в области научных исследований, классификацию, разновидности, структуру и этапы исследования, специфику научных проектов и бизнес-проектов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меть определять область исследования, выявлять и устанавливать противоречия, выбирать проблему исследования, четко формулировать тему проекта, выделять объект и предмет исследования, ставить цель и задачи, обозначива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едущую идею проекта, строить гипотезу, прогнозировать ожидаемые результаты исследования, обосновывать их новизну и значимость, адекватно использовать необходимые методы и планировать этапы исследования, </w:t>
      </w:r>
      <w:r>
        <w:rPr>
          <w:rFonts w:eastAsia="Calibri"/>
          <w:sz w:val="28"/>
          <w:szCs w:val="28"/>
          <w:lang w:eastAsia="ar-SA"/>
        </w:rPr>
        <w:t>анализировать и оценивать свою и другую работу;</w:t>
      </w:r>
      <w:r>
        <w:rPr>
          <w:rFonts w:eastAsia="Calibri"/>
          <w:sz w:val="28"/>
          <w:szCs w:val="28"/>
          <w:lang w:val="kk-KZ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систематизировать и самостоятельно применять знания для решения конкретной проблемы; делать выводы и оценивать свои результатов в соответствии с другими результатами, </w:t>
      </w:r>
      <w:r>
        <w:rPr>
          <w:rFonts w:eastAsia="Calibri"/>
          <w:bCs/>
          <w:iCs/>
          <w:sz w:val="28"/>
          <w:szCs w:val="28"/>
          <w:lang w:eastAsia="ar-SA"/>
        </w:rPr>
        <w:t xml:space="preserve">составлять план проекта и осуществлять сбор данных из первичных и вторичных </w:t>
      </w:r>
      <w:r>
        <w:rPr>
          <w:rFonts w:eastAsia="Calibri"/>
          <w:sz w:val="28"/>
          <w:szCs w:val="28"/>
          <w:lang w:eastAsia="ar-SA"/>
        </w:rPr>
        <w:t>источников информации, использовать соответствующий академический язык для предъявления проекта в виде различных продуктов,</w:t>
      </w:r>
      <w:r>
        <w:rPr>
          <w:rFonts w:eastAsia="Calibri"/>
          <w:sz w:val="28"/>
          <w:szCs w:val="28"/>
          <w:lang w:val="kk-KZ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прогнозировать риски, выявлять их причины и планировать пути их устранения, </w:t>
      </w:r>
      <w:r>
        <w:rPr>
          <w:rFonts w:eastAsia="Calibri"/>
          <w:bCs/>
          <w:iCs/>
          <w:sz w:val="28"/>
          <w:szCs w:val="28"/>
          <w:lang w:eastAsia="ar-SA"/>
        </w:rPr>
        <w:t>проводить рефлексию своей деятельности,</w:t>
      </w:r>
      <w:r>
        <w:rPr>
          <w:rFonts w:eastAsia="Calibri"/>
          <w:bCs/>
          <w:iCs/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</w:rPr>
        <w:t>а также готовить и презентовать проектное предложение для получ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оформления заказа, осуществлять поиск заказчиков, изучать спрос на изготавливаемый продукт (в том числе и научную продукцию), готовить необходимый материал для получения патента, свидетельства о государственной регистрации авторского права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демонстрировать умения сотрудничества и работы в команде, проявлять толерантность к разным точкам зрения, нести индивидуальную ответственность за результаты своей работы, принимать решения в проблемной ситуации и улаживать конфликты в разногласии сторон, </w:t>
      </w:r>
      <w:r>
        <w:rPr>
          <w:sz w:val="28"/>
          <w:szCs w:val="28"/>
        </w:rPr>
        <w:t>уметь искать и находить руководителя и партнеров для выполнения проекта, заключать с ними соответствующие договоры, распределять обязанности в командной работе: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являть устойчивый интерес к научно-исследовательской работе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ектной деятельности учащихся</w:t>
      </w:r>
    </w:p>
    <w:p>
      <w:pPr>
        <w:pStyle w:val="Style28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i/>
          <w:sz w:val="28"/>
          <w:szCs w:val="28"/>
        </w:rPr>
        <w:t>Организация проектной деятельности учащихся предполагает следующий порядок действий</w:t>
      </w:r>
      <w:r>
        <w:rPr>
          <w:i/>
          <w:sz w:val="28"/>
          <w:szCs w:val="28"/>
        </w:rPr>
        <w:t xml:space="preserve">: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абочей учебной программы занятий, составление календарно-тематического планирования занятий, разработка вида и форм текущего (промежуточного, тематического) и итогового контроля с учетом особенностей системы критериального оценивания учебных достижений учащихся в проектной деятельности;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ителями-предметниками примерной тематики научных проектов, бизнес-проектов для выбора учащимися интересуемой темы и руководителей проектов (примерная тематика должна быть обсуждена на педагогическом совете школы);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ных групп из числа учащихся, педагогов-предметников (научных руководителей проектных групп), проведение предварительных консультаций, распределение обязанностей членов проектной группы;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блемной области, постановка задач, формулировка темы (это может быть уточнение примерной тематики или предложение новой темы по желанию учащихся) и разработка сценария проекта;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раткой аннотации создаваемого проекта, определение конечного вида продукта, его назначения;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;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участников проекта, обеспечение постоянного контроля, мониторинга за ходом и сроками производимых работ;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ющихся к участию в школьных научно-практических конференциях; 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письменной редакции содержательной части, подготовке документации к защите проекта;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работок, определение путей устранения выявленных недостатков.</w:t>
      </w:r>
    </w:p>
    <w:p>
      <w:pPr>
        <w:pStyle w:val="Style28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i/>
          <w:sz w:val="28"/>
          <w:szCs w:val="28"/>
        </w:rPr>
        <w:t>Все предпринимаемые действия в комплексе должн</w:t>
      </w:r>
      <w:r>
        <w:rPr>
          <w:i/>
          <w:sz w:val="28"/>
          <w:szCs w:val="28"/>
        </w:rPr>
        <w:t>ы быть направлены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на: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ланированию (обучающийся должен научиться четко определить цели и задачи, описать основные этапы по достижению поставленной цели, концентрироваться на достижении цели на протяжении всей работы); 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бора и обработки информации, материалов (обучающийся должен научиться выбрать подходящую информацию и правильно ее использовать); 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анализировать те или иные результаты работы; 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умения составлять письменный отчет о самостоятельной работе над проектом (обучающийся должен научить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езентовать проект, составлять текст отчета, осуществлять техническую редакцию текста, грамотно оформлять библиографический список); 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тношения к работе (обучающийся должен научиться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групповым или индивидуа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год, в установленный период, проводится научная конференция, на которой проходит презентация проектов и организуется конкурс проектов. Научно-методический совет школы является ответственным за организацию научной конферен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е содержание учебного предмета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сего: 34 часа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Понятие о проектной деятельности (1 ч.)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 проектной деятельности. Проектная деятельность как формат исследования. </w:t>
      </w:r>
      <w:r>
        <w:rPr>
          <w:sz w:val="28"/>
          <w:szCs w:val="28"/>
        </w:rPr>
        <w:t xml:space="preserve">Значение проектной деятельности </w:t>
      </w:r>
      <w:r>
        <w:rPr>
          <w:bCs/>
          <w:sz w:val="28"/>
          <w:szCs w:val="28"/>
        </w:rPr>
        <w:t>как формата исследования</w:t>
      </w:r>
      <w:r>
        <w:rPr>
          <w:sz w:val="28"/>
          <w:szCs w:val="28"/>
        </w:rPr>
        <w:t xml:space="preserve"> в жизни и различных сферах деятельности человека (науке, технике и искусстве). Организация исследовательского, рабочего места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аппарат проекта. Общие понятия (2 ч.)*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аппарата исследования. Логика исслед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оектов. Специфика способов организации проектной деятельности (по различным предметам образовательных областей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ирования. Основные части проектирования. Принципы проектирования. Структура проектирования. Стадии проектирования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римечание: академические часы для изучения данной темы выделены из объема учебного времени, отведенного на первую неделю курса по выбору «Проектная работа» (Приложение 1).</w:t>
      </w:r>
    </w:p>
    <w:p>
      <w:pPr>
        <w:pStyle w:val="Normal"/>
        <w:widowControl w:val="false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пределение области исследования. Формулирование основного противоречия в области исследования. Выбор проблемы исследования (2 ч.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нятие области исследования, противоречия как источника исследования, проблемы исследования и ее отличия от темы исследования. Способы выявления противореч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етальная разработка проблемы (технология), которая должна завершиться вполне реальным, осязаемым </w:t>
      </w:r>
      <w:r>
        <w:rPr>
          <w:bCs/>
          <w:iCs/>
          <w:sz w:val="28"/>
          <w:szCs w:val="28"/>
        </w:rPr>
        <w:t>практическим результато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формленным тем или иным образом. 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обучающегося**:</w:t>
      </w:r>
      <w:r>
        <w:rPr>
          <w:sz w:val="28"/>
          <w:szCs w:val="28"/>
        </w:rPr>
        <w:t>выявить основное противоречие и определить проблему своего проекта (4 ч.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 xml:space="preserve">** Примечание: </w:t>
      </w:r>
      <w:r>
        <w:rPr>
          <w:sz w:val="28"/>
          <w:szCs w:val="28"/>
        </w:rPr>
        <w:t>самостоятельная работа обучающегося выполняется в рамках курса по выбору «Проектная работа» (Приложение 1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ка темы проек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формулировки темы исследования. </w:t>
      </w:r>
      <w:r>
        <w:rPr>
          <w:sz w:val="28"/>
          <w:szCs w:val="28"/>
          <w:shd w:fill="FFFFFF" w:val="clear"/>
        </w:rPr>
        <w:t>Требования к выбору темы исследования: актуальность, теоретическая и практическая значимость, перспективность, проблемность, соответствие современным концепциям развития общества и человека, личная заинтересованность и опыт исследовател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формулировать окончательную редакцию темы своего проекта</w:t>
      </w:r>
      <w:r>
        <w:rPr>
          <w:i/>
          <w:sz w:val="28"/>
          <w:szCs w:val="28"/>
        </w:rPr>
        <w:t xml:space="preserve"> (1 ч.)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объекта и предмета исследования (1 ч.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бъектов и предметов исследований. Соотношение объекта и предмета исследования. Связь объекта и предмета исследования с темой исследова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ределить объект и предмет своего проекта (1 ч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цели, обозначение ведущей идеи проекта (1 ч.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цели, целеполагания. Требования к цели исследования: измеримость, реальность, достижимость, конкретность. Связь цели и ожидаемых результатов исследования. Понятие трансформации цели исследования в ожидаемые результаты. Составление логических схем постановки целе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едущей идеи проекта и проектной деятельности, на соотношение с целью проект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формулировать цель и ведущую идею своего проекта (2 ч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гипотезы (1 ч.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гипотезы исследования, специфика научной и рабочей гипотезы исследования. Схемы (формулы) сложных (развернутых) и простых гипотез. Значение гипотезы для определения значимости результатов исследовани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ипотез. Описательная гипотеза как описание причин и возможных следствий изучаемых явлений. Объяснительная гипотеза как пояснение возможных следствий из определенных причин, а также характеристика условий, при которых эти следствия обязательно будут реализованы. Прогностическая гипотеза как допущения о возможном позитивном развитии процесса или явления, о трудностях и опасностях, которые могут возникнуть на практике при реализации ведущих идей исследован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брать вид гипотезы для своего проекта и прописать его (2 ч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задач (1 ч.) </w:t>
      </w:r>
    </w:p>
    <w:p>
      <w:pPr>
        <w:pStyle w:val="Style32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задач исследования как пошаговых действий по достижению поставленной цели. Логическая связь задач с целью, их соотношение. Связь задач исследования с объектом, предметом и гипотезой исследования.</w:t>
      </w:r>
    </w:p>
    <w:p>
      <w:pPr>
        <w:pStyle w:val="Style3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ы задач (</w:t>
      </w:r>
      <w:r>
        <w:rPr>
          <w:rFonts w:cs="Times New Roman" w:ascii="Times New Roman" w:hAnsi="Times New Roman"/>
          <w:sz w:val="28"/>
          <w:szCs w:val="28"/>
        </w:rPr>
        <w:t>краткосрочные, среднесрочные и долгосрочные) и их классификац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ка задач как точное описание </w:t>
      </w:r>
      <w:r>
        <w:rPr>
          <w:rFonts w:cs="Times New Roman" w:ascii="Times New Roman" w:hAnsi="Times New Roman"/>
          <w:sz w:val="28"/>
          <w:szCs w:val="28"/>
        </w:rPr>
        <w:t xml:space="preserve">условий выполнения проекта с указанием входной и выходной информации по проекту. Главный исполнитель задач исследования – обучающийс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ределить задачи своего проекта, доказать их логическую связь с целью и гипотезой проекта(2 ч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жидаемых результатов (1 ч.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жидаемых результатов как конкретных шагов (этапов) на пути к достижению цели проекта. Последовательность и преемственность результатов исследования. Виды результатов исследования (теоретические, прикладные и т.д.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жидаемых результатов как критериев эффективности проекта (р</w:t>
      </w:r>
      <w:r>
        <w:rPr>
          <w:bCs/>
          <w:sz w:val="28"/>
          <w:szCs w:val="28"/>
        </w:rPr>
        <w:t>езультат исследования как эффект, достигаемый во время выполнения проекта, т.е. то какого конкретно улучшения или изменения следует ожидать в связи с решаемой в рамках проекта проблемой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езультативности и эффективности проекта, их соотнош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результатов: соответствие результатов цели и задачам проекта; измеряемость (количественные и качественные показатели); реалистичность; выполнимость / достижимость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исать ожидаемые результаты проекта, а также возможные методы их измерения (2 ч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овизны ожидаемых результатов (1 ч.)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как нового знания о каком-либо явлении или процессе (в фундаментальных исследованиях), как практически ориентированных результатов интеллектуальной деятельности, пригодных для коммерческого использования (в прикладных исследованиях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исать и обосновать новизну ожидаемых результатов своего проекта (2 ч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значимости ожидаемых результатов (социальный, экономический, экологический эффект) (1 ч.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ринципиальные трудности в выработке методов определения значимости: неопределенность, проблема понимания и конфликт интерес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учная эффективность проект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овые знание об обществе и мышлении, которые позволяют выявить новые факты, связи, закономерности, зако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езультатов проектной деятельности: улучшение условий труда и жизни населения, усовершенствование образования и здравоохранения, охраны окружающей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ческая значимость результатов проектной деятельност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зможность экономии людских, материальных или финансовых ресурс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значимость результатов проектной деятельности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ределить и обосновать значимость ожидаемых результатов своего проекта (2 ч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методов исследования (1 ч.)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как способы решения научно-исследовательских задач. Принципы выбора методов: принцип совокупности методов исследования (для решения любой научной проблемы используется не один, а несколько методов), принцип адекватности метода существу изучаемого предмета и тому конкретному продукту, который должен быть полу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эмпирические мет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абстракции, конкретизации, анализа, синтеза, сравнения, моделирования, изучения литера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блюдения. Виды наблюдений: непосредственное и опосредованное, открытое и конспиративное, лонгитюдное (продольное) и ретроспективное (обращенное к прошлому). Опросные методы: беседа, анкетирование, интервьюирование. Эксперимент как метод исследования. Виды экспериментов. Социометрические методы. Метод тестирован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уществить выбор методов для своего проекта, обосновать их оптимальность и адекватность поставленным задачам (2 ч.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этапов исследования. Первый этап исследования: подготовительный. Форма завершения – проектное предложение (4 ч.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основной частью проекта – осуществление намеченных шагов в установленном порядке с применением необходимых деталей и способов, внесение обоснованных изменений в первоначальный замысел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sz w:val="28"/>
          <w:szCs w:val="28"/>
        </w:rPr>
        <w:t>«Реализация плана проекта»</w:t>
        <w:br/>
        <w:t xml:space="preserve">(8 ч.)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п – презентация проектного предложения. Форма завершения: получение и оформление заказа (3 ч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ганизация презентации проекта как часть технологии проектной деятельности. </w:t>
      </w:r>
      <w:r>
        <w:rPr>
          <w:bCs/>
          <w:sz w:val="28"/>
          <w:szCs w:val="28"/>
        </w:rPr>
        <w:t>Понятие презентации проекта, ее назначение. О</w:t>
      </w:r>
      <w:r>
        <w:rPr>
          <w:sz w:val="28"/>
          <w:szCs w:val="28"/>
        </w:rPr>
        <w:t xml:space="preserve"> способах презентации проекта. Выбор формы презентации проек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екта с компьютерной поддержкой. Использование средств инфографики для выполнения и презентации проектно-исследовательских работ. Средства инфографики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зработать</w:t>
      </w:r>
      <w:r>
        <w:rPr>
          <w:bCs/>
          <w:iCs/>
          <w:sz w:val="28"/>
          <w:szCs w:val="28"/>
        </w:rPr>
        <w:t xml:space="preserve"> слайды для презентации проекта</w:t>
      </w:r>
      <w:r>
        <w:rPr>
          <w:sz w:val="28"/>
          <w:szCs w:val="28"/>
        </w:rPr>
        <w:t>(6 ч.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– технологический. Форма завершения: получение положительного экспертного заключения. Прием-передача готового изделия (продукта) (14 ч.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самостоятельного проведения исследования, получения и анализа информа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формации, оформление результатов, формулировка выводов. Возможные формы представления результатов: устный, письменный отчет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ых источников информации и различных технологий реализации проектной идеи. Поиск и применение разнопланового ресурсного обеспечения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лучение положительного экспертного заключения (28 ч.)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этап – заключительный. Форма завершения – получение патента, свидетельства о государственной регистрации авторского права (2 ч.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проектной деятельности, виды оформления. Понятие интеллектуальной собственности. ГОСТы и законы РК, касающиеся патентов и авторского прав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амостоятельная работа обучающегося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накомство с Республиканской Патентной библиотекой, с деятельностью Комитета по интеллектуальной собственности Министерства Юстиции (4 ч.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ям подготовки обучающихс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Основы проектной деятельности» обучающиеся должны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итуации (реальная и ожидаемая), описание и анализ ситуац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ресурсах и их использован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пособах презентации проект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написании отчета о ходе проект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рисках, их возникновении и предотвращении;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экспертизе деятельности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нятие проекта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нятие проектный продукт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ипы проектов и их проектные продукты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нятие презентация проекта, ее назначение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тапы выполнения проекта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труктуру проекта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ритерии оформления письменной части проекта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ритерии оценки проекта. 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определять проблему и вытекающие из нее задачи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ставить цель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составлять и реализовывать план проекта;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отбирать материал из информационных источников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анализировать полученные данные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делать выводы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оценивать работу по критериям оценивания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выбирать соответствующую форму проектного продукта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создавать основные слайды для презентации проекта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оформлять результаты проектной деятельности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роводить рефлексию своей деятельности; 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работать с простейшим оборудованием и материалами; 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ть в парах и в группах. 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огика интеграции содержания прикладного курса «Основы проектной деятельности»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урса по выбору «Проектн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лендарно-тематический пла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7"/>
        <w:gridCol w:w="4855"/>
        <w:gridCol w:w="709"/>
        <w:gridCol w:w="567"/>
        <w:gridCol w:w="1984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aps/>
                <w:sz w:val="24"/>
                <w:szCs w:val="24"/>
              </w:rPr>
              <w:t>н</w:t>
            </w:r>
            <w:r>
              <w:rPr>
                <w:rFonts w:eastAsia="Calibri"/>
                <w:sz w:val="24"/>
                <w:szCs w:val="24"/>
              </w:rPr>
              <w:t>еделя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ы зан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ие о проект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ый аппарат проекта. Общи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12395</wp:posOffset>
                      </wp:positionV>
                      <wp:extent cx="62992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5pt;margin-top:8.85pt;width:4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–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области исследования. Формулирование основного противоречия в области исследования. Выбор проблемы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ка темы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объекта и предмета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цели, обозначение ведущей иде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роение гипот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ка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ожидаем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овизны ожидаем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значимости ожидаемых результатов (социальный, экономический, экологический эфф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–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ование этапов исследовани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этап исследования: подготовительный. Форма завершения – проект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–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этап – презентацияпроектного предложения. Форма завершения: получение и оформление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–3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тий этап – технологический. Форма завершения: получение положительного экспертного заключения. Прием-передачаготового изделия (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–3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твертый этап – заключительный. Форма завершения – получение патента, свидетельства о государственной регистрации авторского пр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* Примечание: </w:t>
      </w:r>
      <w:r>
        <w:rPr>
          <w:sz w:val="28"/>
          <w:szCs w:val="28"/>
        </w:rPr>
        <w:t xml:space="preserve">еженедельно на изучение двух курсов отводится 3 часа аудиторных занятий, поэтому первые 2 часа из объема учебного времени, отведенного на проектную работу, посвящены лекционному материалу.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ланирования учебного материала по определенной 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7"/>
        <w:gridCol w:w="2212"/>
        <w:gridCol w:w="26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оним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продуктивное примен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тивное примен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ация и обобщение, изобрет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своение понятий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перирование понят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нализ понятий на основе сопоставления, срав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дставление полученных знаний в виде схем, диаграмм, карт, таблиц и т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лассификация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дбор примеров к теоретическим положени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хождение случаев применения в жизненных ситу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дготовкареферата по те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знаки и свойства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тнесение объектов к определенному типу, имеющемуся в классифик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пределение возможностей применения в новых ситу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писание научной стать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членение из информации главного и второстепенн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спроизведение признаков и свойств заданных объе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спользование знаний для решения теоретических зада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писание лабораторных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отнесение информации из разных источников (сравнение, сопоставление, выявление общего и отличительных признаков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спроизведение основной информации, дополнение, расширение информ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дуцирование монологических высказываний на разных языках (эссе по всем предметам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зработка макета изде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бор варианта из альтернативн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дставление</w:t>
            </w:r>
          </w:p>
        </w:tc>
      </w:tr>
    </w:tbl>
    <w:p>
      <w:pPr>
        <w:pStyle w:val="Style32"/>
        <w:tabs>
          <w:tab w:val="clear" w:pos="708"/>
          <w:tab w:val="left" w:pos="400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</w:r>
    </w:p>
    <w:p>
      <w:pPr>
        <w:pStyle w:val="Style32"/>
        <w:tabs>
          <w:tab w:val="clear" w:pos="708"/>
          <w:tab w:val="left" w:pos="40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* означает, что это приблизительные формулировки, Вы можете использовать другие формулировки, исходя из специфики темы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ект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почтительно для бизнес-проек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Идентификационная информ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звание проек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Тип проек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айт(ы) проек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Автор (Инициатор): ответственное учреждение и адр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Контактное лицо (а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артнер(ы) проекта: (наименование и типы партнеров, которые будут участвовать и получать прямую выгоду, ресурсная баз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Другие сотрудничающие учреждения (агентства) (если ест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Срок реализации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Дата ввода в эксплуат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 Общая стоимость проекта: Сумма в т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 Запрашиваемая сумма: Сумма в т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Обосн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Актуальность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редыдущие усилия инициатора по схожему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Сайт/список/описание прошлых и настоящих усилий инициатора/других учреждений в области, которая относится к проблеме, ее результаты и извлеченный опы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Цель проек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Цель проекта (описание того четко, что проект намеревается сделать, его воздействие на окружающую среду и бенефициа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Задач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Краткая характеристика ожидаемых результа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Описание проек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Тип и характер проекта и факторы (социальные структуры, политика, экономика, погодные условия, организации), которые будут влиять на этот проект во время его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Как проект может способствовать позитивным культурным ценностям и улучшению гендерных аспектов между партнера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Как проект может способствовать активному участию женщи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Каким образом проект может способствовать формированию позитивных ценностей в обществ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Каковы возможные ограничения, которые будут встречаться в реализации проекта, и действия, предпринимаемые инициатором для исправления ситуа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ак проект будет строить взаимосвязи и интеграцию между други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ами, группами и сторонника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Каковы планы стратегического партнерст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Планируемые действия и виды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 График (желательно диаграм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ан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Управление проектами (структуры, взаимоотношения и обязанности инициаторов и партнеров, средства управления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 Отчетность и процедуры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 Этапы реализации проек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Ожидаемые результаты, последствия и его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Итоги/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Эфф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Воздействие (воздействие проекта на окружающую среду, сокращение бедности и расширение прав и возможностей местных общин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 Затраты и предлагаемые источники финансир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дминистративные расходы (относится к бюджетным статьям, как заработная плата персонала, координация и командировочные расходы, связь и т.д., сумма которых не должна выходить за рамки 15 (пятнадцати) процентов от общей запрашиваемой суммы для финансир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ямая стоимость проекта (относится к фактическим мероприятиям, подлежащих финансированию в рамках проекта, например, сохранение биоразнообразия, пересадка, прибрежный мониторинг и патрулирование, организации, микро-ГЭС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Оплата инициатором денежных средств и в натуральной форме партнерам (относится к сумме вклада Инициатора партнера в общей стоимости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бщая стоимость проекта и количество запросов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6"/>
        <w:gridCol w:w="1807"/>
        <w:gridCol w:w="835"/>
        <w:gridCol w:w="1475"/>
        <w:gridCol w:w="1966"/>
        <w:gridCol w:w="113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/ Линия това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сумм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ашиваемая сумм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тнеры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источники финансирова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ство Партнер (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е государственные еди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(указать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2 Механизм перевода средств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Описание инициато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тория, руководство, организационная структура, активы и программы инициато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и инициатора в осуществлении проек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лая и текущая деятельность инициат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реждения/финансовые учреждения, которые оказывают поддержку деятельности инициато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нансовая система и процедуры, используемые инициато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онная структура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855"/>
      </w:tblGrid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щественно-гуманитарное направле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усская литература (для школ с русским языком обучения)  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Человек</w:t>
            </w:r>
            <w:r>
              <w:rPr>
                <w:bCs/>
                <w:sz w:val="28"/>
                <w:szCs w:val="28"/>
              </w:rPr>
              <w:t>. Государство. Право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kk-KZ"/>
              </w:rPr>
              <w:t>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семирная история 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овременное естествознание 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тественно-математическое направле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иология 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зика ................................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kk-KZ"/>
              </w:rPr>
              <w:t>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имия ................................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kk-KZ"/>
              </w:rPr>
              <w:t xml:space="preserve"> ................................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kk-KZ"/>
              </w:rPr>
              <w:t xml:space="preserve"> ................................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География ................................................... ................................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kk-KZ"/>
              </w:rPr>
              <w:t>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кладной курс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120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сновы проектной деятельности 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7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/Kazakh">
    <w:altName w:val="Courier New"/>
    <w:charset w:val="00"/>
    <w:family w:val="swiss"/>
    <w:pitch w:val="variable"/>
  </w:font>
  <w:font w:name="Школьная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/>
        <w:b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6">
    <w:lvl w:ilvl="0">
      <w:start w:val="5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>
        <w:sz w:val="28"/>
        <w:b w:val="false"/>
        <w:szCs w:val="28"/>
        <w:rFonts w:ascii="Times New Roman" w:hAnsi="Times New Roman" w:cs="Times New Roman"/>
        <w:lang w:val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/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14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5" w:hanging="14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8" w:hanging="1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1" w:hanging="14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8" w:hanging="2160"/>
      </w:pPr>
      <w:rPr>
        <w:rFonts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Стиль1 Знак"/>
    <w:qFormat/>
    <w:rPr>
      <w:rFonts w:cs="Cambria"/>
      <w:b/>
      <w:bCs/>
      <w:smallCaps/>
      <w:color w:val="4F81BD"/>
      <w:sz w:val="26"/>
      <w:szCs w:val="26"/>
    </w:rPr>
  </w:style>
  <w:style w:type="character" w:styleId="111">
    <w:name w:val="Стиль1-1 Знак"/>
    <w:qFormat/>
    <w:rPr>
      <w:rFonts w:ascii="Times New Roman" w:hAnsi="Times New Roman" w:eastAsia="MS Mincho;ＭＳ 明朝" w:cs="Cambria"/>
      <w:b/>
      <w:bCs/>
      <w:spacing w:val="40"/>
      <w:sz w:val="32"/>
      <w:szCs w:val="24"/>
    </w:rPr>
  </w:style>
  <w:style w:type="character" w:styleId="21">
    <w:name w:val="Стиль2 Знак"/>
    <w:qFormat/>
    <w:rPr>
      <w:rFonts w:ascii="Times New Roman" w:hAnsi="Times New Roman" w:eastAsia="Times-Roman;Arial Unicode MS" w:cs="Times New Roman"/>
      <w:sz w:val="28"/>
      <w:szCs w:val="28"/>
    </w:rPr>
  </w:style>
  <w:style w:type="character" w:styleId="Style6">
    <w:name w:val="листинг Знак"/>
    <w:qFormat/>
    <w:rPr>
      <w:rFonts w:ascii="Courier New" w:hAnsi="Courier New" w:eastAsia="Times-Roman;Arial Unicode MS" w:cs="Courier New"/>
      <w:sz w:val="24"/>
      <w:szCs w:val="24"/>
    </w:rPr>
  </w:style>
  <w:style w:type="character" w:styleId="Style7">
    <w:name w:val="Название объекта Знак"/>
    <w:qFormat/>
    <w:rPr>
      <w:caps/>
      <w:spacing w:val="10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0">
    <w:name w:val="Без интервала Знак"/>
    <w:basedOn w:val="Style5"/>
    <w:qFormat/>
    <w:rPr/>
  </w:style>
  <w:style w:type="character" w:styleId="22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12">
    <w:name w:val="Название Знак1"/>
    <w:basedOn w:val="Style5"/>
    <w:qFormat/>
    <w:rPr>
      <w:b/>
      <w:bCs/>
      <w:sz w:val="24"/>
      <w:szCs w:val="24"/>
      <w:lang w:bidi="ar-SA"/>
    </w:rPr>
  </w:style>
  <w:style w:type="character" w:styleId="Style17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eastAsia="SimSun;宋体"/>
      <w:sz w:val="24"/>
      <w:szCs w:val="24"/>
      <w:lang w:val="en-US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5"/>
    <w:qFormat/>
    <w:rPr>
      <w:rFonts w:eastAsia="SimSun;宋体"/>
      <w:sz w:val="24"/>
      <w:szCs w:val="24"/>
      <w:lang w:val="en-US" w:bidi="ar-SA"/>
    </w:rPr>
  </w:style>
  <w:style w:type="character" w:styleId="FontStyle75">
    <w:name w:val="Font Style75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5"/>
    <w:qFormat/>
    <w:rPr>
      <w:rFonts w:eastAsia="SimSun;宋体"/>
      <w:sz w:val="24"/>
      <w:szCs w:val="24"/>
      <w:lang w:val="en-US" w:bidi="ar-SA"/>
    </w:rPr>
  </w:style>
  <w:style w:type="character" w:styleId="81">
    <w:name w:val="Основной текст (8)_"/>
    <w:qFormat/>
    <w:rPr>
      <w:rFonts w:ascii="Georgia" w:hAnsi="Georgia" w:eastAsia="SimSun;宋体" w:cs="Georgia"/>
      <w:sz w:val="25"/>
      <w:szCs w:val="25"/>
      <w:shd w:fill="FFFFFF" w:val="clear"/>
      <w:lang w:val="en-US" w:eastAsia="en-US"/>
    </w:rPr>
  </w:style>
  <w:style w:type="character" w:styleId="24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sz w:val="24"/>
      <w:szCs w:val="24"/>
      <w:lang w:val="en-US"/>
    </w:rPr>
  </w:style>
  <w:style w:type="character" w:styleId="C5">
    <w:name w:val="c5"/>
    <w:basedOn w:val="Style5"/>
    <w:qFormat/>
    <w:rPr>
      <w:rFonts w:eastAsia="SimSun;宋体"/>
      <w:sz w:val="24"/>
      <w:szCs w:val="24"/>
      <w:lang w:val="en-US" w:bidi="ar-SA"/>
    </w:rPr>
  </w:style>
  <w:style w:type="character" w:styleId="C2">
    <w:name w:val="c2"/>
    <w:basedOn w:val="Style5"/>
    <w:qFormat/>
    <w:rPr>
      <w:rFonts w:eastAsia="SimSun;宋体"/>
      <w:sz w:val="24"/>
      <w:szCs w:val="24"/>
      <w:lang w:val="en-US" w:bidi="ar-SA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InternetLink">
    <w:name w:val="Hyperlink"/>
    <w:rPr>
      <w:rFonts w:eastAsia="SimSun;宋体"/>
      <w:color w:val="0000FF"/>
      <w:sz w:val="24"/>
      <w:szCs w:val="24"/>
      <w:u w:val="single"/>
      <w:lang w:val="en-US" w:bidi="ar-SA"/>
    </w:rPr>
  </w:style>
  <w:style w:type="character" w:styleId="Style2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номер страницы"/>
    <w:qFormat/>
    <w:rPr/>
  </w:style>
  <w:style w:type="character" w:styleId="S1">
    <w:name w:val="s1"/>
    <w:qFormat/>
    <w:rPr/>
  </w:style>
  <w:style w:type="character" w:styleId="Mwheadline">
    <w:name w:val="mw-headline"/>
    <w:qFormat/>
    <w:rPr>
      <w:rFonts w:cs="Times New Roman"/>
    </w:rPr>
  </w:style>
  <w:style w:type="character" w:styleId="Style22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Butback">
    <w:name w:val="butback"/>
    <w:basedOn w:val="Style5"/>
    <w:qFormat/>
    <w:rPr/>
  </w:style>
  <w:style w:type="character" w:styleId="Msoins">
    <w:name w:val="msoins"/>
    <w:basedOn w:val="Style5"/>
    <w:qFormat/>
    <w:rPr/>
  </w:style>
  <w:style w:type="character" w:styleId="13">
    <w:name w:val="Верхний колонтитул1"/>
    <w:qFormat/>
    <w:rPr>
      <w:rFonts w:cs="Times New Roman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Heading2"/>
    <w:qFormat/>
    <w:pPr>
      <w:numPr>
        <w:ilvl w:val="0"/>
        <w:numId w:val="0"/>
      </w:numPr>
      <w:outlineLvl w:val="9"/>
    </w:pPr>
    <w:rPr>
      <w:b/>
      <w:bCs/>
      <w:color w:val="4F81BD"/>
      <w:sz w:val="26"/>
      <w:szCs w:val="26"/>
    </w:rPr>
  </w:style>
  <w:style w:type="paragraph" w:styleId="Style23">
    <w:name w:val="Таблица"/>
    <w:basedOn w:val="Normal"/>
    <w:qFormat/>
    <w:pPr>
      <w:spacing w:before="120" w:after="120"/>
      <w:jc w:val="both"/>
    </w:pPr>
    <w:rPr>
      <w:rFonts w:eastAsia="Calibri"/>
      <w:color w:val="000000"/>
      <w:sz w:val="28"/>
      <w:szCs w:val="28"/>
    </w:rPr>
  </w:style>
  <w:style w:type="paragraph" w:styleId="Style24">
    <w:name w:val="Без отступов"/>
    <w:basedOn w:val="Normal"/>
    <w:qFormat/>
    <w:pPr>
      <w:spacing w:before="120" w:after="120"/>
      <w:jc w:val="both"/>
    </w:pPr>
    <w:rPr>
      <w:rFonts w:eastAsia="Times-Roman;Arial Unicode MS"/>
      <w:sz w:val="28"/>
    </w:rPr>
  </w:style>
  <w:style w:type="paragraph" w:styleId="112">
    <w:name w:val="Стиль1-1"/>
    <w:basedOn w:val="14"/>
    <w:qFormat/>
    <w:pPr>
      <w:spacing w:lineRule="auto" w:line="360" w:before="120" w:after="120"/>
      <w:ind w:left="567" w:hanging="360"/>
      <w:outlineLvl w:val="2"/>
    </w:pPr>
    <w:rPr>
      <w:rFonts w:ascii="Times New Roman" w:hAnsi="Times New Roman" w:eastAsia="MS Mincho;ＭＳ 明朝" w:cs="Times New Roman"/>
      <w:caps w:val="false"/>
      <w:smallCaps w:val="false"/>
      <w:color w:val="000000"/>
      <w:spacing w:val="40"/>
      <w:sz w:val="32"/>
      <w:szCs w:val="24"/>
    </w:rPr>
  </w:style>
  <w:style w:type="paragraph" w:styleId="15">
    <w:name w:val="Стиль Стиль По ширине Первая строка:  1 см + По правому краю"/>
    <w:basedOn w:val="Heading4"/>
    <w:qFormat/>
    <w:pPr>
      <w:keepNext w:val="true"/>
      <w:keepLines/>
      <w:numPr>
        <w:ilvl w:val="0"/>
        <w:numId w:val="0"/>
      </w:numPr>
      <w:spacing w:lineRule="auto" w:line="240" w:before="60" w:after="120"/>
      <w:ind w:left="567" w:hanging="0"/>
      <w:outlineLvl w:val="9"/>
    </w:pPr>
    <w:rPr>
      <w:rFonts w:eastAsia="Times-Roman;Arial Unicode MS" w:cs="Times New Roman"/>
      <w:b w:val="false"/>
      <w:iCs/>
      <w:spacing w:val="0"/>
      <w:sz w:val="28"/>
      <w:szCs w:val="28"/>
    </w:rPr>
  </w:style>
  <w:style w:type="paragraph" w:styleId="1075">
    <w:name w:val="Стиль Абзац списка + Слева:  1 см Выступ:  075 см"/>
    <w:basedOn w:val="112"/>
    <w:qFormat/>
    <w:pPr>
      <w:ind w:left="0" w:hanging="0"/>
    </w:pPr>
    <w:rPr/>
  </w:style>
  <w:style w:type="paragraph" w:styleId="25">
    <w:name w:val="Таблица2"/>
    <w:basedOn w:val="Style23"/>
    <w:qFormat/>
    <w:pPr>
      <w:jc w:val="center"/>
    </w:pPr>
    <w:rPr/>
  </w:style>
  <w:style w:type="paragraph" w:styleId="26">
    <w:name w:val="Стиль2"/>
    <w:basedOn w:val="Normal"/>
    <w:qFormat/>
    <w:pPr>
      <w:spacing w:before="120" w:after="120"/>
      <w:ind w:left="567" w:hanging="567"/>
      <w:jc w:val="both"/>
    </w:pPr>
    <w:rPr>
      <w:rFonts w:eastAsia="Times-Roman;Arial Unicode MS"/>
      <w:sz w:val="28"/>
      <w:szCs w:val="28"/>
      <w:lang w:val="en-US"/>
    </w:rPr>
  </w:style>
  <w:style w:type="paragraph" w:styleId="Style25">
    <w:name w:val="листинг"/>
    <w:basedOn w:val="Normal"/>
    <w:qFormat/>
    <w:pPr>
      <w:spacing w:before="120" w:after="120"/>
      <w:ind w:firstLine="567"/>
      <w:jc w:val="both"/>
    </w:pPr>
    <w:rPr>
      <w:rFonts w:ascii="Courier New" w:hAnsi="Courier New" w:eastAsia="Times-Roman;Arial Unicode MS" w:cs="Courier New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6">
    <w:name w:val="Название объекта"/>
    <w:basedOn w:val="Normal"/>
    <w:next w:val="Normal"/>
    <w:qFormat/>
    <w:pPr/>
    <w:rPr>
      <w:rFonts w:ascii="Cambria" w:hAnsi="Cambria" w:cs="Cambria"/>
      <w:caps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27">
    <w:name w:val="Без интервала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jc w:val="center"/>
    </w:pPr>
    <w:rPr>
      <w:rFonts w:ascii="Corbel" w:hAnsi="Corbel" w:cs="Corbel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  <w:ind w:firstLine="600"/>
      <w:jc w:val="both"/>
    </w:pPr>
    <w:rPr>
      <w:sz w:val="24"/>
      <w:szCs w:val="24"/>
      <w:lang w:val="kk-KZ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16">
    <w:name w:val="Знак Знак Знак Знак Знак Знак Знак Знак Знак Знак Знак Знак Знак Знак Знак1 Знак Знак Знак"/>
    <w:basedOn w:val="Normal"/>
    <w:qFormat/>
    <w:pPr>
      <w:ind w:firstLine="540"/>
      <w:jc w:val="both"/>
    </w:pPr>
    <w:rPr>
      <w:rFonts w:eastAsia="SimSun;宋体"/>
      <w:sz w:val="24"/>
      <w:szCs w:val="24"/>
      <w:lang w:val="en-US"/>
    </w:rPr>
  </w:style>
  <w:style w:type="paragraph" w:styleId="Biography">
    <w:name w:val="biography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  <w:lang w:val="kk-KZ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</w:pPr>
    <w:rPr>
      <w:rFonts w:ascii="Georgia" w:hAnsi="Georgia" w:eastAsia="SimSun;宋体" w:cs="Georgia"/>
      <w:sz w:val="25"/>
      <w:szCs w:val="25"/>
      <w:lang w:val="en-US" w:eastAsia="en-US"/>
    </w:rPr>
  </w:style>
  <w:style w:type="paragraph" w:styleId="Style32">
    <w:name w:val="Обычный (веб)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4"/>
      <w:szCs w:val="24"/>
      <w:lang w:val="en-US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Основной текст1"/>
    <w:basedOn w:val="18"/>
    <w:qFormat/>
    <w:pPr>
      <w:jc w:val="both"/>
    </w:pPr>
    <w:rPr>
      <w:sz w:val="24"/>
    </w:rPr>
  </w:style>
  <w:style w:type="paragraph" w:styleId="113">
    <w:name w:val="Заголовок 11"/>
    <w:basedOn w:val="18"/>
    <w:next w:val="18"/>
    <w:qFormat/>
    <w:pPr>
      <w:keepNext w:val="true"/>
      <w:jc w:val="center"/>
    </w:pPr>
    <w:rPr>
      <w:i/>
    </w:rPr>
  </w:style>
  <w:style w:type="paragraph" w:styleId="311">
    <w:name w:val="Заголовок 31"/>
    <w:basedOn w:val="18"/>
    <w:next w:val="18"/>
    <w:qFormat/>
    <w:pPr>
      <w:keepNext w:val="true"/>
      <w:jc w:val="center"/>
    </w:pPr>
    <w:rPr/>
  </w:style>
  <w:style w:type="paragraph" w:styleId="312">
    <w:name w:val="Основной текст 31"/>
    <w:basedOn w:val="18"/>
    <w:qFormat/>
    <w:pPr>
      <w:suppressAutoHyphens w:val="true"/>
      <w:jc w:val="center"/>
    </w:pPr>
    <w:rPr>
      <w:b/>
    </w:rPr>
  </w:style>
  <w:style w:type="paragraph" w:styleId="71">
    <w:name w:val="Заголовок 71"/>
    <w:basedOn w:val="18"/>
    <w:next w:val="18"/>
    <w:qFormat/>
    <w:pPr>
      <w:keepNext w:val="true"/>
      <w:widowControl w:val="false"/>
      <w:ind w:firstLine="360"/>
      <w:jc w:val="center"/>
      <w:outlineLvl w:val="6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0123">
    <w:name w:val="Стиль Слева:  0 см Первая строка:  123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5">
    <w:name w:val="Заголовок"/>
    <w:basedOn w:val="Normal"/>
    <w:qFormat/>
    <w:pPr>
      <w:autoSpaceDE w:val="false"/>
      <w:spacing w:lineRule="atLeast" w:line="234" w:before="283" w:after="170"/>
      <w:jc w:val="center"/>
    </w:pPr>
    <w:rPr>
      <w:b/>
      <w:bCs/>
      <w:caps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firstLine="284"/>
      <w:jc w:val="both"/>
    </w:pPr>
    <w:rPr>
      <w:sz w:val="24"/>
    </w:rPr>
  </w:style>
  <w:style w:type="paragraph" w:styleId="FR5">
    <w:name w:val="FR5"/>
    <w:qFormat/>
    <w:pPr>
      <w:widowControl w:val="false"/>
      <w:bidi w:val="0"/>
      <w:spacing w:lineRule="auto" w:line="259" w:before="80" w:after="0"/>
      <w:ind w:firstLine="4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00" w:after="0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Zag4">
    <w:name w:val="zag_4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бычный2"/>
    <w:qFormat/>
    <w:pPr>
      <w:widowControl/>
      <w:bidi w:val="0"/>
    </w:pPr>
    <w:rPr>
      <w:rFonts w:ascii="SchoolBook/Kazakh;Courier New" w:hAnsi="SchoolBook/Kazakh;Courier New" w:eastAsia="Calibri" w:cs="SchoolBook/Kazakh;Courier New"/>
      <w:color w:val="auto"/>
      <w:sz w:val="24"/>
      <w:szCs w:val="20"/>
      <w:lang w:val="ru-RU" w:bidi="ar-SA" w:eastAsia="zh-CN"/>
    </w:rPr>
  </w:style>
  <w:style w:type="paragraph" w:styleId="Podzagol10">
    <w:name w:val="podzagol-10"/>
    <w:qFormat/>
    <w:pPr>
      <w:widowControl/>
      <w:autoSpaceDE w:val="false"/>
      <w:bidi w:val="0"/>
      <w:spacing w:lineRule="atLeast" w:line="220" w:before="283" w:after="170"/>
      <w:jc w:val="center"/>
    </w:pPr>
    <w:rPr>
      <w:rFonts w:ascii="Школьная;Courier New" w:hAnsi="Школьная;Courier New" w:eastAsia="Calibri" w:cs="Школьная;Courier New"/>
      <w:b/>
      <w:bCs/>
      <w:color w:val="auto"/>
      <w:sz w:val="20"/>
      <w:szCs w:val="20"/>
      <w:lang w:val="ru-RU" w:bidi="ar-SA" w:eastAsia="zh-CN"/>
    </w:rPr>
  </w:style>
  <w:style w:type="paragraph" w:styleId="Paragraf">
    <w:name w:val="Paragraf"/>
    <w:qFormat/>
    <w:pPr>
      <w:widowControl/>
      <w:autoSpaceDE w:val="false"/>
      <w:bidi w:val="0"/>
      <w:spacing w:before="283" w:after="170"/>
      <w:jc w:val="center"/>
    </w:pPr>
    <w:rPr>
      <w:rFonts w:ascii="Школьная;Courier New" w:hAnsi="Школьная;Courier New" w:eastAsia="Calibri" w:cs="Школьная;Courier New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8;&#1086;&#1088;&#1080;&#1079;&#1084;" TargetMode="External"/><Relationship Id="rId3" Type="http://schemas.openxmlformats.org/officeDocument/2006/relationships/hyperlink" Target="http://ru.wikipedia.org/wiki/&#1057;&#1077;&#1087;&#1072;&#1088;&#1072;&#1090;&#1080;&#1079;&#1084;" TargetMode="External"/><Relationship Id="rId4" Type="http://schemas.openxmlformats.org/officeDocument/2006/relationships/hyperlink" Target="http://ru.wikipedia.org/wiki/&#1069;&#1082;&#1089;&#1090;&#1088;&#1077;&#1084;&#1080;&#1079;&#1084;" TargetMode="External"/><Relationship Id="rId5" Type="http://schemas.openxmlformats.org/officeDocument/2006/relationships/hyperlink" Target="http://ru.wikipedia.org/wiki/&#1040;&#1088;&#1075;&#1077;&#1085;&#1090;&#1080;&#1085;&#1072;" TargetMode="External"/><Relationship Id="rId6" Type="http://schemas.openxmlformats.org/officeDocument/2006/relationships/hyperlink" Target="http://ru.wikipedia.org/wiki/&#1041;&#1088;&#1072;&#1079;&#1080;&#1083;&#1080;&#1103;" TargetMode="External"/><Relationship Id="rId7" Type="http://schemas.openxmlformats.org/officeDocument/2006/relationships/hyperlink" Target="http://ru.wikipedia.org/wiki/&#1041;&#1086;&#1083;&#1080;&#1074;&#1080;&#1103;" TargetMode="External"/><Relationship Id="rId8" Type="http://schemas.openxmlformats.org/officeDocument/2006/relationships/hyperlink" Target="http://ru.wikipedia.org/wiki/&#1042;&#1077;&#1085;&#1077;&#1089;&#1091;&#1101;&#1083;&#1072;" TargetMode="External"/><Relationship Id="rId9" Type="http://schemas.openxmlformats.org/officeDocument/2006/relationships/hyperlink" Target="http://ru.wikipedia.org/wiki/&#1043;&#1072;&#1081;&#1072;&#1085;&#1072;" TargetMode="External"/><Relationship Id="rId10" Type="http://schemas.openxmlformats.org/officeDocument/2006/relationships/hyperlink" Target="http://ru.wikipedia.org/wiki/&#1050;&#1086;&#1083;&#1091;&#1084;&#1073;&#1080;&#1103;" TargetMode="External"/><Relationship Id="rId11" Type="http://schemas.openxmlformats.org/officeDocument/2006/relationships/hyperlink" Target="http://ru.wikipedia.org/wiki/&#1055;&#1072;&#1088;&#1072;&#1075;&#1074;&#1072;&#1081;" TargetMode="External"/><Relationship Id="rId12" Type="http://schemas.openxmlformats.org/officeDocument/2006/relationships/hyperlink" Target="http://ru.wikipedia.org/wiki/&#1055;&#1077;&#1088;&#1091;" TargetMode="External"/><Relationship Id="rId13" Type="http://schemas.openxmlformats.org/officeDocument/2006/relationships/hyperlink" Target="http://ru.wikipedia.org/wiki/&#1057;&#1091;&#1088;&#1080;&#1085;&#1072;&#1084;" TargetMode="External"/><Relationship Id="rId14" Type="http://schemas.openxmlformats.org/officeDocument/2006/relationships/hyperlink" Target="http://ru.wikipedia.org/wiki/&#1059;&#1088;&#1091;&#1075;&#1074;&#1072;&#1081;" TargetMode="External"/><Relationship Id="rId15" Type="http://schemas.openxmlformats.org/officeDocument/2006/relationships/hyperlink" Target="http://ru.wikipedia.org/wiki/&#1063;&#1080;&#1083;&#1080;" TargetMode="External"/><Relationship Id="rId16" Type="http://schemas.openxmlformats.org/officeDocument/2006/relationships/hyperlink" Target="http://ru.wikipedia.org/wiki/&#1069;&#1082;&#1074;&#1072;&#1076;&#1086;&#1088;" TargetMode="External"/><Relationship Id="rId17" Type="http://schemas.openxmlformats.org/officeDocument/2006/relationships/hyperlink" Target="http://www.grandars.ru/student/mirovaya-ekonomika/problema-ustoychivogo-razvitiya.html" TargetMode="External"/><Relationship Id="rId18" Type="http://schemas.openxmlformats.org/officeDocument/2006/relationships/hyperlink" Target="http://www.grandars.ru/student/mirovaya-ekonomika/demograficheskaya-problema.html" TargetMode="External"/><Relationship Id="rId19" Type="http://schemas.openxmlformats.org/officeDocument/2006/relationships/hyperlink" Target="http://www.grandars.ru/student/mirovaya-ekonomika/problema-mirovogo-okeana.html" TargetMode="External"/><Relationship Id="rId20" Type="http://schemas.openxmlformats.org/officeDocument/2006/relationships/hyperlink" Target="http://dic.academic.ru/dic.nsf/enc_medicine/2836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15:00Z</dcterms:created>
  <dc:creator>Алмагуль</dc:creator>
  <dc:description/>
  <cp:keywords/>
  <dc:language>en-US</dc:language>
  <cp:lastModifiedBy>Admin</cp:lastModifiedBy>
  <dcterms:modified xsi:type="dcterms:W3CDTF">2014-08-24T13:21:00Z</dcterms:modified>
  <cp:revision>8</cp:revision>
  <dc:subject/>
  <dc:title/>
</cp:coreProperties>
</file>