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454"/>
        <w:jc w:val="center"/>
        <w:rPr/>
      </w:pPr>
      <w:r>
        <w:rPr>
          <w:rFonts w:ascii="Times New Roman" w:hAnsi="Times New Roman"/>
          <w:b/>
          <w:color w:val="000000"/>
          <w:shd w:fill="FFFFFF" w:val="clear"/>
          <w:lang w:eastAsia="ru-RU"/>
        </w:rPr>
        <w:t xml:space="preserve">АНКЕТА ПО КОМПЕТЕНЦИЯМ  педагогических работников </w:t>
      </w:r>
    </w:p>
    <w:p>
      <w:pPr>
        <w:pStyle w:val="Normal"/>
        <w:bidi w:val="0"/>
        <w:spacing w:lineRule="auto" w:line="276"/>
        <w:ind w:left="0" w:right="0" w:firstLine="454"/>
        <w:rPr/>
      </w:pPr>
      <w:r>
        <w:rPr>
          <w:rFonts w:ascii="Times New Roman" w:hAnsi="Times New Roman"/>
          <w:b/>
          <w:color w:val="000000"/>
          <w:sz w:val="24"/>
          <w:shd w:fill="FFFFFF" w:val="clear"/>
          <w:lang w:eastAsia="ru-RU"/>
        </w:rPr>
        <w:t>Цель: определение уровня профессиональных компетенций учителя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3"/>
        <w:gridCol w:w="425"/>
        <w:gridCol w:w="3225"/>
        <w:gridCol w:w="14"/>
        <w:gridCol w:w="3209"/>
        <w:gridCol w:w="2909"/>
        <w:gridCol w:w="308"/>
        <w:gridCol w:w="8"/>
        <w:gridCol w:w="960"/>
        <w:gridCol w:w="1134"/>
        <w:gridCol w:w="113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Компетентность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Составные части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Уровн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zCs w:val="20"/>
                <w:shd w:fill="FFFFFF" w:val="clear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(высокий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(средний)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(низкий)</w:t>
            </w:r>
          </w:p>
        </w:tc>
      </w:tr>
      <w:tr>
        <w:trPr>
          <w:trHeight w:val="8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I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Cs w:val="20"/>
                <w:shd w:fill="FFFFFF" w:val="clear"/>
              </w:rPr>
              <w:t xml:space="preserve">Психолого-педагогическая компетент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 xml:space="preserve">Способность стимулирования и понимания у ученика мотива к учебе 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Постоянно использует методы стимулирования учеников 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Изредка  использует методы стимулирования  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Методы стимулирования используются редко, не дают результатов  </w:t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 xml:space="preserve">Способность развивать ученика в ходе обучения 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Постоянно использует методы и преимущества развивающего характера 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Неустойчивый развивающий характер   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Методы в обучении не имеют развивающего характера  </w:t>
            </w:r>
          </w:p>
        </w:tc>
      </w:tr>
      <w:tr>
        <w:trPr>
          <w:trHeight w:val="1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Способность определять причины возникновения трудностей в учебе учеников и помогать их устранять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Сформирована системность в определении трудностей и их устранении (регулировании) 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Неконкретны пути определения трудностей и их устранения 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Отсутствие системности в определении трудностей и их устранении</w:t>
            </w:r>
          </w:p>
        </w:tc>
      </w:tr>
      <w:tr>
        <w:trPr>
          <w:trHeight w:val="8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 xml:space="preserve">Способность научить самостоятельно учиться, развитие умений рефлексировать обучение 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Постоянно мотивирование учеников к самообразованию, самоанализу, саморегуляции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Отсутствие постоянной мотивации учеников к самообразованию, самоанализу, саморегуляции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Отсутствие самообучения и рефлексии  </w:t>
            </w:r>
          </w:p>
        </w:tc>
      </w:tr>
      <w:tr>
        <w:trPr>
          <w:trHeight w:val="1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II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 xml:space="preserve">Компетентность отношений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 xml:space="preserve">Умение конструировать педагогический диалог, способность стимулирования ученика к обмену мнением с учителем в обучении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Установление эффективных диалогических отношений с учеником, стимулируя готовность к взаимопониманию и взаимоотношениям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Неустойчивый эффект диалогических отношений с учеником, стимулирование готовности к взаимопониманию и взаимоотношен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Отсутствие диалогических отношений с учеником, условий для успешной учебы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Умение создавать среду для обмена мнениями и дебатов среди учеников в ходе обучения в классе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Систематическое и целенаправленное создание диалогических и дискуссионных отношений среди учеников в классе для обеспечения благоприятной эмоциональной среды для развития личных качеств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Редкое использование диалогических и дискуссионных отношений среди учеников в классе для создания коллаборативной среды в обучении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Отсутствие навыков организации диалогических и дискуссионных отношений среди учеников, которые являются основой для успешного обучения в класс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 xml:space="preserve">Понимающее отношение к суждениям учеников, способность помогать устранять языковые барьеры 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Понимающее отношение к суждениям учеников, демонстрация высшего профессионализма в оказании помощи для устранения языковых барьеров 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Понимающее отношение к суждениям учеников, проявление равнодушия в устранении языковых барьеров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Понимающее отношение к суждениям учеников, отсутствие навыков в устранении языковых (речевых) барьеров, в создании среды для успешной учебы 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III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 xml:space="preserve">Компетентность использования информационно-коммуникационных технологий в обучени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 xml:space="preserve">Умение использовать компьютер при подготовке к урокам (программа </w:t>
            </w:r>
            <w:r>
              <w:rPr>
                <w:rFonts w:ascii="Times New Roman" w:hAnsi="Times New Roman"/>
                <w:b/>
              </w:rPr>
              <w:t>MS OfficeWord</w:t>
            </w: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 xml:space="preserve">) </w:t>
            </w:r>
            <w:r>
              <w:rPr>
                <w:rFonts w:ascii="Times New Roman" w:hAnsi="Times New Roman"/>
                <w:b/>
              </w:rPr>
              <w:t xml:space="preserve">Применение программы Powerpoint при подготовке ознакомления и ресурсов, относящихся к урокам 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Блоки систематизированных файлов:    наличие поурочных планов, заданий, лабораторных и практических работ, фильмов, постоянное использование ознакомления (на всех уроках, то есть 100% проводимых уроках)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Блок файлов: постоянное использование для ознакомления поурочные планы, задания, лабораторные и практические работы, фильмы не систематизированы, периодическое использование (не превышает 70% проводимых уроков)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Наличие электронного формата поурочных планов, заданий, лабораторных и практических работ, фильмов, но не полное их использование.   Использование менее 50% проводимых уроков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3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Использование глобальной системы «Интернет»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Зарегистрирован в отечественных и международных  педагогических сетях и сообществах, а также активная работа (не менее 4 дней в неделю). Использование Интернета в подготовке к урокам, работа в качестве блоггера.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Зарегистрирован в отечественных и международных  педагогических сетях, но работает не активно (менее 1 дня в неделю). Использование при подготовке к урокам, Интернета только как дополнительного ресурса.  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Не зарегистрирован в отечественных и международных  педагогических сетях. </w:t>
            </w:r>
            <w:r>
              <w:rPr>
                <w:rFonts w:ascii="Times New Roman" w:hAnsi="Times New Roman"/>
              </w:rPr>
              <w:t xml:space="preserve">Не систематически использует 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Интернет</w:t>
            </w:r>
            <w:r>
              <w:rPr>
                <w:rFonts w:ascii="Times New Roman" w:hAnsi="Times New Roman"/>
              </w:rPr>
              <w:t xml:space="preserve"> п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ри подготовке к урокам как дополнительный ресурс.     </w:t>
            </w:r>
          </w:p>
        </w:tc>
      </w:tr>
      <w:tr>
        <w:trPr>
          <w:trHeight w:val="18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Умение использовать в общении с коллегами и учениками электронные почты (e-mail, gmail), программы связи (Skype, ICQ, Agent и др.).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Постоянное использование электронной почты, и наличие хотя бы одного из широко распространённых сетей (Skype, ICQ, Agent, и др.) для общения с коллегами и учениками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Наличие электронной почты, ее использование, зарегистрирован в одной из сетей для общения (Skype, ICQ, Agent, и др.) с коллегами и учениками, но редко использует.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Нет электронной почты, не работает ни с какими программами (Skype, ICQ, Agent, и др.), общение с коллегами и учениками ограничено личными встречами и по телефону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Уровень использования мультимедиа в  процессе урока   (использование фото, видео, аудио файлов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остоянное и систематическое использование в процессе урока мультимедиа (есть сборник масштабных, систематизированных данных)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Стабильное использование возможностей мультимедиа в ходе урока (не меньше 70% проводимых уроков) Накопительный фонд в ходе формирования, не охватывает 100% содержания знаний</w:t>
            </w:r>
            <w:r>
              <w:rPr>
                <w:rFonts w:ascii="Times New Roman" w:hAnsi="Times New Roman"/>
              </w:rPr>
              <w:t xml:space="preserve"> (по предмету)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едкое использование мультимедиа в ходе урока (меньше 50% проводимых уроков), материалы не систематизированы и не полны  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  (соответствуют содержанию знаний определенного предмета)</w:t>
            </w:r>
          </w:p>
        </w:tc>
      </w:tr>
      <w:tr>
        <w:trPr>
          <w:trHeight w:val="11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IV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 xml:space="preserve">Управленческая компетентность в ходе урок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 xml:space="preserve">Способность планировать урок 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Соответствие методическим требованиям, подготовка с творческим подходом. Доступные, удобные и понятные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Возможность получения сведений о структуре и  ходе урока при помощи поурочного плана 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Наличие поурочного плана, преобладание периодичности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 xml:space="preserve">Способность рационально использовать и регулировать время урока 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Постоянное уделять должное внимание каждому этапу урока, умение эффективно вести работу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Уделять должное внимание каждому этапу урока, но без сохранения систематичности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Не уделяет должного внимания этапам урока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 xml:space="preserve">Способность организовать результативную работу ученика в группе 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Эффективное использование возможностей работы в группах и паре 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Редкое проведение работы в группах и паре, отсутствие концентрации внимания на их значимости  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Отсутствие работы в группах, неумение их организовать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 xml:space="preserve">Способность выбирать эффективные методы преподавания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Результативное и эффективное использование с сопоставлением элементов эффективных методов 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Использование методов, неспособность их модифицировать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Использование на уроках традиционных или только одного метода, отсутствие систематизированных методов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 xml:space="preserve">Умение анализировать работу в соответствии с возможностями учеников 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Задания в соответствии с возрастом и возможностями каждого ученика. Умение выгодно использовать различные методы 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Редкое внимание возможностям учеников, неустойчивость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Отсутствие уровневых заданий. Отсутствие учета возможностей учеников  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V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 xml:space="preserve">Компетентность оценивания и анализа учебного процесс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Способность разработки критериев оценивания работы в группах и паре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Постоянная разработка критериев по дескриптору по каждому уроку для оценивания работы учеников в группах и паре 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Редкая разработка критериев оценивания работы учеников в группах и паре  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Отсутствие разработки конкретных критериев оценки знаний учеников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 xml:space="preserve">Способность разработать критерии оценок индивидуальной  работы ученика 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Формативно оценивает индивидуальную работу ученика, разрабатывает критерии по дескрипторам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Редко существуют стимулирующие критерии в разработке оценок индивидуальной работы ученика  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Не использует  методы стимулирования, развития оценивания знаний ученика, не оцениваются всесторонне 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Способность конкретизировать всестороннее оценивание знаний ученика при помощи аргументов, повышения мотивации ученика при помощи оценивани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Выставление конкретной оценки при помощи оценивания знаний ученика, различных аргументов, дальнейшего повышения мотивации для роста знаний и получения хороших оценок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Одностороннее оценивание знаний учеников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не фокусируется на всестороннем оценивании и анализе 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Отсутствие систематичности в анализе и оценивании знаний учеников. Отсутствие внимания и реализация стимулирования посредством оценивания, повышения внутренней мотивации. </w:t>
            </w:r>
          </w:p>
        </w:tc>
      </w:tr>
      <w:tr>
        <w:trPr>
          <w:trHeight w:val="2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 xml:space="preserve">Способность изучать причины недостатков учеников в обучении 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Определение причин недостатков учеников в обучении, интерпретация путем исследовательского метода, создание благоприятных условий для эффективного влияния и развития ученика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Отсутствие точности в определении дефектов в знаниях ученика, поверхностное отношение и недостаточное принятие корректирующих мер 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Отсутствие мер по выявлению и устранению пробелов в знаниях ученика 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Компетентность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ОБРАБОТКА АНКЕТ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Уровн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zCs w:val="20"/>
                <w:shd w:fill="FFFFFF" w:val="clear"/>
              </w:rPr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Составные ч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(высо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сред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(низкий)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I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Cs w:val="20"/>
                <w:shd w:fill="FFFFFF" w:val="clear"/>
              </w:rPr>
              <w:t xml:space="preserve">Психолого-педагогическая компетент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1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Способность стимулирования и понимания у ученика мотива к учеб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2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Способность развивать ученика в ходе обу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3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Способность определять причины возникновения трудностей в учебе учеников и помогать их устраня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4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Способность научить самостоятельно учиться, развитие умений рефлексировать обуч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II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 xml:space="preserve">Компетентность отношений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1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Умение конструировать педагогический диалог, способность стимулирования ученика к обмену мнением с учителем в обучен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2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Умение создавать среду для обмена мнениями и дебатов среди учеников в ходе обучения в класс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3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Понимающее отношение к суждениям учеников, способность помогать устранять языковые барье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III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 xml:space="preserve">Компетентность использования информационно-коммуникационных технологий в обучени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1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 xml:space="preserve">Умение использовать компьютер при подготовке к урокам (программа </w:t>
            </w:r>
            <w:r>
              <w:rPr>
                <w:rFonts w:ascii="Times New Roman" w:hAnsi="Times New Roman"/>
                <w:b/>
              </w:rPr>
              <w:t>MS OfficeWord</w:t>
            </w: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 xml:space="preserve">) </w:t>
            </w:r>
            <w:r>
              <w:rPr>
                <w:rFonts w:ascii="Times New Roman" w:hAnsi="Times New Roman"/>
                <w:b/>
              </w:rPr>
              <w:t>Применение программы Powerpoint при подготовке ознакомления и ресурсов, относящихся к урок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Использование глобальной системы «Интернет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3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Умение использовать в общении с коллегами и учениками электронные почты (e-mail, gmail), программы связи (Skype, ICQ, Agent и др.)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4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Уровень использования мультимедиа в  процессе урока   (использование фото, видео, аудио файлов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IV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 xml:space="preserve">Управленческая компетентность в ходе урок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1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Способность планировать ур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2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Способность рационально использовать и регулировать время уро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3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Способность организовать результативную работу ученика в групп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4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Способность выбирать эффективные методы препода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5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Умение анализировать работу в соответствии с возможностями уче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V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 xml:space="preserve">Компетентность оценивания и анализа учебного процесс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1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Способность разработки критериев оценивания работы в группах и пар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2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Способность разработать критерии оценок индивидуальной  работы учен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3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Способность конкретизировать всестороннее оценивание знаний ученика при помощи аргументов, повышения мотивации ученика при помощи оцени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  <w:lang w:val="en-US"/>
              </w:rPr>
              <w:t>4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Способность изучать причины недостатков учеников в обучен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425" w:right="1134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0</Words>
  <Characters>10940</Characters>
  <CharactersWithSpaces>96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23:00Z</dcterms:created>
  <dc:creator>Gymnasia 8</dc:creator>
  <dc:description/>
  <dc:language>en-US</dc:language>
  <cp:lastModifiedBy/>
  <cp:lastPrinted>2014-02-10T17:18:00Z</cp:lastPrinted>
  <dcterms:modified xsi:type="dcterms:W3CDTF">2014-02-11T08:05:00Z</dcterms:modified>
  <cp:revision>3</cp:revision>
  <dc:subject/>
  <dc:title>АНКЕТА ПО КОМПЕТЕНЦИЯМ  педагогических работник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