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  <w:t>ПРАКТИЧЕСКОЕ  ЗАНЯТИЕ</w:t>
      </w:r>
    </w:p>
    <w:p>
      <w:pPr>
        <w:pStyle w:val="Normal"/>
        <w:autoSpaceDE w:val="false"/>
        <w:spacing w:lineRule="auto" w:line="240" w:before="0" w:after="0"/>
        <w:rPr>
          <w:rFonts w:ascii="a_AlgeriusBrk" w:hAnsi="a_AlgeriusBrk" w:cs="a_AlgeriusBrk"/>
          <w:b/>
          <w:b/>
          <w:sz w:val="72"/>
          <w:szCs w:val="32"/>
        </w:rPr>
      </w:pPr>
      <w:r>
        <w:rPr>
          <w:rFonts w:cs="a_AlgeriusBrk" w:ascii="a_AlgeriusBrk" w:hAnsi="a_AlgeriusBrk"/>
          <w:b/>
          <w:sz w:val="7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_AlgeriusBrk" w:hAnsi="a_AlgeriusBrk" w:cs="a_AlgeriusBrk"/>
          <w:sz w:val="72"/>
          <w:szCs w:val="32"/>
        </w:rPr>
      </w:pPr>
      <w:r>
        <w:rPr>
          <w:rFonts w:cs="a_AlgeriusBrk" w:ascii="a_AlgeriusBrk" w:hAnsi="a_AlgeriusBrk"/>
          <w:sz w:val="7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_AlgeriusBrk" w:hAnsi="a_AlgeriusBrk" w:cs="a_AlgeriusBrk"/>
          <w:sz w:val="72"/>
          <w:szCs w:val="32"/>
        </w:rPr>
      </w:pPr>
      <w:r>
        <w:rPr>
          <w:rFonts w:cs="a_AlgeriusBrk" w:ascii="a_AlgeriusBrk" w:hAnsi="a_AlgeriusBrk"/>
          <w:sz w:val="7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_AlgeriusBrk" w:hAnsi="a_AlgeriusBrk" w:cs="a_AlgeriusBrk"/>
          <w:b/>
          <w:b/>
          <w:sz w:val="52"/>
        </w:rPr>
      </w:pPr>
      <w:r>
        <w:rPr>
          <w:rFonts w:cs="a_AlgeriusBrk" w:ascii="a_AlgeriusBrk" w:hAnsi="a_AlgeriusBrk"/>
          <w:b/>
          <w:sz w:val="72"/>
          <w:szCs w:val="32"/>
        </w:rPr>
        <w:t>Самоменеджмент     учителя, или как лучше организовать свою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менеджмент </w:t>
      </w:r>
      <w:r>
        <w:rPr>
          <w:rFonts w:cs="Times New Roman" w:ascii="Times New Roman" w:hAnsi="Times New Roman"/>
          <w:sz w:val="28"/>
          <w:szCs w:val="28"/>
        </w:rPr>
        <w:t>- это использование испытанных метод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 практике для того, чтобы оптимально и со смыс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е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времени является самым мощным стрессором. Педаго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 не хватает времени не только на отдых, но и на труд. Зная 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енеджмента, он лучше сможет организовать свою дея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ся от стресса и научится находить время на отд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начать с маленьк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кеты по самоменеджменту </w:t>
      </w:r>
      <w:r>
        <w:rPr>
          <w:rFonts w:cs="Times New Roman" w:ascii="Times New Roman" w:hAnsi="Times New Roman"/>
          <w:sz w:val="28"/>
          <w:szCs w:val="28"/>
        </w:rPr>
        <w:t>"Наско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ы справляетесь со своей работой?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Анк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Я резервирую в начале рабочего дня времени для подготовительной работы, план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Я перепоручаю все, что может быть перепоруч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Я письменно фиксирую задачи и цели с указанием сроков их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Каждый официальный документ я стараюсь обрабатывать за один раз и оконча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Каждый день я составляю список предстоящих дел, упорядоченный по приоритетам. Важнейшие вещи 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лаю в первую очере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 Свой рабочий день пытаюсь по возможности освободить от посторонних телефонных разговор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запланированных посетителей и неожиданно созываемых совещ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 Свою дневную загрузку я стараюсь распределить в соответствии с графиком моей работо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 В моем плане времени есть "окна", позволяющие реагировать на актуальные пробл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 Я пытаюсь направить свою активность таким образом, чтобы в первую очередь концентрировать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многих "жизненно важных" проблем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 Я умею говорить "нет", когда на мое время хотят претендовать другие, а мне необходимо выполнить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ажные 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теперь суммируете баллы, набранные Вами в результате проверки ва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стиля, то получите следующи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0 - 15 баллов</w:t>
      </w:r>
      <w:r>
        <w:rPr>
          <w:rFonts w:cs="Times New Roman" w:ascii="Times New Roman" w:hAnsi="Times New Roman"/>
          <w:sz w:val="24"/>
          <w:szCs w:val="24"/>
        </w:rPr>
        <w:t>: Вы не планируете свое время и находитесь во власти внешних обстоятель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 своих целей вы добиваетесь, если составляете список приоритет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етесь 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6-20 баллов: </w:t>
      </w:r>
      <w:r>
        <w:rPr>
          <w:rFonts w:cs="Times New Roman" w:ascii="Times New Roman" w:hAnsi="Times New Roman"/>
          <w:sz w:val="24"/>
          <w:szCs w:val="24"/>
        </w:rPr>
        <w:t>Вы пытаетесь овладеть своим временем, но Вы не всегда достато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 , чтобы иметь успе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1-25 баллов: </w:t>
      </w:r>
      <w:r>
        <w:rPr>
          <w:rFonts w:cs="Times New Roman" w:ascii="Times New Roman" w:hAnsi="Times New Roman"/>
          <w:sz w:val="24"/>
          <w:szCs w:val="24"/>
        </w:rPr>
        <w:t>У Вас хороший самоменеджм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6-30 баллов: </w:t>
      </w:r>
      <w:r>
        <w:rPr>
          <w:rFonts w:cs="Times New Roman" w:ascii="Times New Roman" w:hAnsi="Times New Roman"/>
          <w:sz w:val="24"/>
          <w:szCs w:val="24"/>
        </w:rPr>
        <w:t>Вы можете служить образцом каждому, кто хочет научиться рацион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ть свое время. Позвольте окружающим Вас людям приобщиться к Вашему опы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того, чтобы   оптимально и со смыслом использовать свое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надо попробовать устранить основные поглотители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роцедуру легко провести в течение одного дня путем жест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време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учше это сделать по заранее заготовленной схе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Анализ видов деятельности и расходов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. Листок дневных поме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Обработка формуляра </w:t>
      </w:r>
      <w:r>
        <w:rPr>
          <w:rFonts w:cs="Times New Roman" w:ascii="Times New Roman" w:hAnsi="Times New Roman"/>
          <w:b/>
          <w:bCs/>
          <w:sz w:val="32"/>
          <w:szCs w:val="28"/>
        </w:rPr>
        <w:t>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) ответы на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 - была ли работа необходимой? да/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 - были ли оправданы затраты времен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- Было ли целесообразным выполнение рабо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 - был ли сознательно определен временной интерва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 xml:space="preserve">Обработка формуляра </w:t>
      </w:r>
      <w:r>
        <w:rPr>
          <w:rFonts w:cs="Times New Roman" w:ascii="Times New Roman" w:hAnsi="Times New Roman"/>
          <w:b/>
          <w:bCs/>
          <w:sz w:val="32"/>
          <w:szCs w:val="28"/>
        </w:rPr>
        <w:t>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акие помехи были дорогостоящи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акие звонки были бесполез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акие посещения не нуж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акие телефонные разговоры могли быть короче? Эффективне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акие посещения должны быть короче и эффективнее?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то больше отвлекал Вас от де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3. Анализ "поглотителей"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пытайтесь идентифицировать пять причин в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терь, которые повторя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Посмотрите следующий список, состоящий из  самых существенных "поглотителей" или "ловушек" времени, и наметьте "свои" пять важнейши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 Нечеткая постановка ц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Отсутствие приоритетов в де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 Попытка слишком много сделать за один ра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4. Отсутствие полного представления о предстоящих задачах и путях их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5. Плохое планирование трудового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6. Личная неорганизованность, "заваленный" письменный ст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7. Чрезмерное чт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8. Недостаток мотивации (индифферентное отношение к работ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9.Поиск записей, памятных записок, адресов, телефонных номе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10.Недостатки кооперации или разделения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11.Отрывающие от дел телефонные зво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12.Незапланированные посетит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13.Неспособность сказать "нет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14.Неполная, запоздалая информ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15.Отсутствие самодисципл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16.Неумение довести дело до кон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17.Отвлечение (шу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18.Недостаточная подготовка к беседам и обсужде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19.Отсутствие связи (коммуникации) или неточная обратная связ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20.Болтовня на частные 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21.Излишняя коммуникаб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22.Чрезмерность деловых запис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23.Синдром отклады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24.Желание  знать все фак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25.Длительные ожидания(например, условленной встреч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26.Спешка, нетерп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Таким образом, освободившись от "поглотителей" вашего времени и выявив слабые места в самоорганизации, педагог сможет высвободить значительные резервы времени для себ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 xml:space="preserve">Специалисты по самоменеджменту выделяют шесть основных его </w:t>
      </w:r>
      <w:r>
        <w:rPr>
          <w:rFonts w:cs="Times New Roman" w:ascii="Times New Roman" w:hAnsi="Times New Roman"/>
          <w:b/>
          <w:bCs/>
          <w:sz w:val="32"/>
          <w:szCs w:val="28"/>
        </w:rPr>
        <w:t>функц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1) постановка це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2) планирова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3) принятие реш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4) реализация и организац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5) контрол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6) информация и коммуник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Основное правило самоменеджмента заключается в том, что вокруг шестой функции вращаются все остальны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6665" cy="284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28"/>
        </w:rPr>
        <w:t xml:space="preserve">Технику самоменеджмента </w:t>
      </w:r>
      <w:r>
        <w:rPr>
          <w:rFonts w:cs="Times New Roman" w:ascii="Times New Roman" w:hAnsi="Times New Roman"/>
          <w:sz w:val="32"/>
          <w:szCs w:val="28"/>
        </w:rPr>
        <w:t>кратко можно представить в виде простой схемы, где выделена его функция, соответствующие ей рабочие методы и приемы и достигаемый благодаря их использованию выигрыш во времени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32"/>
          <w:szCs w:val="28"/>
        </w:rPr>
      </w:pPr>
      <w:r>
        <w:rPr>
          <w:rFonts w:cs="TimesNewRomanPSMT" w:ascii="TimesNewRomanPSMT" w:hAnsi="TimesNewRomanPSMT"/>
          <w:b/>
          <w:sz w:val="32"/>
          <w:szCs w:val="28"/>
        </w:rPr>
        <w:t>Техника самоменеджмен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29"/>
        <w:gridCol w:w="317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 xml:space="preserve">Функци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 xml:space="preserve">Рабочие приемы, методы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Достигаемый результат(выигрыш во времени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.По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ц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пределение цели, ситу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анализ, целевые стратегии и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достижения успеха,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це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Мотивация, устранение слабых сторон, распознавание преимущест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концентрация усилий на узких местах, фиксация сроков и ближайших шаго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.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Годовое планирование, месячное планирование, декадное планирование, планирование д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ринципы вре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менеджмента,менеджмент с помощью дневника</w:t>
            </w:r>
          </w:p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време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одготовка к реализации ц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птимальное распредел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использование времени, сокращение</w:t>
            </w:r>
          </w:p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сроков исполн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.При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Установка приоритетов, принци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арето (соотношение 80:20), АБ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анализ, принцип Эйзенхауэра,</w:t>
            </w:r>
          </w:p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делегирование дел, перепоручение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риводящая к успеху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труда, первоочередное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жизненно важных проб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упорядочение дел по их ва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избавление от "тирани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неотложности, проду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трудовых затра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4.Реализ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Распорядок дня, граф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родуктивности, биорит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самопроявление, дневной рабочий пл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рименение самомендежмен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концентрация на знач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задачах, использование пика производительности, учет периодических колеб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становление индиви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рабочего стил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.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Контролирование процесс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(сравнение замысла с результато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контролирование итогов, (контролирование, 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оставленных ц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ромежуточных результатов), обз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итогов истекшего дня</w:t>
            </w:r>
          </w:p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(самоконтроль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беспечение 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результатов, позитивное воз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на течение жизн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6.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и коммуникац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Рациональное 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рациональное ведение бес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рациональн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телефона, рациональное 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корреспонденции, листки-памятки</w:t>
            </w:r>
          </w:p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и формуля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Быстрое чт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выделение времен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собеседований, отгораживание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возможных помех, меньш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твлечений, меньше "бумажной  войны"</w:t>
            </w:r>
          </w:p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ка целей </w:t>
      </w:r>
      <w:r>
        <w:rPr>
          <w:rFonts w:cs="Times New Roman" w:ascii="Times New Roman" w:hAnsi="Times New Roman"/>
          <w:sz w:val="28"/>
          <w:szCs w:val="28"/>
        </w:rPr>
        <w:t>требует выразить в виде четких намерений наши явные и скрытые потребности, интересы или задачи, а также сориентировать свои действия и поступки на их выпол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описывает конечный результ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- представление о будущ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ая работа должна приближать к ц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целей - перманентный процес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сылка успеха заключается в точном знании того, что, когда, в каких масштабах необходимо дости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аботать - значит точно и хорошо выполнять нужные 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предполагает установление целеориентированных и однозначных приоритетов. Для целесообразного и эффективного выполнения задач безусловно необходимо, чтобы  человек лично установил их очеред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оритетов помог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мерно вести де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рочную работу к установленному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ть перерывы в рабо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тепень сро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альтернативные решения, например,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х вопро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озможности делегирования ваших полномочий друг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активно регулируете свой трудовой процесс (т. е.  занимаетесь самоменеджментом) знач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ете ненужных конфликтов со своими цел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ете конфликтов с коллегами и руковод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ете "переделывания" уже сдел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ете ненужного стресс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мятка по самоменедж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ажную задачу редко бывает необходимо выполнить сегодня или на этой неделе, в то время как со срочной задачей хотят разделаться сраз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вобождайтесь от "тирании" спеш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икогда не допускайте того, чтобы важные дела становились срочным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райтесь срочные, но менее важные дела не выполнять личн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а хотя бы  часть их делегировать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приведения в действие всех важных планов руководствуйтесь следующими </w:t>
      </w:r>
      <w:r>
        <w:rPr>
          <w:rFonts w:cs="Times New Roman" w:ascii="Times New Roman" w:hAnsi="Times New Roman"/>
          <w:b/>
          <w:bCs/>
          <w:sz w:val="28"/>
          <w:szCs w:val="24"/>
        </w:rPr>
        <w:t>принцип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 xml:space="preserve">Начало дн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чинать день с позитивным настро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Хорошо позавтракать и без спешки идти на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чинать рабочий день по возможности в одно и то же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ерепроверка плана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Вначале - ключевы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иступать без раска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 xml:space="preserve">Основное время дн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7. Хорошая подготовка к рабо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8. Избегать действий, вызывающих обратную реак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9. Отклонять дополнительно возникающие "неотложные" пробл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0. Избегать незапланированных импульсивных дей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1. Своевременно делать паузы (соблюдать размеренный темп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2. Небольшие однородные задачи выполнять сер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3. Рационально завершать начат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4. Использовать временные "остатки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5. Работать, учитывая колебания общей трудовой активности в течение дня (график дневных "помех"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6. Выкраивать спокойный ч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7. Контролировать время и 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Конец дн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8. Завершать несделан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9. Контроль за результатами и самоконтр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0. План на следующий д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1. Домой - с хорошим настро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2. Каждый процесс  должен иметь свою кульмин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Функция самоменеждмента "Организация и исполнение" предполагает </w:t>
      </w:r>
      <w:r>
        <w:rPr>
          <w:rFonts w:cs="Times New Roman" w:ascii="Times New Roman" w:hAnsi="Times New Roman"/>
          <w:sz w:val="28"/>
          <w:szCs w:val="24"/>
        </w:rPr>
        <w:t>объединение Вашей энергии и активности и направление их на достижение поставленных ц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я рабочего дня означает, что вы подчиняете себе свою работу и свое время и не допускаете, чтобы было наобор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вышеследующем формуляре сведены воедино важнейшие правила и принципы распорядка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итывайте в своем распорядке дня изменение вашей психологической готовности, распределяйте с учетом этого свои задачи по отдельным периодам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ведите личный дневной ритм, для чего путем систематических наблюдений, определите свой график продуктив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иоритм выявляет подъемы и спады наших жизненных сил в течение продолжительного периода: он указывает на то, что в физической, психической и духовной сферах имеют место периодические колебания, но еще не проясняет, почему так происход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иоритм указывает на тенденции, но сам по себе не является творцом событий; его можно учитывать при планировании своих задач на продолжительный период, что содействует достижению целей более рациональным пут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проверьте свой персональный рабочий стиль и усовершенствуйте его, для чего интегрируйте в него все новые побудительные импульсы, например, в целях избавления от мешающих привыч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оянно имейте в виду использование нетрадиционных, лучших возможностей: всегда есть более простой путь для выполнения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оследней функцией во внешнем круге самоменеджмента является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контроль, </w:t>
      </w:r>
      <w:r>
        <w:rPr>
          <w:rFonts w:cs="Times New Roman" w:ascii="Times New Roman" w:hAnsi="Times New Roman"/>
          <w:b/>
          <w:sz w:val="32"/>
          <w:szCs w:val="28"/>
        </w:rPr>
        <w:t>который охватывает три 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1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 w:val="32"/>
          <w:szCs w:val="28"/>
        </w:rPr>
        <w:t>Осмысление физического состояния. Что достигнуто к моменту контро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Сравнение запланированного с достигнутым. В какой степени достигну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цель? Какие есть отклон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 Корректировка по установленным отклон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онтроль процесса и осуществления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онтроль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 xml:space="preserve">Для подведения итогов конкретного можно применять  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метод "пяти пальцев", </w:t>
      </w:r>
      <w:r>
        <w:rPr>
          <w:rFonts w:cs="Times New Roman" w:ascii="Times New Roman" w:hAnsi="Times New Roman"/>
          <w:sz w:val="32"/>
          <w:szCs w:val="28"/>
        </w:rPr>
        <w:t>который ориентируется на начальные буквы названий паль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М </w:t>
      </w:r>
      <w:r>
        <w:rPr>
          <w:rFonts w:cs="Times New Roman" w:ascii="Times New Roman" w:hAnsi="Times New Roman"/>
          <w:sz w:val="32"/>
          <w:szCs w:val="28"/>
        </w:rPr>
        <w:t>(мизинец) - мыслительный процесс: какие знания, опыт я сего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учи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Б </w:t>
      </w:r>
      <w:r>
        <w:rPr>
          <w:rFonts w:cs="Times New Roman" w:ascii="Times New Roman" w:hAnsi="Times New Roman"/>
          <w:sz w:val="32"/>
          <w:szCs w:val="28"/>
        </w:rPr>
        <w:t>(безымянный палец) - близость цели: что я сегодня сделал и чего достиг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С </w:t>
      </w:r>
      <w:r>
        <w:rPr>
          <w:rFonts w:cs="Times New Roman" w:ascii="Times New Roman" w:hAnsi="Times New Roman"/>
          <w:sz w:val="32"/>
          <w:szCs w:val="28"/>
        </w:rPr>
        <w:t>(средний палец) - состояние духа: каким было сегодня мое преобладающее настроение, расположение дух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У </w:t>
      </w:r>
      <w:r>
        <w:rPr>
          <w:rFonts w:cs="Times New Roman" w:ascii="Times New Roman" w:hAnsi="Times New Roman"/>
          <w:sz w:val="32"/>
          <w:szCs w:val="28"/>
        </w:rPr>
        <w:t>(указательный палец) - услуга, помощь: чем я сегодня помог другим, чем услужил, порадовал или "поспособствовал"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Б </w:t>
      </w:r>
      <w:r>
        <w:rPr>
          <w:rFonts w:cs="Times New Roman" w:ascii="Times New Roman" w:hAnsi="Times New Roman"/>
          <w:sz w:val="32"/>
          <w:szCs w:val="28"/>
        </w:rPr>
        <w:t>(большой палец) - бодрость, физическая форма: каким было м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амочув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Систематические занятия самоменеджментом позволят избавиться от текучки, вороха бумаг на столе, лишних страхов и тревог, сохранить свое время и здоровье для самосовершенс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рез рефлексию своей деятельности, самоменеджмент и творчество педагог достигает профессионального соверше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_AlgeriusBrk" w:hAnsi="a_AlgeriusBrk" w:cs="a_AlgeriusBrk"/>
          <w:sz w:val="72"/>
          <w:szCs w:val="32"/>
        </w:rPr>
      </w:pPr>
      <w:r>
        <w:rPr>
          <w:rFonts w:cs="a_AlgeriusBrk" w:ascii="a_AlgeriusBrk" w:hAnsi="a_AlgeriusBrk"/>
          <w:sz w:val="7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  <w:t>ПРАКТИЧЕСКОЕ  ЗАНЯТИЕ</w:t>
      </w:r>
    </w:p>
    <w:p>
      <w:pPr>
        <w:pStyle w:val="Normal"/>
        <w:autoSpaceDE w:val="false"/>
        <w:spacing w:lineRule="auto" w:line="240" w:before="0" w:after="0"/>
        <w:rPr>
          <w:rFonts w:ascii="a_AlgeriusBrk" w:hAnsi="a_AlgeriusBrk" w:cs="a_AlgeriusBrk"/>
          <w:b/>
          <w:b/>
          <w:sz w:val="72"/>
          <w:szCs w:val="32"/>
        </w:rPr>
      </w:pPr>
      <w:r>
        <w:rPr>
          <w:rFonts w:cs="a_AlgeriusBrk" w:ascii="a_AlgeriusBrk" w:hAnsi="a_AlgeriusBrk"/>
          <w:b/>
          <w:sz w:val="7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_AlgeriusBrk" w:hAnsi="a_AlgeriusBrk" w:cs="a_AlgeriusBrk"/>
          <w:sz w:val="72"/>
          <w:szCs w:val="32"/>
        </w:rPr>
      </w:pPr>
      <w:r>
        <w:rPr>
          <w:rFonts w:cs="a_AlgeriusBrk" w:ascii="a_AlgeriusBrk" w:hAnsi="a_AlgeriusBrk"/>
          <w:sz w:val="7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_AlgeriusBrk" w:hAnsi="a_AlgeriusBrk" w:cs="a_AlgeriusBrk"/>
          <w:sz w:val="72"/>
          <w:szCs w:val="32"/>
        </w:rPr>
      </w:pPr>
      <w:r>
        <w:rPr>
          <w:rFonts w:cs="a_AlgeriusBrk" w:ascii="a_AlgeriusBrk" w:hAnsi="a_AlgeriusBrk"/>
          <w:sz w:val="7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_AlgeriusBrk" w:hAnsi="a_AlgeriusBrk" w:cs="a_AlgeriusBrk"/>
          <w:b/>
          <w:b/>
          <w:sz w:val="72"/>
          <w:szCs w:val="32"/>
        </w:rPr>
      </w:pPr>
      <w:r>
        <w:rPr>
          <w:rFonts w:cs="a_AlgeriusBrk" w:ascii="a_AlgeriusBrk" w:hAnsi="a_AlgeriusBrk"/>
          <w:b/>
          <w:sz w:val="72"/>
          <w:szCs w:val="32"/>
        </w:rPr>
        <w:t>Самоменеджмент     учителя, или как лучше организовать свою рабо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lgeriusBrk">
    <w:charset w:val="cc"/>
    <w:family w:val="decorative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5:00Z</dcterms:created>
  <dc:creator>Admin</dc:creator>
  <dc:description/>
  <cp:keywords/>
  <dc:language>en-US</dc:language>
  <cp:lastModifiedBy>Admin</cp:lastModifiedBy>
  <cp:lastPrinted>2009-05-28T22:21:00Z</cp:lastPrinted>
  <dcterms:modified xsi:type="dcterms:W3CDTF">2009-09-30T20:09:00Z</dcterms:modified>
  <cp:revision>11</cp:revision>
  <dc:subject/>
  <dc:title/>
</cp:coreProperties>
</file>