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письмо для развития критического мыш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Критическое мышление это точка опоры для мышления человека, это естественный способ взаимодействия с идеями и информацией. Критическое мышление означает мышление оценочное, рефлексивное. Это открытое мышление, не принимающее догм, развивающееся путем наложения новой информации на жизненный личный опыт. В этом и есть отличие критического мышления от мышления творческого, которое не предусматривает оценочности, а предполагает продуцирование новых идей, очень часто выходящих за рамки жизненного опыта, внешних норм и правил. Однако провести четкую границу между критическим и творческим мышлением сложно. Можно сказать, что критическое мышление - это отправная точка для развития творческого мышления, более того, и критическое и творческое мышление развиваются в синтезе, взаимообуслов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Мы и наши учащиеся стоят перед проблемой выбора информации. Необходимо не только умело овладеть информацией, но и критически ее оценить, осмыслить, применить. Встречаясь с новой информацией, учащиеся должны уметь рассматривать ее вдумчиво, критически, рассматривать новые идеи с различных точек зрения, делая выводы относительно точности и ценности дан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 фазы технологии РК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Стадия вызо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08"/>
        <w:gridCol w:w="3744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ятельность учителя. Задачи данной фазы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ятельность учащихся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озможные приемы и методы.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Вызов уже имеющихся знаний по изучаемому вопросу, активизация учащихся, мотивация для дальнейшей работы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Ученик "вспоминает", что ему известно по изучаемому вопросу (делает предположения), систематизирует информацию до ее изучения, задает вопросы, на которые хотел бы получить ответ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Составление списка "известной информации", рассказ</w:t>
              <w:br/>
              <w:t xml:space="preserve">- предположение по ключевым словам; </w:t>
              <w:br/>
              <w:t xml:space="preserve">- систематизация материала (графическая): кластеры, таблицы; </w:t>
              <w:br/>
              <w:t xml:space="preserve">- верные и неверные утверждения; </w:t>
              <w:br/>
              <w:t>- перепутанные логические цепочки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Информация, полученная на первой стадии, выслушивается, записывается, обсуждается, работа ведется индивидуально - в парах - группах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Стадия осмыс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08"/>
        <w:gridCol w:w="3744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Сохранение интереса к теме при непосредственной работе с новой информацией, постепенное продвижение от знания "старого" к "новому"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Ученик читает (слушает) текст, используя предложенные учителем активные методы чтения, делает пометки на полях или ведет записи по мере осмысления новой информации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Методы активного чтения: </w:t>
              <w:br/>
              <w:t xml:space="preserve">- маркировка с использованием значков "v", "+", "-", "?" (по мере чтения ставятся на полях справа); </w:t>
              <w:br/>
              <w:t xml:space="preserve">- ведение различных записей типа двойных дневников, бортовых журналов; </w:t>
              <w:br/>
              <w:t>- поиск ответов на поставленные в первой части урока вопросы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Непосредственный контакт с новой информацией (текст, фильм, лекция, материал параграфа), работа ведется индивидуально или в парах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Стадия рефлекс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08"/>
        <w:gridCol w:w="3744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Вернуть учащихся к первоначальным записям - предположениям, внести изменения, дополнения, дать творческие, исследовательские или практические задания на основе изученной информации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Учащиеся соотносят "новую" информацию со "старой", используя знания, полученные на стадии осмысления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- Заполнение кластеров, таблиц, установление причинно-следственных связей между блоками информации; </w:t>
              <w:br/>
              <w:t xml:space="preserve">- возврат к ключевым словам, верным и неверным утверждениям; </w:t>
              <w:br/>
              <w:t xml:space="preserve">- ответы на поставленные вопросы; </w:t>
              <w:br/>
              <w:t xml:space="preserve">- организация устных и письменных столов; </w:t>
              <w:br/>
              <w:t xml:space="preserve">- организация различных видов дискуссий; </w:t>
              <w:br/>
              <w:t xml:space="preserve">- написание творческих работ (пятистишия - синквейны, эссе); </w:t>
              <w:br/>
              <w:t>- исследования по отдельным вопросам темы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ая переработка, анализ, интерпретация и т.д. изученной информации, работа ведется индивидуально - в парах -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>
          <w:b/>
          <w:sz w:val="24"/>
          <w:szCs w:val="24"/>
        </w:rPr>
        <w:t>Чтение для развития К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На наших уроках мы работаем с двумя основными типами текстов - информационными (научными, публицистическими) и художественными. Приемы технологии, в основном, одинаково "работают" на обоих типах текстов. Можно дать большое количество рекомендаций по поводу их применения, но нельзя забывать о главном - определяющим при планировании является содержательная сторона урока, а не привлекательность отдельных приемов и стратегий. Итак, напоминаем, технология развития критического мышления предлагает строить урок по схеме вызов-реализация смысла-рефлексия используя набор приемов и страте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>
          <w:b/>
          <w:sz w:val="24"/>
          <w:szCs w:val="24"/>
        </w:rPr>
        <w:t>Письмо для развития КМ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Навыки письменной речи играют важнейшую роль для развития критического мышления, так как позволяют зафиксировать неоформленные мысли или образ, рассмотреть их со всех сторон и "разбудить сознание"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исьменная речь углубляет понимание: пишущий фиксирует какую-либо мысль, затем изучает ее записанную, и как отклик на эту зафиксированную мысль, возникает новая, еще более интересная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исьменная речь обостряет любознательность, делает детей более активными наблюдателями, так как, чтобы зафиксировать что-либо, надо его изучить, узнать о нем побольше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исьменная речь развивает в детях навыки чтения, потому что они начинают "читать как писатели" и соответственно лучше понимать, как нужно конструировать текст для достижения поставленной цели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ри обучении письменной речи необходимо показать учащимся как получается хороший письменный текст, показать каждый этап этого процесса. Учитель должен помнить, что при обучении письму основное значение должны иметь мысли и опыт (содержательная и композиционная сторона текста), а не просто грамо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обходимо тем, кто хочет научиться пис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1. Регулярная писать.</w:t>
      </w:r>
    </w:p>
    <w:p>
      <w:pPr>
        <w:pStyle w:val="Normal"/>
        <w:rPr/>
      </w:pPr>
      <w:r>
        <w:rPr/>
        <w:t>Это дает возможность зафиксировать рождающиеся идеи, обдумать их, сформулировать новые мысли, а также помогает преодолеть психологический барьер при выполнении письмен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2. Интересные темы.</w:t>
      </w:r>
    </w:p>
    <w:p>
      <w:pPr>
        <w:pStyle w:val="Normal"/>
        <w:rPr/>
      </w:pPr>
      <w:r>
        <w:rPr/>
        <w:t>Интересные темы - это такие, которые мы выбираем сами, увлекаемся ими. Безусловно, они должны пробуждать любопытство и мотивацию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3. Образцы.</w:t>
      </w:r>
    </w:p>
    <w:p>
      <w:pPr>
        <w:pStyle w:val="Normal"/>
        <w:rPr/>
      </w:pPr>
      <w:r>
        <w:rPr/>
        <w:t>Это тексты, созданные другими, более опытными. Созданное другими может служить авторам образцом того, что они могли бы написать сами. Учить письму лучше на примерах.</w:t>
      </w:r>
    </w:p>
    <w:p>
      <w:pPr>
        <w:pStyle w:val="Normal"/>
        <w:rPr/>
      </w:pPr>
      <w:r>
        <w:rPr/>
        <w:t>Слово - образец может иметь еще один смысл.</w:t>
      </w:r>
    </w:p>
    <w:p>
      <w:pPr>
        <w:pStyle w:val="Normal"/>
        <w:rPr/>
      </w:pPr>
      <w:r>
        <w:rPr/>
        <w:t>Когда кто-то пишет на ваших глазах, рассказывает об этом, показывая, что даже у профессиональных авторов процесс создания текста сопряжен с мучения творческими, с множеством замечаний и неоднократной серьезной правкой, то учащиеся более спокойно воспринимают собственные переживания и трудности, возникающие при создании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4. Читательская аудитория.</w:t>
      </w:r>
    </w:p>
    <w:p>
      <w:pPr>
        <w:pStyle w:val="Normal"/>
        <w:rPr/>
      </w:pPr>
      <w:r>
        <w:rPr/>
        <w:t>Бумага помогает нам делиться мыслями, переживаниями, идеями, которые иным способом мы, может быть, никогда бы не смогли передать. Поэтому необходимо, чтобы пишущий создавая текст, ориентируясь на определённую читательскую аудиторию и впоследствии мог реализоваться (прочитать, вывесить на стенд свою работу). При этом каждый хочет быть услышанным и понятым, хочет услышать отклик на свое 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5. Привычка править.</w:t>
      </w:r>
    </w:p>
    <w:p>
      <w:pPr>
        <w:pStyle w:val="Normal"/>
        <w:rPr/>
      </w:pPr>
      <w:r>
        <w:rPr/>
        <w:t>Как утверждают бывалые авторы, "писание - это переписывание". Черновой текст - бесформенная словесная масса, с которой нужно работать и работать. Приобрести же такую привычку нелегко, но только тогда можно надеяться на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6. Помощь других.</w:t>
      </w:r>
    </w:p>
    <w:p>
      <w:pPr>
        <w:pStyle w:val="Normal"/>
        <w:rPr/>
      </w:pPr>
      <w:r>
        <w:rPr/>
        <w:t>Несмотря на то, что создание текста - процесс максимально индивидуализированный, профессиональные литераторы объединяются в писательские объединения, а дети, любящие писать стихи и рассказы,- в литературные кружки и студ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создания письменного текста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ри создании большинства содержательных текстов автор проходит три основных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1. Инвентаризация.</w:t>
      </w:r>
    </w:p>
    <w:p>
      <w:pPr>
        <w:pStyle w:val="Normal"/>
        <w:rPr/>
      </w:pPr>
      <w:r>
        <w:rPr/>
        <w:t>Эта работа по сбору информации и собиранию мыслей. На этом этапе происходит смотр тех идей, которые имеются у нас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2. Составление чернового текста.</w:t>
      </w:r>
    </w:p>
    <w:p>
      <w:pPr>
        <w:pStyle w:val="Normal"/>
        <w:rPr/>
      </w:pPr>
      <w:r>
        <w:rPr/>
        <w:t>Эта работа по перенесению своих мыслей на бумагу. Такая работа носит предварительный, экспериментальный характер. Пока составляется черновой текст, не следует критически оценивать свои идеи, обращать внимание на их форму, правописание и почерк. Этот этап еще можно назвать "Свободное письмо" (письмо на время, без остановки, не задумываясь о правильности). Нередко во время такого письма на бумаге возникают неожиданные идеи, образы.</w:t>
      </w:r>
    </w:p>
    <w:p>
      <w:pPr>
        <w:pStyle w:val="Normal"/>
        <w:rPr/>
      </w:pPr>
      <w:r>
        <w:rPr/>
        <w:t>Если пользоваться свободным письмом как приемом "инвентаризации", можно сделать "опись" своих мыслей по данному предмету, а потом составить новый черновой текст, в котором будут использованны самые удачные идеи, возникшие в ходе свободного письма.</w:t>
      </w:r>
    </w:p>
    <w:p>
      <w:pPr>
        <w:pStyle w:val="Normal"/>
        <w:rPr/>
      </w:pPr>
      <w:r>
        <w:rPr/>
        <w:t>Чтобы боязнь сделать ошибку не мешала возникновению образов и идей, достаточно крупными буквами озаглавить лист словом "Чернов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3. Правка.</w:t>
      </w:r>
    </w:p>
    <w:p>
      <w:pPr>
        <w:pStyle w:val="Normal"/>
        <w:rPr/>
      </w:pPr>
      <w:r>
        <w:rPr/>
        <w:t>Это улучшение текста, стремление четко и грамотно изложить мысли, соотнести содержание и форму. На этом этапе не стоит беспокоиться об орфографии, почерке и грамматике. Тексты, которым предстоит быть опубликованными, проходят еще через два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4. Редактирование.</w:t>
      </w:r>
    </w:p>
    <w:p>
      <w:pPr>
        <w:pStyle w:val="Normal"/>
        <w:rPr/>
      </w:pPr>
      <w:r>
        <w:rPr/>
        <w:t>На этапе правки могут быть вычеркнуты или добавлены целые абзацы или даже страницы, теперь же необходимо подготовить текст к изданию.</w:t>
      </w:r>
    </w:p>
    <w:p>
      <w:pPr>
        <w:pStyle w:val="Normal"/>
        <w:rPr/>
      </w:pPr>
      <w:r>
        <w:rPr/>
        <w:t>Навыки редактирования состоят из трех моментов: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- забота о том, чтобы произведение было правильным;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- умение видеть ошибки;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- умение исправить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5. Издание.</w:t>
      </w:r>
    </w:p>
    <w:p>
      <w:pPr>
        <w:pStyle w:val="Normal"/>
        <w:rPr/>
      </w:pPr>
      <w:r>
        <w:rPr/>
        <w:t>Это возможность поделиться своими мыслями с другими, увидеть, как воспринимается произведение окружающими, познакомиться с тем, что получилось у других. Хорошие идеи заразительны. Творения (идеи) коллег могут вызвать творческий порыв, поток новых мыслей.</w:t>
      </w:r>
    </w:p>
    <w:p>
      <w:pPr>
        <w:pStyle w:val="Normal"/>
        <w:rPr/>
      </w:pPr>
      <w:r>
        <w:rPr/>
        <w:t>Издание можно провести в различных формах: стендовая публикация, публикация в сборнике, читка в "писательском кресле". Для этого необходимо выбрать один стул (если нет кресла), который будет служить центром сцены, и на котором будет сидеть доброволец, (обратите на это внимание, так как читать вслух свои сочинения ребята должны по желанию), зачитывающий свое сочин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4:00Z</dcterms:created>
  <dc:creator>Женя</dc:creator>
  <dc:description/>
  <cp:keywords/>
  <dc:language>en-US</dc:language>
  <cp:lastModifiedBy>Женя</cp:lastModifiedBy>
  <dcterms:modified xsi:type="dcterms:W3CDTF">2012-03-16T03:21:00Z</dcterms:modified>
  <cp:revision>4</cp:revision>
  <dc:subject/>
  <dc:title>Чтение и письмо для развития критического мышления</dc:title>
</cp:coreProperties>
</file>