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Технология Критическое мышление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ическое мышление</w:t>
      </w:r>
      <w:r>
        <w:rPr>
          <w:rFonts w:cs="Times New Roman" w:ascii="Times New Roman" w:hAnsi="Times New Roman"/>
          <w:sz w:val="24"/>
          <w:szCs w:val="24"/>
        </w:rPr>
        <w:t xml:space="preserve"> — это поиск здравого смысла: как рассудить объективно и поступить логично, с учетом как своей точки зрения, так и других мнений, умение отказаться от собственных предубеждений. Критическое мышление, способное выдвинуть новые идеи и увидеть новые возможности, весьма существенно при решении проблем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основные фазы в новой педагогической технологии: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ов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(осмысление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ак лучше организовать урок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ервая стадия – вызов</w:t>
      </w:r>
      <w:r>
        <w:rPr>
          <w:rFonts w:cs="Times New Roman" w:ascii="Times New Roman" w:hAnsi="Times New Roman"/>
          <w:sz w:val="24"/>
          <w:szCs w:val="24"/>
        </w:rPr>
        <w:t xml:space="preserve">. Ее присутствие на каждом уроке обязательно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стадия позволяет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изировать и обобщить имеющиеся у ученика знания по данной теме или проблеме;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звать устойчивый интерес к изучаемой теме, мотивировать ученика к учебной деятельности;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удить ученика к активной работе на уроке и дома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Вторая стадия – осмысление</w:t>
      </w:r>
      <w:r>
        <w:rPr>
          <w:rFonts w:cs="Times New Roman" w:ascii="Times New Roman" w:hAnsi="Times New Roman"/>
          <w:sz w:val="24"/>
          <w:szCs w:val="24"/>
        </w:rPr>
        <w:t xml:space="preserve">. Здесь другие задачи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стадия позволяет ученику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ить новую информацию;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мыслить ее;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нести с уже имеющимися знаниям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Третья стадия – рефлексия.</w:t>
      </w:r>
      <w:r>
        <w:rPr>
          <w:rFonts w:cs="Times New Roman" w:ascii="Times New Roman" w:hAnsi="Times New Roman"/>
          <w:sz w:val="24"/>
          <w:szCs w:val="24"/>
        </w:rPr>
        <w:t xml:space="preserve"> Здесь основным является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остное осмысление, обобщение полученной информации;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своение нового знания, новой информации учеником;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каждого из учащихся собственного отношения к изучаемому материалу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Если посмотреть на три описанные выше стадии занятий с точки зрения традиционного урока, то совершенно очевидно, что они не представляют исключительной новизны для учителя. Они почти всегда присутствуют, только называются иначе. Вместо «вызова» более привычно для учителя звучит: введение в проблему или актуализация имеющегося опыта и знаний учащихся. А «осмысление» ничто иное, как часть урока, посвященная изучению нового материала. И третья стадия есть в традиционном уроке – это закрепление материала, проверка усвоения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же различия? Что принципиально нового несет технология критического мышления?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новизны, помимо философских идей, отмеченных выше, содержатся в методических приемах, которые ориентируются на создание условий для свободного развития каждой личности. на каждой из стадий урока используются свои методические приемы. Их достаточно много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сновные методические приёмы работы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 Инсерт (insert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interactive: самоактивизирующая "У" – уже знал;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– noting: системная разметка "+" – новое;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– system: для эффективного "–" – думал иначе;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– effective: чтение и размышление "?" – думал иначе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 – reading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 – thinking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чтении текста учащиеся на полях расставляют пометки (желательно карандашом, если же его нет, можно использовать полоску бумаги, которую помещают на полях вдоль текста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тки должны быть следующие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если то, что вы читаете, соответствует тому, что вы знаете;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если то, что вы читаете, противоречит тому, что вы уже знали, или думали, что знали;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если то, что вы читаете, является для вас новым;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? если то, что вы читаете, непонятно, или же вы хотели бы получить более подробные сведения по данному вопросу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чтения текста с маркировкой учащиеся заполняют маркировочную таблицу Инсерт, состоящую из 4-х колонок. Причём, заполняется сначала 1-я колонка по всему тексту, затем 2-я и т.д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– +  ?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збивка на класт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этого приема заключается в попытке систематизировать имеющиеся знания по той или иной проблеме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тер – это графическая организация материала, показывающая смысловые поля того или иного понятия. Слово кластер в переводе означает пучок, созвездие. Составление кластера позволяет учащимся свободно и открыто думать по поводу какой-либо темы. Ученик записывает в центре листа ключевое понятие, а от него рисует стрелки-лучи в разные стороны, которые соединяют это слово с другими, от которых в свою очередь лучи расходятся далее и далее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нтерактивная стратегия «Таблица Знаем – Хотим узнать – Узнаем» (З-Х-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– знаем Х – хотим узнать У – узнаем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е начинается с активизации того, что дети уже знают по данной теме. Для начала спросите, что они знают. Покажите им картинку или предмет или обсудите то, что знаете вы сами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дети начнут предлагать свои идеи, выписывайте их на доску в первую колонку таблицы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сите учащихся записать в рабочую таблицу любые вопросы, которые у них возникли, и ответы на которые они рассчитывают получить при чтении данной статьи. Предложите учащимся при чтении статьи помечать ответы на свои вопросы в рабочей таблице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учащиеся прочитают статью и заполнят свои рабочие таблицы, обсудите, чтобы проверить, на всё ли получен ответ. Предложите учащимся различные способы дальнейшего поиска информаци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требование – записывать сведения, понятия или факты следует только своими словами, не цитируя учебник или иной текст, с которым работал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Творческая форма рефлексии – </w:t>
      </w:r>
      <w:r>
        <w:rPr>
          <w:rFonts w:cs="Times New Roman" w:ascii="Times New Roman" w:hAnsi="Times New Roman"/>
          <w:b/>
          <w:bCs/>
          <w:sz w:val="24"/>
          <w:szCs w:val="24"/>
        </w:rPr>
        <w:t>Синквей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квейн – это стихотворение, которое требует синтеза информации и материала в кратких выражениях. Слово синквейн происходит от французского, которое означает «пять». Таким образом, синквейн – это стихотворение, состоящее из пяти строк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написания синквейна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й строчке тема называется одним словом (обычно существительным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строчка – это описание темы в двух словах (двумя прилагательными 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строчка – это описание действия в рамках этой темы тремя словами (глаголы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ёртая строка – это фраза из четырёх слов, показывающая отношение к теме (чувства одной фразой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яя строка – это синоним из одного слова, который повторяет суть темы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Например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ар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ыщенный и ненасыщенный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ые превращения претерпевает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 за ними наблюдает и думает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рода"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ем «Корзина» идей, понятий, имен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ием организации индивидуальной и групповой работы учащихся на начальной стадии урока, когда идет актуализация имеющегося у них опыта и знаний. он позволяет выяснить все, что знают или думают ученики по обсуждаемой теме урока. На доске можно нарисовать значок корзины, в которой условно будет собрано все то, что все ученики вместе знают об изучаемой теме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информацией проводится по следующей процедуре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дается прямой вопрос о том, что известно ученикам по той или иной проблеме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начала каждый ученик вспоминает и записывает в тетради все, что знает по той или иной проблеме (строго индивидуальная работа, продолжительность 1-2 минуты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тем происходит обмен информацией в парах или группах. Ученики делятся друг с другом известным знанием (групповая работа). Время на обсуждение не более 3 минут. Это обсуждение должно быть организованным, например, ученики должны выяснить, в чем совпали имеющиеся представления, по поводу чего возникли разногласия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лее каждая группа по кругу называет какое-то одно сведение или факт, при этом, не повторяя ранее сказанного (составляется список идей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се сведения кратко в виде тезисов записываются учителем в «корзинке» идей (без комментариев), даже если они ошибочны. В корзину идей можно «сбрасывать» факты, мнения, имена, проблемы, понятия, имеющие отношение к теме урока. Далее в ходе урока эти разрозненные в сознании ребенка факты или мнения, проблемы или понятия могут быть связаны в логические цепи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се ошибки исправляются далее, по мере освоения новой информаци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ем «Учебный мозговой штур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«учебного мозгового штурма» - развитие творческого типа мышления. Следовательно, выбор темы для его проведения прямо зависит от числа возможных вариантов решения той или иной проблемы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чебный мозговой штурм» обычно проводится в группах численностью 5-7 человек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– создание банка идей, возможных решений проблемы. Принимаются и фиксируются на доске или плакате любые предложения. Критика и комментирование не допускаются. Регламент – до 15 минут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– коллективное обсуждение идей и предложений. На этом этапе главное – найти рациональное в любом из предложений, попытаться совместить их в целое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этап – выбор наиболее перспективных решений с точки зрения имеющихся на данный момент ресурсов. Этот этап может быть даже отсрочен во времени и проведен на следующем уроке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ем «Написание эсс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этого приема можно выразить следующими словами: «Я пишу для того, чтобы понять, что я думаю». Это свободное письмо на заданную тему, в котором ценится самостоятельность, проявление индивидуальности, дискуссионность, оригинальность решения проблемы, аргументации. Обычно эссе пишется прямо в классе после обсуждения проблемы и по времени занимает не более 5 минут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ем «Лекция со стопам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– хорошо знакомый и часто используемый педагогический прием. Особенности ее использования в технологии критического мышления заключается в том, что она читается дозировано. После каждой смысловой части обязательно делается остановка. Во время «стопа» идет обсуждение или проблемного вопроса, или коллективный поиск ответа на основной вопрос темы, или дается какое-то задание, которое выполняется в группах или индивидуально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…В данной публикации приведена лишь небольшая часть методических приемов и педагогических технологий, связанных с формированием у учащихся критического мыш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07:00Z</dcterms:created>
  <dc:creator>Женя</dc:creator>
  <dc:description/>
  <cp:keywords/>
  <dc:language>en-US</dc:language>
  <cp:lastModifiedBy>Женя</cp:lastModifiedBy>
  <dcterms:modified xsi:type="dcterms:W3CDTF">2012-03-15T01:43:00Z</dcterms:modified>
  <cp:revision>5</cp:revision>
  <dc:subject/>
  <dc:title>Технология Критическое мышление</dc:title>
</cp:coreProperties>
</file>