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результатов работы на урок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Примерные нормы оценки практической работы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Организация труда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риемы труда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Качество изделий (работы)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rPr/>
      </w:pPr>
      <w:r>
        <w:rPr>
          <w:b/>
        </w:rPr>
        <w:t xml:space="preserve">Отметка «2» </w:t>
      </w:r>
      <w:r>
        <w:rPr/>
        <w:t>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Норма времени (выработки)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ься, если задание выполнено в полном объеме и в установленный срок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ься, если на выполнение работы затрачено времени больше установленного по норме на 10%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 ставиться, если на выполнение работы затрачено времени больше установленного по норме на 25%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на выполнение работы затрачено времени против нормы больше чем на 2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06:00Z</dcterms:created>
  <dc:creator>Женя</dc:creator>
  <dc:description/>
  <cp:keywords/>
  <dc:language>en-US</dc:language>
  <cp:lastModifiedBy>Женя</cp:lastModifiedBy>
  <dcterms:modified xsi:type="dcterms:W3CDTF">2011-11-13T01:10:00Z</dcterms:modified>
  <cp:revision>2</cp:revision>
  <dc:subject/>
  <dc:title>Примерные критерии оценки результатов работы на уроке технологии</dc:title>
</cp:coreProperties>
</file>