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7"/>
                <w:szCs w:val="27"/>
              </w:rPr>
              <w:t xml:space="preserve">Примерные тесты. 4 класс. вариант 051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ОБРАЗОВАНИЯ И НАУ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АЗАХСТ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ЫЙ ЦЕНТР ТЕСТИРО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МЕЖУТОЧНЫЙ ГОСУДАРСТВЕННЫЙ КОНТРОЛЬ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ЛАС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ИАНТ 05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 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 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___________________________________________ Класс 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 задания предложены в закрытой форм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ым ответом может быть только один из четырех предложенных ответ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ый ответ отметить путем закрашивания кружк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тестирования - 45 мину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крашивать надо только один кружок. Два или более закрашенных кружков не принимаются в качестве правильного отве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. Укажи в слов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дубок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лухую парную согласную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б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д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к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Укажите слово, в котором звуков больше, чем букв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юрт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доми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ем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дерево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Укажи слово, в котором количество звуков меньше, чем букв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угор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тишин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емь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юля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. Укажи слово, в котором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является частью корня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наводнени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адежд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накорми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написал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5. Укажите имя существительное среднего рода в родительном падеже в единственном числе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т радост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до солнц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для окон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без ученика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6. Прилагательное в предложении является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редлого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аречие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уществительны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определением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 В предложени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(На лесной поляне снег растаял.)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слов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лесно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выражено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рилагательны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аречие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глаголо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существительным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. Местоимение 1 лица единственного числ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ты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вы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мы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9. Часть речи, которая указывает на количество предметов и отвечает на вопрос сколько?, называется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уществительно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числительно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наречи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местоимение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. Укажите порядковое числительно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тринадца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тр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тридца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тридцатое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1. Словосочетание глагол + существительное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игра в прятк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играли весело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ночная мгл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работать с интересом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. Укажи противоположные по смыслу глаголы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риходить - заходи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приходить - обходи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приходить - уходи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приходить - ходить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. Выбери группу слов с безударной гласной -я- в корн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ч…рнеть, ж…леть, л…те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т…жёлый. в…зать, пр…мо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к…лоть, н…чевать, зв…но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цв…тной, насл…дил, скр…пит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. Укажи слово, с непроизносимой согласной –л–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вис…нул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звёз…ны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о…нц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чу..ство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. Укажи строку слов с непроизносимыми согласными в корне слов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куку_ка, берё_ка, кни_к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мал_чик, кон_ки, стул_чи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поз_ний, звёз_ный, окрес_ны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комис_ия, мил_ион, искус_тво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. Укажите слово с мягким знаком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крипач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грач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печ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товарищ…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. Укажите существительное с гласной «е» в окончании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в зелен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а столик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у строчк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об осен…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8. В предложении о чем-то спрашивается. В конце ставится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!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?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. Предложение с однородными сказуемым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Весной белки прыгают и резвятся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Осенью на деревьях зелёные, жёлтые и оранжевые листья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Звери и птицы готовятся к зим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На каникулах ребята были в бассейне, на выставке, в театре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. В конце предложения надо поставить восклицательный зна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рел всем птицам цар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Володя, ты написал письмо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Как ярко светит солнц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Белка заготовила орехи, желуди и грибы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ТЕСТ ПО ПРЕДМЕТУ РУССКИЙ ЯЗЫ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ЗАВЕРШЕ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6:00Z</dcterms:created>
  <dc:creator>Алмаз</dc:creator>
  <dc:description/>
  <cp:keywords/>
  <dc:language>en-US</dc:language>
  <cp:lastModifiedBy>Алмаз</cp:lastModifiedBy>
  <dcterms:modified xsi:type="dcterms:W3CDTF">2009-01-29T12:27:00Z</dcterms:modified>
  <cp:revision>1</cp:revision>
  <dc:subject/>
  <dc:title>Примерные тесты</dc:title>
</cp:coreProperties>
</file>