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FF0000"/>
          <w:sz w:val="36"/>
          <w:szCs w:val="36"/>
          <w:u w:val="single"/>
        </w:rPr>
        <w:t>ТЕОРИЯ ВОСПИТАНИЯ </w:t>
      </w:r>
      <w:r>
        <w:rPr/>
        <w:t xml:space="preserve"> </w:t>
      </w:r>
    </w:p>
    <w:p>
      <w:pPr>
        <w:pStyle w:val="Style15"/>
        <w:rPr/>
      </w:pPr>
      <w:r>
        <w:rPr>
          <w:b/>
        </w:rPr>
        <w:t>1. Педагогическое общение строится исходя из следующих позиций:</w:t>
      </w:r>
      <w:r>
        <w:rPr/>
        <w:br/>
        <w:t>а) необходимо ориентировать речь не на конкретного собеседника, а на весь ученический коллектив;</w:t>
        <w:br/>
        <w:t>Б) организуя общение с детьми, необходимо выявлять и учитывать изменения их настроения;</w:t>
        <w:br/>
        <w:t>В) следует быть тактичным, убеждая в чем-либо детей;</w:t>
        <w:br/>
        <w:t>Г) дети всегда должны знать, как к ним относится педагог.  </w:t>
        <w:br/>
        <w:t>Укажите неверный ответ.</w:t>
        <w:br/>
      </w:r>
    </w:p>
    <w:p>
      <w:pPr>
        <w:pStyle w:val="Style15"/>
        <w:rPr/>
      </w:pPr>
      <w:r>
        <w:rPr>
          <w:b/>
        </w:rPr>
        <w:t>2. Какой из приемов не относится к приемам убеждения?</w:t>
      </w:r>
      <w:r>
        <w:rPr/>
        <w:br/>
        <w:t>А) обсуждение;</w:t>
        <w:br/>
        <w:t>Б) понимание;</w:t>
        <w:br/>
        <w:t>В) осуждение;</w:t>
        <w:br/>
        <w:t xml:space="preserve">Г) доверие. </w:t>
        <w:br/>
        <w:t>Найдите правильный ответ.</w:t>
        <w:br/>
      </w:r>
    </w:p>
    <w:p>
      <w:pPr>
        <w:pStyle w:val="Style15"/>
        <w:rPr/>
      </w:pPr>
      <w:r>
        <w:rPr>
          <w:b/>
        </w:rPr>
        <w:t>3. Взаимоотношения с детьми предполагают соблюдения некоторых правил:</w:t>
      </w:r>
      <w:r>
        <w:rPr/>
        <w:br/>
        <w:t>А) необходимо уметь понять психологическую атмосферу в группе, уметь наблюдать за детьми;</w:t>
        <w:br/>
        <w:t>Б) перед тем, как вступить в беседу, необходимо тщательно продумать стратегию и тактику предстоящего разговора;</w:t>
        <w:br/>
        <w:t xml:space="preserve">В) в системе общения педагога следует, по необходимости, создавать психологические барьеры; </w:t>
        <w:br/>
        <w:t>Г) следует развивать коммуникативную память.</w:t>
        <w:br/>
        <w:t>Укажите неверный ответ.</w:t>
        <w:br/>
      </w:r>
    </w:p>
    <w:p>
      <w:pPr>
        <w:pStyle w:val="Style15"/>
        <w:rPr/>
      </w:pPr>
      <w:r>
        <w:rPr>
          <w:b/>
        </w:rPr>
        <w:t>4. При педагогическом общении следует уметь:</w:t>
      </w:r>
      <w:r>
        <w:rPr/>
        <w:br/>
        <w:t>А) общение в педагогическом процессе нельзя ограничивать только информацией: необходимо организовать взаимоотношения, познать личность ребенка;</w:t>
        <w:br/>
        <w:t xml:space="preserve">Б) необходимо всячески избегать конфликтов; </w:t>
        <w:br/>
        <w:t>В) педагог должен быть инициативным в общении с детьми: уметь быстро и энергично организовывать психологический контакт с ними;</w:t>
        <w:br/>
        <w:t>Г) необходимо помнить, что партнера по общению всегда волнует отношение к его личности.</w:t>
        <w:br/>
        <w:t>Укажите неверный ответ.</w:t>
        <w:br/>
      </w:r>
    </w:p>
    <w:p>
      <w:pPr>
        <w:pStyle w:val="Style15"/>
        <w:rPr/>
      </w:pPr>
      <w:r>
        <w:rPr>
          <w:b/>
        </w:rPr>
        <w:t>5. Методы перевоспитания:</w:t>
      </w:r>
      <w:r>
        <w:rPr/>
        <w:br/>
        <w:t>А) переубеждение;</w:t>
        <w:br/>
        <w:t>Б) переучивание;</w:t>
        <w:br/>
        <w:t>В) «метод взрыва»</w:t>
        <w:br/>
        <w:t xml:space="preserve">Г) наказание. </w:t>
        <w:br/>
      </w:r>
    </w:p>
    <w:p>
      <w:pPr>
        <w:pStyle w:val="Style15"/>
        <w:rPr/>
      </w:pPr>
      <w:r>
        <w:rPr>
          <w:b/>
        </w:rPr>
        <w:t>6. Защита детства проводится по следующим направлениям:</w:t>
      </w:r>
      <w:r>
        <w:rPr/>
        <w:br/>
        <w:t>А) профилактика правонарушений несовершеннолетних;</w:t>
        <w:br/>
        <w:t>Б) оказание помощи детям-инвалидам;</w:t>
        <w:br/>
        <w:t xml:space="preserve">В) создание сети специализированных социальных служб и учреждений; </w:t>
        <w:br/>
        <w:t xml:space="preserve">Г) все ответы верны. </w:t>
        <w:br/>
      </w:r>
    </w:p>
    <w:p>
      <w:pPr>
        <w:pStyle w:val="Style15"/>
        <w:rPr/>
      </w:pPr>
      <w:r>
        <w:rPr>
          <w:b/>
        </w:rPr>
        <w:t>7. Чтобы выбрать оптимальные методы воспитания, необходимо:</w:t>
      </w:r>
      <w:r>
        <w:rPr/>
        <w:br/>
        <w:t>а) выяснить сущность каждого метода и выбрать – из имеющегося множества путей методы, отвечающие заданным требованиям;</w:t>
        <w:br/>
        <w:t>б) проанализировать ситуацию и выбрать соответствующий метод;</w:t>
        <w:br/>
        <w:t>в) установить, какой метод позволяет быстрее других достигнуть намеченной цели;</w:t>
        <w:br/>
        <w:t xml:space="preserve">г) все ответы верны. </w:t>
        <w:br/>
        <w:t>Найдите правильный ответ.</w:t>
        <w:br/>
      </w:r>
    </w:p>
    <w:p>
      <w:pPr>
        <w:pStyle w:val="Style15"/>
        <w:rPr/>
      </w:pPr>
      <w:r>
        <w:rPr>
          <w:b/>
        </w:rPr>
        <w:t>8. Система методов воспитания включает:</w:t>
      </w:r>
      <w:r>
        <w:rPr/>
        <w:br/>
        <w:t>А) методы педагогической организации и самоорганизации детского воспитательного коллектива;</w:t>
        <w:br/>
        <w:t>Б) методы организации повседневного общения, делового, товарищеского, доверительного взаимодействия и взаимовоздействия;</w:t>
        <w:br/>
        <w:t>В) методы детской самодеятельности;</w:t>
        <w:br/>
        <w:t>Г) методы организации самоуправления.</w:t>
        <w:br/>
        <w:t xml:space="preserve">Укажите неверный ответ. </w:t>
        <w:br/>
      </w:r>
    </w:p>
    <w:p>
      <w:pPr>
        <w:pStyle w:val="Style15"/>
        <w:rPr/>
      </w:pPr>
      <w:r>
        <w:rPr>
          <w:b/>
        </w:rPr>
        <w:t>9. Методы организации повседневного общения, делового, товарищеского, доверительного взаимодействия и взаимовоздействия:</w:t>
      </w:r>
      <w:r>
        <w:rPr/>
        <w:br/>
        <w:t>А) метод уважения детской личности;</w:t>
        <w:br/>
        <w:t>Б) педагогическое требование;</w:t>
        <w:br/>
        <w:t>В) педагогическое принуждение;</w:t>
        <w:br/>
        <w:t xml:space="preserve">Г) убеждение. </w:t>
        <w:br/>
        <w:t>Укажите неверный ответ.</w:t>
        <w:br/>
      </w:r>
    </w:p>
    <w:p>
      <w:pPr>
        <w:pStyle w:val="Style15"/>
        <w:rPr/>
      </w:pPr>
      <w:r>
        <w:rPr>
          <w:b/>
        </w:rPr>
        <w:t>10. В каких жизненных ситуациях по определению Конвенции ООН о правах ребенка ребенок имеет право на особую защиту:</w:t>
      </w:r>
      <w:r>
        <w:rPr/>
        <w:br/>
        <w:t xml:space="preserve">А) дети с ограниченными возможностями; </w:t>
        <w:br/>
        <w:t>Б) одаренные дети;</w:t>
        <w:br/>
        <w:t>В) дети с девиантным поведением;</w:t>
        <w:br/>
        <w:t>Г) все ответы верны.</w:t>
        <w:br/>
      </w:r>
    </w:p>
    <w:p>
      <w:pPr>
        <w:pStyle w:val="Style15"/>
        <w:rPr/>
      </w:pPr>
      <w:r>
        <w:rPr>
          <w:b/>
        </w:rPr>
        <w:t>11. Понятие «дети, находящиеся в трудной жизненной ситуации» относятся:</w:t>
      </w:r>
      <w:r>
        <w:rPr/>
        <w:br/>
        <w:t>А) оказавшиеся в экстремальных условиях;</w:t>
        <w:br/>
        <w:t>Б) имеющие недостатки в психическом или физическом развитии;</w:t>
        <w:br/>
        <w:t>В) жертвы вооруженных конфликтов;</w:t>
        <w:br/>
        <w:t xml:space="preserve">Г) имеющие задолженности по учебе. </w:t>
        <w:br/>
      </w:r>
    </w:p>
    <w:p>
      <w:pPr>
        <w:pStyle w:val="Style15"/>
        <w:rPr/>
      </w:pPr>
      <w:r>
        <w:rPr>
          <w:b/>
        </w:rPr>
        <w:t>12. Защита детства проводится по следующим направлениям:</w:t>
      </w:r>
      <w:r>
        <w:rPr/>
        <w:br/>
        <w:t>А) профилактика правонарушений несовершеннолетних;</w:t>
        <w:br/>
        <w:t>Б) оказание помощи детям-инвалидам;</w:t>
        <w:br/>
        <w:t xml:space="preserve">В) создание сети специализированных социальных служб и учреждений; </w:t>
        <w:br/>
        <w:t xml:space="preserve">Г) все ответы верны. </w:t>
        <w:br/>
      </w:r>
      <w:r>
        <w:rPr>
          <w:b/>
        </w:rPr>
        <w:t>13. Укажите причины педагогической запущенности:</w:t>
      </w:r>
      <w:r>
        <w:rPr/>
        <w:br/>
        <w:t>А) углубление конфликтных отношений подростков с коллективом, семьей:</w:t>
        <w:br/>
        <w:t>Б) общий кризис в развитии ребенка;</w:t>
        <w:br/>
        <w:t>в) незначительные отклонения в нравственном развитии ребенка;</w:t>
        <w:br/>
        <w:t xml:space="preserve">г) все ответы верны. </w:t>
        <w:br/>
      </w:r>
    </w:p>
    <w:p>
      <w:pPr>
        <w:pStyle w:val="Style15"/>
        <w:rPr/>
      </w:pPr>
      <w:r>
        <w:rPr>
          <w:b/>
        </w:rPr>
        <w:t>14. Причины трудновоспитуемости учащихся – это:</w:t>
      </w:r>
      <w:r>
        <w:rPr/>
        <w:br/>
        <w:t xml:space="preserve">А) возрастные кризисы; </w:t>
        <w:br/>
        <w:t>Б) неблагоприятная обстановка в семье;</w:t>
        <w:br/>
        <w:t>В) низкий уровень образования родителей;</w:t>
        <w:br/>
        <w:t xml:space="preserve">Г) все ответы верны. </w:t>
        <w:br/>
      </w:r>
    </w:p>
    <w:p>
      <w:pPr>
        <w:pStyle w:val="Style15"/>
        <w:rPr/>
      </w:pPr>
      <w:r>
        <w:rPr>
          <w:b/>
        </w:rPr>
        <w:t>15. Методы организации деятельности включают:</w:t>
      </w:r>
      <w:r>
        <w:rPr/>
        <w:br/>
        <w:t>а) упражнение;</w:t>
        <w:br/>
        <w:t>б) объяснение;</w:t>
        <w:br/>
        <w:t>в) требование;</w:t>
        <w:br/>
        <w:t>г) приучение.</w:t>
        <w:br/>
        <w:t>Укажите неправильный ответ.</w:t>
        <w:br/>
      </w:r>
    </w:p>
    <w:p>
      <w:pPr>
        <w:pStyle w:val="Style15"/>
        <w:rPr/>
      </w:pPr>
      <w:r>
        <w:rPr>
          <w:b/>
        </w:rPr>
        <w:t>16. Основным отличием социальной запущенности детей от педагогической запущенности являются:</w:t>
      </w:r>
      <w:r>
        <w:rPr/>
        <w:br/>
        <w:t>А) слабое владение ведущими видами деятельности;</w:t>
        <w:br/>
        <w:t>Б) хроническое отставание по ряду предметов школьной программы;</w:t>
        <w:br/>
        <w:t xml:space="preserve">В) отсутствие профессиональной ориентации; </w:t>
        <w:br/>
        <w:t xml:space="preserve">Г) социальные отклонения. </w:t>
        <w:br/>
      </w:r>
    </w:p>
    <w:p>
      <w:pPr>
        <w:pStyle w:val="Style15"/>
        <w:rPr/>
      </w:pPr>
      <w:r>
        <w:rPr>
          <w:b/>
        </w:rPr>
        <w:t>17. Объектом социально-педагогической реабилитации являются:</w:t>
      </w:r>
      <w:r>
        <w:rPr/>
        <w:br/>
        <w:t>А) сироты;</w:t>
        <w:br/>
        <w:t>Б) социально-запущенные дети;</w:t>
        <w:br/>
        <w:t>В) несовершеннолетние правонарушители;</w:t>
        <w:br/>
        <w:t xml:space="preserve">Г) все ответы верны. </w:t>
        <w:br/>
      </w:r>
    </w:p>
    <w:p>
      <w:pPr>
        <w:pStyle w:val="Style15"/>
        <w:rPr/>
      </w:pPr>
      <w:r>
        <w:rPr>
          <w:b/>
        </w:rPr>
        <w:t>18. Социальные нормы могут подразделяться на:</w:t>
      </w:r>
      <w:r>
        <w:rPr/>
        <w:br/>
        <w:t>А) правовые;</w:t>
        <w:br/>
        <w:t>Б) моральные;</w:t>
        <w:br/>
        <w:t>В) политические;</w:t>
        <w:br/>
        <w:t xml:space="preserve">Г) экологические. </w:t>
        <w:br/>
      </w:r>
    </w:p>
    <w:p>
      <w:pPr>
        <w:pStyle w:val="Style15"/>
        <w:rPr/>
      </w:pPr>
      <w:r>
        <w:rPr>
          <w:b/>
        </w:rPr>
        <w:t>19. Методы педагогической организации и самоорганизации детского воспитательного коллектива включают:</w:t>
      </w:r>
      <w:r>
        <w:rPr/>
        <w:br/>
        <w:t>А) коллективная перспектива;</w:t>
        <w:br/>
        <w:t>Б) коллективная игра;</w:t>
        <w:br/>
        <w:t>В) коллективные единые требования;</w:t>
        <w:br/>
        <w:t xml:space="preserve">Г) коллективные трудовые дела. </w:t>
        <w:br/>
        <w:t>Укажите неверный ответ</w:t>
        <w:br/>
      </w:r>
    </w:p>
    <w:p>
      <w:pPr>
        <w:pStyle w:val="Style15"/>
        <w:rPr/>
      </w:pPr>
      <w:r>
        <w:rPr>
          <w:b/>
        </w:rPr>
        <w:t>20. Для того, чтобы добиться адекватного восприятия оппонентами друг друга необходимо использовать следующие приемы;</w:t>
      </w:r>
      <w:r>
        <w:rPr/>
        <w:br/>
        <w:t>А) не отвечайте агрессией на агрессию;</w:t>
        <w:br/>
        <w:t>Б) не оскорбляйте и не унижайте оппонента ни словом, ни жестом, ни взглядом;</w:t>
        <w:br/>
        <w:t xml:space="preserve">В) старайтесь не давать возможности оппоненту высказаться до конца, чтобы избежать новых обид; </w:t>
        <w:br/>
        <w:t>Г) старайтесь выразить свое понимание и соучастие в связи с возникшими у оппонента трудностями.</w:t>
        <w:br/>
      </w:r>
    </w:p>
    <w:p>
      <w:pPr>
        <w:pStyle w:val="Style15"/>
        <w:rPr/>
      </w:pPr>
      <w:r>
        <w:rPr>
          <w:b/>
        </w:rPr>
        <w:t>21. Выделите качество, не соответствующее педагогическому мастерству:</w:t>
      </w:r>
      <w:r>
        <w:rPr/>
        <w:br/>
        <w:t>  а) умение организовать учебный процесс;</w:t>
        <w:br/>
        <w:t>б) умение активизировать на уроке;</w:t>
        <w:br/>
        <w:t xml:space="preserve">в) умение проявлять раздражительное требование; </w:t>
        <w:br/>
        <w:t>г) умение вести воспитательную работу в процессе обучения.</w:t>
        <w:br/>
      </w:r>
    </w:p>
    <w:p>
      <w:pPr>
        <w:pStyle w:val="Style15"/>
        <w:rPr/>
      </w:pPr>
      <w:r>
        <w:rPr>
          <w:b/>
        </w:rPr>
        <w:t>22. Педагогическое общение строится исходя из следующих позиций:</w:t>
      </w:r>
      <w:r>
        <w:rPr/>
        <w:br/>
        <w:t>а) необходимо ориентировать речь не на конкретного собеседника, а на весь ученический коллектив;</w:t>
        <w:br/>
        <w:t>б) организуя общение с детьми, необходимо выявлять и учитывать изменения их настроения;</w:t>
        <w:br/>
        <w:t>в) следует быть тактичным, убеждая в чем-либо детей;</w:t>
        <w:br/>
        <w:t>г) дети всегда должны знать, как к ним относится учитель.  </w:t>
        <w:br/>
        <w:t>Укажите неверный ответ.</w:t>
        <w:br/>
      </w:r>
    </w:p>
    <w:p>
      <w:pPr>
        <w:pStyle w:val="Style15"/>
        <w:rPr/>
      </w:pPr>
      <w:r>
        <w:rPr>
          <w:b/>
        </w:rPr>
        <w:t>23. Методы формирования сознания личности включают:</w:t>
      </w:r>
      <w:r>
        <w:rPr/>
        <w:br/>
        <w:t>Укажите неверный ответ.</w:t>
        <w:br/>
        <w:t>  а) внушение;</w:t>
        <w:br/>
        <w:t>  б) авторитет учителя;</w:t>
        <w:br/>
        <w:t>  в) контроль;</w:t>
        <w:br/>
        <w:t xml:space="preserve">  г) соревнование. </w:t>
        <w:br/>
        <w:t xml:space="preserve">  </w:t>
      </w:r>
    </w:p>
    <w:p>
      <w:pPr>
        <w:pStyle w:val="Style15"/>
        <w:rPr/>
      </w:pPr>
      <w:r>
        <w:rPr>
          <w:b/>
        </w:rPr>
        <w:t>24. Найдите неверный ответ. Учитель – творчески саморазвивающаяся личность – это</w:t>
      </w:r>
      <w:r>
        <w:rPr/>
        <w:br/>
        <w:t>а) человек культуры;</w:t>
        <w:br/>
        <w:t>б) свободная личность;</w:t>
        <w:br/>
        <w:t>в) гуманная личность;</w:t>
        <w:br/>
        <w:t xml:space="preserve">г) авторитарная личность </w:t>
        <w:br/>
      </w:r>
    </w:p>
    <w:p>
      <w:pPr>
        <w:pStyle w:val="Style15"/>
        <w:rPr/>
      </w:pPr>
      <w:r>
        <w:rPr>
          <w:b/>
        </w:rPr>
        <w:t xml:space="preserve">25. Характерными для коллектива признаками являются: </w:t>
      </w:r>
      <w:r>
        <w:rPr/>
        <w:br/>
        <w:t xml:space="preserve">А) нонконформизм его членов; </w:t>
        <w:br/>
        <w:t>Б) коллективная идентификация;</w:t>
        <w:br/>
        <w:t>В) сплоченность коллектива и взаимная ответственность;</w:t>
        <w:br/>
        <w:t>Г) высокая референтность межличностных отношений.</w:t>
        <w:br/>
        <w:t>Укажите неверный ответ.</w:t>
        <w:br/>
      </w:r>
    </w:p>
    <w:p>
      <w:pPr>
        <w:pStyle w:val="Style15"/>
        <w:rPr/>
      </w:pPr>
      <w:r>
        <w:rPr>
          <w:b/>
        </w:rPr>
        <w:t>26. Для достижения результата в педагогической деятельности педагог должен знать, что:</w:t>
      </w:r>
      <w:r>
        <w:rPr/>
        <w:br/>
        <w:t>А) принципы воспитания – это не совет, не рекомендация; они требуют обязательного и полного воплощения в практику;</w:t>
        <w:br/>
        <w:t>Б) принципы воспитания требуют комплексного использования;</w:t>
        <w:br/>
        <w:t xml:space="preserve">В) принципы воспитания бывают главными и второстепенными; </w:t>
        <w:br/>
        <w:t xml:space="preserve">Г) принципы воспитания – это не рецепты и не правила, они не заменят знаний, опыта, мастерства педагога. </w:t>
        <w:br/>
        <w:t>Укажите неверный ответ.</w:t>
        <w:br/>
      </w:r>
    </w:p>
    <w:p>
      <w:pPr>
        <w:pStyle w:val="Style15"/>
        <w:rPr/>
      </w:pPr>
      <w:r>
        <w:rPr>
          <w:b/>
        </w:rPr>
        <w:t>27.. Укажите верный ответ. Ведущим в развитии личности является:</w:t>
      </w:r>
      <w:r>
        <w:rPr/>
        <w:br/>
        <w:t>а) наследственность;</w:t>
        <w:br/>
        <w:t>б) родительский авторитет;</w:t>
        <w:br/>
        <w:t xml:space="preserve">в) воспитание. </w:t>
        <w:br/>
        <w:t>г) среда.</w:t>
        <w:br/>
      </w:r>
    </w:p>
    <w:p>
      <w:pPr>
        <w:pStyle w:val="Style15"/>
        <w:rPr/>
      </w:pPr>
      <w:r>
        <w:rPr>
          <w:b/>
        </w:rPr>
        <w:t>28. Кто из ниже перечисленных может дать объективную оценку Вашего труда:</w:t>
      </w:r>
      <w:r>
        <w:rPr/>
        <w:br/>
        <w:t>а) коллеги-предметники или друзья;</w:t>
        <w:br/>
        <w:t>б) Вы сами;</w:t>
        <w:br/>
        <w:t xml:space="preserve">в) ваши ученики; </w:t>
        <w:br/>
        <w:t>г) завучи школы, методисты.</w:t>
        <w:br/>
      </w:r>
    </w:p>
    <w:p>
      <w:pPr>
        <w:pStyle w:val="Style15"/>
        <w:rPr/>
      </w:pPr>
      <w:r>
        <w:rPr>
          <w:b/>
        </w:rPr>
        <w:t>29. Формы воспитания включают:</w:t>
      </w:r>
      <w:r>
        <w:rPr/>
        <w:br/>
        <w:t>а) индивидуальные;</w:t>
        <w:br/>
        <w:t>б) масштабные;</w:t>
        <w:br/>
        <w:t>в) групповые;</w:t>
        <w:br/>
        <w:t xml:space="preserve">г) массовые. </w:t>
        <w:br/>
        <w:t>Укажите неправильный ответ.</w:t>
        <w:br/>
      </w:r>
    </w:p>
    <w:p>
      <w:pPr>
        <w:pStyle w:val="Style15"/>
        <w:rPr/>
      </w:pPr>
      <w:r>
        <w:rPr>
          <w:b/>
        </w:rPr>
        <w:t>30. Выделите качество, не соответствующее педагогическому мастерству:</w:t>
      </w:r>
      <w:r>
        <w:rPr/>
        <w:br/>
        <w:t>а) умение учить на уроке;</w:t>
        <w:br/>
        <w:t>б) умение учить не навязчиво;</w:t>
        <w:br/>
        <w:t>в) владение искусством общения;</w:t>
        <w:br/>
        <w:t xml:space="preserve">г) умение шутить с сарказм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4:59:00Z</dcterms:created>
  <dc:creator>Sergey</dc:creator>
  <dc:description/>
  <cp:keywords/>
  <dc:language>en-US</dc:language>
  <cp:lastModifiedBy>Sergey</cp:lastModifiedBy>
  <dcterms:modified xsi:type="dcterms:W3CDTF">2009-01-17T15:13:00Z</dcterms:modified>
  <cp:revision>5</cp:revision>
  <dc:subject/>
  <dc:title>ТЕОРИЯ ВОСПИТАНИЯ  </dc:title>
</cp:coreProperties>
</file>