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 Укажите словосочетание, в котором есть слово с пропущенной буквой -е- после шипяще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грать с мяч...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Ш...ковое состоя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Ж...лтые листь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явление ш...виниз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ровный ш...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 Укажите существительное, употребляемое только во множествен</w:t>
        <w:softHyphen/>
        <w:t>ном числ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Любов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ине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емуа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Желез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 Укажите вариант, в котором есть слово без Ь после шипяще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очувствовать фальш(?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ясной фарш(?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ткрыть дверь настеж(?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ивлеч(?) вним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скакать проч(?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 Укажите звонкий согласный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) [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/>
        </w:rPr>
        <w:t>']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B) [</w:t>
      </w: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lang w:val="en-US"/>
        </w:rPr>
        <w:t>']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[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]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) [</w:t>
      </w:r>
      <w:r>
        <w:rPr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  <w:lang w:val="en-US"/>
        </w:rPr>
        <w:t>]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[с']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 Укажите словосочетание, в котором есть слово с приставкой пре-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...дать знач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...украсить бы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...градить пу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...ходящая ня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...быть в Данию с визит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 Вопросительное предложение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ед понял, что начинается большой пожа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орывы ветра гонят огонь с большой сил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до попытаться спасти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арик бежит с трудом, спотык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ужели пожар разрастается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 Укажите глагол с окончанием -ут в форме 3 лица множественного числа настоящ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лышать-слыш...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ышать-дыш...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лакать-плач..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ержать-держ...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Любить-люб..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 Укажите правильный вариант пропущенных букв в предложении: </w:t>
      </w:r>
      <w:r>
        <w:rPr>
          <w:b/>
          <w:i/>
          <w:iCs/>
          <w:color w:val="000000"/>
          <w:sz w:val="22"/>
          <w:szCs w:val="22"/>
        </w:rPr>
        <w:t>Этот доктор н... станет н</w:t>
      </w:r>
      <w:r>
        <w:rPr>
          <w:b/>
          <w:color w:val="000000"/>
          <w:sz w:val="22"/>
          <w:szCs w:val="22"/>
        </w:rPr>
        <w:t xml:space="preserve">... </w:t>
      </w:r>
      <w:r>
        <w:rPr>
          <w:b/>
          <w:i/>
          <w:iCs/>
          <w:color w:val="000000"/>
          <w:sz w:val="22"/>
          <w:szCs w:val="22"/>
        </w:rPr>
        <w:t>резать, н... колоть, н... пропишет горьких лекарст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Е-Е-Е-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Е-И-И-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-Е-Е-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Е-И-Е-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Е-Ы-И-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 Укажите сложное прилагательное, которое пишется через дефи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(Осенне) зимний пери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B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уско)наладочные раб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(Само)довольный тип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(Свето)тепловой эффек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(Трудо)любивый студе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 В разделе "Фонетика" изучае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ловосочетание и 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остав сло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авила, определяющие написание с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ловарный состав язы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звуки ре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 Выберите пропущенный зна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епинания в предложении: </w:t>
      </w:r>
      <w:r>
        <w:rPr>
          <w:b/>
          <w:i/>
          <w:iCs/>
          <w:color w:val="000000"/>
          <w:sz w:val="22"/>
          <w:szCs w:val="22"/>
        </w:rPr>
        <w:t>Солдат вовеки не забудет спасенной женщины слова "Не плачь, сыночек, город будет, была б земля твоя жива.</w:t>
      </w:r>
      <w:r>
        <w:rPr>
          <w:b/>
          <w:color w:val="000000"/>
          <w:sz w:val="22"/>
          <w:szCs w:val="22"/>
        </w:rPr>
        <w:t>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Запят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очка с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я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воеточ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т зна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и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2 Укажите, какой частью речи выражено подлежащее в предложении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о время детского чая большие сидели на балко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уществительны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определенной формой глаго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илагательны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стоимен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ичаст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3 Выберите строку со словами, содержащими непроверяемую согласную в корн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Га...кий, дер...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амочу...ствие, фу...боли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Гла...кий, извес...ны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р...це, праз... пик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Завис...ливый, несчас...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4 Придаточное определительное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тец с жаром и подробно рассказал мне, сколько водится птицы и рыбы, сколько родится всяких яг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не было так весело на сенокосе, что не хотелось даже ехать дом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олодые тетерева долго не откликались на мой свист, вероятно, оттого, что я свисте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идоренко считался хорошим подносчиком боеприпасов, и все были уверены, что он не подвед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Ее волновали новинки техники и всякие открытия, которые сулили человечеству бог знает ч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5 Безличное предложение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ощай, ваше благородие, авось, увидимся когда-нибуд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Что произойдет снова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достно видеть дружные всход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то припасешь, то и на стол понесеш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аздник, который всегда с тоб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 Какое существительное имеет два варианта окончаний в предложном падеже единственного числа </w:t>
      </w:r>
      <w:r>
        <w:rPr>
          <w:b/>
          <w:i/>
          <w:iCs/>
          <w:color w:val="000000"/>
          <w:sz w:val="22"/>
          <w:szCs w:val="22"/>
        </w:rPr>
        <w:t xml:space="preserve">-е </w:t>
      </w:r>
      <w:r>
        <w:rPr>
          <w:b/>
          <w:color w:val="000000"/>
          <w:sz w:val="22"/>
          <w:szCs w:val="22"/>
        </w:rPr>
        <w:t xml:space="preserve">и </w:t>
      </w:r>
      <w:r>
        <w:rPr>
          <w:b/>
          <w:i/>
          <w:iCs/>
          <w:color w:val="000000"/>
          <w:sz w:val="22"/>
          <w:szCs w:val="22"/>
        </w:rPr>
        <w:t>-у (ю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деж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ож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аде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оро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7 Как склоняется количественное числительное девятьсо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евятьсот, девитиста, девятьсот, девятьсот, девятиста, о девятист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евятьсот, девятиста, дсвятьстам, девятьсот, девятистами, о девятис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евятьсот, девятисот, девятистам, девятьсот, девятьюстами, о девятист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евятьсот, девятиста, девятиста, девятьсот, девятистами, о девятист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евятьсот, девятисот, девятистам, девятьсот, девятиста, о девятист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 Укажите количество пропущенных знаков препинания в предложении: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Река тоже присмирела немного погодя и в ней вдруг кто-то плеснул еще в последний </w:t>
      </w:r>
      <w:r>
        <w:rPr>
          <w:b/>
          <w:i/>
          <w:iCs/>
          <w:color w:val="000000"/>
          <w:sz w:val="22"/>
          <w:szCs w:val="22"/>
          <w:lang w:val="en-US"/>
        </w:rPr>
        <w:t>p</w:t>
      </w:r>
      <w:r>
        <w:rPr>
          <w:b/>
          <w:i/>
          <w:iCs/>
          <w:color w:val="000000"/>
          <w:sz w:val="22"/>
          <w:szCs w:val="22"/>
        </w:rPr>
        <w:t>аз и она стала неподвиж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ет зна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тыре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Пя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9 Какое из данных предложений является определенно-личны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За рекой коси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ттуда несло запахом свежескошенной трав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иветствую тебя, пустынный уголок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село жить в такой земле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 догнать тебе бешеной тройк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0 Способ связи в словосочетании примыкание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тинная храброс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тремление к истин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одлинно бесстрашны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длинное бесстраш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еданность дел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1 Определите глаголы несовершенного ви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ычертить, вспахать, объединить, соорудить, пон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ычертил, вспахал, объединил, соорудил, поня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ычерчу, вспашу, объединю, соорудил, пон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ычертить, вспахать, объединю, соорудить, поня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ычерчивать, вспахивать, объединять, сооружать, поним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2 Выберите словосочетание, в котором пропущена буква -у- в суффиксе причаст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Леч...щий вра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локоч...щий пот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яжело дыш...щий чело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лыш...щийся издали гуд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знач...щая встреч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3 Буква и пишется 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...гр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од...тож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порт...нвентар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д...гр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ез...ндукцион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4 Определите притяжательные прилагательны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ошкин дом, отцов дом, дядин сов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ветлый костюм, черные пиджак, узкий прох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инее небо, вкусный обед, тяжелый гру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еплый день, громкая песня, тихий разгов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еревянная ложка, речной порт, стиральная маш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5 Выберите сложное 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нег лежит на деревьях и гнет сучь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Ярко светило солнце, снег переливался тысячью иск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Жилище мое обросло случайными, но интересными вещ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летают с яблонь листья и шепчутся с травой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По всей округе льют лив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6 Как называется раздел языкознания, который изучает слова и их значени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Фонет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Морфолог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Лексиколог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интакси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унктуа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7 "Он не рассердился, он, наоборот, рассмеялся". Укажите значение вводного сло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точник высказы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увере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ценка стиля высказы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рядок мыс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верен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 Правильный вариант пропущенных окончаний имен прилагательных: </w:t>
      </w:r>
      <w:r>
        <w:rPr>
          <w:b/>
          <w:i/>
          <w:iCs/>
          <w:color w:val="000000"/>
          <w:sz w:val="22"/>
          <w:szCs w:val="22"/>
        </w:rPr>
        <w:t>жить в чуж...городе, начать болыи...дело, беседовать с лучш...подругой, добиться хорош...результа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ем, ое, ей, е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м, ое, ой, 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м, ое, ей, е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ем, ос, ей, е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м, ее, ей, 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9 Из данных вариантов только в одном предложении деепричастный оборот обособляется. Укажите это 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о двух часов занятия должны идти не прерываясь без переры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аймаков слушал молча глядя в уго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ы и в залу входите танцу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н принялся было чинить перья да сидя и усну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одил Никонов согнув спи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0 Укажите вариант, в котором имеется качественное прилагатель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люшевый медвежон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Ландышевый зап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родно-патриотические пес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летчатое платье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Самое глубокое озер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1. Укажите способ образования слов </w:t>
      </w:r>
      <w:r>
        <w:rPr>
          <w:b/>
          <w:bCs/>
          <w:color w:val="000000"/>
          <w:sz w:val="22"/>
          <w:szCs w:val="22"/>
        </w:rPr>
        <w:t>лесистый, холмисты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иставоч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иставочно-суффиксаль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Суффиксальны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ессуффикс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2. Многозначные слова - это 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лова, противоположные по знач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лова, близкие по лексическому значен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лова, имеющие несколько знач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лова, употребляемые людьми той или иной мест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лова, сходные по звучанию и написанию, но разные по лексическому значе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3. Несклоняемое имя существительно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ипа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Румя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Горел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оре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апье-ма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4. Укажите, в каком примере употреблено краткое прилагательно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Действуйте осторож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Ходить быстро. С) Стало теп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 душе тревож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оре спокой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5. Укажите порядковое числитель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 десяти чело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 обеих девоч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 пяти этаж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z w:val="22"/>
          <w:szCs w:val="22"/>
        </w:rPr>
        <w:t>) Во втором ряд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коло восьми час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6. Раздел языкознания, который изучает звуки реч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рфоэп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Фонети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Лекси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орф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раммат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7. Найдите слово, в котором написание чередующейся гласной зависит от суффикса, следующего за </w:t>
      </w:r>
      <w:r>
        <w:rPr>
          <w:b/>
          <w:bCs/>
          <w:color w:val="000000"/>
          <w:sz w:val="22"/>
          <w:szCs w:val="22"/>
        </w:rPr>
        <w:t>корне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...сать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тв...р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...к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г...р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8. Слово с пропущенной гласной -и-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Стрельц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Традиц...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) Танцовщиц.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руглолиц....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естриц...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9. Укажите предложение с деепричастием совершенного ви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дали увеличивалось и, уносясь по ветру, поднималось голубоватое облако ды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Лиственницы смиренно сторонились, давая дорог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арантас въехал во двор, шурша колесами по крапиве, и остановился перед крыльц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пившись чаю, Василий уселся против ог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осле обеда она [Каштанка] разлеглась среди комнаты, протянула ноги и, чувствуя во всем теле приятную истому, завиляла хвост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0. Укажите вариант раздельного написания </w:t>
      </w:r>
      <w:r>
        <w:rPr>
          <w:b/>
          <w:bCs/>
          <w:color w:val="000000"/>
          <w:sz w:val="22"/>
          <w:szCs w:val="22"/>
        </w:rPr>
        <w:t>НЕ</w:t>
      </w:r>
      <w:r>
        <w:rPr>
          <w:b/>
          <w:color w:val="000000"/>
          <w:sz w:val="22"/>
          <w:szCs w:val="22"/>
        </w:rPr>
        <w:t xml:space="preserve"> с нареч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(Не)выразимо прекрас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(Не)глубоко вспахан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(Не)громко, а тихо поющ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(Не)вероятно ум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(Не)возможно шустр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1. Укажи предложение с сочинительным союз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еправдой свет пройдешь, да назад не воротишь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права от дороги место, где прежде находился один из пру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опытный человек скажет, что все соловьи щебечут одинако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ите стало так страшно, что он хотел уже вернуться обрат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реди местных жителей сохранилось предание, что композитор любил с этого холма любоваться чудесным вид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2. </w:t>
      </w:r>
      <w:r>
        <w:rPr>
          <w:b/>
          <w:bCs/>
          <w:color w:val="000000"/>
          <w:sz w:val="22"/>
          <w:szCs w:val="22"/>
        </w:rPr>
        <w:t>Не</w:t>
      </w:r>
      <w:r>
        <w:rPr>
          <w:b/>
          <w:color w:val="000000"/>
          <w:sz w:val="22"/>
          <w:szCs w:val="22"/>
        </w:rPr>
        <w:t xml:space="preserve"> с существительными пишется слит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ладкая, а (не)сахар, с хвостом, а (не)мышь 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(Не)правда, а ложь; (не)друг, а знаком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олил из лавины туч (не)дождь, а речной поток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(Не)приятель, (не)правда,(не)счастье, (не)зависим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Круглая, а (не) месяц, желтая, а (не)солнц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3. Укажите побудительное предложен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 сенях спит заяц и во сне стучит лапой по пол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адись заниматься казахским язык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тарик у печки возится с самовар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ыбак охотно рассказывает мне интересную истор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Я расспрашиваю старика о зайц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</w:r>
      <w:r>
        <w:rPr>
          <w:b/>
          <w:bCs/>
          <w:color w:val="000000"/>
          <w:sz w:val="22"/>
          <w:szCs w:val="22"/>
        </w:rPr>
        <w:t xml:space="preserve">Жигита отправили в Яицкую крепость. Укажите </w:t>
      </w:r>
      <w:r>
        <w:rPr>
          <w:color w:val="000000"/>
          <w:sz w:val="22"/>
          <w:szCs w:val="22"/>
        </w:rPr>
        <w:t>вид односоставного пред</w:t>
        <w:softHyphen/>
        <w:t>лож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пределенно-лич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зыв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определённо-лич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общённо-личн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езлич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5. Отметить правильное написание слов: </w:t>
      </w:r>
      <w:r>
        <w:rPr>
          <w:b/>
          <w:bCs/>
          <w:i/>
          <w:iCs/>
          <w:color w:val="000000"/>
          <w:sz w:val="22"/>
          <w:szCs w:val="22"/>
        </w:rPr>
        <w:t xml:space="preserve">пред..сторический, вз...мать, </w:t>
      </w:r>
      <w:r>
        <w:rPr>
          <w:b/>
          <w:i/>
          <w:iCs/>
          <w:color w:val="000000"/>
          <w:sz w:val="22"/>
          <w:szCs w:val="22"/>
        </w:rPr>
        <w:t>спорт-</w:t>
      </w:r>
      <w:r>
        <w:rPr>
          <w:b/>
          <w:bCs/>
          <w:i/>
          <w:iCs/>
          <w:color w:val="000000"/>
          <w:sz w:val="22"/>
          <w:szCs w:val="22"/>
        </w:rPr>
        <w:t xml:space="preserve">..нвентар, </w:t>
      </w:r>
      <w:r>
        <w:rPr>
          <w:b/>
          <w:i/>
          <w:iCs/>
          <w:color w:val="000000"/>
          <w:sz w:val="22"/>
          <w:szCs w:val="22"/>
        </w:rPr>
        <w:t xml:space="preserve">сверх..нициативный, </w:t>
      </w:r>
      <w:r>
        <w:rPr>
          <w:b/>
          <w:bCs/>
          <w:i/>
          <w:iCs/>
          <w:color w:val="000000"/>
          <w:sz w:val="22"/>
          <w:szCs w:val="22"/>
        </w:rPr>
        <w:t>под..тожи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ы, ы, ы, и, 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ы, и, и, и. 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, ы, и, ы, 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ы. ы. и. ы, 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, и, и, и, 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6. Укажите вариант дефисного написания местоим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(Ни)(у)кого, (ни)(для)кого, (не)(с)к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(Кое)(про)кого. (кое)(в)чем, (кое)(для)каког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(Кое)(с)кем. (ни)(с)чем, (ни)(во)ч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(Ни)кого, (ни)чего, (не)кт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(Кое)кто, (кое)чей, (кое)как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7. Укажите ряд глаголов с правильной постановкой удар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рала, звала, нача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звонит, повторит, положи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блегчил, пробыла, нача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няла, создал, нача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зяла, начал, наня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8. Найдите ряд причастий с гласными</w:t>
      </w:r>
      <w:r>
        <w:rPr>
          <w:b/>
          <w:bCs/>
          <w:color w:val="000000"/>
          <w:sz w:val="22"/>
          <w:szCs w:val="22"/>
        </w:rPr>
        <w:t xml:space="preserve"> -у- (-ю-)</w:t>
      </w:r>
      <w:r>
        <w:rPr>
          <w:b/>
          <w:color w:val="000000"/>
          <w:sz w:val="22"/>
          <w:szCs w:val="22"/>
        </w:rPr>
        <w:t xml:space="preserve"> в суффикс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ерп... щий бедствие, се... шийся с неб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ледне..щее лицо, та...щий опас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ре... щий лицо, маяч... щий у ок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рекоч...щий кузнечик, изгиба...щаяся веточ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Пен...шиеся струи, пыш...щий здоровь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9. Определите предложение с междометием, которое выражает эмо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Эй, ямщик, смотри: что там такое чернеется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у. расскажи ты мне про себ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"Тпррр!" - сдерживал кучер лошаде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у-ну, Савельич! Полно, помиримся, винов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х, голова горит, вся кровь моя в волнень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0. Выберите главное слово, сочетающееся с существительным в родительном падеж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адеть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достоен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осторгаться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верен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бежден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1. Одетая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лёгкое белое платье она сама казалась белее легче.В предложе</w:t>
        <w:softHyphen/>
        <w:t>нии нужно поставить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Три запят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ве запятые и ти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дну запят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т знаков препин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ве запят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2. Укажите количество запятых в сложносочиненном предложении. Павел лежал кверху грудью и на белой подушке четко рисовалось его смуглое упрямое строгое лиц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2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5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3. Знаки препинания в сложноподчиненном предложении поставлены верно в вариант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е исполнил он этого намерения только потому, что на набережной и воз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амой воды было слишком много на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 исполнил он этого намерения, только потому, что на набережной, и воз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амой воды было слишком много на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 исполнил он этого намерения, только потому что, на набережной и воз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амой воды было слишком много на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 исполнил он этого намерения, только потому что на набережной и возл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амой воды, было слишком много на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е исполнил он этого намерения только, потому что на набережной и возл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й воды, было слишком много нар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4. Определите</w:t>
      </w:r>
      <w:r>
        <w:rPr>
          <w:color w:val="000000"/>
          <w:sz w:val="22"/>
          <w:szCs w:val="22"/>
        </w:rPr>
        <w:t xml:space="preserve"> стиль текста: </w:t>
      </w:r>
      <w:r>
        <w:rPr>
          <w:b/>
          <w:bCs/>
          <w:color w:val="000000"/>
          <w:sz w:val="22"/>
          <w:szCs w:val="22"/>
        </w:rPr>
        <w:t>Ветки цветущих черешен смотрели мне в окна, и ветер иногда усыпает мой письменный стол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х белыми лепестками. Вид с трех сторон у меня чудес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Художествен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ублицистическ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уч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зговор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фициально-дело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5. Слово с ударением на втором слог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Черп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Экскур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Менедже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арфо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Фору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6. Количество служебных</w:t>
      </w:r>
      <w:r>
        <w:rPr>
          <w:color w:val="000000"/>
          <w:sz w:val="22"/>
          <w:szCs w:val="22"/>
        </w:rPr>
        <w:t xml:space="preserve"> частей речи в тексте: </w:t>
      </w:r>
      <w:r>
        <w:rPr>
          <w:b/>
          <w:bCs/>
          <w:color w:val="000000"/>
          <w:sz w:val="22"/>
          <w:szCs w:val="22"/>
        </w:rPr>
        <w:t>А много ль рассветов ты встретил в лесу? Не больше, чем два или три. Когда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былинках тревожа росу, - Без цели бродил д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9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1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10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7. Укажите слово, которое не является предло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последств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следств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В теч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подоб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 продолж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дним словом, общение с детьми развивает в человеке многие добрые свойства. </w:t>
      </w:r>
      <w:r>
        <w:rPr>
          <w:color w:val="000000"/>
          <w:sz w:val="22"/>
          <w:szCs w:val="22"/>
        </w:rPr>
        <w:t>Укажите значение вводного сло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веренно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ценка стиля высказыв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пособ оформления мыс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сточник высказы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зличные чувства.</w:t>
      </w:r>
    </w:p>
    <w:p>
      <w:pPr>
        <w:pStyle w:val="Normal"/>
        <w:shd w:fill="FFFFFF" w:val="clear"/>
        <w:autoSpaceDE w:val="false"/>
        <w:rPr>
          <w:bCs/>
          <w:color w:val="323232"/>
          <w:sz w:val="22"/>
          <w:szCs w:val="22"/>
        </w:rPr>
      </w:pPr>
      <w:r>
        <w:rPr>
          <w:bCs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 xml:space="preserve">59. </w:t>
      </w:r>
      <w:r>
        <w:rPr>
          <w:b/>
          <w:color w:val="323232"/>
          <w:sz w:val="22"/>
          <w:szCs w:val="22"/>
        </w:rPr>
        <w:t>Укажите</w:t>
      </w:r>
      <w:r>
        <w:rPr>
          <w:b/>
          <w:bCs/>
          <w:color w:val="323232"/>
          <w:sz w:val="22"/>
          <w:szCs w:val="22"/>
        </w:rPr>
        <w:t xml:space="preserve"> </w:t>
      </w:r>
      <w:r>
        <w:rPr>
          <w:b/>
          <w:color w:val="323232"/>
          <w:sz w:val="22"/>
          <w:szCs w:val="22"/>
        </w:rPr>
        <w:t>количество</w:t>
      </w:r>
      <w:r>
        <w:rPr>
          <w:color w:val="323232"/>
          <w:sz w:val="22"/>
          <w:szCs w:val="22"/>
        </w:rPr>
        <w:t xml:space="preserve"> пропущенных знаков препинания</w:t>
      </w:r>
      <w:r>
        <w:rPr>
          <w:b/>
          <w:bCs/>
          <w:color w:val="323232"/>
          <w:sz w:val="22"/>
          <w:szCs w:val="22"/>
        </w:rPr>
        <w:t xml:space="preserve"> </w:t>
      </w:r>
      <w:r>
        <w:rPr>
          <w:color w:val="323232"/>
          <w:sz w:val="22"/>
          <w:szCs w:val="22"/>
        </w:rPr>
        <w:t xml:space="preserve">в предложении: </w:t>
      </w:r>
      <w:r>
        <w:rPr>
          <w:b/>
          <w:bCs/>
          <w:i/>
          <w:iCs/>
          <w:color w:val="323232"/>
          <w:sz w:val="22"/>
          <w:szCs w:val="22"/>
        </w:rPr>
        <w:t>Дорога широкой лентой шьется между полями засохшего жнивья и блестящей росою зелени кое-где при дороге попадается угрюмая ракита или молодая березка бросая длинную тень на засохшие колеи и мелкую зеленую траву дорог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A) Четы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B) Ше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C) Два.</w:t>
      </w:r>
    </w:p>
    <w:p>
      <w:pPr>
        <w:pStyle w:val="Normal"/>
        <w:shd w:fill="FFFFFF" w:val="clear"/>
        <w:autoSpaceDE w:val="false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  <w:lang w:val="en-US"/>
        </w:rPr>
        <w:t>D</w:t>
      </w:r>
      <w:r>
        <w:rPr>
          <w:color w:val="323232"/>
          <w:sz w:val="22"/>
          <w:szCs w:val="22"/>
        </w:rPr>
        <w:t>) П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Е) Три.</w:t>
      </w:r>
    </w:p>
    <w:p>
      <w:pPr>
        <w:pStyle w:val="Normal"/>
        <w:shd w:fill="FFFFFF" w:val="clear"/>
        <w:autoSpaceDE w:val="false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323232"/>
          <w:sz w:val="22"/>
          <w:szCs w:val="22"/>
        </w:rPr>
        <w:t>60. Косвенный вопрос передан в предложен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A) Завтра, как сообщают синоптики, ожидается плохая пог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B) Учитель попросил, чтобы мы завтра принесли стихотворения А.С.Пушк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323232"/>
          <w:sz w:val="22"/>
          <w:szCs w:val="22"/>
        </w:rPr>
        <w:t>C) Мы спросили, будет ли он завтра на лекции.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color w:val="323232"/>
          <w:sz w:val="22"/>
          <w:szCs w:val="22"/>
          <w:lang w:val="en-US"/>
        </w:rPr>
        <w:t>D</w:t>
      </w:r>
      <w:r>
        <w:rPr>
          <w:color w:val="323232"/>
          <w:sz w:val="22"/>
          <w:szCs w:val="22"/>
        </w:rPr>
        <w:t>) Синоптики сообщили, что завтра ожидается понижение температуры. Б) Мы не знали, что он прилетает завтр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1. Укажите, в каком слове звуков больше, чем бук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лю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Е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лю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ес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Бр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2. Укажите слово с 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color w:val="000000"/>
          <w:sz w:val="22"/>
          <w:szCs w:val="22"/>
        </w:rPr>
        <w:t>(мягким знаком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д...ютан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...ез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б...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з...ян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Интерв...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3. Укажите слово, в котором пропущена буква -е-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т...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рад...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...сти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...потез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р...тер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4. Укажите слово с проверяемой гласной в корн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ст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ипл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еклара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ези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печатл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5. Укажите слово </w:t>
      </w:r>
      <w:r>
        <w:rPr>
          <w:color w:val="000000"/>
          <w:sz w:val="22"/>
          <w:szCs w:val="22"/>
        </w:rPr>
        <w:t>с приставкой -</w:t>
      </w:r>
      <w:r>
        <w:rPr>
          <w:b/>
          <w:bCs/>
          <w:color w:val="000000"/>
          <w:sz w:val="22"/>
          <w:szCs w:val="22"/>
        </w:rPr>
        <w:t>при-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...взой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...крат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...увеличи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...ступить зак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...ж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6. Укажите словосочетание,</w:t>
      </w:r>
      <w:r>
        <w:rPr>
          <w:color w:val="000000"/>
          <w:sz w:val="22"/>
          <w:szCs w:val="22"/>
        </w:rPr>
        <w:t xml:space="preserve"> в котором есть слово с приставкой -</w:t>
      </w:r>
      <w:r>
        <w:rPr>
          <w:b/>
          <w:bCs/>
          <w:color w:val="000000"/>
          <w:sz w:val="22"/>
          <w:szCs w:val="22"/>
        </w:rPr>
        <w:t>пре-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р...вередливый челов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р...терпеться к бо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...ходящее явл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...способиться к условия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р...ходящий больн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7. Укажите правильный вариант пропущенных букв в предложении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...внодушия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сп...коенности, уд...влетв...ренности писателя не должно быть - вечная тревог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-о-о-а.</w:t>
      </w:r>
    </w:p>
    <w:p>
      <w:pPr>
        <w:pStyle w:val="Normal"/>
        <w:rPr/>
      </w:pPr>
      <w:r>
        <w:rPr>
          <w:color w:val="000000"/>
          <w:sz w:val="22"/>
          <w:szCs w:val="22"/>
        </w:rPr>
        <w:t>B) А-а-о-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-а-о-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-о-о-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-о-а-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8. Укажите правильный вариант пропущенных букв в предложении: Препод...вание языка - это нежнейшее, д...ликатнейшее прикосновение к сердцу ребенка, это мастерство тв...рить человеческую душ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, е, а, 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, е, о, 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, е, о, 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, е, о, 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а, и, о, 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9. Когда пишется соединительная гласная о, когда -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Зверолов, баснописец, каменотес, солнцепек, рыболов, сороконожка, столетие, языкознание, землетряс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Зверолов, баснописец, каменотес, солнцопек, рыболов, сороконожка, столетие, языкознание, землетряс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Зверелов, баснописец, каменетес, солнцепек, рыболов, . сороконожка, столетие, языкознание, землетряс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веролов, баснописец, каменетес, солнцопек, рыболов, сороконожка, столетие, языкознание, землетряс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Зверолов, баснописец, каменетес, солнцепек, рыболов, сороконожка, столетие, языкознание, землетряс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0. Укажите, в каком варианте нужно вставить 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итц...в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кольц...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нц...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анц...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орц...в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1. Укажите слово, в котором пропущена буква -е-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Руч...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Защ...л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еч...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паш...н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едвеж...н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2. Найдите строчку синоним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Жара, хол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Утро, веч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ссвет, полноч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ень, ноч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Пурга, бур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3. Выберите строку с существительными второго склон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удьба, роди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олесье, звено.</w:t>
      </w:r>
    </w:p>
    <w:p>
      <w:pPr>
        <w:pStyle w:val="Normal"/>
        <w:rPr/>
      </w:pPr>
      <w:r>
        <w:rPr>
          <w:color w:val="000000"/>
          <w:sz w:val="22"/>
          <w:szCs w:val="22"/>
        </w:rPr>
        <w:t>C) Юноша, дяд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аля, Ва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ысота, слеп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4. Укажите разносклоняемые существительны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ути, имен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луги, пор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нспекторы, редакто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умерки, ве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упола, орд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5. Укажите словосочетание, в котором прилагательное пишется с буквой -и- в суффикс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ин...ватые обла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поседа...вый работни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Бел...нький платоч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люч...вое сло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Яблон...вый с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6. Укажите словосочетание, в котором прилагательное пишется с -н- в суффикс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олезне...ый ребен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ахте...ый матро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едле...ая музы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анцио...ый буф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Ядре...ый моро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7. Какие прилагательные имеют краткую форму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расивый, нов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Чужой, железны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сенний, лиш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цов (дом), сестрин (платок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черашний обед, малахитовая шкатул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78. Простое порядковое числительное 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"Тройка, семерка, туз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емеро одного не жду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"В жизни раз бывает восемнадцать лет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"Сороковые, роковые...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Дважды два - четы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9. Укажите, в каком случае выделенный глагол имеет форму изъявительного наклонени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b/>
          <w:bCs/>
          <w:color w:val="000000"/>
          <w:sz w:val="22"/>
          <w:szCs w:val="22"/>
        </w:rPr>
        <w:t xml:space="preserve">Пишите </w:t>
      </w:r>
      <w:r>
        <w:rPr>
          <w:color w:val="000000"/>
          <w:sz w:val="22"/>
          <w:szCs w:val="22"/>
        </w:rPr>
        <w:t>чаще письма дом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Мой конь и доныне </w:t>
      </w:r>
      <w:r>
        <w:rPr>
          <w:b/>
          <w:bCs/>
          <w:color w:val="000000"/>
          <w:sz w:val="22"/>
          <w:szCs w:val="22"/>
        </w:rPr>
        <w:t xml:space="preserve">носил </w:t>
      </w:r>
      <w:r>
        <w:rPr>
          <w:color w:val="000000"/>
          <w:sz w:val="22"/>
          <w:szCs w:val="22"/>
        </w:rPr>
        <w:t>бы мен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) Товарищ, </w:t>
      </w:r>
      <w:r>
        <w:rPr>
          <w:b/>
          <w:bCs/>
          <w:color w:val="000000"/>
          <w:sz w:val="22"/>
          <w:szCs w:val="22"/>
        </w:rPr>
        <w:t xml:space="preserve">верь: </w:t>
      </w:r>
      <w:r>
        <w:rPr>
          <w:color w:val="000000"/>
          <w:sz w:val="22"/>
          <w:szCs w:val="22"/>
        </w:rPr>
        <w:t>взойдет она, звезда пленительного счасть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Вчера ко мне </w:t>
      </w:r>
      <w:r>
        <w:rPr>
          <w:b/>
          <w:bCs/>
          <w:color w:val="000000"/>
          <w:sz w:val="22"/>
          <w:szCs w:val="22"/>
        </w:rPr>
        <w:t xml:space="preserve">зашел </w:t>
      </w:r>
      <w:r>
        <w:rPr>
          <w:color w:val="000000"/>
          <w:sz w:val="22"/>
          <w:szCs w:val="22"/>
        </w:rPr>
        <w:t>мой давний дру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) Я сейчас с удовольствием </w:t>
      </w:r>
      <w:r>
        <w:rPr>
          <w:b/>
          <w:bCs/>
          <w:color w:val="000000"/>
          <w:sz w:val="22"/>
          <w:szCs w:val="22"/>
        </w:rPr>
        <w:t xml:space="preserve">сходил </w:t>
      </w:r>
      <w:r>
        <w:rPr>
          <w:color w:val="000000"/>
          <w:sz w:val="22"/>
          <w:szCs w:val="22"/>
        </w:rPr>
        <w:t>бы за гриб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0. Выберите строку с глаголами первого спряж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бидеть, леч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Решить, встретить.</w:t>
      </w:r>
    </w:p>
    <w:p>
      <w:pPr>
        <w:pStyle w:val="Normal"/>
        <w:rPr/>
      </w:pPr>
      <w:r>
        <w:rPr>
          <w:color w:val="000000"/>
          <w:sz w:val="22"/>
          <w:szCs w:val="22"/>
        </w:rPr>
        <w:t>C) Встречаться, реш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справить, торопить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акормить, заблуди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1. Укажите, в какой форме употреблено причастие в предложении: Месяцы, прожитые у бабушки, я вспоминаю с труд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традательное причастие прошедш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ействительное причастие прошедш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раткая форма страдательного причаст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ействительное причастие настоящ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традательное причастие настоящего време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2. Укажите предложение с приложением, которое пишется через дефис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 ущелье гор, пробив утес, текла река каменоте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еперь погас последний огонек в долин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тарик пастух проводил нас до до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павшие листья шуршат под ног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овер из осенних листьев густой и яр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3. Укажите правильный вариант написания частицы вместо многоточия в предложении: ...где не мерцал огонек, не слышалось ...какого зву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и(слитн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е(раздельн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е(слитно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(через дефис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и(раздельно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4. Укажите предложение, в котором подчеркнутое слово пишется слитн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Ее ум был пытлив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одушен в одно и то (же) врем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Она удивилась и долго потом размышляла о том, что(бы) это значи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на сама поскорей утерла свои слезы, что(бы) не закапать ша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друг слева от меня раздались какие (то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на тотчас(же) поняла, что он чувствовал смущ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5. Укажите схе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вильной расстановки знаков препинания при однородных членах в предложении: В человеке все должно быть прекрасно и лицо 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дежда и душа и мысли. (А.Чехов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[и о, и о, и о, и о: о]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[и о, и о, и о, и о]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[и о, и о, и о, и о - о]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[о - и о, и о, и о, и о].</w:t>
      </w:r>
    </w:p>
    <w:p>
      <w:pPr>
        <w:pStyle w:val="Normal"/>
        <w:rPr/>
      </w:pPr>
      <w:r>
        <w:rPr>
          <w:color w:val="000000"/>
          <w:sz w:val="22"/>
          <w:szCs w:val="22"/>
        </w:rPr>
        <w:t>E) [о: и о, и о, и о, и о]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6. Укажите количество пропущенных запятых в предложении:</w:t>
      </w:r>
      <w:r>
        <w:rPr>
          <w:color w:val="000000"/>
          <w:sz w:val="22"/>
          <w:szCs w:val="22"/>
        </w:rPr>
        <w:t>Облака ползли медленно то сливаясь то обгоняя друг друга мешали свои цвета и формы поглощая сами себя и вновь возникая в новых очертаниях величественные и угрюм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7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7. "Нет, я не обманул тебя". Запятая выделя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лово-пред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ою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илож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раще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еждомет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8. Укажите количество пропущенных запятых в предложении: </w:t>
      </w:r>
      <w:r>
        <w:rPr>
          <w:color w:val="000000"/>
          <w:sz w:val="22"/>
          <w:szCs w:val="22"/>
        </w:rPr>
        <w:t>И вот стали роптать на Данко говоря что напрасно он молодой и неопытный повел и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Четы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Ше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9. Укажите количество пропущенных знаков препинания в предложении</w:t>
      </w:r>
      <w:r>
        <w:rPr>
          <w:color w:val="000000"/>
          <w:sz w:val="22"/>
          <w:szCs w:val="22"/>
        </w:rPr>
        <w:t>: Все что было в душе все как будто опять потерялось и лежал я в траве и печалью и скукой томим и прекрасное тело цветка надо мной подымалось и кузнечик как маленький сторож стоял перед ни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8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6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7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9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0. Укажите количество пропущенных запятых в предложен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впервые в жизни подумал Кулешов что не бесследно живет на земле человек и умирает не без следа не так как снег весной сходит с поля ибо о каждом человеке остается память хорошая или дур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Шес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р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я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Четыре.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E) Сем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4:00Z</dcterms:created>
  <dc:creator>M&amp;G</dc:creator>
  <dc:description/>
  <cp:keywords/>
  <dc:language>en-US</dc:language>
  <cp:lastModifiedBy>Sergey</cp:lastModifiedBy>
  <dcterms:modified xsi:type="dcterms:W3CDTF">2009-01-18T06:18:00Z</dcterms:modified>
  <cp:revision>24</cp:revision>
  <dc:subject/>
  <dc:title>1                                                                      Укажите словосочетание, в котором есть слово с пропущен</dc:title>
</cp:coreProperties>
</file>