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645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ариант распределения функциональных обязанностей в школе</w:t>
      </w:r>
    </w:p>
    <w:p>
      <w:pPr>
        <w:pStyle w:val="Normal"/>
        <w:spacing w:lineRule="atLeast" w:line="240" w:before="280" w:after="280"/>
        <w:ind w:firstLine="645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ind w:firstLine="64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tLeast" w:line="240" w:before="280" w:after="280"/>
        <w:ind w:firstLine="64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Директор школы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работой заместителей директора школы, специалистов и обслуживающего персонала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существляет общее руководство педагогическим коллективом школы, обеспечивает оптимальный подбор и расстановку кадров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исследовательской деятельностью коллектива, привлекает к ней компетентных ученых и практиков образовани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существляет организацию контроля качества знаний, умений и навыков учащихся, уровня их воспитанности и развити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работу по укреплению учебно-материальной базы школы, обеспечению ее сохранности и эффективного использовани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участвует в работе органов школьного самоуправления, являясь членом совета школы; оказывает содействие работе общественных формирований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питание учащихся в столовой школы, отвечает за организацию, качество и отчетность по питанию учащихся в школьной столовой, за рациональное использование дотации на питание нуждающимся учащимс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беспечивает соблюдение необходимых санитарно-гигиенических условий в школе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контролирует ведение делопроизводства и школьной документации, своевременную отчетность школы перед органами управления образованием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существляет связь школы с различными организациями и учреждениям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является начальником гражданской обороны школы.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Первый заместитель директора школы 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Основной круг должностных обязанностей включает в себя решение общих проблем управления образовательным процессом в школе, исполнение обязанностей директора в его отсутствие. Первый заместитель директора школы: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разработку проектов учебного плана и режима работы школы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твечает за рациональную организацию и учет рабочего времени сотрудников школы, ведет табель по заработной плате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существляет разработку перспективных и текущих планов деятельности школы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курирует организацию образовательного процесса в школе, ведение школьной документации классными руководителями, учителям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и контролирует обучение учащихся на дому, по индивидуальным учебным планам, работу учителей естественно-математического цикла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контролирует посещаемость учебных занятий обучающимися, ведение соответствующей документаци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твечает за комплектование классов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подготовительную работу по распределению учебной нагрузки, подготовку документации по тарификации педагогических работников школы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подготовку отчетности школы по формам РИК и другим формам статистической отчетност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готовит проекты приказов и распоряжений по школе в пределах области своей компетенци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выполняет обязанности дежурного администратора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является начальником штаба гражданской обороны школы.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3. Заместитель директора школы по научно-методической работе 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Основной круг должностных обязанностей включает разработку содержания образования в школе, его научного, программно- методического и дидактического обеспечения, научно-методической работы педагогического коллектива, повышение его квалификации и педагогического мастерства. Заместитель директора школы по научно-методической работе: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разработку комплексной целевой программы развития школы, а также программ исследовательской деятельност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деятельностью по анализу образовательной ситуации в школе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планирует и организует работу постоянных и временных творческих групп по актуальным проблемам, стоящим перед школой, педагогами, обучающимис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устанавливает и осуществляет связь с научно-педагогическими учреждениями и научно-методическими центрами и службам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исследовательскую работу учащихс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методической работой педагогического коллектива школы (планирует, организует и участвует в проведении методической и психолого-педагогической учебы на основе анализа результатов аттестации учащихся; изучает уровень профессионального мастерства педагогов, осуществляет контроль эффективности методической работы)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выявляет, изучает и распространяет передовой педагогический опыт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казывает методическую помощь учителям в разработке, корректировке учебных программ, календарно-тематических графиков и планов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экспертизу реализуемых в школе образовательных программ в рамках учебного плана образовательного учреждени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курирует работу учителей гуманитарного цикла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деятельностью школьной информационно-методической службы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готовит проекты приказов и распоряжений по школе в пределах области своей компетенци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выполняет обязанности дежурного администратора.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4. 3аместитель директора школы по воспитательной работе 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Основной круг должностных обязанностей включает в себя управление системой воспитательной работы школы в урочное и внеурочное время, включая систему дополнительного образования учащихся, методическую учебу педагогического коллектива по вопросам организации воспитательной работы, координацию деятельности старших вожатых, социального педагога, председателей методических объединений классных руководителей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3аместитель директора школы по воспитательной работе: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методическую учебу педагогического коллектива по вопросам содержания и технологий воспитательной работы с учащимися, организации взаимодействия с родителям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анализирует состояние воспитательной работы в школе; планирует, организует, контролирует воспитательную работу школы, оперативно вносит необходимые коррективы в ее план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анализирует и утверждает программы дополнительного образования учащихс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составляет и корректирует расписание внеурочной деятельности учащихся, включая дополнительное образование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работой старших вожатых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твечает за подготовку отчетности школы по самоопределению ее выпускников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социально-педагогической службой, организует выявление учащихся «группы риска» и работу по их социально-педагогической адаптаци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деятельность общественных детских и молодежных организаций, школьного ученического самоуправлени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работой школьного медико-психолого-педагогического консилиума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азрабатывает проекты приказов и распоряжений по школе в соответствии со своими долж-</w:t>
        <w:br/>
        <w:t>ностными обязанностями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выполняет обязанности дежурного администратора.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5. Заместитель директора школы по административно-хозяйственной работе 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Основной круг должностных обязанностей включает организацию решения проблем жизнеобеспечения обязательной деятельности школы, управление подчиненным обслуживающим персоналом. Заместитель директора школы по административно-хозяйственной работе: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деятельностью обслуживающего персонала школы, инструктирует по содержанию работы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твечает за эффективный подбор и расстановку кадров технических служащих, составляет график их работы, осуществляет контроль за выполнением ими своих функциональных обязанностей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беспечивает сохранность школьного имущества, осуществляет контроль за его целостностью и техническим состоянием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несет персональную ответственность за санитарное, противопожарное и безаварийное состояние школы, экономное использование энергоресурсов и коммунальных услуг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и проводит ремонтно-восстановительные работы в школе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готовит проекты приказов и распоряжений по школе в соответствии со своими должностными обязанностями.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6. Педагог-психолог 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Изучает эффективность образовательного процесса, проводит психодиагностические и социологические исследования.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7. Педагог-психолог 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Проводит психокоррекционную и психореабилитационную работу с учащимися, участвует в проведении методической работы с педагогическим коллективом и родителями учащихся.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8. Старшая вожатая 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Круг должностных обязанностей включает непосредственную работу с учащимися 5-11-х классов. Старшая вожатая: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работу клубов, кружков, секций, разнообразную совместную деятельность детей и взрослых, ведет индивидуальную работу с отдельными учащимися 5-11-х классов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руководит клубом юных инспекторов движения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организует общешкольные выставки, смотры, конкурсы, вечера отдыха, общешкольные праздники, походы и экскурсии учащихся; 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совместно со специалистами школы изучает возрастные и психологические особенности, интересы и потребности обучающихся в школе;</w:t>
      </w:r>
    </w:p>
    <w:p>
      <w:pPr>
        <w:pStyle w:val="Normal"/>
        <w:spacing w:lineRule="atLeast" w:line="240" w:before="280" w:after="280"/>
        <w:ind w:firstLine="645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рганизует отдых учащихся школы на канику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9:00Z</dcterms:created>
  <dc:creator>Sergey</dc:creator>
  <dc:description/>
  <cp:keywords/>
  <dc:language>en-US</dc:language>
  <cp:lastModifiedBy>Sergey</cp:lastModifiedBy>
  <dcterms:modified xsi:type="dcterms:W3CDTF">2009-01-12T01:49:00Z</dcterms:modified>
  <cp:revision>1</cp:revision>
  <dc:subject/>
  <dc:title>Вариант распределения функциональных обязанностей в школе</dc:title>
</cp:coreProperties>
</file>