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ҚАЗАҚСТАН РЕСПУБЛИК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БІЛІМ ЖӘНЕ ҒЫЛЫМ МИНИСТРЛІГ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БІЛІМ БЕРУ МЕН ТЕСТІЛЕУДІҢ МЕМЛЕКЕТТІ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ТАНДАРТТАРЫНЫҢ ҰЛТТЫҚ ОРТАЛЫҒ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  <w:t>КЕШЕНДІ ТЕСТІЛЕ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  <w:t>СҰРАҚ КІТАПШ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0001 - 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ты-жөні 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ТЖК _____________________________ Жауап парағының № 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Лек _____________ Аудитория № _______________ Орын № 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Төртінші пән аты 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Талапкердің қолы _____________________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27635</wp:posOffset>
                </wp:positionV>
                <wp:extent cx="989965" cy="25082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508120"/>
                          <a:chOff x="0" y="0"/>
                          <a:chExt cx="99000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90000" cy="22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ұсқа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648360"/>
                            <a:ext cx="913680" cy="18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470520"/>
                            <a:ext cx="913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.05pt;width:77.95pt;height:197.5pt" coordorigin="660,201" coordsize="155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201;width:155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561;width:1558;height:3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ұсқ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1;top:1222;width:1438;height:2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4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5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81;top:130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8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;top:942;width:1438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942" to="108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942" to="144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42" to="180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70225</wp:posOffset>
                </wp:positionH>
                <wp:positionV relativeFrom="paragraph">
                  <wp:posOffset>354965</wp:posOffset>
                </wp:positionV>
                <wp:extent cx="2656205" cy="184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845360"/>
                          <a:chOff x="0" y="0"/>
                          <a:chExt cx="2656080" cy="18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080" cy="1845360"/>
                          </a:xfrm>
                        </wpg:grpSpPr>
                        <wps:wsp>
                          <wps:cNvSpPr/>
                          <wps:spPr>
                            <a:xfrm rot="20760000">
                              <a:off x="121320" y="272520"/>
                              <a:ext cx="2413800" cy="129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429120" y="366120"/>
                              <a:ext cx="20955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615600" y="380160"/>
                              <a:ext cx="19029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930600" y="437760"/>
                              <a:ext cx="15850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868680" y="463320"/>
                              <a:ext cx="15742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714960"/>
                            <a:ext cx="5601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332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1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0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49.45pt;width:190.05pt;height:110.05pt" coordorigin="5026,989" coordsize="3801,2201">
                <v:group id="shape_0" style="position:absolute;left:5026;top:989;width:3801;height:2201">
                  <v:oval id="shape_0" fillcolor="black" stroked="t" o:allowincell="f" style="position:absolute;left:5026;top:988;width:3800;height:204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10;top:1135;width:3299;height:1900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04;top:1158;width:2996;height:1900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00;top:1248;width:2495;height:1900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03;top:1288;width:2478;height:1900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2;top:1685;width:882;height:707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5;top:2131;width:50;height:69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1;top:2126;width:48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2;top:1685;width:882;height:707">
                    <v:shape id="shape_0" coordsize="142,108" path="m42,0l0,107l17,105l36,104l53,104l72,104l89,104l108,105l125,107l142,108l135,4l123,3l112,3l100,1l89,1l78,0l65,0l53,0l42,0xe" fillcolor="blue" stroked="t" o:allowincell="f" style="position:absolute;left:6630;top:2226;width:94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3;top:2227;width:80;height:70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2;top:1685;width:881;height:633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6;top:2126;width:525;height:265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  <w:t>2008</w:t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ОРЫС ТІЛІ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звонкий согласный зву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с]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ф]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п]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з]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ц]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, антонимы выраженные наречие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частье – гор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тречают – провожаю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кий – узк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ошо – плох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кать – смеяться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дите слово, соответствующее схеме: корень – суффикс – окончани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писать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город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нкис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школьны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снежни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йдите существительное среднего род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ипячение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интез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оцесс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фе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сочетания числительного с существительны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диннадцатью участникам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диннадцати участникам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диннадцать участникам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д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дцатьи участникам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д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дца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частниками 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Деепричастие имеет признак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цо, врем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д, неизменяемост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деж, род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д, падеж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клонение, число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лужебные части речи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зывают действ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ражают отношения между словам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зывают качества предмет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зывают признаки предмет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зывают на предме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словосочетании слова связаны по способу согласова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 больших улицах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сположения на улицах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упить украше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 виде ветвей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требовал в столице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ение сложносочиненного предложени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звучал звонок, и пассажиры стали занимать свои мест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едовательность собы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временность собы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чинно-следствен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дование явлен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 событие противопоставляется другом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без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(мягкого знака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сле щипящего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лач..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еёш...с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 плач..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кач..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реж..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илагательное в составной форме сравнительной степен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чайш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ее тонк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ее тонк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ятнейш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иболее искусно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написания местоимения в предложении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ебольшой котелок висел над одним из огней: в(н…) варилась картошк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их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е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е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его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время глагола в предложении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станет хорошим специалисто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стояще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шедше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дущее составно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дущее просто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дущее слож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 заслугам  потомками буде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</w:rPr>
              <w:t xml:space="preserve">оценен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ерзость тех, чья отвага водила полк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нная часть составного сказуемого выражен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лагательны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речие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частие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уществительны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интаксически неделимым словосочетанием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во, которое не является наречием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р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не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близи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побудительное предложени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наете ли вы украинскую ноч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чего ты печально, вечернее небо</w:t>
            </w:r>
          </w:p>
          <w:p>
            <w:pPr>
              <w:pStyle w:val="Normal"/>
              <w:ind w:left="400" w:right="0" w:firstLine="18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оварищ, прислушайся, встань, улыбнись и с вызовом мир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вед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тал накрапывать редкий, мелкий дожд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сконечная дорога убегает лентой вдал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 тип односоставного предлож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вай побеседуем вновь про радости и про страд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зывно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определенно - лично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енно - лично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составно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лич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непроизводное междомети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жас!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ы!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ул!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Шабаш!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ось!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, в каком из предложений есть междометие, выражающее удивлени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ф, утомил я Ва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й, иди сю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й, страшно!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! Знакомые все лица!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х, очень жа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хема, соответствующая предложению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перь не пропаду подумал я тропинка куда-нибудь привед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?»-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!-а.-П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,-а,-п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.-а-П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?-а-П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РЫС ТІЛІ</w:t>
            </w:r>
          </w:p>
          <w:p>
            <w:pPr>
              <w:pStyle w:val="Normal"/>
              <w:ind w:left="400" w:right="0" w:hanging="0"/>
              <w:jc w:val="center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ПӘНІНЕН СЫНАҚ АЯҚТАЛДЫ</w:t>
            </w:r>
          </w:p>
        </w:tc>
      </w:tr>
    </w:tbl>
    <w:p>
      <w:pPr>
        <w:pStyle w:val="Normal"/>
        <w:ind w:left="400" w:right="0" w:hanging="0"/>
        <w:rPr/>
      </w:pPr>
      <w:r>
        <w:rPr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0001 нұсқ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51:00Z</dcterms:created>
  <dc:creator>1</dc:creator>
  <dc:description/>
  <dc:language>en-US</dc:language>
  <cp:lastModifiedBy>1</cp:lastModifiedBy>
  <dcterms:modified xsi:type="dcterms:W3CDTF">2008-10-16T11:52:00Z</dcterms:modified>
  <cp:revision>3</cp:revision>
  <dc:subject/>
  <dc:title/>
</cp:coreProperties>
</file>