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ЦИОНАЛЬНЫЙ ЦЕНТР ГОСУДАРСТВЕННЫХ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СТАНДАРТОВ ОБРАЗОВАНИЯ И ТЕСТИРОВАН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КОМПЛЕКСНОЕ ТЕСТИРОВАНИЕ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  <w:t>КНИЖКА-ВОПРОСНИК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ВАРИАНТ   0001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Ф.И.О. ___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ИКТ    __________________________№ листа ответа 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ток______________№ аудитории_____________№ места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звание 4 - го предмета 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дпись абитуриента _____________</w:t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989965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508120"/>
                          <a:chOff x="0" y="0"/>
                          <a:chExt cx="99000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0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48360"/>
                            <a:ext cx="91368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70520"/>
                            <a:ext cx="91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05pt;width:77.95pt;height:197.5pt" coordorigin="660,201" coordsize="155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201;width:15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561;width:1558;height:3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222;width:1438;height:2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1;top:130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8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;top:942;width:143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42" to="10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42" to="144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2" to="180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70225</wp:posOffset>
                </wp:positionH>
                <wp:positionV relativeFrom="paragraph">
                  <wp:posOffset>354965</wp:posOffset>
                </wp:positionV>
                <wp:extent cx="265620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45360"/>
                          <a:chOff x="0" y="0"/>
                          <a:chExt cx="265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18453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121320" y="272520"/>
                              <a:ext cx="2413800" cy="129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9120" y="366120"/>
                              <a:ext cx="20955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615600" y="380160"/>
                              <a:ext cx="19029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30600" y="437760"/>
                              <a:ext cx="15850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868680" y="463320"/>
                              <a:ext cx="15742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714960"/>
                            <a:ext cx="560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3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9.45pt;width:190.05pt;height:110.05pt" coordorigin="5026,989" coordsize="3801,2201">
                <v:group id="shape_0" style="position:absolute;left:5026;top:989;width:3801;height:2201">
                  <v:oval id="shape_0" fillcolor="black" stroked="t" o:allowincell="f" style="position:absolute;left:5026;top:988;width:3800;height:204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10;top:1135;width:3299;height:1900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04;top:1158;width:2996;height:1900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00;top:1248;width:2495;height:1900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03;top:1288;width:2478;height:1900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2;top:1685;width:882;height:707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5;top:2131;width:50;height:69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1;top:2126;width:4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2;top:1685;width:882;height:707">
                    <v:shape id="shape_0" coordsize="142,108" path="m42,0l0,107l17,105l36,104l53,104l72,104l89,104l108,105l125,107l142,108l135,4l123,3l112,3l100,1l89,1l78,0l65,0l53,0l42,0xe" fillcolor="blue" stroked="t" o:allowincell="f" style="position:absolute;left:6630;top:2226;width:94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3;top:2227;width:80;height:70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2;top:1685;width:881;height:633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6;top:2126;width:525;height:265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08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" w:hAnsi="KZ Times New Roman" w:eastAsia="KZ Times New Roman" w:cs="KZ Times New Roman"/>
          <w:b/>
          <w:b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Ядро атома калия - 40,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KZ Times New Roman" w:ascii="KZ Times New Roman" w:hAnsi="KZ Times New Roman"/>
                <w:sz w:val="28"/>
              </w:rPr>
              <w:t>K содержит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9 протонов, 19 нейтронов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9 протонов, 21 нейтрон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40 протонов, 19 нейтронов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1 протон, 19 нейтронов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9 протонов, 40 нейтронов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алентность элемента – эт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исло электронов, недостающих для образования октет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исло отданных электрон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исло химических связей, образованных атомом данного элемента в соединени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тепень окисления атом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исло принятых электронов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В соответствии с кратким ионным уравнение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a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+</w:t>
            </w:r>
            <w:r>
              <w:rPr>
                <w:rFonts w:cs="KZ Times New Roman" w:ascii="KZ Times New Roman" w:hAnsi="KZ Times New Roman"/>
                <w:sz w:val="28"/>
              </w:rPr>
              <w:t xml:space="preserve"> +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KZ Times New Roman" w:ascii="KZ Times New Roman" w:hAnsi="KZ Times New Roman"/>
                <w:sz w:val="28"/>
              </w:rPr>
              <w:t xml:space="preserve"> =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aS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position w:val="-4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в</w:t>
            </w:r>
            <w:r>
              <w:rPr>
                <w:rFonts w:cs="KZ Times New Roman" w:ascii="KZ Times New Roman" w:hAnsi="KZ Times New Roman"/>
                <w:sz w:val="28"/>
              </w:rPr>
              <w:t xml:space="preserve"> реакции обмена с хлоридом бария участву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a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Cl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Cl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OCl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kk-KZ"/>
              </w:rPr>
              <w:t>2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Морскую воду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от растворенных в ней веществ </w:t>
            </w:r>
            <w:r>
              <w:rPr>
                <w:rFonts w:cs="KZ Times New Roman" w:ascii="KZ Times New Roman" w:hAnsi="KZ Times New Roman"/>
                <w:sz w:val="28"/>
              </w:rPr>
              <w:t>можно очистить методом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отстаива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дистилляц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кристаллизац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хроматограф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фильтрования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 Формула, соответствующая электронной конфигурации внешнего энергетического уровня атома теллур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…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4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8"/>
                <w:vertAlign w:val="superscript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3d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4s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 xml:space="preserve">2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4p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5s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5p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4d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5s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 xml:space="preserve">2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5p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5s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5d</w:t>
            </w:r>
            <w:r>
              <w:rPr>
                <w:rFonts w:cs="KZ Times New Roman" w:ascii="KZ Times New Roman" w:hAnsi="KZ Times New Roman"/>
                <w:sz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Группа наиболее активных металлов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Na, K, Cs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Al, Cr, Fe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Ca, Si, Ni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Rb, Ba, Sr.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Cu, Mg, Zn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Ученый, создавший теорию строения органических веществ, основу современной химии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Бутлеров А.М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авлов И.П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Берцелиус И.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Менделеев Д.И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Бородин А.П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ерд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ый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углеводород (н.у.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kk-KZ"/>
              </w:rPr>
              <w:t>7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9. Способ получения этилена в лаборатор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= C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 → C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– COH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2C+2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 xml:space="preserve">2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</w:rPr>
              <w:t xml:space="preserve"> C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>–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OH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acc>
            </m:oMath>
            <w:r>
              <w:rPr>
                <w:rFonts w:cs="KZ Times New Roman" w:ascii="KZ Times New Roman" w:hAnsi="KZ Times New Roman"/>
                <w:sz w:val="28"/>
              </w:rPr>
              <w:t xml:space="preserve"> 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=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+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limLow>
                <m:e>
                  <m:limUpp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а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acc>
                    </m:e>
                    <m:li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lim>
                  </m:limUpp>
                </m:e>
                <m:lim/>
              </m:limLow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H + 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OH </w:t>
            </w:r>
            <w:r>
              <w:rPr/>
            </w:r>
            <m:oMath xmlns:m="http://schemas.openxmlformats.org/officeDocument/2006/math">
              <m:limLow>
                <m:e>
                  <m:limUpp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acc>
                    </m:e>
                    <m:li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lim>
                  </m:limUpp>
                </m:e>
                <m:lim/>
              </m:limLow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– O – C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роматические углеводороды вступают в реакц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только замещения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мещения и присоединен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ейтрализац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олько гидролиз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олько присоединения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1. Продуктом реакции взаимодействия хлорбензола и гидроксида натрия является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фенолят натрия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бензол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ароматический спирт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фенол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гексан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2. Продукт взаимодействия пропаналя с аммиачным раствором оксида серебра (I)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Пропановая кислот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ропандиол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Метилпропиловый эфир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ропилацетат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Пропанол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собенность муравьиной кислоты в том, что она являетс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роматической кислото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епредельной кислото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льдегидокислото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пиртокислото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минокислото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4. Кетоноспирт – это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Глюкоз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Фруктоз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Целлюлоз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Рибоз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Дезоксирибоз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Историческое название 2-аминопропановой кислоты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Глицин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Лизин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Цистин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Аланин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Аргинин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Сумма коэффициентов в окислительно – восстановительной реакции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S + 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 xml:space="preserve"> → S + 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9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4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ри сжигании 44,8 л метана по уравнению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892 кДж выделится тепл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23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78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89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67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4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кДж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8. Термохимическое уравнение реакции горения угля  С+О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</w:rPr>
              <w:t></w:t>
            </w:r>
            <w:r>
              <w:rPr>
                <w:rFonts w:cs="KZ Times New Roman" w:ascii="KZ Times New Roman" w:hAnsi="KZ Times New Roman"/>
                <w:sz w:val="28"/>
              </w:rPr>
              <w:t>СО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+ 402,24 кДж. Для получения 33520 кДж теплоты необходим уголь массой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500 г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2500 г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000 г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2000 г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1500 г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оединение, в котором степень окисления водорода (-1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HCl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pt-BR"/>
              </w:rPr>
              <w:t>Ca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Массовая доля серной кислоты в растворе, полученном растворением 60 г вещества в 140 г вод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30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50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40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%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20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силение кислотных свойств оксидов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в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ряду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C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Cl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7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S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7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S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N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C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N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S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Cl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7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N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C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S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N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C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, Cl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2. Гидроксид меди(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I</w:t>
            </w:r>
            <w:r>
              <w:rPr>
                <w:rFonts w:cs="KZ Times New Roman" w:ascii="KZ Times New Roman" w:hAnsi="KZ Times New Roman"/>
                <w:sz w:val="28"/>
              </w:rPr>
              <w:t>) при комнатной температуре реагирует с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Гидроксидом натрия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Серной кислотой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Хлоридом цинк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Оксидом бар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Оксидом серы (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V</w:t>
            </w:r>
            <w:r>
              <w:rPr>
                <w:rFonts w:cs="KZ Times New Roman" w:ascii="KZ Times New Roman" w:hAnsi="KZ Times New Roman"/>
                <w:sz w:val="28"/>
              </w:rPr>
              <w:t xml:space="preserve">)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3. Количество моль соляной кислоты, требующейся для растворения 40 г оксида железа (ІІІ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3,5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2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,5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1,5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4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,5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5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,5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4. Даны растворы следующих солей: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aCl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g</w:t>
            </w:r>
            <w:r>
              <w:rPr>
                <w:rFonts w:cs="KZ Times New Roman" w:ascii="KZ Times New Roman" w:hAnsi="KZ Times New Roman"/>
                <w:sz w:val="28"/>
              </w:rPr>
              <w:t>(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>)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</w:rPr>
              <w:t xml:space="preserve"> 2</w:t>
            </w:r>
            <w:r>
              <w:rPr>
                <w:rFonts w:cs="KZ Times New Roman" w:ascii="KZ Times New Roman" w:hAnsi="KZ Times New Roman"/>
                <w:sz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ZnS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nS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gNO</w:t>
            </w:r>
            <w:r>
              <w:rPr>
                <w:rFonts w:cs="KZ Times New Roman" w:ascii="KZ Times New Roman" w:hAnsi="KZ Times New Roman"/>
                <w:position w:val="-4"/>
                <w:sz w:val="28"/>
                <w:szCs w:val="20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>. Количество металлов, вытесняемых медью из растворов их солей, равно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2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5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3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4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 схеме превращений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Cu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CuS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Cu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(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OH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CuS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Cu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(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P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softHyphen/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 растворением осадка идет реакц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, 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, 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тепень окисления хлора в бертолетовой со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7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7. Азотной кислоте соответствует оксид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kk-KZ"/>
              </w:rPr>
              <w:t>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O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8. Фосфор – только восстановитель в химической реакц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4P + 3KOH + 3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O = P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+ 3K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2P + 3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= 2H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2P + 3Cl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= 2PCl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2P + 3Ba = Ba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 + 3K = K</w:t>
            </w:r>
            <w:r>
              <w:rPr>
                <w:rFonts w:cs="KZ Times New Roman" w:ascii="KZ Times New Roman" w:hAnsi="KZ 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9. При сжигании 4,48 л (н.у.) метана выделилось 178 кДж теплоты. Тепловой эффект Q реакции C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>(г) + 2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(г) = C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(г) + 2H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O(г) + Q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178 кДж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890 кДж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534 кДж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712 кДж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356 кДж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Э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лектронная формула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ом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алюминия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3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3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3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3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4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3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1. Объём водорода выделяющийся при взаимодействии 3,9 г калия с этиловым спиртом (н.у.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5,6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1,12 л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11,2 л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44,8 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2,4 </w:t>
            </w:r>
            <w:r>
              <w:rPr>
                <w:rFonts w:cs="KZ Times New Roman" w:ascii="KZ Times New Roman" w:hAnsi="KZ Times New Roman"/>
                <w:sz w:val="28"/>
              </w:rPr>
              <w:t>л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2. Кислоты – уксусную, акриловую, стеариновую распознают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гидроксидом меди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по агрегатному состоянию и запаху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раствором щелочи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йодной водой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раствором лакмус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3. Ароматический углеводород, содержащий непредельный радикал в боковой цепи, применяется как мономер в синтезе полимеров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Стирол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Толуол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Крезол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Гексан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Бензол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4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М</w:t>
            </w:r>
            <w:r>
              <w:rPr>
                <w:rFonts w:cs="KZ Times New Roman" w:ascii="KZ Times New Roman" w:hAnsi="KZ Times New Roman"/>
                <w:sz w:val="28"/>
              </w:rPr>
              <w:t>асс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sz w:val="28"/>
              </w:rPr>
              <w:t xml:space="preserve"> угарного газа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</w:t>
            </w:r>
            <w:r>
              <w:rPr>
                <w:rFonts w:cs="KZ Times New Roman" w:ascii="KZ Times New Roman" w:hAnsi="KZ Times New Roman"/>
                <w:sz w:val="28"/>
              </w:rPr>
              <w:t xml:space="preserve">, содержащая столько же атомов кислорода, сколько их содержится в углекислом газе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" w:ascii="KZ Times New Roman" w:hAnsi="KZ Times New Roman"/>
                <w:sz w:val="28"/>
              </w:rPr>
              <w:t xml:space="preserve"> массой 8,8 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0,112 </w:t>
            </w:r>
            <w:r>
              <w:rPr>
                <w:rFonts w:cs="KZ Times New Roman" w:ascii="KZ Times New Roman" w:hAnsi="KZ Times New Roman"/>
                <w:sz w:val="28"/>
              </w:rPr>
              <w:t>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,12 </w:t>
            </w:r>
            <w:r>
              <w:rPr>
                <w:rFonts w:cs="KZ Times New Roman" w:ascii="KZ Times New Roman" w:hAnsi="KZ Times New Roman"/>
                <w:sz w:val="28"/>
              </w:rPr>
              <w:t>г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5,6 г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1,2 г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0,56 г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Если концентрацию вещества А увеличить в 3 раза в реакции с кинетическим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16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о скорость реакции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величится в 6 ра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не изменится                                            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величится в 9 ра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величится в 3 раз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меньшится в 6 раз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Сумма всех коэффициентов в правой части уравнения взаимодействия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KMn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KJ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GB"/>
              </w:rPr>
              <w:t>®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MnS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O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J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K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SO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szCs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>рав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19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21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11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32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GB"/>
              </w:rPr>
              <w:t xml:space="preserve">20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37. В схеме превращений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Fe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rFonts w:cs="KZ Times New Roman" w:ascii="KZ Times New Roman" w:hAnsi="KZ Times New Roman"/>
                <w:sz w:val="28"/>
              </w:rPr>
              <w:t xml:space="preserve"> X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 xml:space="preserve">1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</w:rPr>
              <w:t xml:space="preserve"> X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oMath>
            <w:r>
              <w:rPr>
                <w:rFonts w:cs="KZ Times New Roman" w:ascii="KZ Times New Roman" w:hAnsi="KZ Times New Roman"/>
                <w:sz w:val="28"/>
              </w:rPr>
              <w:t xml:space="preserve"> X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</w:rPr>
              <w:t xml:space="preserve"> X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веществами Х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Х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4</w:t>
            </w:r>
            <w:r>
              <w:rPr>
                <w:rFonts w:cs="KZ Times New Roman" w:ascii="KZ Times New Roman" w:hAnsi="KZ Times New Roman"/>
                <w:sz w:val="28"/>
              </w:rPr>
              <w:t xml:space="preserve"> могут быт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FeCl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Fe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FeCl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Fe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FeCl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FeO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FeCl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3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Fe(NO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>)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FeCl</w:t>
            </w:r>
            <w:r>
              <w:rPr>
                <w:rFonts w:cs="KZ Times New Roman" w:ascii="KZ Times New Roman" w:hAnsi="KZ Times New Roman"/>
                <w:sz w:val="28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</w:rPr>
              <w:t xml:space="preserve"> и FeO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8. При получении капрона из </w:t>
            </w:r>
            <w:r>
              <w:rPr>
                <w:rFonts w:cs="Symbol" w:ascii="Symbol" w:hAnsi="Symbol"/>
                <w:sz w:val="28"/>
                <w:lang w:val="en-US"/>
              </w:rPr>
              <w:t>e</w:t>
            </w:r>
            <w:r>
              <w:rPr>
                <w:rFonts w:cs="KZ Times New Roman" w:ascii="KZ Times New Roman" w:hAnsi="KZ Times New Roman"/>
                <w:sz w:val="28"/>
              </w:rPr>
              <w:t xml:space="preserve"> - аминокапроновой кислоты выделилось 144 кг воды. Масса полученного капрона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72 кг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452 кг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904 кг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720 кг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588 кг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оличество вещества уксусного альдегида, которое получится из 100л (н.у.) природного газа, содержащего 11,2 % этан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,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мол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,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мол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,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мол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2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ол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 моль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4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 схеме превращений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ацетат натр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acc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Х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</w:t>
            </w:r>
            <w:r>
              <w:rPr/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lim>
              </m:limLow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Х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</m:t>
                      </m:r>
                    </m:e>
                  </m:d>
                </m:e>
              </m:acc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Х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3</w:t>
            </w:r>
            <w:r>
              <w:rPr/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lim>
                  </m:limUpp>
                </m:e>
                <m:li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lim>
              </m:limLow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Х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4</w:t>
            </w:r>
            <w:r>
              <w:rPr/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Х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образуется конечный продукт  Х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,2,3 -тринитробензо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,3,5 -тринитротолуо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,4,6 -тринитробензо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,4,6 -тринитротолуо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,3,4 -тринитротолуол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  <w:t>ТЕСТ ПО ПРЕДМЕТУ ХИМИЯ</w:t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right="0" w:hanging="0"/>
        <w:rPr/>
      </w:pPr>
      <w:r>
        <w:rPr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KZ 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вариант 0001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7:00Z</dcterms:created>
  <dc:creator>1</dc:creator>
  <dc:description/>
  <dc:language>en-US</dc:language>
  <cp:lastModifiedBy>1</cp:lastModifiedBy>
  <dcterms:modified xsi:type="dcterms:W3CDTF">2008-10-16T09:48:00Z</dcterms:modified>
  <cp:revision>3</cp:revision>
  <dc:subject/>
  <dc:title/>
</cp:coreProperties>
</file>