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ЦИОНАЛЬНЫЙ ЦЕНТР ГОСУДАРСТВЕННЫХ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СТАНДАРТОВ ОБРАЗОВАНИЯ И ТЕСТИРОВАН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КОМПЛЕКСНОЕ ТЕСТИРОВАНИЕ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  <w:t>КНИЖКА-ВОПРОСНИК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ВАРИАНТ   0001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Ф.И.О. ___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ИКТ    __________________________№ листа ответа 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ток______________№ аудитории_____________№ места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звание 4 - го предмета 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дпись абитуриента _____________</w:t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989965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508120"/>
                          <a:chOff x="0" y="0"/>
                          <a:chExt cx="99000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0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48360"/>
                            <a:ext cx="91368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70520"/>
                            <a:ext cx="91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05pt;width:77.95pt;height:197.5pt" coordorigin="660,201" coordsize="155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201;width:15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561;width:1558;height:3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222;width:1438;height:2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1;top:130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8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;top:942;width:143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42" to="10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42" to="144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2" to="180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70225</wp:posOffset>
                </wp:positionH>
                <wp:positionV relativeFrom="paragraph">
                  <wp:posOffset>354965</wp:posOffset>
                </wp:positionV>
                <wp:extent cx="265620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45360"/>
                          <a:chOff x="0" y="0"/>
                          <a:chExt cx="265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18453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121320" y="272520"/>
                              <a:ext cx="2413800" cy="129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9120" y="366120"/>
                              <a:ext cx="20955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615600" y="380160"/>
                              <a:ext cx="19029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30600" y="437760"/>
                              <a:ext cx="15850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868680" y="463320"/>
                              <a:ext cx="15742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714960"/>
                            <a:ext cx="560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3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9.45pt;width:190.05pt;height:110.05pt" coordorigin="5026,989" coordsize="3801,2201">
                <v:group id="shape_0" style="position:absolute;left:5026;top:989;width:3801;height:2201">
                  <v:oval id="shape_0" fillcolor="black" stroked="t" o:allowincell="f" style="position:absolute;left:5026;top:988;width:3800;height:204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10;top:1135;width:3299;height:1900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04;top:1158;width:2996;height:1900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00;top:1248;width:2495;height:1900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03;top:1288;width:2478;height:1900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2;top:1685;width:882;height:707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5;top:2131;width:50;height:69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1;top:2126;width:4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2;top:1685;width:882;height:707">
                    <v:shape id="shape_0" coordsize="142,108" path="m42,0l0,107l17,105l36,104l53,104l72,104l89,104l108,105l125,107l142,108l135,4l123,3l112,3l100,1l89,1l78,0l65,0l53,0l42,0xe" fillcolor="blue" stroked="t" o:allowincell="f" style="position:absolute;left:6630;top:2226;width:94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3;top:2227;width:80;height:70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2;top:1685;width:881;height:633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6;top:2126;width:525;height:265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08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" w:hAnsi="KZ Times New Roman" w:eastAsia="KZ Times New Roman" w:cs="KZ Times New Roman"/>
          <w:b/>
          <w:b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 Вычислите  Q = 0,24RІ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t, при R = 25, І = 20, t = 1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289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5670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8920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400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-667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 xml:space="preserve">Одновременно из двух городов, расстояние между  которыми  462 км  в противоположных направлениях выехали две машины. Одна ехала со скоростью 86 км/ч , а другая 68 км/ч. Какое расстояние будет между ними через 2 часа?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>770 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740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>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750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>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760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>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730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Решите уравнение: log</w:t>
            </w:r>
            <w:r>
              <w:rPr>
                <w:rFonts w:cs="KZ Times New Roman" w:ascii="KZ Times New Roman" w:hAnsi="KZ Times New Roman"/>
                <w:position w:val="-7"/>
                <w:sz w:val="28"/>
              </w:rPr>
              <w:t xml:space="preserve">5 </w:t>
            </w:r>
            <w:r>
              <w:rPr>
                <w:rFonts w:cs="KZ Times New Roman" w:ascii="KZ Times New Roman" w:hAnsi="KZ Times New Roman"/>
                <w:sz w:val="28"/>
              </w:rPr>
              <w:t>(x + 1) + log</w:t>
            </w:r>
            <w:r>
              <w:rPr>
                <w:rFonts w:cs="KZ Times New Roman" w:ascii="KZ Times New Roman" w:hAnsi="KZ Times New Roman"/>
                <w:position w:val="-7"/>
                <w:sz w:val="28"/>
              </w:rPr>
              <w:t xml:space="preserve">5 </w:t>
            </w:r>
            <w:r>
              <w:rPr>
                <w:rFonts w:cs="KZ Times New Roman" w:ascii="KZ Times New Roman" w:hAnsi="KZ Times New Roman"/>
                <w:sz w:val="28"/>
              </w:rPr>
              <w:t>(x - 1) = 3log</w:t>
            </w:r>
            <w:r>
              <w:rPr>
                <w:rFonts w:cs="KZ Times New Roman" w:ascii="KZ Times New Roman" w:hAnsi="KZ Times New Roman"/>
                <w:position w:val="-7"/>
                <w:sz w:val="28"/>
              </w:rPr>
              <w:t xml:space="preserve">5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x = 3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x = </w:t>
            </w:r>
            <w:r>
              <w:rPr/>
              <w:object w:dxaOrig="4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9pt" filled="f" o:ole="">
                  <v:imagedata r:id="rId3" o:title=""/>
                </v:shape>
                <o:OLEObject Type="Embed" ProgID="" ShapeID="ole_rId2" DrawAspect="Content" ObjectID="_685475655" r:id="rId2"/>
              </w:objec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x = -4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x = 4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position w:val="-7"/>
                <w:sz w:val="28"/>
                <w:lang w:val="en-US"/>
              </w:rPr>
              <w:t xml:space="preserve">1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= 3, x</w:t>
            </w:r>
            <w:r>
              <w:rPr>
                <w:rFonts w:cs="KZ Times New Roman" w:ascii="KZ Times New Roman" w:hAnsi="KZ Times New Roman"/>
                <w:position w:val="-7"/>
                <w:sz w:val="28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= -3. 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Решите неравенство: (5x + 7)(8 - x) &gt; 0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(-8; 1,4)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(-1,4; 8)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(-</w:t>
            </w:r>
            <w:r>
              <w:rPr>
                <w:rFonts w:cs="Symbol" w:ascii="Symbol" w:hAnsi="Symbol"/>
                <w:sz w:val="28"/>
              </w:rPr>
              <w:t></w:t>
            </w:r>
            <w:r>
              <w:rPr>
                <w:rFonts w:cs="KZ Times New Roman" w:ascii="KZ Times New Roman" w:hAnsi="KZ Times New Roman"/>
                <w:sz w:val="28"/>
              </w:rPr>
              <w:t>; 8)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(-7; 8)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(8; +</w:t>
            </w:r>
            <w:r>
              <w:rPr>
                <w:rFonts w:cs="Symbol" w:ascii="Symbol" w:hAnsi="Symbol"/>
                <w:sz w:val="28"/>
              </w:rPr>
              <w:t></w:t>
            </w:r>
            <w:r>
              <w:rPr>
                <w:rFonts w:cs="KZ Times New Roman" w:ascii="KZ Times New Roman" w:hAnsi="KZ Times New Roman"/>
                <w:sz w:val="28"/>
              </w:rPr>
              <w:t>)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Решите неравенство: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&gt; -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[0; +</w:t>
            </w:r>
            <w:r>
              <w:rPr>
                <w:rFonts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)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(4; +</w:t>
            </w:r>
            <w:r>
              <w:rPr>
                <w:rFonts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)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[4; +</w:t>
            </w:r>
            <w:r>
              <w:rPr>
                <w:rFonts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)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Symbol" w:ascii="Symbol" w:hAnsi="Symbol"/>
                <w:sz w:val="28"/>
                <w:lang w:eastAsia="ko-KR"/>
              </w:rPr>
              <w:t>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(0; +</w:t>
            </w:r>
            <w:r>
              <w:rPr>
                <w:rFonts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)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Решите неравенство: 0,2</w:t>
            </w:r>
            <w:r>
              <w:rPr>
                <w:rFonts w:cs="KZ Times New Roman" w:ascii="KZ Times New Roman" w:hAnsi="KZ Times New Roman"/>
                <w:position w:val="7"/>
                <w:sz w:val="28"/>
                <w:szCs w:val="20"/>
              </w:rPr>
              <w:t>x</w:t>
            </w:r>
            <w:r>
              <w:rPr>
                <w:rFonts w:cs="KZ Times New Roman" w:ascii="KZ Times New Roman" w:hAnsi="KZ Times New Roman"/>
                <w:position w:val="14"/>
                <w:sz w:val="28"/>
                <w:szCs w:val="18"/>
              </w:rPr>
              <w:t>2</w:t>
            </w:r>
            <w:r>
              <w:rPr>
                <w:rFonts w:cs="KZ Times New Roman" w:ascii="KZ Times New Roman" w:hAnsi="KZ Times New Roman"/>
                <w:position w:val="7"/>
                <w:sz w:val="28"/>
                <w:szCs w:val="20"/>
              </w:rPr>
              <w:t xml:space="preserve">+2x-2 </w:t>
            </w:r>
            <w:r>
              <w:rPr>
                <w:rFonts w:cs="KZ Times New Roman" w:ascii="KZ Times New Roman" w:hAnsi="KZ Times New Roman"/>
                <w:sz w:val="28"/>
              </w:rPr>
              <w:t>&gt; 0,04</w:t>
            </w:r>
            <w:r>
              <w:rPr>
                <w:rFonts w:cs="KZ Times New Roman" w:ascii="KZ Times New Roman" w:hAnsi="KZ Times New Roman"/>
                <w:position w:val="7"/>
                <w:sz w:val="28"/>
                <w:szCs w:val="20"/>
              </w:rPr>
              <w:t>x+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 &lt; x &lt; </w:t>
            </w:r>
            <w:r>
              <w:rPr>
                <w:rFonts w:cs="Symbol" w:ascii="Symbol" w:hAnsi="Symbol"/>
                <w:sz w:val="28"/>
              </w:rPr>
              <w:t>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-2 &lt; x &lt; 2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-</w:t>
            </w:r>
            <w:r>
              <w:rPr>
                <w:rFonts w:cs="Symbol" w:ascii="Symbol" w:hAnsi="Symbol"/>
                <w:sz w:val="28"/>
              </w:rPr>
              <w:t>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&lt; x &lt; -2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-3 &lt; x &lt; 1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-1 &lt; x &lt; 3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Решите уравнение: ctg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2x = 3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</w:rPr>
              <w:t xml:space="preserve">(2k + 1), k </w:t>
            </w:r>
            <w:r>
              <w:rPr>
                <w:rFonts w:cs="Symbol" w:ascii="Symbol" w:hAnsi="Symbol"/>
                <w:sz w:val="28"/>
              </w:rPr>
              <w:t></w:t>
            </w:r>
            <w:r>
              <w:rPr>
                <w:rFonts w:cs="KZ Times New Roman" w:ascii="KZ Times New Roman" w:hAnsi="KZ Times New Roman"/>
                <w:sz w:val="28"/>
              </w:rPr>
              <w:t xml:space="preserve"> Z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(3k </w:t>
            </w:r>
            <w:r>
              <w:rPr>
                <w:rFonts w:cs="Symbol" w:ascii="Symbol" w:hAnsi="Symbol"/>
                <w:sz w:val="28"/>
              </w:rPr>
              <w:t>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1), k </w:t>
            </w:r>
            <w:r>
              <w:rPr>
                <w:rFonts w:cs="Symbol" w:ascii="Symbol" w:hAnsi="Symbol"/>
                <w:sz w:val="28"/>
              </w:rPr>
              <w:t>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Z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</w:rPr>
              <w:t xml:space="preserve">(6k </w:t>
            </w:r>
            <w:r>
              <w:rPr>
                <w:rFonts w:cs="Symbol" w:ascii="Symbol" w:hAnsi="Symbol"/>
                <w:sz w:val="28"/>
              </w:rPr>
              <w:t></w:t>
            </w:r>
            <w:r>
              <w:rPr>
                <w:rFonts w:cs="KZ Times New Roman" w:ascii="KZ Times New Roman" w:hAnsi="KZ Times New Roman"/>
                <w:sz w:val="28"/>
              </w:rPr>
              <w:t xml:space="preserve"> 1), k </w:t>
            </w:r>
            <w:r>
              <w:rPr>
                <w:rFonts w:cs="Symbol" w:ascii="Symbol" w:hAnsi="Symbol"/>
                <w:sz w:val="28"/>
              </w:rPr>
              <w:t></w:t>
            </w:r>
            <w:r>
              <w:rPr>
                <w:rFonts w:cs="KZ Times New Roman" w:ascii="KZ Times New Roman" w:hAnsi="KZ Times New Roman"/>
                <w:sz w:val="28"/>
              </w:rPr>
              <w:t xml:space="preserve"> Z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(3k + 1), k </w:t>
            </w:r>
            <w:r>
              <w:rPr>
                <w:rFonts w:cs="Symbol" w:ascii="Symbol" w:hAnsi="Symbol"/>
                <w:sz w:val="28"/>
              </w:rPr>
              <w:t>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Z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(6k + 1), k </w:t>
            </w:r>
            <w:r>
              <w:rPr>
                <w:rFonts w:cs="Symbol" w:ascii="Symbol" w:hAnsi="Symbol"/>
                <w:sz w:val="28"/>
              </w:rPr>
              <w:t>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Z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ь неравенство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Z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]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Z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[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]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Z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]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Z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В арифметической прогрессии </w:t>
            </w:r>
            <w:r>
              <w:rPr>
                <w:rFonts w:cs="KZ Times New Roman" w:ascii="KZ Times New Roman" w:hAnsi="KZ Times New Roman"/>
                <w:i/>
                <w:sz w:val="28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sz w:val="28"/>
              </w:rPr>
              <w:t xml:space="preserve"> = 8,7 и </w:t>
            </w:r>
            <w:r>
              <w:rPr>
                <w:rFonts w:cs="KZ Times New Roman" w:ascii="KZ Times New Roman" w:hAnsi="KZ Times New Roman"/>
                <w:i/>
                <w:sz w:val="28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 xml:space="preserve">8 </w:t>
            </w:r>
            <w:r>
              <w:rPr>
                <w:rFonts w:cs="KZ Times New Roman" w:ascii="KZ Times New Roman" w:hAnsi="KZ Times New Roman"/>
                <w:sz w:val="28"/>
              </w:rPr>
              <w:t xml:space="preserve">=12,3. Найдите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</w:rPr>
              <w:t xml:space="preserve"> и</w:t>
            </w:r>
            <w:r>
              <w:rPr>
                <w:rFonts w:cs="KZ Times New Roman" w:ascii="KZ Times New Roman" w:hAnsi="KZ Times New Roman"/>
                <w:i/>
                <w:sz w:val="28"/>
              </w:rPr>
              <w:t xml:space="preserve"> а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</w:rPr>
              <w:t xml:space="preserve"> = 1,6;</w:t>
            </w:r>
            <w:r>
              <w:rPr>
                <w:rFonts w:cs="KZ Times New Roman" w:ascii="KZ Times New Roman" w:hAnsi="KZ Times New Roman"/>
                <w:i/>
                <w:sz w:val="28"/>
              </w:rPr>
              <w:t xml:space="preserve"> а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" w:ascii="KZ Times New Roman" w:hAnsi="KZ Times New Roman"/>
                <w:sz w:val="28"/>
              </w:rPr>
              <w:t>= 2,3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</w:rPr>
              <w:t xml:space="preserve"> = 3,6;</w:t>
            </w:r>
            <w:r>
              <w:rPr>
                <w:rFonts w:cs="KZ Times New Roman" w:ascii="KZ Times New Roman" w:hAnsi="KZ Times New Roman"/>
                <w:i/>
                <w:sz w:val="28"/>
              </w:rPr>
              <w:t xml:space="preserve"> а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" w:ascii="KZ Times New Roman" w:hAnsi="KZ Times New Roman"/>
                <w:sz w:val="28"/>
              </w:rPr>
              <w:t>= -5,7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</w:rPr>
              <w:t xml:space="preserve"> = 1,2;</w:t>
            </w:r>
            <w:r>
              <w:rPr>
                <w:rFonts w:cs="KZ Times New Roman" w:ascii="KZ Times New Roman" w:hAnsi="KZ Times New Roman"/>
                <w:i/>
                <w:sz w:val="28"/>
              </w:rPr>
              <w:t xml:space="preserve"> а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" w:ascii="KZ Times New Roman" w:hAnsi="KZ Times New Roman"/>
                <w:sz w:val="28"/>
              </w:rPr>
              <w:t>= 3,1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</w:rPr>
              <w:t xml:space="preserve"> = 1,2;</w:t>
            </w:r>
            <w:r>
              <w:rPr>
                <w:rFonts w:cs="KZ Times New Roman" w:ascii="KZ Times New Roman" w:hAnsi="KZ Times New Roman"/>
                <w:i/>
                <w:sz w:val="28"/>
              </w:rPr>
              <w:t xml:space="preserve"> а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" w:ascii="KZ Times New Roman" w:hAnsi="KZ Times New Roman"/>
                <w:sz w:val="28"/>
              </w:rPr>
              <w:t>= 3,9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</w:rPr>
              <w:t xml:space="preserve"> = 1,4;</w:t>
            </w:r>
            <w:r>
              <w:rPr>
                <w:rFonts w:cs="KZ Times New Roman" w:ascii="KZ Times New Roman" w:hAnsi="KZ Times New Roman"/>
                <w:i/>
                <w:sz w:val="28"/>
              </w:rPr>
              <w:t xml:space="preserve"> а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" w:ascii="KZ Times New Roman" w:hAnsi="KZ Times New Roman"/>
                <w:sz w:val="28"/>
              </w:rPr>
              <w:t xml:space="preserve">= 3,1. 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0. Найдите область определения следующей функции: y = arcsin(sinx)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-1 </w:t>
            </w:r>
            <w:r>
              <w:rPr>
                <w:rFonts w:cs="Symbol" w:ascii="Symbol" w:hAnsi="Symbol"/>
                <w:sz w:val="28"/>
              </w:rPr>
              <w:t>£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x </w:t>
            </w:r>
            <w:r>
              <w:rPr>
                <w:rFonts w:cs="Symbol" w:ascii="Symbol" w:hAnsi="Symbol"/>
                <w:sz w:val="28"/>
              </w:rPr>
              <w:t>£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1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-∞ &lt; x &lt; +∞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x &gt; 0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x </w:t>
            </w:r>
            <w:r>
              <w:rPr>
                <w:rFonts w:cs="Symbol" w:ascii="Symbol" w:hAnsi="Symbol"/>
                <w:sz w:val="28"/>
              </w:rPr>
              <w:t>£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0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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x </w:t>
            </w:r>
            <w:r>
              <w:rPr>
                <w:rFonts w:cs="Symbol" w:ascii="Symbol" w:hAnsi="Symbol"/>
                <w:sz w:val="28"/>
              </w:rPr>
              <w:t>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Дан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Решите неравенство у(х) &gt; 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−∞; +∞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 &gt; −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 &lt; 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−1&lt; х &lt;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−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&lt; х &lt;1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2. Найдите первообразную для функции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sz w:val="28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C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площадь фигуры, ограниченной линиями: у 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, у = 0, х = 1, х = 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4. Найдите объем прямоугольного параллелепипеда, если его измерения 7 см, 4 см и 3 с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84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14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31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19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25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5. Дан вектор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</w:rPr>
              <w:t>. Найдите координаты вектора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 xml:space="preserve"> 0,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{-2;-1;0}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{-2;1;0}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{2;1;0}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{2;1;2}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{2;-1;0}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Решите уравнение: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</w:t>
            </w:r>
            <w:r>
              <w:rPr>
                <w:rFonts w:cs="Symbol" w:ascii="Symbol" w:hAnsi="Symbol"/>
                <w:sz w:val="28"/>
                <w:lang w:val="en-US" w:eastAsia="ko-KR"/>
              </w:rPr>
              <w:t>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x</w:t>
            </w:r>
            <w:r>
              <w:rPr>
                <w:rFonts w:cs="Symbol" w:ascii="Symbol" w:hAnsi="Symbol"/>
                <w:sz w:val="28"/>
                <w:lang w:val="en-US" w:eastAsia="ko-KR"/>
              </w:rPr>
              <w:t>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+ </w:t>
            </w:r>
            <w:r>
              <w:rPr>
                <w:rFonts w:cs="Symbol" w:ascii="Symbol" w:hAnsi="Symbol"/>
                <w:sz w:val="28"/>
                <w:lang w:val="en-US" w:eastAsia="ko-KR"/>
              </w:rPr>
              <w:t>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x - 1</w:t>
            </w:r>
            <w:r>
              <w:rPr>
                <w:rFonts w:cs="Symbol" w:ascii="Symbol" w:hAnsi="Symbol"/>
                <w:sz w:val="28"/>
                <w:lang w:val="en-US" w:eastAsia="ko-KR"/>
              </w:rPr>
              <w:t>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= 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(0; 1)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(</w:t>
            </w:r>
            <w:r>
              <w:rPr>
                <w:rFonts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; 0]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[0; 1]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[1; </w:t>
            </w:r>
            <w:r>
              <w:rPr>
                <w:rFonts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[0; 1)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7. Решите уравн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; 2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; -2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2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–2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–1; -2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 xml:space="preserve">Турист проехал расстояние между двумя городами за три дня. В первый день он проеха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 xml:space="preserve"> всего пути и ещё 60 км, во второ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 xml:space="preserve"> всего пути и ещё 20 км, и в третий ден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 xml:space="preserve"> всего пути и оставшиеся 25 км. Найдите расстояние между городам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>300 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>400 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>340 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>350 к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>320 км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9. Решите уравнение: 0,5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х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KZ Times New Roman" w:ascii="KZ Times New Roman" w:hAnsi="KZ Times New Roman"/>
                <w:sz w:val="28"/>
              </w:rPr>
              <w:t xml:space="preserve"> 4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х</w:t>
            </w:r>
            <w:r>
              <w:rPr>
                <w:rFonts w:cs="KZ Times New Roman" w:ascii="KZ Times New Roman" w:hAnsi="KZ Times New Roman"/>
                <w:sz w:val="28"/>
              </w:rPr>
              <w:t xml:space="preserve"> = 0,5 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KZ Times New Roman" w:ascii="KZ Times New Roman" w:hAnsi="KZ Times New Roman"/>
                <w:sz w:val="28"/>
              </w:rPr>
              <w:t xml:space="preserve">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3х-1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–2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–0,5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2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0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0,5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Найти значение выражения: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8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6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-8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1. Решите уравнени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1; 5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2; 3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; 33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4; 6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2; 9. 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Упростите: (sіn2</w:t>
            </w:r>
            <w:r>
              <w:rPr>
                <w:rFonts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3cos2</w:t>
            </w:r>
            <w:r>
              <w:rPr>
                <w:rFonts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(cos2</w:t>
            </w:r>
            <w:r>
              <w:rPr>
                <w:rFonts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- 3sіn2</w:t>
            </w:r>
            <w:r>
              <w:rPr>
                <w:rFonts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-10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8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0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-8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1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простить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 12cos 15°cos 105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-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2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4. Реш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уравнени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 (2sinx-cosx)(1+cosx)=sin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x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- 2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, (-1)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 xml:space="preserve">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n, n </w:t>
            </w:r>
            <w:r>
              <w:rPr>
                <w:rFonts w:cs="Symbol" w:ascii="Symbol" w:hAnsi="Symbol"/>
                <w:sz w:val="28"/>
              </w:rPr>
              <w:t>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Z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</w:rPr>
              <w:t>, (-1)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-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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Z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3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, (-1)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n, n </w:t>
            </w:r>
            <w:r>
              <w:rPr>
                <w:rFonts w:cs="Symbol" w:ascii="Symbol" w:hAnsi="Symbol"/>
                <w:sz w:val="28"/>
              </w:rPr>
              <w:t>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Z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2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, (-1)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n, n </w:t>
            </w:r>
            <w:r>
              <w:rPr>
                <w:rFonts w:cs="Symbol" w:ascii="Symbol" w:hAnsi="Symbol"/>
                <w:sz w:val="28"/>
              </w:rPr>
              <w:t>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Z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- 3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, (-1)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-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n, n </w:t>
            </w:r>
            <w:r>
              <w:rPr>
                <w:rFonts w:cs="Symbol" w:ascii="Symbol" w:hAnsi="Symbol"/>
                <w:sz w:val="28"/>
              </w:rPr>
              <w:t>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Z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5. Представить периодическую дробь 7,2(3) в виде несократимой обыкновенной дроб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6. Какая из функций является четной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у =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х</w:t>
            </w:r>
            <w:r>
              <w:rPr>
                <w:rFonts w:cs="KZ Times New Roman" w:ascii="KZ Times New Roman" w:hAnsi="KZ Times New Roman"/>
                <w:sz w:val="28"/>
              </w:rPr>
              <w:t xml:space="preserve"> +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-х+4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у =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х</w:t>
            </w:r>
            <w:r>
              <w:rPr>
                <w:rFonts w:cs="KZ Times New Roman" w:ascii="KZ Times New Roman" w:hAnsi="KZ Times New Roman"/>
                <w:sz w:val="28"/>
              </w:rPr>
              <w:t xml:space="preserve"> +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-х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у =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х</w:t>
            </w:r>
            <w:r>
              <w:rPr>
                <w:rFonts w:cs="KZ Times New Roman" w:ascii="KZ Times New Roman" w:hAnsi="KZ Times New Roman"/>
                <w:sz w:val="28"/>
              </w:rPr>
              <w:t xml:space="preserve"> +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-х+2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у =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х</w:t>
            </w:r>
            <w:r>
              <w:rPr>
                <w:rFonts w:cs="KZ Times New Roman" w:ascii="KZ Times New Roman" w:hAnsi="KZ Times New Roman"/>
                <w:sz w:val="28"/>
              </w:rPr>
              <w:t xml:space="preserve"> +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-х+1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у =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х</w:t>
            </w:r>
            <w:r>
              <w:rPr>
                <w:rFonts w:cs="KZ Times New Roman" w:ascii="KZ Times New Roman" w:hAnsi="KZ Times New Roman"/>
                <w:sz w:val="28"/>
              </w:rPr>
              <w:t xml:space="preserve"> + 2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-х+3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7. Пусть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М – знач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</w:rPr>
              <w:t xml:space="preserve"> в точках минимума и максимума соответственно. Тогда значение 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</w:t>
            </w:r>
            <w:r>
              <w:rPr>
                <w:rFonts w:cs="KZ Times New Roman" w:ascii="KZ Times New Roman" w:hAnsi="KZ Times New Roman"/>
                <w:sz w:val="28"/>
              </w:rPr>
              <w:t xml:space="preserve"> –М равно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0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3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-3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-1. 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8. Найдите градусную меру дуги на которую опирается угол АВС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bookmarkStart w:id="0" w:name="_1085552459"/>
            <w:bookmarkEnd w:id="0"/>
            <w:r>
              <w:rPr/>
              <w:object w:dxaOrig="2310" w:dyaOrig="2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5pt;height:100.5pt" filled="f" o:ole="">
                  <v:imagedata r:id="rId5" o:title=""/>
                </v:shape>
                <o:OLEObject Type="Embed" ProgID="" ShapeID="ole_rId4" DrawAspect="Content" ObjectID="_930851991" r:id="rId4"/>
              </w:objec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30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120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45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90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60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тороны прямоугольника пропорциональны числам  5:12, а его площадь 240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. Определите площадь круга, описанного около прямоугольника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4 π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9 π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69 π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5 π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6 π с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0. Угол М при основании трапеции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KPT</w:t>
            </w:r>
            <w:r>
              <w:rPr>
                <w:rFonts w:cs="KZ Times New Roman" w:ascii="KZ Times New Roman" w:hAnsi="KZ Times New Roman"/>
                <w:sz w:val="28"/>
              </w:rPr>
              <w:t xml:space="preserve"> равен 45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</w:rPr>
              <w:t>, МК = 6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</w:rPr>
              <w:t>, МТ = 10, КР = 4. Найти сумму квадратов диагоналей трапеции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88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312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428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675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92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трезок длиной 10 см пересекает плоскость, причем концы его находятся на расстоянии 3 см и 2 см от плоскости. Найдите угол между данным отрезком и плоскостью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5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0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20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0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0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2. Найдите боковую поверхность цилиндра с высотой, равной 3 см, если осевое сечение цилиндра плоскостью -  квадра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9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</w:rPr>
              <w:t xml:space="preserve"> с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3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</w:rPr>
              <w:t xml:space="preserve"> с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6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</w:rPr>
              <w:t xml:space="preserve"> с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4,5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</w:rPr>
              <w:t xml:space="preserve"> с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18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rFonts w:cs="KZ Times New Roman" w:ascii="KZ Times New Roman" w:hAnsi="KZ Times New Roman"/>
                <w:sz w:val="28"/>
              </w:rPr>
              <w:t xml:space="preserve"> см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33. Диагональ правильной четырехугольной призмы наклонена к боковой грани под углом 30</w:t>
            </w:r>
            <w:r>
              <w:rPr>
                <w:rFonts w:cs="Symbol" w:ascii="Symbol" w:hAnsi="Symbol"/>
                <w:sz w:val="28"/>
              </w:rPr>
              <w:t>°</w:t>
            </w:r>
            <w:r>
              <w:rPr>
                <w:rFonts w:cs="KZ Times New Roman" w:ascii="KZ Times New Roman" w:hAnsi="KZ Times New Roman"/>
                <w:sz w:val="28"/>
              </w:rPr>
              <w:t>. Вычислите угол наклона ее к основанию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44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45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48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47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46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ремонте дороги работало 15 человек и они должны были закончить работу за 12 дней. На пятый день утром подошли еще несколько человек и оставшаяся работа была выполнена за 6 дней. Сколько рабочих прибыло дополнительн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8 ч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 ч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 ч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 ч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3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простить: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36. Вычислить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rad>
            </m:oMath>
            <w:r>
              <w:rPr>
                <w:rFonts w:cs="KZ Times New Roman" w:ascii="KZ Times New Roman" w:hAnsi="KZ Times New Roman"/>
                <w:sz w:val="28"/>
              </w:rPr>
              <w:t xml:space="preserve">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</w:rPr>
              <w:t>)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7.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>Разложите на множители: х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 xml:space="preserve"> +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(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– 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)(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2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+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+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2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(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+ 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) (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– 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(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– 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)(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+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+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(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+ 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)(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2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- 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+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2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(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+ 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)(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- x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 xml:space="preserve"> +y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3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ет корн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ысота ВК  разбивает  треугольник АВС на 2 части,  площадь одной из 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которых в 9 раз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больше. Назовите разность отрезков, на которые разбивается основание АС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авное 50см?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0 с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6 с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4 с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6 с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35 см </w:t>
            </w:r>
          </w:p>
        </w:tc>
      </w:tr>
    </w:tbl>
    <w:p>
      <w:pPr>
        <w:pStyle w:val="Normal"/>
        <w:ind w:left="400" w:right="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40. Найдите периметр ромба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, где ЕА = АО = 1 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bookmarkStart w:id="1" w:name="_1085552396"/>
            <w:bookmarkEnd w:id="1"/>
            <w:r>
              <w:rPr/>
              <w:object w:dxaOrig="1710" w:dyaOrig="24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5pt;height:122.25pt" filled="f" o:ole="">
                  <v:imagedata r:id="rId7" o:title=""/>
                </v:shape>
                <o:OLEObject Type="Embed" ProgID="" ShapeID="ole_rId6" DrawAspect="Content" ObjectID="_1274920311" r:id="rId6"/>
              </w:objec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4 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6 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8 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 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1 м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  <w:t>ТЕСТ ПО ПРЕДМЕТУ МАТЕМАТИКА</w:t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right="0" w:hanging="0"/>
        <w:rPr/>
      </w:pPr>
      <w:r>
        <w:rPr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KZ 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вариант 0001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8:00Z</dcterms:created>
  <dc:creator>1</dc:creator>
  <dc:description/>
  <dc:language>en-US</dc:language>
  <cp:lastModifiedBy>1</cp:lastModifiedBy>
  <dcterms:modified xsi:type="dcterms:W3CDTF">2008-10-16T09:19:00Z</dcterms:modified>
  <cp:revision>3</cp:revision>
  <dc:subject/>
  <dc:title/>
</cp:coreProperties>
</file>