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МИНИСТЕРСТВО ОБРАЗОВАНИЯ И НАУКИ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РЕСПУБЛИКИ КАЗАХСТАН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НАЦИОНАЛЬНЫЙ ЦЕНТР ГОСУДАРСТВЕННЫХ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СТАНДАРТОВ ОБРАЗОВАНИЯ И ТЕСТИРОВАНИЯ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2"/>
        </w:rPr>
      </w:pPr>
      <w:r>
        <w:rPr>
          <w:rFonts w:cs="KZ Times New Roman" w:ascii="KZ Times New Roman" w:hAnsi="KZ Times New Roman"/>
          <w:sz w:val="32"/>
        </w:rPr>
        <w:t>КОМПЛЕКСНОЕ ТЕСТИРОВАНИЕ</w:t>
      </w:r>
    </w:p>
    <w:p>
      <w:pPr>
        <w:pStyle w:val="Normal"/>
        <w:jc w:val="center"/>
        <w:rPr>
          <w:rFonts w:ascii="KZ Times New Roman" w:hAnsi="KZ Times New Roman" w:cs="KZ Times New Roman"/>
          <w:sz w:val="32"/>
        </w:rPr>
      </w:pPr>
      <w:r>
        <w:rPr>
          <w:rFonts w:cs="KZ Times New Roman" w:ascii="KZ Times New Roman" w:hAnsi="KZ Times New Roman"/>
          <w:sz w:val="32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2"/>
        </w:rPr>
      </w:pPr>
      <w:r>
        <w:rPr>
          <w:rFonts w:cs="KZ Times New Roman" w:ascii="KZ Times New Roman" w:hAnsi="KZ Times New Roman"/>
          <w:sz w:val="32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  <w:t>КНИЖКА-ВОПРОСНИК</w:t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48"/>
        </w:rPr>
      </w:pPr>
      <w:r>
        <w:rPr>
          <w:rFonts w:cs="KZ Times New Roman" w:ascii="KZ Times New Roman" w:hAnsi="KZ Times New Roman"/>
          <w:b/>
          <w:sz w:val="48"/>
        </w:rPr>
        <w:t>ВАРИАНТ   0001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48"/>
        </w:rPr>
      </w:pPr>
      <w:r>
        <w:rPr>
          <w:rFonts w:cs="KZ Times New Roman" w:ascii="KZ Times New Roman" w:hAnsi="KZ Times New Roman"/>
          <w:b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Ф.И.О. ________________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ИКТ    __________________________№ листа ответа 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Поток______________№ аудитории_____________№ места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Название 4 - го предмета 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Подпись абитуриента _____________</w:t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  <w:lang w:val="en-US" w:eastAsia="en-US"/>
        </w:rPr>
      </w:pPr>
      <w:r>
        <w:rPr>
          <w:rFonts w:cs="KZ Times New Roman" w:ascii="KZ Times New Roman" w:hAnsi="KZ 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127635</wp:posOffset>
                </wp:positionV>
                <wp:extent cx="989965" cy="250825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2508120"/>
                          <a:chOff x="0" y="0"/>
                          <a:chExt cx="99000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990000" cy="226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Вариант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648360"/>
                            <a:ext cx="913680" cy="18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699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641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87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8190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054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9968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232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1746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41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35252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587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53036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765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70820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944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8860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2121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20638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229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224208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470520"/>
                            <a:ext cx="913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705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05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705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431640"/>
                            <a:ext cx="266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0.05pt;width:77.95pt;height:197.5pt" coordorigin="660,201" coordsize="155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0;top:201;width:1558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;top:561;width:1558;height:35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Вариант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1;top:1222;width:1438;height:28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61;top:13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61;top:382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7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13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0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01;top:382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1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13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4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541;top:382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45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881;top:1302;width:178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90;top:121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15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14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18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17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1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0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4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33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70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61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298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289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32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317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354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345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81;top:38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0;top:3732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1;top:942;width:1438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1,942" to="1081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942" to="1441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942" to="1801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881;width:418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70225</wp:posOffset>
                </wp:positionH>
                <wp:positionV relativeFrom="paragraph">
                  <wp:posOffset>354965</wp:posOffset>
                </wp:positionV>
                <wp:extent cx="2656205" cy="1845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080" cy="1845360"/>
                          <a:chOff x="0" y="0"/>
                          <a:chExt cx="2656080" cy="184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6080" cy="1845360"/>
                          </a:xfrm>
                        </wpg:grpSpPr>
                        <wps:wsp>
                          <wps:cNvSpPr/>
                          <wps:spPr>
                            <a:xfrm rot="20760000">
                              <a:off x="121320" y="272520"/>
                              <a:ext cx="2413800" cy="129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429120" y="366120"/>
                              <a:ext cx="209556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615600" y="380160"/>
                              <a:ext cx="190296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930600" y="437760"/>
                              <a:ext cx="158508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868680" y="463320"/>
                              <a:ext cx="1574280" cy="120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960" y="714960"/>
                            <a:ext cx="56016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3320"/>
                              <a:ext cx="32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0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160" cy="44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4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14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16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08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pt;margin-top:49.45pt;width:190.05pt;height:110.05pt" coordorigin="5026,989" coordsize="3801,2201">
                <v:group id="shape_0" style="position:absolute;left:5026;top:989;width:3801;height:2201">
                  <v:oval id="shape_0" fillcolor="black" stroked="t" o:allowincell="f" style="position:absolute;left:5026;top:988;width:3800;height:204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510;top:1135;width:3299;height:1900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5804;top:1158;width:2996;height:1900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300;top:1248;width:2495;height:1900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203;top:1288;width:2478;height:1900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542;top:1685;width:882;height:707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195;top:2131;width:50;height:69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671;top:2126;width:48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542;top:1685;width:882;height:707">
                    <v:shape id="shape_0" coordsize="142,108" path="m42,0l0,107l17,105l36,104l53,104l72,104l89,104l108,105l125,107l142,108l135,4l123,3l112,3l100,1l89,1l78,0l65,0l53,0l42,0xe" fillcolor="blue" stroked="t" o:allowincell="f" style="position:absolute;left:6630;top:2226;width:94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223;top:2227;width:80;height:70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542;top:1685;width:881;height:633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6716;top:2126;width:525;height:265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KZ Times New Roman" w:hAnsi="KZ Times New Roman" w:cs="KZ Times New Roman"/>
          <w:sz w:val="28"/>
          <w:lang w:val="en-US" w:eastAsia="en-US"/>
        </w:rPr>
      </w:pPr>
      <w:r>
        <w:rPr>
          <w:rFonts w:cs="KZ Times New Roman" w:ascii="KZ Times New Roman" w:hAnsi="KZ Times New Roman"/>
          <w:sz w:val="28"/>
          <w:lang w:val="en-US" w:eastAsia="en-US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32"/>
        </w:rPr>
      </w:pPr>
      <w:r>
        <w:rPr>
          <w:rFonts w:cs="KZ Times New Roman" w:ascii="KZ Times New Roman" w:hAnsi="KZ Times New Roman"/>
          <w:b/>
          <w:sz w:val="32"/>
        </w:rPr>
        <w:t>2008</w:t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ГЕОГРАФИЯ</w:t>
      </w:r>
    </w:p>
    <w:p>
      <w:pPr>
        <w:pStyle w:val="Normal"/>
        <w:jc w:val="center"/>
        <w:rPr>
          <w:rFonts w:ascii="KZ Times New Roman" w:hAnsi="KZ Times New Roman" w:eastAsia="KZ Times New Roman" w:cs="KZ Times New Roman"/>
          <w:b/>
          <w:b/>
          <w:sz w:val="28"/>
        </w:rPr>
      </w:pPr>
      <w:r>
        <w:rPr>
          <w:rFonts w:eastAsia="KZ Times New Roman" w:cs="KZ Times New Roman" w:ascii="KZ Times New Roman" w:hAnsi="KZ 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1. Все линии проведенные параллельно экватору называются: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Меридианами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Тропиками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Полярными кругами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Параллелями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Изолиниями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2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Экваториальный климатический пояс находится между поясам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Тропическим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убтропическим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убэкваториальным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олярным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Умеренными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3. У людей экваториальной расы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узкий разрез глаз, светлая кожа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темный цвет кожи, черные курчавые волосы, толстые губы, широкий нос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черный цвет кожи, голубые глаза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светлая кожа, волосы волнистые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желтоватый цвет кожи, светлые прямые волосы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4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Линии, соединяющие точки с одинаковыми температурами называют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оризонтал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Изобар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Изотерм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Изогиет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Изогипсы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5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Чередование природных зон в горах называют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ысотной поясностью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лиматической зональностью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еридиональной поясностью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широтной поясностью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широтной зональностью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6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Большие и Малые Барсуки расположены на территори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осточно-Европейской равнин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рикаспийской низменност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Туранской равнины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арыарк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Западно-Сибирской низменности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7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Численность населения Казахстана по переписи 1999 года составила … млн. человек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16,2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3,8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2,5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4,9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8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амые крупные электростанции Казахстана находятся на рек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Тобо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ырдарь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Ил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Ертыс (Иртыш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Есиль (Ишим)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9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Завод хромовых соединений действует в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кта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ктоб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тыра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икельта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Хромтау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0. Главный нефтегазоносный район Северной Америки: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Мексиканский залив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Гудзонов залив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Приатлантическая низменность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Калифорнийский залив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Центральные равнины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1. Приграничные государства Казахстана по суше: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Турция, Афганистан, Узбекистан, Иран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Россия, Китай, Кыргызстан, Узбекистан, Туркменистан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Азербайджан, Иран, Ирак, Афганистан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Кыргызстан, Таджикистан, Иран, Пакистан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Россия, Китай, Кыргызстан, Узбекистан, Монголия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2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а климат Казахстана оказывают влияние воздушные массы, сформированные над океанам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еверным Ледовитым и Атлантически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тлантическим и Тихи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Тихим и Индийски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еверным Ледовитым и Тихи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тлантическим и Индийским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3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Редкая разновидность сосны, растущей на засолённых почвах, распространена в … заповедник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аурзумско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аркакольско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лакольско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ургальжинско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лматинском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4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лияние городских агломераций называетс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урбанизацие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егалополисо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ложной урбанизацие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рурбанизацие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убурбанизацией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5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ировое хозяйство сформировалось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В начале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XVII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В конце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XX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– начале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XXI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В конце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IX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– начале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XX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В начале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XXI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В начале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IX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века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6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 состав Дальневосточного района России входит республик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Тыв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ах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дыге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Башкортоста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Татарстан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7. К региону Западная Европа относятся: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A) Франция, Германия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B) Норвегия, Чехия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C) Греция, Сербия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D) Швеция, Польша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E) Португалия, Чехия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8. Главный центр притяжения трудовых ресурсов Зарубежной Азии: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страны Персидского залива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Южная Азия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«Новые индустриальные страны»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страны Юго-Восточной Азии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Китай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9. Страна, экспортирующая сою, кофе, сахарный тростник (сахар):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Куба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Мексика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Бразилия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Парагвай.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Чили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right="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0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Быстрый рост численности населения характерен дл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Японии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Африки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Европы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Северной Америки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Австралии </w:t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</w:r>
          </w:p>
          <w:p>
            <w:pPr>
              <w:pStyle w:val="Normal"/>
              <w:ind w:left="400" w:right="0" w:hanging="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</w:rPr>
            </w:pPr>
            <w:r>
              <w:rPr>
                <w:rFonts w:cs="KZ Times New Roman" w:ascii="KZ Times New Roman" w:hAnsi="KZ Times New Roman"/>
                <w:b/>
                <w:sz w:val="28"/>
              </w:rPr>
              <w:t>ТЕСТ ПО ПРЕДМЕТУ ГЕОГРАФИЯ</w:t>
            </w:r>
          </w:p>
          <w:p>
            <w:pPr>
              <w:pStyle w:val="Normal"/>
              <w:ind w:left="400" w:right="0" w:hanging="0"/>
              <w:jc w:val="center"/>
              <w:rPr/>
            </w:pPr>
            <w:r>
              <w:rPr>
                <w:rFonts w:eastAsia="KZ Times New Roman" w:cs="KZ Times New Roman" w:ascii="KZ Times New Roman" w:hAnsi="KZ Times New Roman"/>
                <w:b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right="0" w:hanging="0"/>
        <w:rPr/>
      </w:pPr>
      <w:r>
        <w:rPr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32"/>
        </w:rPr>
      </w:pPr>
      <w:r>
        <w:rPr>
          <w:rFonts w:cs="KZ Times New Roman" w:ascii="KZ Times New Roman" w:hAnsi="KZ Times New Roman"/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708" w:top="1140" w:footer="708" w:bottom="1140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KZ 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вариант 000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3:31:00Z</dcterms:created>
  <dc:creator>1</dc:creator>
  <dc:description/>
  <dc:language>en-US</dc:language>
  <cp:lastModifiedBy>1</cp:lastModifiedBy>
  <dcterms:modified xsi:type="dcterms:W3CDTF">2008-10-17T03:31:00Z</dcterms:modified>
  <cp:revision>3</cp:revision>
  <dc:subject/>
  <dc:title/>
</cp:coreProperties>
</file>