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Формула, связывающая линейную и угловую скорости движения те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Symbol" w:ascii="Symbol" w:hAnsi="Symbol"/>
                <w:sz w:val="28"/>
                <w:lang w:val="en-US"/>
              </w:rPr>
              <w:t>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π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Symbol" w:ascii="Symbol" w:hAnsi="Symbol"/>
                <w:sz w:val="28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  <w:lang w:val="en-US"/>
              </w:rPr>
              <w:t>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тело массой 500 г, движущ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я с ускорением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действует си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етиче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нер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ла массой 10 кг, имеющего скорость 36 км/ча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0 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960 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00 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 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60 Дж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ело сохраняет свой объем, но легко меняет форму в состояни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зообразн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дком и тверд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ерд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дк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дком и газообраз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пературе 4К по шкале Цельсия соответству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26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6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Если напряженность электрического поля на внешней поверхности проводника равн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напряженность Е внутри проводника буд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 &gt;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 = 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 = 2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 =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 &lt;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При прохождении по металлическому проводнику переменного электрического тока наблюдаются следующие действ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pacing w:val="-4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1) проводник нагревается;  2) изменяется химический состав проводника; 3) вокруг проводника появляется магнитное поле; 4) проводник укорачиваетс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1, 2, 3, 4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1, 2, 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1, 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2, 3, 4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1, 3, 4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оводник с током 2А длиной 2 м находится в магнитном поле с индукцией 1Тл .Если угол наклона проводника к линиям индукции 3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на проводник действует сил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Н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За 4 с маятник совершает 8 колебаний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олеба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ц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5 Г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ля связи с космическими станциями применяют вол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ьтракоротк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едние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зкой часто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отк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инны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гипотезе Планка, абсолютно черное тело излучает энерг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рерывн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лучае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ысоких температурах непрерывно, а при низких - порция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ция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высоких температурах порциями, а при низких - непрерыв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Энергия фотона, поглощаемого фотокатодом, равна 5 эВ. Работа выхода электрона из фотокатода равна 2 эВ. Найдите величину задерживающего потенциала, при котором прекратился фотото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1,6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 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 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,5 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,5 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р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коя электро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9,1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3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=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/с)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,19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12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,19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14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,19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16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,19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15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,19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13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Дж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Число протонов в ядре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слу электронов в оболочке нейтрального ато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A-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A+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слу нейтронов в ядр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ссовому числу 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ри ядерной реакци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свобождае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Symbol" w:ascii="Symbol" w:hAnsi="Symbol"/>
                <w:sz w:val="28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оезд за 20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достиг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орости 25 м/с, двигаясь с ускорением 0,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За это время он прошел пу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60 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10 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40 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0 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00 м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щадь меньшего поршня гидравлического пресса 10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На него действует сила 200 Н. Площадь большего поршня 200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При этом на большой поршень действует си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к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Вагонетку массой 2т по горизонтальному пу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человек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номерно перемещ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 на 100м. Если коэффициент трения 0,01, то на этом пути человек совершает работу (g =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0 к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к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к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2 к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Дж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left="400" w:right="34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Космический корабль массой 50000 кг имеет реактивный двигате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илой тяги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. Двигатель работал 6 с. Скорость корабля изменилась н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2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2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/ми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м/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м/ми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2 м/с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Материальная точка летит в направлении неподвижной стенки со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коростью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перпендикулярной стенке. Происходит абсолют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упругий уда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менение проекции импульса точки н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</w:p>
          <w:p>
            <w:pPr>
              <w:pStyle w:val="Normal"/>
              <w:shd w:fill="FFFFFF" w:val="clear"/>
              <w:ind w:left="400" w:right="34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449705" cy="1363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" t="-237" r="-48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63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ч массой 0,5 кг брошен вертикально вверх со скоростью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Если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отивлением воздуха перенебреч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то на высоте 4 м мяч обладает кинетиче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нер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й равн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Дж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–5 Дж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10 Дж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ельная теплота плавления свинца 22,6 кДж/Кг. Для того чтобы расплавить за 10 мин 60 кг свинца, взятого при температуре плавления,  мощность нагревателя должна быт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26 кВ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00 кВ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26 В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6 В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300 кВт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яя энергия 4 моль одноатомного идеального газа при уменьшении его температуры на 200 К изменится на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8,31 Дж/(моль·К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5 кДж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25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15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10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20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Идеальный газ переходит из состояния 1 в состояние 2 в процессе, представленном на диаграмме р – V. В этом процессе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3165" cy="19665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120" cy="1966680"/>
                                <a:chOff x="0" y="0"/>
                                <a:chExt cx="2463120" cy="19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7280"/>
                                  <a:ext cx="2407320" cy="19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1512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7280"/>
                                  <a:ext cx="110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7280"/>
                                  <a:ext cx="48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17640"/>
                                  <a:ext cx="2311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П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5200"/>
                                  <a:ext cx="1666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200           2            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880" y="63828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997560"/>
                                  <a:ext cx="306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98100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1478160"/>
                                  <a:ext cx="5659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0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146124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478160"/>
                                  <a:ext cx="6210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1        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146124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1557000"/>
                                  <a:ext cx="3416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eastAsia="zxx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0" y="1557000"/>
                                  <a:ext cx="23940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eastAsia="zxx"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5680" y="1539360"/>
                                  <a:ext cx="47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212760"/>
                                  <a:ext cx="1440" cy="12452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12760"/>
                                  <a:ext cx="100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156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459080"/>
                                  <a:ext cx="16876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412280"/>
                                  <a:ext cx="100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156"/>
                                      </a:moveTo>
                                      <a:lnTo>
                                        <a:pt x="156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738360"/>
                                  <a:ext cx="5619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686520"/>
                                  <a:ext cx="12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94">
                                      <a:moveTo>
                                        <a:pt x="194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94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4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0929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775440"/>
                                  <a:ext cx="9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10">
                                      <a:moveTo>
                                        <a:pt x="15" y="9"/>
                                      </a:moveTo>
                                      <a:lnTo>
                                        <a:pt x="15" y="112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  <a:moveTo>
                                        <a:pt x="15" y="172"/>
                                      </a:moveTo>
                                      <a:lnTo>
                                        <a:pt x="15" y="278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5" y="172"/>
                                      </a:lnTo>
                                      <a:close/>
                                      <a:moveTo>
                                        <a:pt x="15" y="338"/>
                                      </a:moveTo>
                                      <a:lnTo>
                                        <a:pt x="15" y="443"/>
                                      </a:lnTo>
                                      <a:lnTo>
                                        <a:pt x="15" y="446"/>
                                      </a:lnTo>
                                      <a:lnTo>
                                        <a:pt x="12" y="448"/>
                                      </a:lnTo>
                                      <a:lnTo>
                                        <a:pt x="10" y="451"/>
                                      </a:lnTo>
                                      <a:lnTo>
                                        <a:pt x="8" y="451"/>
                                      </a:lnTo>
                                      <a:lnTo>
                                        <a:pt x="5" y="451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31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12" y="333"/>
                                      </a:lnTo>
                                      <a:lnTo>
                                        <a:pt x="15" y="335"/>
                                      </a:lnTo>
                                      <a:lnTo>
                                        <a:pt x="15" y="338"/>
                                      </a:lnTo>
                                      <a:lnTo>
                                        <a:pt x="15" y="338"/>
                                      </a:lnTo>
                                      <a:close/>
                                      <a:moveTo>
                                        <a:pt x="15" y="503"/>
                                      </a:moveTo>
                                      <a:lnTo>
                                        <a:pt x="15" y="609"/>
                                      </a:lnTo>
                                      <a:lnTo>
                                        <a:pt x="15" y="611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5" y="614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3" y="499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8" y="496"/>
                                      </a:lnTo>
                                      <a:lnTo>
                                        <a:pt x="10" y="496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5" y="503"/>
                                      </a:lnTo>
                                      <a:lnTo>
                                        <a:pt x="15" y="503"/>
                                      </a:lnTo>
                                      <a:close/>
                                      <a:moveTo>
                                        <a:pt x="15" y="669"/>
                                      </a:moveTo>
                                      <a:lnTo>
                                        <a:pt x="15" y="772"/>
                                      </a:lnTo>
                                      <a:lnTo>
                                        <a:pt x="15" y="774"/>
                                      </a:lnTo>
                                      <a:lnTo>
                                        <a:pt x="12" y="777"/>
                                      </a:lnTo>
                                      <a:lnTo>
                                        <a:pt x="10" y="779"/>
                                      </a:lnTo>
                                      <a:lnTo>
                                        <a:pt x="8" y="779"/>
                                      </a:lnTo>
                                      <a:lnTo>
                                        <a:pt x="5" y="779"/>
                                      </a:lnTo>
                                      <a:lnTo>
                                        <a:pt x="3" y="777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" y="662"/>
                                      </a:lnTo>
                                      <a:lnTo>
                                        <a:pt x="5" y="662"/>
                                      </a:lnTo>
                                      <a:lnTo>
                                        <a:pt x="8" y="659"/>
                                      </a:lnTo>
                                      <a:lnTo>
                                        <a:pt x="10" y="662"/>
                                      </a:lnTo>
                                      <a:lnTo>
                                        <a:pt x="12" y="662"/>
                                      </a:lnTo>
                                      <a:lnTo>
                                        <a:pt x="15" y="664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5" y="669"/>
                                      </a:lnTo>
                                      <a:close/>
                                      <a:moveTo>
                                        <a:pt x="15" y="832"/>
                                      </a:moveTo>
                                      <a:lnTo>
                                        <a:pt x="15" y="937"/>
                                      </a:lnTo>
                                      <a:lnTo>
                                        <a:pt x="15" y="940"/>
                                      </a:lnTo>
                                      <a:lnTo>
                                        <a:pt x="12" y="94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8" y="945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3" y="942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0" y="83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3" y="827"/>
                                      </a:lnTo>
                                      <a:lnTo>
                                        <a:pt x="5" y="825"/>
                                      </a:lnTo>
                                      <a:lnTo>
                                        <a:pt x="8" y="825"/>
                                      </a:lnTo>
                                      <a:lnTo>
                                        <a:pt x="10" y="825"/>
                                      </a:lnTo>
                                      <a:lnTo>
                                        <a:pt x="12" y="827"/>
                                      </a:lnTo>
                                      <a:lnTo>
                                        <a:pt x="15" y="830"/>
                                      </a:lnTo>
                                      <a:lnTo>
                                        <a:pt x="15" y="832"/>
                                      </a:lnTo>
                                      <a:lnTo>
                                        <a:pt x="15" y="832"/>
                                      </a:lnTo>
                                      <a:close/>
                                      <a:moveTo>
                                        <a:pt x="15" y="997"/>
                                      </a:moveTo>
                                      <a:lnTo>
                                        <a:pt x="15" y="1103"/>
                                      </a:lnTo>
                                      <a:lnTo>
                                        <a:pt x="15" y="1105"/>
                                      </a:lnTo>
                                      <a:lnTo>
                                        <a:pt x="12" y="1108"/>
                                      </a:lnTo>
                                      <a:lnTo>
                                        <a:pt x="10" y="1110"/>
                                      </a:lnTo>
                                      <a:lnTo>
                                        <a:pt x="8" y="1110"/>
                                      </a:lnTo>
                                      <a:lnTo>
                                        <a:pt x="5" y="1110"/>
                                      </a:lnTo>
                                      <a:lnTo>
                                        <a:pt x="3" y="1108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3" y="993"/>
                                      </a:lnTo>
                                      <a:lnTo>
                                        <a:pt x="5" y="990"/>
                                      </a:lnTo>
                                      <a:lnTo>
                                        <a:pt x="8" y="990"/>
                                      </a:lnTo>
                                      <a:lnTo>
                                        <a:pt x="10" y="990"/>
                                      </a:lnTo>
                                      <a:lnTo>
                                        <a:pt x="12" y="993"/>
                                      </a:lnTo>
                                      <a:lnTo>
                                        <a:pt x="15" y="995"/>
                                      </a:lnTo>
                                      <a:lnTo>
                                        <a:pt x="15" y="997"/>
                                      </a:lnTo>
                                      <a:lnTo>
                                        <a:pt x="15" y="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775440"/>
                                  <a:ext cx="9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10">
                                      <a:moveTo>
                                        <a:pt x="15" y="9"/>
                                      </a:moveTo>
                                      <a:lnTo>
                                        <a:pt x="15" y="112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  <a:moveTo>
                                        <a:pt x="15" y="172"/>
                                      </a:moveTo>
                                      <a:lnTo>
                                        <a:pt x="15" y="278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5" y="172"/>
                                      </a:lnTo>
                                      <a:close/>
                                      <a:moveTo>
                                        <a:pt x="15" y="338"/>
                                      </a:moveTo>
                                      <a:lnTo>
                                        <a:pt x="15" y="443"/>
                                      </a:lnTo>
                                      <a:lnTo>
                                        <a:pt x="15" y="446"/>
                                      </a:lnTo>
                                      <a:lnTo>
                                        <a:pt x="12" y="448"/>
                                      </a:lnTo>
                                      <a:lnTo>
                                        <a:pt x="10" y="451"/>
                                      </a:lnTo>
                                      <a:lnTo>
                                        <a:pt x="8" y="451"/>
                                      </a:lnTo>
                                      <a:lnTo>
                                        <a:pt x="5" y="451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31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12" y="333"/>
                                      </a:lnTo>
                                      <a:lnTo>
                                        <a:pt x="15" y="335"/>
                                      </a:lnTo>
                                      <a:lnTo>
                                        <a:pt x="15" y="338"/>
                                      </a:lnTo>
                                      <a:lnTo>
                                        <a:pt x="15" y="338"/>
                                      </a:lnTo>
                                      <a:close/>
                                      <a:moveTo>
                                        <a:pt x="15" y="503"/>
                                      </a:moveTo>
                                      <a:lnTo>
                                        <a:pt x="15" y="609"/>
                                      </a:lnTo>
                                      <a:lnTo>
                                        <a:pt x="15" y="611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5" y="614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3" y="499"/>
                                      </a:lnTo>
                                      <a:lnTo>
                                        <a:pt x="5" y="496"/>
                                      </a:lnTo>
                                      <a:lnTo>
                                        <a:pt x="8" y="496"/>
                                      </a:lnTo>
                                      <a:lnTo>
                                        <a:pt x="10" y="496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5" y="503"/>
                                      </a:lnTo>
                                      <a:lnTo>
                                        <a:pt x="15" y="503"/>
                                      </a:lnTo>
                                      <a:close/>
                                      <a:moveTo>
                                        <a:pt x="15" y="669"/>
                                      </a:moveTo>
                                      <a:lnTo>
                                        <a:pt x="15" y="772"/>
                                      </a:lnTo>
                                      <a:lnTo>
                                        <a:pt x="15" y="774"/>
                                      </a:lnTo>
                                      <a:lnTo>
                                        <a:pt x="12" y="777"/>
                                      </a:lnTo>
                                      <a:lnTo>
                                        <a:pt x="10" y="779"/>
                                      </a:lnTo>
                                      <a:lnTo>
                                        <a:pt x="8" y="779"/>
                                      </a:lnTo>
                                      <a:lnTo>
                                        <a:pt x="5" y="779"/>
                                      </a:lnTo>
                                      <a:lnTo>
                                        <a:pt x="3" y="777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" y="662"/>
                                      </a:lnTo>
                                      <a:lnTo>
                                        <a:pt x="5" y="662"/>
                                      </a:lnTo>
                                      <a:lnTo>
                                        <a:pt x="8" y="659"/>
                                      </a:lnTo>
                                      <a:lnTo>
                                        <a:pt x="10" y="662"/>
                                      </a:lnTo>
                                      <a:lnTo>
                                        <a:pt x="12" y="662"/>
                                      </a:lnTo>
                                      <a:lnTo>
                                        <a:pt x="15" y="664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5" y="669"/>
                                      </a:lnTo>
                                      <a:close/>
                                      <a:moveTo>
                                        <a:pt x="15" y="832"/>
                                      </a:moveTo>
                                      <a:lnTo>
                                        <a:pt x="15" y="937"/>
                                      </a:lnTo>
                                      <a:lnTo>
                                        <a:pt x="15" y="940"/>
                                      </a:lnTo>
                                      <a:lnTo>
                                        <a:pt x="12" y="942"/>
                                      </a:lnTo>
                                      <a:lnTo>
                                        <a:pt x="10" y="945"/>
                                      </a:lnTo>
                                      <a:lnTo>
                                        <a:pt x="8" y="945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3" y="942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37"/>
                                      </a:lnTo>
                                      <a:lnTo>
                                        <a:pt x="0" y="83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3" y="827"/>
                                      </a:lnTo>
                                      <a:lnTo>
                                        <a:pt x="5" y="825"/>
                                      </a:lnTo>
                                      <a:lnTo>
                                        <a:pt x="8" y="825"/>
                                      </a:lnTo>
                                      <a:lnTo>
                                        <a:pt x="10" y="825"/>
                                      </a:lnTo>
                                      <a:lnTo>
                                        <a:pt x="12" y="827"/>
                                      </a:lnTo>
                                      <a:lnTo>
                                        <a:pt x="15" y="830"/>
                                      </a:lnTo>
                                      <a:lnTo>
                                        <a:pt x="15" y="832"/>
                                      </a:lnTo>
                                      <a:lnTo>
                                        <a:pt x="15" y="832"/>
                                      </a:lnTo>
                                      <a:close/>
                                      <a:moveTo>
                                        <a:pt x="15" y="997"/>
                                      </a:moveTo>
                                      <a:lnTo>
                                        <a:pt x="15" y="1103"/>
                                      </a:lnTo>
                                      <a:lnTo>
                                        <a:pt x="15" y="1105"/>
                                      </a:lnTo>
                                      <a:lnTo>
                                        <a:pt x="12" y="1108"/>
                                      </a:lnTo>
                                      <a:lnTo>
                                        <a:pt x="10" y="1110"/>
                                      </a:lnTo>
                                      <a:lnTo>
                                        <a:pt x="8" y="1110"/>
                                      </a:lnTo>
                                      <a:lnTo>
                                        <a:pt x="5" y="1110"/>
                                      </a:lnTo>
                                      <a:lnTo>
                                        <a:pt x="3" y="1108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3" y="993"/>
                                      </a:lnTo>
                                      <a:lnTo>
                                        <a:pt x="5" y="990"/>
                                      </a:lnTo>
                                      <a:lnTo>
                                        <a:pt x="8" y="990"/>
                                      </a:lnTo>
                                      <a:lnTo>
                                        <a:pt x="10" y="990"/>
                                      </a:lnTo>
                                      <a:lnTo>
                                        <a:pt x="12" y="993"/>
                                      </a:lnTo>
                                      <a:lnTo>
                                        <a:pt x="15" y="995"/>
                                      </a:lnTo>
                                      <a:lnTo>
                                        <a:pt x="15" y="997"/>
                                      </a:lnTo>
                                      <a:lnTo>
                                        <a:pt x="15" y="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0" y="643320"/>
                                  <a:ext cx="640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eastAsia="zxx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68184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95pt;height:154.85pt" coordorigin="0,0" coordsize="3879,3097">
                      <v:rect id="shape_0" stroked="f" o:allowincell="t" style="position:absolute;left:88;top:27;width:3790;height:3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4;top:24;width:61;height:2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7;width:173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27;width:76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0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28;width:363;height:64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П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0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32;width:2623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200           2      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1005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1571;width:482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1545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2328;width:890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0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4;top:2301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2328;width:977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1      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2301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2452;width:537;height:4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eastAsia="zxx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7;top:2452;width:376;height:64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eastAsia="zxx"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8;top:2424;width:74;height:3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,335" to="639,229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156,156l76,0l0,156e" stroked="t" o:allowincell="t" style="position:absolute;left:560;top:335;width:158;height:15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638,2298" to="3295,229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6,156" path="m0,156l156,76l0,0e" stroked="t" o:allowincell="t" style="position:absolute;left:3138;top:2224;width:158;height:15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rect id="shape_0" fillcolor="black" stroked="f" o:allowincell="t" style="position:absolute;left:1526;top:1163;width:884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4,194" path="m194,0l0,98l194,194e" stroked="t" o:allowincell="t" style="position:absolute;left:1526;top:1081;width:196;height:187;mso-wrap-style:none;v-text-anchor:middle;mso-position-horizontal-relative:char">
                        <v:fill o:detectmouseclick="t" on="false"/>
                        <v:stroke color="black" weight="18360" joinstyle="round" endcap="flat"/>
                        <w10:wrap type="none"/>
                      </v:shape>
                      <v:line id="shape_0" from="577,1177" to="723,1177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77,1721" to="723,1721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,1110" path="m15,9l15,112l15,115l12,117l10,120l8,120l5,120l3,117l0,115l0,112l0,9l0,4l3,2l5,2l8,0l10,2l12,2l15,4l15,9l15,9xm15,172l15,278l15,280l12,283l10,285l8,285l5,285l3,283l0,280l0,278l0,172l0,170l3,168l5,165l8,165l10,165l12,168l15,170l15,172l15,172xm15,338l15,443l15,446l12,448l10,451l8,451l5,451l3,448l0,446l0,443l0,338l0,335l3,333l5,331l8,331l10,331l12,333l15,335l15,338l15,338xm15,503l15,609l15,611l12,614l10,614l8,616l5,614l3,614l0,611l0,609l0,503l0,501l3,499l5,496l8,496l10,496l12,499l15,501l15,503l15,503xm15,669l15,772l15,774l12,777l10,779l8,779l5,779l3,777l0,774l0,772l0,669l0,664l3,662l5,662l8,659l10,662l12,662l15,664l15,669l15,669xm15,832l15,937l15,940l12,942l10,945l8,945l5,945l3,942l0,940l0,937l0,832l0,830l3,827l5,825l8,825l10,825l12,827l15,830l15,832l15,832xm15,997l15,1103l15,1105l12,1108l10,1110l8,1110l5,1110l3,1108l0,1105l0,1103l0,997l0,995l3,993l5,990l8,990l10,990l12,993l15,995l15,997l15,997xe" fillcolor="black" stroked="t" o:allowincell="t" style="position:absolute;left:1517;top:1221;width:13;height:1079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5,1110" path="m15,9l15,112l15,115l12,117l10,120l8,120l5,120l3,117l0,115l0,112l0,9l0,4l3,2l5,2l8,0l10,2l12,2l15,4l15,9l15,9xm15,172l15,278l15,280l12,283l10,285l8,285l5,285l3,283l0,280l0,278l0,172l0,170l3,168l5,165l8,165l10,165l12,168l15,170l15,172l15,172xm15,338l15,443l15,446l12,448l10,451l8,451l5,451l3,448l0,446l0,443l0,338l0,335l3,333l5,331l8,331l10,331l12,333l15,335l15,338l15,338xm15,503l15,609l15,611l12,614l10,614l8,616l5,614l3,614l0,611l0,609l0,503l0,501l3,499l5,496l8,496l10,496l12,499l15,501l15,503l15,503xm15,669l15,772l15,774l12,777l10,779l8,779l5,779l3,777l0,774l0,772l0,669l0,664l3,662l5,662l8,659l10,662l12,662l15,664l15,669l15,669xm15,832l15,937l15,940l12,942l10,945l8,945l5,945l3,942l0,940l0,937l0,832l0,830l3,827l5,825l8,825l10,825l12,827l15,830l15,832l15,832xm15,997l15,1103l15,1105l12,1108l10,1110l8,1110l5,1110l3,1108l0,1105l0,1103l0,997l0,995l3,993l5,990l8,990l10,990l12,993l15,995l15,997l15,997xe" fillcolor="black" stroked="t" o:allowincell="t" style="position:absolute;left:2372;top:1221;width:13;height:1079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2330;top:1013;width:100;height:2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1074;width:61;height:2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з совершил работу 200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а равна нулю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з совершил работу 400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ешние силы совершили работу над газом 200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ешние силы совершили работу над газом 400 Дж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тобы получить энерги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ж, нужно сжечь каменного угля 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(q =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постоянном давлении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 объем воздуха, находящегося в помещении, увеличился на 20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При этом газ совершил рабо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Конденсатор отключен от источника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ли удвоить заряд на каждой из пластин конденсатора, то его энерг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еличится в 2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еличится в 4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итс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еличится в 8 раз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величится в 16 раз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частица, влетевшая в магнитное поле со скоростью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, движется по траектории с радиусом кривизны 1,038 м. Индукция магнитного поля равн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ицы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г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ицы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мТ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Т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Т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4 Т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Т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вижение математического маятника задано уравнением </w:t>
            </w:r>
          </w:p>
          <w:p>
            <w:pPr>
              <w:pStyle w:val="Normal"/>
              <w:ind w:left="400" w:right="0" w:firstLine="1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0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од его колебаний рав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Если электрическую емкость конденсатора уменьшить в 2 раза, то емкостное сопротивление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еличится в 2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еличится в 4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еньшится в 2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ньшится в 4 ра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изменится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1. Перед вертикально поставленным плоским зеркалом стоит человек. Если человек приблизится к плоскости зеркала на 1 м, то расстояние между человеком и его изображен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личится на 2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ьшится на 1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ьшится на 2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измени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ьшится на 0,5 м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. Предмет находится между фокусом и двойным фокусом рассеивающей линзы. При этом будет наблюдаться изображени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вернутое, увеличенное, мнимо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мое, увеличенное, мнимо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ямое, увеличенное, действительно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ямое, уменьшенное, мнимо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вернутое, уменьшенное, действительно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3. Частота фотона, излучаемого при переходе атома из возбужденного состояния с энергией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основное состояние с энергией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4. Трамвай, двигаясь от остановки равноускоренно, прошел путь 30 м за 10 с. В конце пути он приобрел скорос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 м/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,5 м/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 м/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 м/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,5 м/с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лонившись под углом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горизонту, конькобежец описал окружность радиусом 20 м. Его скорость равна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6. При подвешивании груза массой 2 кг пружина удлиняется на 4 см. Работа, совершенная при удлинении ее от 2 до 12 с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рав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,5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5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,8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,6 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 Дж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7. На глубине 40 м в стоячей воде пузырек воздуха имеет объем </w:t>
            </w:r>
          </w:p>
          <w:p>
            <w:pPr>
              <w:pStyle w:val="Normal"/>
              <w:ind w:left="400" w:right="0" w:firstLine="1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Объем этого же пузырька при подъеме его на поверхность воды равен (процесс считать изотермическим, атмосферное давление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а)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0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0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, пролетевший ускоряющую разность потенциалов 100В обладает скоростью ( е = 1,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9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г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к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км/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электролизе раствора серной кислоты за 1 час выделилось 0,3 г водорода. Если сопротивление его 0,4 Ом, а электрохимический эквивалент водорода 0,01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г/Кл, то мощность, расходуемая на нагревание электроли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45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20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26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50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≈150 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0. При гармонических колебаниях вдоль ос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оордината тела изменяется по закон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м)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дуль 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плиту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ускорения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ИЗИКА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1</dc:creator>
  <dc:description/>
  <dc:language>en-US</dc:language>
  <cp:lastModifiedBy>1</cp:lastModifiedBy>
  <dcterms:modified xsi:type="dcterms:W3CDTF">2008-10-16T09:53:00Z</dcterms:modified>
  <cp:revision>3</cp:revision>
  <dc:subject/>
  <dc:title/>
</cp:coreProperties>
</file>