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МИНИСТЕРСТВО ОБРАЗОВАНИЯ И НАУКИ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РЕСПУБЛИКИ КАЗАХСТАН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НАЦИОНАЛЬНЫЙ ЦЕНТР ГОСУДАРСТВЕННЫХ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СТАНДАРТОВ ОБРАЗОВАНИЯ И ТЕСТИРОВАНИЯ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2"/>
        </w:rPr>
      </w:pPr>
      <w:r>
        <w:rPr>
          <w:rFonts w:cs="KZ Times New Roman" w:ascii="KZ Times New Roman" w:hAnsi="KZ Times New Roman"/>
          <w:sz w:val="32"/>
        </w:rPr>
        <w:t>КОМПЛЕКСНОЕ ТЕСТИРОВАНИЕ</w:t>
      </w:r>
    </w:p>
    <w:p>
      <w:pPr>
        <w:pStyle w:val="Normal"/>
        <w:jc w:val="center"/>
        <w:rPr>
          <w:rFonts w:ascii="KZ Times New Roman" w:hAnsi="KZ Times New Roman" w:cs="KZ Times New Roman"/>
          <w:sz w:val="32"/>
        </w:rPr>
      </w:pPr>
      <w:r>
        <w:rPr>
          <w:rFonts w:cs="KZ Times New Roman" w:ascii="KZ Times New Roman" w:hAnsi="KZ Times New Roman"/>
          <w:sz w:val="32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2"/>
        </w:rPr>
      </w:pPr>
      <w:r>
        <w:rPr>
          <w:rFonts w:cs="KZ Times New Roman" w:ascii="KZ Times New Roman" w:hAnsi="KZ Times New Roman"/>
          <w:sz w:val="32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  <w:t>КНИЖКА-ВОПРОСНИК</w:t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48"/>
        </w:rPr>
      </w:pPr>
      <w:r>
        <w:rPr>
          <w:rFonts w:cs="KZ Times New Roman" w:ascii="KZ Times New Roman" w:hAnsi="KZ Times New Roman"/>
          <w:b/>
          <w:sz w:val="48"/>
        </w:rPr>
        <w:t>ВАРИАНТ   0001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48"/>
        </w:rPr>
      </w:pPr>
      <w:r>
        <w:rPr>
          <w:rFonts w:cs="KZ Times New Roman" w:ascii="KZ Times New Roman" w:hAnsi="KZ Times New Roman"/>
          <w:b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Ф.И.О. _____________________________________________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ИКТ    __________________________№ листа ответа ______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Поток______________№ аудитории_____________№ места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Название 4 - го предмета _____________________________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Подпись абитуриента _____________</w:t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  <w:lang w:val="en-US" w:eastAsia="en-US"/>
        </w:rPr>
      </w:pPr>
      <w:r>
        <w:rPr>
          <w:rFonts w:cs="KZ Times New Roman" w:ascii="KZ Times New Roman" w:hAnsi="KZ 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</wp:posOffset>
                </wp:positionH>
                <wp:positionV relativeFrom="paragraph">
                  <wp:posOffset>127635</wp:posOffset>
                </wp:positionV>
                <wp:extent cx="989965" cy="250825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2508120"/>
                          <a:chOff x="0" y="0"/>
                          <a:chExt cx="990000" cy="250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0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ектор 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990000" cy="226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Вариант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648360"/>
                            <a:ext cx="913680" cy="18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699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641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87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8190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054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9968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232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1746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410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35252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587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53036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76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7082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944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8860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2121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063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22993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2420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699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641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87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8190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054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9968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232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1746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410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35252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587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53036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76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7082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944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8860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2121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063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22993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2420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699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641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87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8190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054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9968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232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1746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410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35252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587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53036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76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7082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944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8860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2121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063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22993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2420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699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641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87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8190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054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9968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232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1746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410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35252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587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53036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76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7082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944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8860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2121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2063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22993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22420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470520"/>
                            <a:ext cx="9136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7052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052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47052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4316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316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4316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4316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10.05pt;width:77.95pt;height:197.5pt" coordorigin="660,201" coordsize="1559,3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0;top:201;width:1558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Сектор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;top:561;width:1558;height:35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Вариант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1;top:1222;width:1438;height:28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61;top:13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121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15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14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186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17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21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20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242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233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27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261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29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28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3263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31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35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34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61;top:3822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70;top:373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13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121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15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14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186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17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21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20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242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233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27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261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29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28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3263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31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35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34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201;top:3822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10;top:373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13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121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15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14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186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17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21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20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242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233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27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261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29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28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3263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31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35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34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541;top:3822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450;top:373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881;top:1302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790;top:121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15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14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186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17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21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20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242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233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27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261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29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28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3263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31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35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34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382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373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1;top:942;width:1438;height:2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1,942" to="1081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942" to="1441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942" to="1801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0;top:88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8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;top:88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88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70225</wp:posOffset>
                </wp:positionH>
                <wp:positionV relativeFrom="paragraph">
                  <wp:posOffset>354965</wp:posOffset>
                </wp:positionV>
                <wp:extent cx="2656205" cy="1845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080" cy="1845360"/>
                          <a:chOff x="0" y="0"/>
                          <a:chExt cx="2656080" cy="184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6080" cy="1845360"/>
                          </a:xfrm>
                        </wpg:grpSpPr>
                        <wps:wsp>
                          <wps:cNvSpPr/>
                          <wps:spPr>
                            <a:xfrm rot="20760000">
                              <a:off x="121320" y="272520"/>
                              <a:ext cx="2413800" cy="129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0000">
                              <a:off x="429120" y="366120"/>
                              <a:ext cx="2095560" cy="120708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0000">
                              <a:off x="615600" y="380160"/>
                              <a:ext cx="1902960" cy="12070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0000">
                              <a:off x="930600" y="437760"/>
                              <a:ext cx="1585080" cy="120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0000">
                              <a:off x="868680" y="463320"/>
                              <a:ext cx="1574280" cy="120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3960" y="714960"/>
                            <a:ext cx="560160" cy="44892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283320"/>
                              <a:ext cx="32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4">
                                  <a:moveTo>
                                    <a:pt x="31" y="104"/>
                                  </a:moveTo>
                                  <a:lnTo>
                                    <a:pt x="36" y="103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80080"/>
                              <a:ext cx="30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5">
                                  <a:moveTo>
                                    <a:pt x="74" y="105"/>
                                  </a:moveTo>
                                  <a:lnTo>
                                    <a:pt x="67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7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160" cy="44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343440"/>
                                <a:ext cx="604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08">
                                    <a:moveTo>
                                      <a:pt x="42" y="0"/>
                                    </a:moveTo>
                                    <a:lnTo>
                                      <a:pt x="0" y="107"/>
                                    </a:lnTo>
                                    <a:lnTo>
                                      <a:pt x="17" y="105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53" y="104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89" y="104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125" y="107"/>
                                    </a:lnTo>
                                    <a:lnTo>
                                      <a:pt x="142" y="108"/>
                                    </a:lnTo>
                                    <a:lnTo>
                                      <a:pt x="135" y="4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12" y="3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344160"/>
                                <a:ext cx="514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06">
                                    <a:moveTo>
                                      <a:pt x="0" y="6"/>
                                    </a:moveTo>
                                    <a:lnTo>
                                      <a:pt x="31" y="106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54" y="104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8" y="103"/>
                                    </a:lnTo>
                                    <a:lnTo>
                                      <a:pt x="109" y="103"/>
                                    </a:lnTo>
                                    <a:lnTo>
                                      <a:pt x="121" y="103"/>
                                    </a:lnTo>
                                    <a:lnTo>
                                      <a:pt x="114" y="90"/>
                                    </a:lnTo>
                                    <a:lnTo>
                                      <a:pt x="107" y="78"/>
                                    </a:lnTo>
                                    <a:lnTo>
                                      <a:pt x="98" y="65"/>
                                    </a:lnTo>
                                    <a:lnTo>
                                      <a:pt x="91" y="52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6" y="26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0160" cy="40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928">
                                    <a:moveTo>
                                      <a:pt x="1254" y="14"/>
                                    </a:moveTo>
                                    <a:lnTo>
                                      <a:pt x="1236" y="12"/>
                                    </a:lnTo>
                                    <a:lnTo>
                                      <a:pt x="1217" y="7"/>
                                    </a:lnTo>
                                    <a:lnTo>
                                      <a:pt x="1198" y="6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60" y="1"/>
                                    </a:lnTo>
                                    <a:lnTo>
                                      <a:pt x="1141" y="1"/>
                                    </a:lnTo>
                                    <a:lnTo>
                                      <a:pt x="1121" y="0"/>
                                    </a:lnTo>
                                    <a:lnTo>
                                      <a:pt x="1102" y="0"/>
                                    </a:lnTo>
                                    <a:lnTo>
                                      <a:pt x="1068" y="1"/>
                                    </a:lnTo>
                                    <a:lnTo>
                                      <a:pt x="1032" y="3"/>
                                    </a:lnTo>
                                    <a:lnTo>
                                      <a:pt x="999" y="7"/>
                                    </a:lnTo>
                                    <a:lnTo>
                                      <a:pt x="965" y="12"/>
                                    </a:lnTo>
                                    <a:lnTo>
                                      <a:pt x="933" y="19"/>
                                    </a:lnTo>
                                    <a:lnTo>
                                      <a:pt x="900" y="26"/>
                                    </a:lnTo>
                                    <a:lnTo>
                                      <a:pt x="870" y="36"/>
                                    </a:lnTo>
                                    <a:lnTo>
                                      <a:pt x="840" y="46"/>
                                    </a:lnTo>
                                    <a:lnTo>
                                      <a:pt x="811" y="58"/>
                                    </a:lnTo>
                                    <a:lnTo>
                                      <a:pt x="784" y="71"/>
                                    </a:lnTo>
                                    <a:lnTo>
                                      <a:pt x="757" y="85"/>
                                    </a:lnTo>
                                    <a:lnTo>
                                      <a:pt x="732" y="100"/>
                                    </a:lnTo>
                                    <a:lnTo>
                                      <a:pt x="708" y="116"/>
                                    </a:lnTo>
                                    <a:lnTo>
                                      <a:pt x="686" y="133"/>
                                    </a:lnTo>
                                    <a:lnTo>
                                      <a:pt x="665" y="152"/>
                                    </a:lnTo>
                                    <a:lnTo>
                                      <a:pt x="646" y="170"/>
                                    </a:lnTo>
                                    <a:lnTo>
                                      <a:pt x="628" y="152"/>
                                    </a:lnTo>
                                    <a:lnTo>
                                      <a:pt x="608" y="133"/>
                                    </a:lnTo>
                                    <a:lnTo>
                                      <a:pt x="585" y="116"/>
                                    </a:lnTo>
                                    <a:lnTo>
                                      <a:pt x="562" y="100"/>
                                    </a:lnTo>
                                    <a:lnTo>
                                      <a:pt x="537" y="85"/>
                                    </a:lnTo>
                                    <a:lnTo>
                                      <a:pt x="510" y="71"/>
                                    </a:lnTo>
                                    <a:lnTo>
                                      <a:pt x="483" y="58"/>
                                    </a:lnTo>
                                    <a:lnTo>
                                      <a:pt x="454" y="46"/>
                                    </a:lnTo>
                                    <a:lnTo>
                                      <a:pt x="424" y="36"/>
                                    </a:lnTo>
                                    <a:lnTo>
                                      <a:pt x="392" y="26"/>
                                    </a:lnTo>
                                    <a:lnTo>
                                      <a:pt x="361" y="19"/>
                                    </a:lnTo>
                                    <a:lnTo>
                                      <a:pt x="328" y="12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61" y="3"/>
                                    </a:lnTo>
                                    <a:lnTo>
                                      <a:pt x="226" y="1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52" y="1"/>
                                    </a:lnTo>
                                    <a:lnTo>
                                      <a:pt x="133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928"/>
                                    </a:lnTo>
                                    <a:lnTo>
                                      <a:pt x="61" y="915"/>
                                    </a:lnTo>
                                    <a:lnTo>
                                      <a:pt x="70" y="914"/>
                                    </a:lnTo>
                                    <a:lnTo>
                                      <a:pt x="78" y="912"/>
                                    </a:lnTo>
                                    <a:lnTo>
                                      <a:pt x="87" y="911"/>
                                    </a:lnTo>
                                    <a:lnTo>
                                      <a:pt x="96" y="910"/>
                                    </a:lnTo>
                                    <a:lnTo>
                                      <a:pt x="104" y="910"/>
                                    </a:lnTo>
                                    <a:lnTo>
                                      <a:pt x="113" y="908"/>
                                    </a:lnTo>
                                    <a:lnTo>
                                      <a:pt x="121" y="907"/>
                                    </a:lnTo>
                                    <a:lnTo>
                                      <a:pt x="130" y="907"/>
                                    </a:lnTo>
                                    <a:lnTo>
                                      <a:pt x="172" y="800"/>
                                    </a:lnTo>
                                    <a:lnTo>
                                      <a:pt x="163" y="800"/>
                                    </a:lnTo>
                                    <a:lnTo>
                                      <a:pt x="153" y="801"/>
                                    </a:lnTo>
                                    <a:lnTo>
                                      <a:pt x="144" y="801"/>
                                    </a:lnTo>
                                    <a:lnTo>
                                      <a:pt x="136" y="801"/>
                                    </a:lnTo>
                                    <a:lnTo>
                                      <a:pt x="127" y="803"/>
                                    </a:lnTo>
                                    <a:lnTo>
                                      <a:pt x="119" y="803"/>
                                    </a:lnTo>
                                    <a:lnTo>
                                      <a:pt x="111" y="804"/>
                                    </a:lnTo>
                                    <a:lnTo>
                                      <a:pt x="103" y="804"/>
                                    </a:lnTo>
                                    <a:lnTo>
                                      <a:pt x="103" y="761"/>
                                    </a:lnTo>
                                    <a:lnTo>
                                      <a:pt x="113" y="759"/>
                                    </a:lnTo>
                                    <a:lnTo>
                                      <a:pt x="123" y="758"/>
                                    </a:lnTo>
                                    <a:lnTo>
                                      <a:pt x="134" y="757"/>
                                    </a:lnTo>
                                    <a:lnTo>
                                      <a:pt x="144" y="757"/>
                                    </a:lnTo>
                                    <a:lnTo>
                                      <a:pt x="156" y="755"/>
                                    </a:lnTo>
                                    <a:lnTo>
                                      <a:pt x="166" y="755"/>
                                    </a:lnTo>
                                    <a:lnTo>
                                      <a:pt x="177" y="755"/>
                                    </a:lnTo>
                                    <a:lnTo>
                                      <a:pt x="189" y="755"/>
                                    </a:lnTo>
                                    <a:lnTo>
                                      <a:pt x="229" y="653"/>
                                    </a:lnTo>
                                    <a:lnTo>
                                      <a:pt x="213" y="651"/>
                                    </a:lnTo>
                                    <a:lnTo>
                                      <a:pt x="197" y="651"/>
                                    </a:lnTo>
                                    <a:lnTo>
                                      <a:pt x="180" y="651"/>
                                    </a:lnTo>
                                    <a:lnTo>
                                      <a:pt x="165" y="651"/>
                                    </a:lnTo>
                                    <a:lnTo>
                                      <a:pt x="149" y="653"/>
                                    </a:lnTo>
                                    <a:lnTo>
                                      <a:pt x="133" y="654"/>
                                    </a:lnTo>
                                    <a:lnTo>
                                      <a:pt x="119" y="655"/>
                                    </a:lnTo>
                                    <a:lnTo>
                                      <a:pt x="103" y="657"/>
                                    </a:lnTo>
                                    <a:lnTo>
                                      <a:pt x="103" y="110"/>
                                    </a:lnTo>
                                    <a:lnTo>
                                      <a:pt x="113" y="108"/>
                                    </a:lnTo>
                                    <a:lnTo>
                                      <a:pt x="124" y="107"/>
                                    </a:lnTo>
                                    <a:lnTo>
                                      <a:pt x="134" y="105"/>
                                    </a:lnTo>
                                    <a:lnTo>
                                      <a:pt x="146" y="105"/>
                                    </a:lnTo>
                                    <a:lnTo>
                                      <a:pt x="156" y="104"/>
                                    </a:lnTo>
                                    <a:lnTo>
                                      <a:pt x="167" y="104"/>
                                    </a:lnTo>
                                    <a:lnTo>
                                      <a:pt x="179" y="104"/>
                                    </a:lnTo>
                                    <a:lnTo>
                                      <a:pt x="190" y="104"/>
                                    </a:lnTo>
                                    <a:lnTo>
                                      <a:pt x="225" y="105"/>
                                    </a:lnTo>
                                    <a:lnTo>
                                      <a:pt x="259" y="107"/>
                                    </a:lnTo>
                                    <a:lnTo>
                                      <a:pt x="292" y="111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57" y="124"/>
                                    </a:lnTo>
                                    <a:lnTo>
                                      <a:pt x="387" y="133"/>
                                    </a:lnTo>
                                    <a:lnTo>
                                      <a:pt x="415" y="141"/>
                                    </a:lnTo>
                                    <a:lnTo>
                                      <a:pt x="444" y="153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96" y="179"/>
                                    </a:lnTo>
                                    <a:lnTo>
                                      <a:pt x="519" y="193"/>
                                    </a:lnTo>
                                    <a:lnTo>
                                      <a:pt x="539" y="209"/>
                                    </a:lnTo>
                                    <a:lnTo>
                                      <a:pt x="559" y="227"/>
                                    </a:lnTo>
                                    <a:lnTo>
                                      <a:pt x="575" y="244"/>
                                    </a:lnTo>
                                    <a:lnTo>
                                      <a:pt x="590" y="263"/>
                                    </a:lnTo>
                                    <a:lnTo>
                                      <a:pt x="602" y="282"/>
                                    </a:lnTo>
                                    <a:lnTo>
                                      <a:pt x="646" y="364"/>
                                    </a:lnTo>
                                    <a:lnTo>
                                      <a:pt x="692" y="282"/>
                                    </a:lnTo>
                                    <a:lnTo>
                                      <a:pt x="704" y="263"/>
                                    </a:lnTo>
                                    <a:lnTo>
                                      <a:pt x="719" y="244"/>
                                    </a:lnTo>
                                    <a:lnTo>
                                      <a:pt x="735" y="227"/>
                                    </a:lnTo>
                                    <a:lnTo>
                                      <a:pt x="755" y="209"/>
                                    </a:lnTo>
                                    <a:lnTo>
                                      <a:pt x="775" y="193"/>
                                    </a:lnTo>
                                    <a:lnTo>
                                      <a:pt x="798" y="179"/>
                                    </a:lnTo>
                                    <a:lnTo>
                                      <a:pt x="824" y="166"/>
                                    </a:lnTo>
                                    <a:lnTo>
                                      <a:pt x="850" y="153"/>
                                    </a:lnTo>
                                    <a:lnTo>
                                      <a:pt x="877" y="141"/>
                                    </a:lnTo>
                                    <a:lnTo>
                                      <a:pt x="907" y="133"/>
                                    </a:lnTo>
                                    <a:lnTo>
                                      <a:pt x="937" y="124"/>
                                    </a:lnTo>
                                    <a:lnTo>
                                      <a:pt x="969" y="117"/>
                                    </a:lnTo>
                                    <a:lnTo>
                                      <a:pt x="1002" y="111"/>
                                    </a:lnTo>
                                    <a:lnTo>
                                      <a:pt x="1035" y="107"/>
                                    </a:lnTo>
                                    <a:lnTo>
                                      <a:pt x="1068" y="105"/>
                                    </a:lnTo>
                                    <a:lnTo>
                                      <a:pt x="1102" y="104"/>
                                    </a:lnTo>
                                    <a:lnTo>
                                      <a:pt x="1114" y="104"/>
                                    </a:lnTo>
                                    <a:lnTo>
                                      <a:pt x="1125" y="104"/>
                                    </a:lnTo>
                                    <a:lnTo>
                                      <a:pt x="1137" y="104"/>
                                    </a:lnTo>
                                    <a:lnTo>
                                      <a:pt x="1148" y="105"/>
                                    </a:lnTo>
                                    <a:lnTo>
                                      <a:pt x="1160" y="105"/>
                                    </a:lnTo>
                                    <a:lnTo>
                                      <a:pt x="1171" y="107"/>
                                    </a:lnTo>
                                    <a:lnTo>
                                      <a:pt x="1181" y="108"/>
                                    </a:lnTo>
                                    <a:lnTo>
                                      <a:pt x="1193" y="110"/>
                                    </a:lnTo>
                                    <a:lnTo>
                                      <a:pt x="1193" y="657"/>
                                    </a:lnTo>
                                    <a:lnTo>
                                      <a:pt x="1181" y="655"/>
                                    </a:lnTo>
                                    <a:lnTo>
                                      <a:pt x="1171" y="654"/>
                                    </a:lnTo>
                                    <a:lnTo>
                                      <a:pt x="1160" y="653"/>
                                    </a:lnTo>
                                    <a:lnTo>
                                      <a:pt x="1148" y="653"/>
                                    </a:lnTo>
                                    <a:lnTo>
                                      <a:pt x="1137" y="651"/>
                                    </a:lnTo>
                                    <a:lnTo>
                                      <a:pt x="1125" y="651"/>
                                    </a:lnTo>
                                    <a:lnTo>
                                      <a:pt x="1114" y="651"/>
                                    </a:lnTo>
                                    <a:lnTo>
                                      <a:pt x="1102" y="651"/>
                                    </a:lnTo>
                                    <a:lnTo>
                                      <a:pt x="1087" y="651"/>
                                    </a:lnTo>
                                    <a:lnTo>
                                      <a:pt x="1071" y="651"/>
                                    </a:lnTo>
                                    <a:lnTo>
                                      <a:pt x="1055" y="653"/>
                                    </a:lnTo>
                                    <a:lnTo>
                                      <a:pt x="1039" y="654"/>
                                    </a:lnTo>
                                    <a:lnTo>
                                      <a:pt x="1023" y="655"/>
                                    </a:lnTo>
                                    <a:lnTo>
                                      <a:pt x="1008" y="657"/>
                                    </a:lnTo>
                                    <a:lnTo>
                                      <a:pt x="993" y="658"/>
                                    </a:lnTo>
                                    <a:lnTo>
                                      <a:pt x="978" y="661"/>
                                    </a:lnTo>
                                    <a:lnTo>
                                      <a:pt x="985" y="671"/>
                                    </a:lnTo>
                                    <a:lnTo>
                                      <a:pt x="990" y="683"/>
                                    </a:lnTo>
                                    <a:lnTo>
                                      <a:pt x="998" y="694"/>
                                    </a:lnTo>
                                    <a:lnTo>
                                      <a:pt x="1005" y="706"/>
                                    </a:lnTo>
                                    <a:lnTo>
                                      <a:pt x="1012" y="719"/>
                                    </a:lnTo>
                                    <a:lnTo>
                                      <a:pt x="1019" y="732"/>
                                    </a:lnTo>
                                    <a:lnTo>
                                      <a:pt x="1026" y="745"/>
                                    </a:lnTo>
                                    <a:lnTo>
                                      <a:pt x="1035" y="758"/>
                                    </a:lnTo>
                                    <a:lnTo>
                                      <a:pt x="1055" y="757"/>
                                    </a:lnTo>
                                    <a:lnTo>
                                      <a:pt x="1074" y="755"/>
                                    </a:lnTo>
                                    <a:lnTo>
                                      <a:pt x="1094" y="755"/>
                                    </a:lnTo>
                                    <a:lnTo>
                                      <a:pt x="1114" y="755"/>
                                    </a:lnTo>
                                    <a:lnTo>
                                      <a:pt x="1134" y="755"/>
                                    </a:lnTo>
                                    <a:lnTo>
                                      <a:pt x="1154" y="757"/>
                                    </a:lnTo>
                                    <a:lnTo>
                                      <a:pt x="1173" y="758"/>
                                    </a:lnTo>
                                    <a:lnTo>
                                      <a:pt x="1193" y="761"/>
                                    </a:lnTo>
                                    <a:lnTo>
                                      <a:pt x="1193" y="804"/>
                                    </a:lnTo>
                                    <a:lnTo>
                                      <a:pt x="1181" y="803"/>
                                    </a:lnTo>
                                    <a:lnTo>
                                      <a:pt x="1171" y="803"/>
                                    </a:lnTo>
                                    <a:lnTo>
                                      <a:pt x="1160" y="801"/>
                                    </a:lnTo>
                                    <a:lnTo>
                                      <a:pt x="1148" y="801"/>
                                    </a:lnTo>
                                    <a:lnTo>
                                      <a:pt x="1137" y="800"/>
                                    </a:lnTo>
                                    <a:lnTo>
                                      <a:pt x="1125" y="800"/>
                                    </a:lnTo>
                                    <a:lnTo>
                                      <a:pt x="1114" y="800"/>
                                    </a:lnTo>
                                    <a:lnTo>
                                      <a:pt x="1102" y="800"/>
                                    </a:lnTo>
                                    <a:lnTo>
                                      <a:pt x="1092" y="800"/>
                                    </a:lnTo>
                                    <a:lnTo>
                                      <a:pt x="1082" y="800"/>
                                    </a:lnTo>
                                    <a:lnTo>
                                      <a:pt x="1071" y="800"/>
                                    </a:lnTo>
                                    <a:lnTo>
                                      <a:pt x="1061" y="801"/>
                                    </a:lnTo>
                                    <a:lnTo>
                                      <a:pt x="1068" y="814"/>
                                    </a:lnTo>
                                    <a:lnTo>
                                      <a:pt x="1076" y="827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91" y="853"/>
                                    </a:lnTo>
                                    <a:lnTo>
                                      <a:pt x="1098" y="866"/>
                                    </a:lnTo>
                                    <a:lnTo>
                                      <a:pt x="1107" y="879"/>
                                    </a:lnTo>
                                    <a:lnTo>
                                      <a:pt x="1114" y="891"/>
                                    </a:lnTo>
                                    <a:lnTo>
                                      <a:pt x="1121" y="904"/>
                                    </a:lnTo>
                                    <a:lnTo>
                                      <a:pt x="1135" y="904"/>
                                    </a:lnTo>
                                    <a:lnTo>
                                      <a:pt x="1150" y="905"/>
                                    </a:lnTo>
                                    <a:lnTo>
                                      <a:pt x="1164" y="907"/>
                                    </a:lnTo>
                                    <a:lnTo>
                                      <a:pt x="1178" y="907"/>
                                    </a:lnTo>
                                    <a:lnTo>
                                      <a:pt x="1193" y="910"/>
                                    </a:lnTo>
                                    <a:lnTo>
                                      <a:pt x="1207" y="911"/>
                                    </a:lnTo>
                                    <a:lnTo>
                                      <a:pt x="1221" y="912"/>
                                    </a:lnTo>
                                    <a:lnTo>
                                      <a:pt x="1234" y="915"/>
                                    </a:lnTo>
                                    <a:lnTo>
                                      <a:pt x="1296" y="928"/>
                                    </a:lnTo>
                                    <a:lnTo>
                                      <a:pt x="1296" y="23"/>
                                    </a:lnTo>
                                    <a:lnTo>
                                      <a:pt x="125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80080"/>
                                <a:ext cx="33408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" h="390">
                                    <a:moveTo>
                                      <a:pt x="442" y="270"/>
                                    </a:moveTo>
                                    <a:lnTo>
                                      <a:pt x="452" y="256"/>
                                    </a:lnTo>
                                    <a:lnTo>
                                      <a:pt x="463" y="241"/>
                                    </a:lnTo>
                                    <a:lnTo>
                                      <a:pt x="475" y="228"/>
                                    </a:lnTo>
                                    <a:lnTo>
                                      <a:pt x="489" y="215"/>
                                    </a:lnTo>
                                    <a:lnTo>
                                      <a:pt x="505" y="204"/>
                                    </a:lnTo>
                                    <a:lnTo>
                                      <a:pt x="521" y="191"/>
                                    </a:lnTo>
                                    <a:lnTo>
                                      <a:pt x="538" y="180"/>
                                    </a:lnTo>
                                    <a:lnTo>
                                      <a:pt x="557" y="169"/>
                                    </a:lnTo>
                                    <a:lnTo>
                                      <a:pt x="575" y="160"/>
                                    </a:lnTo>
                                    <a:lnTo>
                                      <a:pt x="595" y="150"/>
                                    </a:lnTo>
                                    <a:lnTo>
                                      <a:pt x="617" y="142"/>
                                    </a:lnTo>
                                    <a:lnTo>
                                      <a:pt x="638" y="134"/>
                                    </a:lnTo>
                                    <a:lnTo>
                                      <a:pt x="660" y="127"/>
                                    </a:lnTo>
                                    <a:lnTo>
                                      <a:pt x="684" y="121"/>
                                    </a:lnTo>
                                    <a:lnTo>
                                      <a:pt x="707" y="116"/>
                                    </a:lnTo>
                                    <a:lnTo>
                                      <a:pt x="732" y="111"/>
                                    </a:lnTo>
                                    <a:lnTo>
                                      <a:pt x="701" y="10"/>
                                    </a:lnTo>
                                    <a:lnTo>
                                      <a:pt x="677" y="14"/>
                                    </a:lnTo>
                                    <a:lnTo>
                                      <a:pt x="654" y="20"/>
                                    </a:lnTo>
                                    <a:lnTo>
                                      <a:pt x="631" y="27"/>
                                    </a:lnTo>
                                    <a:lnTo>
                                      <a:pt x="608" y="35"/>
                                    </a:lnTo>
                                    <a:lnTo>
                                      <a:pt x="587" y="42"/>
                                    </a:lnTo>
                                    <a:lnTo>
                                      <a:pt x="565" y="51"/>
                                    </a:lnTo>
                                    <a:lnTo>
                                      <a:pt x="544" y="59"/>
                                    </a:lnTo>
                                    <a:lnTo>
                                      <a:pt x="524" y="69"/>
                                    </a:lnTo>
                                    <a:lnTo>
                                      <a:pt x="505" y="79"/>
                                    </a:lnTo>
                                    <a:lnTo>
                                      <a:pt x="485" y="91"/>
                                    </a:lnTo>
                                    <a:lnTo>
                                      <a:pt x="468" y="103"/>
                                    </a:lnTo>
                                    <a:lnTo>
                                      <a:pt x="451" y="114"/>
                                    </a:lnTo>
                                    <a:lnTo>
                                      <a:pt x="435" y="127"/>
                                    </a:lnTo>
                                    <a:lnTo>
                                      <a:pt x="419" y="140"/>
                                    </a:lnTo>
                                    <a:lnTo>
                                      <a:pt x="405" y="153"/>
                                    </a:lnTo>
                                    <a:lnTo>
                                      <a:pt x="390" y="168"/>
                                    </a:lnTo>
                                    <a:lnTo>
                                      <a:pt x="375" y="150"/>
                                    </a:lnTo>
                                    <a:lnTo>
                                      <a:pt x="356" y="134"/>
                                    </a:lnTo>
                                    <a:lnTo>
                                      <a:pt x="337" y="118"/>
                                    </a:lnTo>
                                    <a:lnTo>
                                      <a:pt x="317" y="104"/>
                                    </a:lnTo>
                                    <a:lnTo>
                                      <a:pt x="296" y="91"/>
                                    </a:lnTo>
                                    <a:lnTo>
                                      <a:pt x="273" y="78"/>
                                    </a:lnTo>
                                    <a:lnTo>
                                      <a:pt x="250" y="65"/>
                                    </a:lnTo>
                                    <a:lnTo>
                                      <a:pt x="225" y="53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45" y="26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89" y="13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104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89" y="118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39" y="131"/>
                                    </a:lnTo>
                                    <a:lnTo>
                                      <a:pt x="164" y="140"/>
                                    </a:lnTo>
                                    <a:lnTo>
                                      <a:pt x="187" y="150"/>
                                    </a:lnTo>
                                    <a:lnTo>
                                      <a:pt x="210" y="160"/>
                                    </a:lnTo>
                                    <a:lnTo>
                                      <a:pt x="230" y="172"/>
                                    </a:lnTo>
                                    <a:lnTo>
                                      <a:pt x="250" y="183"/>
                                    </a:lnTo>
                                    <a:lnTo>
                                      <a:pt x="268" y="196"/>
                                    </a:lnTo>
                                    <a:lnTo>
                                      <a:pt x="286" y="209"/>
                                    </a:lnTo>
                                    <a:lnTo>
                                      <a:pt x="301" y="224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9" y="254"/>
                                    </a:lnTo>
                                    <a:lnTo>
                                      <a:pt x="340" y="270"/>
                                    </a:lnTo>
                                    <a:lnTo>
                                      <a:pt x="324" y="258"/>
                                    </a:lnTo>
                                    <a:lnTo>
                                      <a:pt x="307" y="247"/>
                                    </a:lnTo>
                                    <a:lnTo>
                                      <a:pt x="290" y="235"/>
                                    </a:lnTo>
                                    <a:lnTo>
                                      <a:pt x="271" y="225"/>
                                    </a:lnTo>
                                    <a:lnTo>
                                      <a:pt x="253" y="215"/>
                                    </a:lnTo>
                                    <a:lnTo>
                                      <a:pt x="233" y="206"/>
                                    </a:lnTo>
                                    <a:lnTo>
                                      <a:pt x="212" y="198"/>
                                    </a:lnTo>
                                    <a:lnTo>
                                      <a:pt x="192" y="191"/>
                                    </a:lnTo>
                                    <a:lnTo>
                                      <a:pt x="171" y="183"/>
                                    </a:lnTo>
                                    <a:lnTo>
                                      <a:pt x="149" y="176"/>
                                    </a:lnTo>
                                    <a:lnTo>
                                      <a:pt x="126" y="170"/>
                                    </a:lnTo>
                                    <a:lnTo>
                                      <a:pt x="104" y="165"/>
                                    </a:lnTo>
                                    <a:lnTo>
                                      <a:pt x="81" y="160"/>
                                    </a:lnTo>
                                    <a:lnTo>
                                      <a:pt x="58" y="156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9" y="150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40" y="257"/>
                                    </a:lnTo>
                                    <a:lnTo>
                                      <a:pt x="63" y="261"/>
                                    </a:lnTo>
                                    <a:lnTo>
                                      <a:pt x="86" y="267"/>
                                    </a:lnTo>
                                    <a:lnTo>
                                      <a:pt x="109" y="271"/>
                                    </a:lnTo>
                                    <a:lnTo>
                                      <a:pt x="131" y="279"/>
                                    </a:lnTo>
                                    <a:lnTo>
                                      <a:pt x="152" y="286"/>
                                    </a:lnTo>
                                    <a:lnTo>
                                      <a:pt x="174" y="293"/>
                                    </a:lnTo>
                                    <a:lnTo>
                                      <a:pt x="194" y="302"/>
                                    </a:lnTo>
                                    <a:lnTo>
                                      <a:pt x="212" y="310"/>
                                    </a:lnTo>
                                    <a:lnTo>
                                      <a:pt x="231" y="321"/>
                                    </a:lnTo>
                                    <a:lnTo>
                                      <a:pt x="248" y="331"/>
                                    </a:lnTo>
                                    <a:lnTo>
                                      <a:pt x="264" y="341"/>
                                    </a:lnTo>
                                    <a:lnTo>
                                      <a:pt x="280" y="352"/>
                                    </a:lnTo>
                                    <a:lnTo>
                                      <a:pt x="294" y="364"/>
                                    </a:lnTo>
                                    <a:lnTo>
                                      <a:pt x="307" y="377"/>
                                    </a:lnTo>
                                    <a:lnTo>
                                      <a:pt x="319" y="390"/>
                                    </a:lnTo>
                                    <a:lnTo>
                                      <a:pt x="463" y="390"/>
                                    </a:lnTo>
                                    <a:lnTo>
                                      <a:pt x="476" y="377"/>
                                    </a:lnTo>
                                    <a:lnTo>
                                      <a:pt x="489" y="364"/>
                                    </a:lnTo>
                                    <a:lnTo>
                                      <a:pt x="504" y="352"/>
                                    </a:lnTo>
                                    <a:lnTo>
                                      <a:pt x="519" y="339"/>
                                    </a:lnTo>
                                    <a:lnTo>
                                      <a:pt x="537" y="329"/>
                                    </a:lnTo>
                                    <a:lnTo>
                                      <a:pt x="554" y="319"/>
                                    </a:lnTo>
                                    <a:lnTo>
                                      <a:pt x="572" y="309"/>
                                    </a:lnTo>
                                    <a:lnTo>
                                      <a:pt x="592" y="299"/>
                                    </a:lnTo>
                                    <a:lnTo>
                                      <a:pt x="613" y="292"/>
                                    </a:lnTo>
                                    <a:lnTo>
                                      <a:pt x="634" y="283"/>
                                    </a:lnTo>
                                    <a:lnTo>
                                      <a:pt x="657" y="276"/>
                                    </a:lnTo>
                                    <a:lnTo>
                                      <a:pt x="679" y="270"/>
                                    </a:lnTo>
                                    <a:lnTo>
                                      <a:pt x="701" y="264"/>
                                    </a:lnTo>
                                    <a:lnTo>
                                      <a:pt x="726" y="260"/>
                                    </a:lnTo>
                                    <a:lnTo>
                                      <a:pt x="750" y="256"/>
                                    </a:lnTo>
                                    <a:lnTo>
                                      <a:pt x="775" y="253"/>
                                    </a:lnTo>
                                    <a:lnTo>
                                      <a:pt x="744" y="153"/>
                                    </a:lnTo>
                                    <a:lnTo>
                                      <a:pt x="723" y="156"/>
                                    </a:lnTo>
                                    <a:lnTo>
                                      <a:pt x="701" y="160"/>
                                    </a:lnTo>
                                    <a:lnTo>
                                      <a:pt x="680" y="165"/>
                                    </a:lnTo>
                                    <a:lnTo>
                                      <a:pt x="658" y="169"/>
                                    </a:lnTo>
                                    <a:lnTo>
                                      <a:pt x="638" y="175"/>
                                    </a:lnTo>
                                    <a:lnTo>
                                      <a:pt x="617" y="180"/>
                                    </a:lnTo>
                                    <a:lnTo>
                                      <a:pt x="598" y="188"/>
                                    </a:lnTo>
                                    <a:lnTo>
                                      <a:pt x="578" y="193"/>
                                    </a:lnTo>
                                    <a:lnTo>
                                      <a:pt x="559" y="202"/>
                                    </a:lnTo>
                                    <a:lnTo>
                                      <a:pt x="541" y="211"/>
                                    </a:lnTo>
                                    <a:lnTo>
                                      <a:pt x="522" y="219"/>
                                    </a:lnTo>
                                    <a:lnTo>
                                      <a:pt x="505" y="228"/>
                                    </a:lnTo>
                                    <a:lnTo>
                                      <a:pt x="488" y="238"/>
                                    </a:lnTo>
                                    <a:lnTo>
                                      <a:pt x="472" y="248"/>
                                    </a:lnTo>
                                    <a:lnTo>
                                      <a:pt x="456" y="258"/>
                                    </a:lnTo>
                                    <a:lnTo>
                                      <a:pt x="442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3pt;margin-top:49.45pt;width:190.05pt;height:110.05pt" coordorigin="5026,989" coordsize="3801,2201">
                <v:group id="shape_0" style="position:absolute;left:5026;top:989;width:3801;height:2201">
                  <v:oval id="shape_0" fillcolor="black" stroked="t" o:allowincell="f" style="position:absolute;left:5026;top:988;width:3800;height:2046;mso-wrap-style:none;v-text-anchor:middle;rotation:346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aqua" stroked="t" o:allowincell="f" style="position:absolute;left:5510;top:1135;width:3299;height:1900;mso-wrap-style:none;v-text-anchor:middle;rotation:346">
                    <v:fill o:detectmouseclick="t" type="solid" color2="red"/>
                    <v:stroke color="aqua" weight="9360" joinstyle="miter" endcap="flat"/>
                    <w10:wrap type="none"/>
                  </v:oval>
                  <v:oval id="shape_0" fillcolor="#ffff99" stroked="t" o:allowincell="f" style="position:absolute;left:5804;top:1158;width:2996;height:1900;mso-wrap-style:none;v-text-anchor:middle;rotation:346">
                    <v:fill o:detectmouseclick="t" type="solid" color2="#000066"/>
                    <v:stroke color="#ffff99" weight="9360" joinstyle="miter" endcap="flat"/>
                    <w10:wrap type="none"/>
                  </v:oval>
                  <v:oval id="shape_0" fillcolor="white" stroked="t" o:allowincell="f" style="position:absolute;left:6300;top:1248;width:2495;height:1900;mso-wrap-style:none;v-text-anchor:middle;rotation:346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6203;top:1288;width:2478;height:1900;mso-wrap-style:none;v-text-anchor:middle;rotation:346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6542;top:1685;width:882;height:707">
                  <v:shape id="shape_0" coordsize="78,104" path="m31,104l36,103l42,103l48,101l55,100l61,98l66,98l72,97l78,97l69,84l62,71l55,58l48,45l41,33l33,22l28,10l21,0l16,2l10,2l6,2l0,3l31,104xe" fillcolor="blue" stroked="t" o:allowincell="f" style="position:absolute;left:7195;top:2131;width:50;height:69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74,105" path="m74,105l67,1l60,0l54,0l47,0l40,0l0,102l0,102l1,102l1,102l1,102l10,102l20,102l29,102l39,104l47,104l56,104l66,105l74,105xe" fillcolor="blue" stroked="t" o:allowincell="f" style="position:absolute;left:6671;top:2126;width:48;height:70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group id="shape_0" style="position:absolute;left:6542;top:1685;width:882;height:707">
                    <v:shape id="shape_0" coordsize="142,108" path="m42,0l0,107l17,105l36,104l53,104l72,104l89,104l108,105l125,107l142,108l135,4l123,3l112,3l100,1l89,1l78,0l65,0l53,0l42,0xe" fillcolor="blue" stroked="t" o:allowincell="f" style="position:absolute;left:6630;top:2226;width:94;height:71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1,106" path="m0,6l31,106l42,104l54,104l65,103l76,103l87,103l98,103l109,103l121,103l114,90l107,78l98,65l91,52l84,39l76,26l68,13l61,0l54,0l46,2l38,2l31,3l23,3l16,5l8,5l0,6xe" fillcolor="blue" stroked="t" o:allowincell="f" style="position:absolute;left:7223;top:2227;width:80;height:70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96,928" path="m1254,14l1236,12l1217,7l1198,6l1180,3l1160,1l1141,1l1121,0l1102,0l1068,1l1032,3l999,7l965,12l933,19l900,26l870,36l840,46l811,58l784,71l757,85l732,100l708,116l686,133l665,152l646,170l628,152l608,133l585,116l562,100l537,85l510,71l483,58l454,46l424,36l392,26l361,19l328,12l295,7l261,3l226,1l190,0l172,0l152,1l133,1l114,3l96,6l78,7l60,12l41,14l0,23l0,706l0,706l0,928l61,915l70,914l78,912l87,911l96,910l104,910l113,908l121,907l130,907l172,800l163,800l153,801l144,801l136,801l127,803l119,803l111,804l103,804l103,761l113,759l123,758l134,757l144,757l156,755l166,755l177,755l189,755l229,653l213,651l197,651l180,651l165,651l149,653l133,654l119,655l103,657l103,110l113,108l124,107l134,105l146,105l156,104l167,104l179,104l190,104l225,105l259,107l292,111l325,117l357,124l387,133l415,141l444,153l470,166l496,179l519,193l539,209l559,227l575,244l590,263l602,282l646,364l692,282l704,263l719,244l735,227l755,209l775,193l798,179l824,166l850,153l877,141l907,133l937,124l969,117l1002,111l1035,107l1068,105l1102,104l1114,104l1125,104l1137,104l1148,105l1160,105l1171,107l1181,108l1193,110l1193,657l1181,655l1171,654l1160,653l1148,653l1137,651l1125,651l1114,651l1102,651l1087,651l1071,651l1055,653l1039,654l1023,655l1008,657l993,658l978,661l985,671l990,683l998,694l1005,706l1012,719l1019,732l1026,745l1035,758l1055,757l1074,755l1094,755l1114,755l1134,755l1154,757l1173,758l1193,761l1193,804l1181,803l1171,803l1160,801l1148,801l1137,800l1125,800l1114,800l1102,800l1092,800l1082,800l1071,800l1061,801l1068,814l1076,827l1084,840l1091,853l1098,866l1107,879l1114,891l1121,904l1135,904l1150,905l1164,907l1178,907l1193,910l1207,911l1221,912l1234,915l1296,928l1296,23l1254,14xe" fillcolor="blue" stroked="t" o:allowincell="f" style="position:absolute;left:6542;top:1685;width:881;height:633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775,390" path="m442,270l452,256l463,241l475,228l489,215l505,204l521,191l538,180l557,169l575,160l595,150l617,142l638,134l660,127l684,121l707,116l732,111l701,10l677,14l654,20l631,27l608,35l587,42l565,51l544,59l524,69l505,79l485,91l468,103l451,114l435,127l419,140l405,153l390,168l375,150l356,134l337,118l317,104l296,91l273,78l250,65l225,53l200,43l172,35l145,26l118,19l89,13l60,7l30,3l0,0l7,104l35,107l62,113l89,118l115,124l139,131l164,140l187,150l210,160l230,172l250,183l268,196l286,209l301,224l316,238l329,254l340,270l324,258l307,247l290,235l271,225l253,215l233,206l212,198l192,191l171,183l149,176l126,170l104,165l81,160l58,156l33,153l9,150l16,254l40,257l63,261l86,267l109,271l131,279l152,286l174,293l194,302l212,310l231,321l248,331l264,341l280,352l294,364l307,377l319,390l463,390l476,377l489,364l504,352l519,339l537,329l554,319l572,309l592,299l613,292l634,283l657,276l679,270l701,264l726,260l750,256l775,253l744,153l723,156l701,160l680,165l658,169l638,175l617,180l598,188l578,193l559,202l541,211l522,219l505,228l488,238l472,248l456,258l442,270xe" fillcolor="blue" stroked="t" o:allowincell="f" style="position:absolute;left:6716;top:2126;width:525;height:265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KZ Times New Roman" w:hAnsi="KZ Times New Roman" w:cs="KZ Times New Roman"/>
          <w:sz w:val="28"/>
          <w:lang w:val="en-US" w:eastAsia="en-US"/>
        </w:rPr>
      </w:pPr>
      <w:r>
        <w:rPr>
          <w:rFonts w:cs="KZ Times New Roman" w:ascii="KZ Times New Roman" w:hAnsi="KZ Times New Roman"/>
          <w:sz w:val="28"/>
          <w:lang w:val="en-US" w:eastAsia="en-US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32"/>
        </w:rPr>
      </w:pPr>
      <w:r>
        <w:rPr>
          <w:rFonts w:cs="KZ Times New Roman" w:ascii="KZ Times New Roman" w:hAnsi="KZ Times New Roman"/>
          <w:b/>
          <w:sz w:val="32"/>
        </w:rPr>
        <w:t>2008</w:t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  <w:t>ИСТОРИЯ КАЗАХСТАНА</w:t>
      </w:r>
    </w:p>
    <w:p>
      <w:pPr>
        <w:pStyle w:val="Normal"/>
        <w:jc w:val="center"/>
        <w:rPr>
          <w:rFonts w:ascii="KZ Times New Roman" w:hAnsi="KZ Times New Roman" w:eastAsia="KZ Times New Roman" w:cs="KZ Times New Roman"/>
          <w:b/>
          <w:b/>
          <w:sz w:val="28"/>
        </w:rPr>
      </w:pPr>
      <w:r>
        <w:rPr>
          <w:rFonts w:eastAsia="KZ Times New Roman" w:cs="KZ Times New Roman" w:ascii="KZ Times New Roman" w:hAnsi="KZ 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1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Резкое похолодание на Земле наступило около 100 тыс. лет назад, таяние ледника началось примерно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30 тыс. лет назад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3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тыс. лет назад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0 тыс. лет назад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0 тыс. лет назад.</w:t>
            </w:r>
            <w:r>
              <w:rPr>
                <w:rFonts w:cs="KZ Times New Roman" w:ascii="KZ Times New Roman" w:hAnsi="KZ Times New Roman"/>
                <w:sz w:val="28"/>
              </w:rPr>
              <w:tab/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4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0 тыс. лет назад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2. Одним из древнейших людей был питекантроп, его останки впервые были найдены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:</w:t>
            </w:r>
            <w:r>
              <w:rPr>
                <w:rFonts w:cs="KZ Times New Roman" w:ascii="KZ Times New Roman" w:hAnsi="KZ Times New Roman"/>
                <w:sz w:val="28"/>
              </w:rPr>
              <w:t xml:space="preserve">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а острове Яв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В Китае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В </w:t>
            </w:r>
            <w:r>
              <w:rPr>
                <w:rFonts w:cs="KZ Times New Roman" w:ascii="KZ Times New Roman" w:hAnsi="KZ Times New Roman"/>
                <w:sz w:val="28"/>
              </w:rPr>
              <w:t>Англии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В </w:t>
            </w:r>
            <w:r>
              <w:rPr>
                <w:rFonts w:cs="KZ Times New Roman" w:ascii="KZ Times New Roman" w:hAnsi="KZ Times New Roman"/>
                <w:sz w:val="28"/>
              </w:rPr>
              <w:t>Америке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В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Германии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3. Стоянки андроновской культуры впервые обнаружены близ города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Тараза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Алматы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Оренбурга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Ачинска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Шимкента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4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Все средневековые города Жетысу располагались в основно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доль Великого Шелкового пути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у подножий гор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вдоль летних кочевий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у полноводных рек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а местах зимовок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5. Являясь олицетворением единства и целостности казахской земли, при жизни к лику святых был причислен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A) Абылай.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Тауке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Болат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Абулхаир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Абулмамбет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6. В целях обеспечения безопасности прохождения караванов через Казахстан правительство России в 1803 г. разрешило содержать вооруженные отряды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Русским промышленникам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Купцам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Посольствам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Путешественникам.</w:t>
              <w:tab/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Золотоискателям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7. В политико-правовом отношении сложный процесс присоединения казахских ханств в состав России длился: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Пятьдесят лет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Полтора столетия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Около ста лет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Два столетия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Шестьдесят лет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8. В ходе освободительного движения 1916 года сардабеком в Тургайском центре был избран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Курев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Т.Бокин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Б.Ашекеев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Амангельды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Кейки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9. </w:t>
            </w:r>
            <w:r>
              <w:rPr>
                <w:rFonts w:cs="KZ Times New Roman" w:ascii="KZ Times New Roman" w:hAnsi="KZ Times New Roman"/>
                <w:sz w:val="28"/>
                <w:lang w:val="kk-KZ" w:eastAsia="ko-KR"/>
              </w:rPr>
              <w:t>Партия, признавшая белогвардейское «Сибирское правительство»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kk-KZ" w:eastAsia="ko-KR"/>
              </w:rPr>
              <w:t>“Алаш”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kk-KZ" w:eastAsia="ko-KR"/>
              </w:rPr>
              <w:t>“Жас казах”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kk-KZ" w:eastAsia="ko-KR"/>
              </w:rPr>
              <w:t>“Ушкын”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kk-KZ" w:eastAsia="ko-KR"/>
              </w:rPr>
              <w:t>“Кошчи”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kk-KZ" w:eastAsia="ko-KR"/>
              </w:rPr>
              <w:t>“Уш жуз”.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0. </w:t>
            </w:r>
            <w:r>
              <w:rPr>
                <w:rFonts w:cs="KZ Times New Roman" w:ascii="KZ Times New Roman" w:hAnsi="KZ Times New Roman"/>
                <w:spacing w:val="-2"/>
                <w:sz w:val="28"/>
              </w:rPr>
              <w:t xml:space="preserve">В период объединения казахских земель В.И. Ленин доказывал необходимость решения </w:t>
            </w:r>
            <w:r>
              <w:rPr>
                <w:rFonts w:cs="KZ Times New Roman" w:ascii="KZ Times New Roman" w:hAnsi="KZ Times New Roman"/>
                <w:spacing w:val="-1"/>
                <w:sz w:val="28"/>
              </w:rPr>
              <w:t xml:space="preserve">в пользу создаваемой Казахской республики </w:t>
            </w:r>
            <w:r>
              <w:rPr>
                <w:rFonts w:cs="KZ Times New Roman" w:ascii="KZ Times New Roman" w:hAnsi="KZ Times New Roman"/>
                <w:spacing w:val="-2"/>
                <w:sz w:val="28"/>
              </w:rPr>
              <w:t>спорных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Конфессиональных проблем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Кадровых вопросов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Сырьевых вопросов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pacing w:val="-2"/>
                <w:sz w:val="28"/>
              </w:rPr>
              <w:t>Территориальных вопросов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Финансовых вопросов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11. В послевоенный период шефство над строительством Казахстанской Магнитки, Усть-Каменогорской ГЭС и другими стройками взял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Партийные комитеты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B) Культпросвет. 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C) Советы депутатов трудящихся.    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Комсомол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Профсоюзы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2. Доктор исторических наук Е.Бекмаханов подвергся репрессиям в результате объективной оценки проблем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Социально-экономического развития Казахстана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B) И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стории</w:t>
            </w:r>
            <w:r>
              <w:rPr>
                <w:rFonts w:cs="KZ Times New Roman" w:ascii="KZ Times New Roman" w:hAnsi="KZ Times New Roman"/>
                <w:sz w:val="28"/>
              </w:rPr>
              <w:t xml:space="preserve"> революции 1905 год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Антиколониальных восстаний казахского народа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Развития культуры Казахстана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Внешних связей Казахстана</w:t>
            </w:r>
            <w:r>
              <w:rPr>
                <w:rFonts w:cs="KZ Times New Roman" w:ascii="KZ Times New Roman" w:hAnsi="KZ Times New Roman"/>
                <w:sz w:val="28"/>
              </w:rPr>
              <w:t xml:space="preserve">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13. В 70-е годы значительных результатов в генетике и микробиологии достигла группа учёных под руководством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A)  Е.Букетова.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А.Маргулана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М.Айтхожина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Д.Сокольского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У.Ахмедсафина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4. Массовое экологическое движение "Невада-Семипалатинск" было создано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Весной 1987 год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Весной 1989 год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Весной 1990 год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Весной 1991 год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Весной 1992 года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15. Решение о переименовании Казахской ССР в Республику Казахстан было принято  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25 декабря 1991 года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12 декабря 1991 года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10 декабря 1991 года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21 декабря 1991 года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16 декабря 1991 года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16. Термин «сарматы» встречается в трудах древних авторов с 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I в. н. э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II в. до н. э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I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. до н. э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III в. до н. э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V в. н. э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17. В XI-XII вв. государство Караханидов состояло из двух владений, территория Западного ханства включала в себя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A) Мангышлака и Маверанахра.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Жетысу и Восточный Туркестан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Западный Казахстан и Жетысу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Маверанахр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Северный</w:t>
            </w:r>
            <w:r>
              <w:rPr>
                <w:rFonts w:cs="KZ Times New Roman" w:ascii="KZ Times New Roman" w:hAnsi="KZ Times New Roman"/>
                <w:sz w:val="28"/>
              </w:rPr>
              <w:t xml:space="preserve"> Казахстана и Жетысу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8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ыдающийся мыслитель, поэт и проповедник мусульманской религии в Казахстан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Юсуф  Баласагуни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Ахмед Йасауи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Махмуд Кашгари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Мухаммад Хайдар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Кадыргали Жалаири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9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Золотая Орда  при хане Узбек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терпела поражение от Тимур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распалась на отдельные улус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объявила ислам государственной религией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ачала чеканить собственную монету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ереживала упадок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20. С проникновением гуннов у племен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,</w:t>
            </w:r>
            <w:r>
              <w:rPr>
                <w:rFonts w:cs="KZ Times New Roman" w:ascii="KZ Times New Roman" w:hAnsi="KZ Times New Roman"/>
                <w:sz w:val="28"/>
              </w:rPr>
              <w:t xml:space="preserve"> населявших территорию Казахстана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,</w:t>
            </w:r>
            <w:r>
              <w:rPr>
                <w:rFonts w:cs="KZ Times New Roman" w:ascii="KZ Times New Roman" w:hAnsi="KZ Times New Roman"/>
                <w:sz w:val="28"/>
              </w:rPr>
              <w:t xml:space="preserve"> впервые появляются черты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индо-европейские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B) тюркские.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монголоидные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негроидные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европеодные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21. Чтобы подчеркнуть  духовное единство народов, исповедующих ислам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,</w:t>
            </w:r>
            <w:r>
              <w:rPr>
                <w:rFonts w:cs="KZ Times New Roman" w:ascii="KZ Times New Roman" w:hAnsi="KZ Times New Roman"/>
                <w:sz w:val="28"/>
              </w:rPr>
              <w:t xml:space="preserve"> и дать представление о мощи своей империи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,</w:t>
            </w:r>
            <w:r>
              <w:rPr>
                <w:rFonts w:cs="KZ Times New Roman" w:ascii="KZ Times New Roman" w:hAnsi="KZ Times New Roman"/>
                <w:sz w:val="28"/>
              </w:rPr>
              <w:t xml:space="preserve"> Эмир Тимур приказал построить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: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A) мавзолей Бабаджа-хатун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мавзолей Кара-хан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C) мавзолей</w:t>
            </w:r>
            <w:r>
              <w:rPr>
                <w:rFonts w:cs="KZ Times New Roman" w:ascii="KZ Times New Roman" w:hAnsi="KZ Times New Roman"/>
                <w:b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Ахмеда Яссауи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мавзолей Тадж Махал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мечеть в Туркестане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2.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Жанибек и Керей откочевали из ханства Абулхаира на территорию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Кок Орд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Могулистан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Ак Орд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Ногайской Орд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Мавераннахра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3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Объединение из нескольких улусов</w:t>
            </w:r>
            <w:r>
              <w:rPr>
                <w:rFonts w:cs="KZ Times New Roman" w:ascii="KZ Times New Roman" w:hAnsi="KZ Times New Roman"/>
                <w:i/>
                <w:sz w:val="28"/>
                <w:szCs w:val="28"/>
              </w:rPr>
              <w:t>,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составля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арыс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род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жуз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ата аймак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улус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4. 1724-25 гг. джунгарами были захвачены в города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Туркестан и Ташкент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Бухара и Аягуз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Сарайчик и Сайрам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Коканд и Сыгнак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Хива и Отрар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5. Требования, выдвинутые ханом Жангиром Исатаю Тайманову прекратить борьбу и прибыть в ханский дворец с повинной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Вызвали ответные требования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Ослабили восстание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Усилили движение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Остались без внимания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Были удовлетворены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26. В 20-е годы XIX в.</w:t>
            </w:r>
            <w:r>
              <w:rPr>
                <w:rFonts w:cs="KZ Times New Roman" w:ascii="KZ Times New Roman" w:hAnsi="KZ Times New Roman"/>
                <w:b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борьбу казахского народа за свои права возглавил внук хана Аблая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A) Саржан.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Нуралы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Уали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Губайдулла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Есим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27. В Оренбургское генерал-губернаторство по реформе 1867-1868 г.г. вошли области: 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Уральская, Тургайская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Сырдарьинская, Семиреченская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Туркестанская, Шымкентская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Закаспийская область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Акмолинская, Семипалатинская. 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8. 6 июля 1812г. на казахском и других языках народов России было принято обращение об опасности начавшейся войны с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Китаем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Францией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Германией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Японией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Джунгарами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9. Свою социальную опору в национальных окраинах царское правительство видело в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Русскоязычных казахах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Казаках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Биях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Крестьянах-переселенцах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Султанах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30. Последний труд Ш.Уалиханова опубликованный в 1865 г. написан о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Шаманстве в степи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Путешествии в Кашгарию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Реформе в Казахстане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Восстании дунган в Цинской империи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Поездке на Иссык-Куль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31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 Казахстане повсеместно были созданы Советы рабочих и солдатских депутатов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 1917 году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 1916 году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 1918 году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 1919 году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 1920 году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32.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Накануне индустриализации экспедиция И.М.Губкина изучала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Урало-Эмбенский нефтяной район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Карагандинский угольный бассейн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Водные ресурсы Туркестан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Южный Казахстан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Месторождение меди в Жезказгане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33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57 колхозов корейцев-переселенцев были образованы 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емипалатинской и Петропавловской областях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Карагандинской и Акмолинской областях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Уральской и Тургайской областях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Кзыл-Ординской и Алма-Атинской областях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емиреченской и Сырдарьинской областях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34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Разделение государства гуннов на две части – северную и южную – произошло в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73 году до н.э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0 году до н.э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55 году до н.э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93 году н.э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49 году до н.э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35. Переселение согдийцев в Жетысу еще более усилилось с вторжением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A) кипчаков.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китайцев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C) кимаков.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арабов.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огузов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36.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Столица Ногайской Орд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Отрар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Сарайчик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Сайрам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Ясс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Баласагун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37. В ответ на протесты России о недопустимости вмешательства джунгар в дела казахов Галдан-Цэрэн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атаковал русские заводы на Алтае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требовал уничтожения русских крепостей на Балхаше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организовал новое нашествие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требовал уничтожения русских крепостей в Прииртышье.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предложил начать переговоры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38.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Школу </w:t>
            </w:r>
            <w:r>
              <w:rPr>
                <w:rFonts w:cs="KZ Times New Roman" w:ascii="KZ Times New Roman" w:hAnsi="KZ Times New Roman"/>
                <w:sz w:val="28"/>
              </w:rPr>
              <w:t>с обучением на русском и татарском язы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ках в Букеевской Орде 1</w:t>
            </w:r>
            <w:r>
              <w:rPr>
                <w:rFonts w:cs="KZ Times New Roman" w:ascii="KZ Times New Roman" w:hAnsi="KZ Times New Roman"/>
                <w:sz w:val="28"/>
              </w:rPr>
              <w:t xml:space="preserve">841 году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организовал: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A) Ыбрай Алтынсарин. 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Хан Нуралы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Хан Жангир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Абай Кунанбаев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Хан Бокей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39. В начале XX в. вовлечению Казахстана в новую общероссийскую  хозяйственную систему способствовало 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A) Создание железнодорожных линий.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Завершение завоевания края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Улучшение инфраструктуры края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Увеличение числа рабочих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Столыпинская аграрная реформа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40. При размещении в Казахстане в годы Великой Отечественной войны эвакуированных и перебазированных предприятий, прежде всего требовалась (лось):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Свехсрочная выдача фронту военной продукции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Превращение Казахстана в крупную промышленную базу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Проведение научно-исследовательских работ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Превращение Казахстана в военно-технический полигон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Добыча природных ресурсов.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</w:r>
          </w:p>
          <w:p>
            <w:pPr>
              <w:pStyle w:val="Normal"/>
              <w:ind w:left="400" w:right="0" w:hanging="0"/>
              <w:jc w:val="center"/>
              <w:rPr>
                <w:rFonts w:ascii="KZ Times New Roman" w:hAnsi="KZ Times New Roman" w:cs="KZ Times New Roman"/>
                <w:b/>
                <w:b/>
                <w:sz w:val="28"/>
              </w:rPr>
            </w:pPr>
            <w:r>
              <w:rPr>
                <w:rFonts w:cs="KZ Times New Roman" w:ascii="KZ Times New Roman" w:hAnsi="KZ Times New Roman"/>
                <w:b/>
                <w:sz w:val="28"/>
              </w:rPr>
              <w:t>ТЕСТ ПО ПРЕДМЕТУ ИСТОРИЯ КАЗАХСТАНА</w:t>
            </w:r>
          </w:p>
          <w:p>
            <w:pPr>
              <w:pStyle w:val="Normal"/>
              <w:ind w:left="400" w:right="0" w:hanging="0"/>
              <w:jc w:val="center"/>
              <w:rPr/>
            </w:pPr>
            <w:r>
              <w:rPr>
                <w:rFonts w:eastAsia="KZ Times New Roman" w:cs="KZ Times New Roman" w:ascii="KZ Times New Roman" w:hAnsi="KZ Times New Roman"/>
                <w:b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sz w:val="28"/>
              </w:rPr>
              <w:t>ЗАВЕРШЕН</w:t>
            </w:r>
          </w:p>
        </w:tc>
      </w:tr>
    </w:tbl>
    <w:p>
      <w:pPr>
        <w:pStyle w:val="Normal"/>
        <w:ind w:left="400" w:right="0" w:hanging="0"/>
        <w:rPr/>
      </w:pPr>
      <w:r>
        <w:rPr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32"/>
        </w:rPr>
      </w:pPr>
      <w:r>
        <w:rPr>
          <w:rFonts w:cs="KZ Times New Roman" w:ascii="KZ Times New Roman" w:hAnsi="KZ Times New Roman"/>
          <w:b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1140" w:gutter="0" w:header="708" w:top="1140" w:footer="708" w:bottom="1140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KZ 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вариант 000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13:00Z</dcterms:created>
  <dc:creator>1</dc:creator>
  <dc:description/>
  <dc:language>en-US</dc:language>
  <cp:lastModifiedBy>1</cp:lastModifiedBy>
  <dcterms:modified xsi:type="dcterms:W3CDTF">2008-10-16T09:14:00Z</dcterms:modified>
  <cp:revision>3</cp:revision>
  <dc:subject/>
  <dc:title/>
</cp:coreProperties>
</file>