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НАЦИОНАЛЬНЫЙ ЦЕНТР ГОСУДАРСТВЕННЫХ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СТАНДАРТОВ ОБРАЗОВАНИЯ И ТЕСТИРОВАНИЯ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  <w:t>КОМПЛЕКСНОЕ ТЕСТИРОВАНИЕ</w:t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  <w:t>КНИЖКА-ВОПРОСНИК</w:t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  <w:t>ВАРИАНТ   0001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Ф.И.О. ____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ИКТ    __________________________№ листа ответа 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Поток______________№ аудитории_____________№ места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Название 4 - го предмета 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Подпись абитуриента _____________</w:t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  <w:lang w:val="en-US" w:eastAsia="en-US"/>
        </w:rPr>
      </w:pPr>
      <w:r>
        <w:rPr>
          <w:rFonts w:cs="KZ Times New Roman" w:ascii="KZ Times New Roman" w:hAnsi="KZ 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127635</wp:posOffset>
                </wp:positionV>
                <wp:extent cx="989965" cy="25082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2508120"/>
                          <a:chOff x="0" y="0"/>
                          <a:chExt cx="99000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90000" cy="22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648360"/>
                            <a:ext cx="913680" cy="18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470520"/>
                            <a:ext cx="913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0.05pt;width:77.95pt;height:197.5pt" coordorigin="660,201" coordsize="155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;top:201;width:155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561;width:1558;height:35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1;top:1222;width:1438;height:2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6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0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4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5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81;top:130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9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8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1;top:942;width:1438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942" to="108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942" to="144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42" to="180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70225</wp:posOffset>
                </wp:positionH>
                <wp:positionV relativeFrom="paragraph">
                  <wp:posOffset>354965</wp:posOffset>
                </wp:positionV>
                <wp:extent cx="2656205" cy="184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845360"/>
                          <a:chOff x="0" y="0"/>
                          <a:chExt cx="2656080" cy="184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6080" cy="1845360"/>
                          </a:xfrm>
                        </wpg:grpSpPr>
                        <wps:wsp>
                          <wps:cNvSpPr/>
                          <wps:spPr>
                            <a:xfrm rot="20760000">
                              <a:off x="121320" y="272520"/>
                              <a:ext cx="2413800" cy="129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429120" y="366120"/>
                              <a:ext cx="20955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615600" y="380160"/>
                              <a:ext cx="19029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930600" y="437760"/>
                              <a:ext cx="15850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868680" y="463320"/>
                              <a:ext cx="15742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960" y="714960"/>
                            <a:ext cx="5601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3320"/>
                              <a:ext cx="32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0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4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1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16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08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49.45pt;width:190.05pt;height:110.05pt" coordorigin="5026,989" coordsize="3801,2201">
                <v:group id="shape_0" style="position:absolute;left:5026;top:989;width:3801;height:2201">
                  <v:oval id="shape_0" fillcolor="black" stroked="t" o:allowincell="f" style="position:absolute;left:5026;top:988;width:3800;height:204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510;top:1135;width:3299;height:1900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804;top:1158;width:2996;height:1900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300;top:1248;width:2495;height:1900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203;top:1288;width:2478;height:1900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542;top:1685;width:882;height:707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195;top:2131;width:50;height:69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671;top:2126;width:48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542;top:1685;width:882;height:707">
                    <v:shape id="shape_0" coordsize="142,108" path="m42,0l0,107l17,105l36,104l53,104l72,104l89,104l108,105l125,107l142,108l135,4l123,3l112,3l100,1l89,1l78,0l65,0l53,0l42,0xe" fillcolor="blue" stroked="t" o:allowincell="f" style="position:absolute;left:6630;top:2226;width:94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223;top:2227;width:80;height:70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542;top:1685;width:881;height:633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716;top:2126;width:525;height:265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KZ Times New Roman" w:hAnsi="KZ Times New Roman" w:cs="KZ Times New Roman"/>
          <w:sz w:val="28"/>
          <w:lang w:val="en-US" w:eastAsia="en-US"/>
        </w:rPr>
      </w:pPr>
      <w:r>
        <w:rPr>
          <w:rFonts w:cs="KZ Times New Roman" w:ascii="KZ Times New Roman" w:hAnsi="KZ Times New Roman"/>
          <w:sz w:val="28"/>
          <w:lang w:val="en-US" w:eastAsia="en-US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  <w:t>2008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АНГЛИЙСКИЙ ЯЗЫК</w:t>
      </w:r>
    </w:p>
    <w:p>
      <w:pPr>
        <w:pStyle w:val="Normal"/>
        <w:jc w:val="center"/>
        <w:rPr>
          <w:rFonts w:ascii="KZ Times New Roman" w:hAnsi="KZ Times New Roman" w:eastAsia="KZ Times New Roman" w:cs="KZ Times New Roman"/>
          <w:b/>
          <w:b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авильно написано слово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elopvemend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lovepmentd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velodement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development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pelevodment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</w:t>
            </w:r>
            <w:r>
              <w:rPr>
                <w:rFonts w:cs="KZ Times New Roman" w:ascii="KZ Times New Roman" w:hAnsi="KZ Times New Roman"/>
                <w:sz w:val="28"/>
                <w:szCs w:val="28"/>
                <w:lang w:eastAsia="ko-KR"/>
              </w:rPr>
              <w:t>Выберите правильное слов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 w:eastAsia="ko-KR"/>
              </w:rPr>
              <w:t>It</w:t>
            </w:r>
            <w:r>
              <w:rPr>
                <w:rFonts w:cs="KZ Times New Roman" w:ascii="KZ Times New Roman" w:hAnsi="KZ Times New Roman"/>
                <w:sz w:val="28"/>
                <w:szCs w:val="28"/>
                <w:lang w:eastAsia="ko-KR"/>
              </w:rPr>
              <w:t xml:space="preserve"> is … very important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ko-KR"/>
              </w:rPr>
              <w:t>a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ko-KR"/>
              </w:rPr>
              <w:t>an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ko-KR"/>
              </w:rPr>
              <w:t>thos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ko-KR"/>
              </w:rPr>
              <w:t>–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ko-KR"/>
              </w:rPr>
              <w:t>the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3. Выберите правильный вариант чтения даты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“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25/10”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he twenty and fifth of October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he twenty-fiveth of October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he twentieth fifth of October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he twenty-fifth of October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he twentieth and fifth of October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 правильный вариант притяжательной формы существительного во множественном числе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Jack’s cap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Friend’s wishe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orses’s tail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hildren’s stamp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father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’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bag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5. Найдите правильный вариант перевода на русский язык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:</w:t>
            </w:r>
          </w:p>
          <w:p>
            <w:pPr>
              <w:pStyle w:val="Normal"/>
              <w:spacing w:before="60" w:after="0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You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’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ll soon get used to it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Бесполезно его просить об это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Вы скоро привыкнете к этому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Я часто его встречал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Он обычно приходил к на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Раньше здесь был дом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6. Дополните предложение, выбрав правильный вариант: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Madam Tussaud’s is a museum of …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ncient coin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ax figure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ool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culpture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estern paintings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П</w:t>
            </w:r>
            <w:r>
              <w:rPr>
                <w:rFonts w:cs="KZ Times New Roman" w:ascii="KZ Times New Roman" w:hAnsi="KZ Times New Roman"/>
                <w:sz w:val="28"/>
              </w:rPr>
              <w:t>роизношение буквосочетания "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ar</w:t>
            </w:r>
            <w:r>
              <w:rPr>
                <w:rFonts w:cs="KZ Times New Roman" w:ascii="KZ Times New Roman" w:hAnsi="KZ Times New Roman"/>
                <w:sz w:val="28"/>
              </w:rPr>
              <w:t xml:space="preserve">" отличается от остальных в слове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hearsay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fear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search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beard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ear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Синоним слова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sz w:val="28"/>
              </w:rPr>
              <w:t>"</w:t>
            </w:r>
            <w:r>
              <w:rPr>
                <w:rFonts w:cs="KZ Times New Roman" w:ascii="KZ Times New Roman" w:hAnsi="KZ Times New Roman"/>
                <w:sz w:val="28"/>
              </w:rPr>
              <w:t>power</w:t>
            </w:r>
            <w:r>
              <w:rPr>
                <w:sz w:val="28"/>
              </w:rPr>
              <w:t>"</w:t>
            </w:r>
            <w:r>
              <w:rPr>
                <w:rFonts w:cs="KZ Times New Roman" w:ascii="KZ Times New Roman" w:hAnsi="KZ Times New Roman"/>
                <w:sz w:val="28"/>
              </w:rPr>
              <w:t>: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Energy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Taste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Quality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Beauty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Smell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Выберите правильный вариант предлога: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o you know the man . . . the picture?  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of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at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in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for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on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0. Найдите имя существительное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helpful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helpless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built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 xml:space="preserve">  building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build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1. Выберите верный вариант местоимений:</w:t>
            </w:r>
          </w:p>
          <w:p>
            <w:pPr>
              <w:pStyle w:val="Normal"/>
              <w:spacing w:before="60" w:after="0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What did that man want? - …asked … to help … 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me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her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he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me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hi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he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me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her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e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me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him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me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him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2. Выберите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глагол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в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 форме Present Indefinite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aughted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eaching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eached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eache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aught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Найдите эквивалент: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Ей надо было прийти воврем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Can she come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She should come in time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She needn’t come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She had to come in time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She is to come 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4. Выберите правильный вариант: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When …tonight?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ill you com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you com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ill com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you will come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re you come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5. Переведите предложение, используя герундий: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Он уехал, не оставив своего адрес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He went away and didn’t leave his a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</w:t>
            </w:r>
            <w:r>
              <w:rPr>
                <w:rFonts w:cs="KZ Times New Roman" w:ascii="KZ Times New Roman" w:hAnsi="KZ Times New Roman"/>
                <w:sz w:val="28"/>
              </w:rPr>
              <w:t>dres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He went away without leaving his a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</w:t>
            </w:r>
            <w:r>
              <w:rPr>
                <w:rFonts w:cs="KZ Times New Roman" w:ascii="KZ Times New Roman" w:hAnsi="KZ Times New Roman"/>
                <w:sz w:val="28"/>
              </w:rPr>
              <w:t>dres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He went away not having leaving his a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</w:t>
            </w:r>
            <w:r>
              <w:rPr>
                <w:rFonts w:cs="KZ Times New Roman" w:ascii="KZ Times New Roman" w:hAnsi="KZ Times New Roman"/>
                <w:sz w:val="28"/>
              </w:rPr>
              <w:t>dres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He went away without his a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</w:t>
            </w:r>
            <w:r>
              <w:rPr>
                <w:rFonts w:cs="KZ Times New Roman" w:ascii="KZ Times New Roman" w:hAnsi="KZ Times New Roman"/>
                <w:sz w:val="28"/>
              </w:rPr>
              <w:t>dress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He went away and wasn’t leaving his a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</w:t>
            </w:r>
            <w:r>
              <w:rPr>
                <w:rFonts w:cs="KZ Times New Roman" w:ascii="KZ Times New Roman" w:hAnsi="KZ Times New Roman"/>
                <w:sz w:val="28"/>
              </w:rPr>
              <w:t xml:space="preserve">dress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6. Подберите синоним к слову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“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ages”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Fare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Fe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alary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ax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ip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7. Выберите слово, подходящее по смыслу.</w:t>
            </w:r>
          </w:p>
          <w:p>
            <w:pPr>
              <w:pStyle w:val="Normal"/>
              <w:spacing w:before="60" w:after="0"/>
              <w:ind w:left="400" w:right="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I've got a blue dress, but no shoes to ... it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match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make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go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help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pass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8. Переведите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sz w:val="28"/>
              </w:rPr>
              <w:t>"</w:t>
            </w:r>
            <w:r>
              <w:rPr>
                <w:rFonts w:cs="KZ Times New Roman" w:ascii="KZ Times New Roman" w:hAnsi="KZ Times New Roman"/>
                <w:sz w:val="28"/>
              </w:rPr>
              <w:t>Советовать</w:t>
            </w:r>
            <w:r>
              <w:rPr>
                <w:sz w:val="28"/>
              </w:rPr>
              <w:t>"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Afraid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Advice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Advise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Award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Avoid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9. Найдите окончание пословицы: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Health is ..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... costs nothing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... better than wealth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... all wounds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... half done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... make light work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20. Прочитайте текст и выполните задание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There was a time when the people of Greece were not united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but instead there were several states each of which had its own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ruler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Some of the people in the southern part of the country were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called Spartans and they were famous for their simple habits and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their bravery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The name of the land was Laconia, so they were sometimes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called Lacons. Their rule was to speak briefly and never use more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words than were needed. From that time a short answer as a Lacon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would give we call a laconic answer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Завершите предложение согласно содержания текста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Lacons..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was the name of the river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didn't like to work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lived in the northern part of Greece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was another name of Spartans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were very greedy people.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  <w:t>ТЕСТ ПО ПРЕДМЕТУ АНГЛИЙСКИЙ ЯЗЫК</w:t>
            </w:r>
          </w:p>
          <w:p>
            <w:pPr>
              <w:pStyle w:val="Normal"/>
              <w:ind w:left="400" w:right="0" w:hanging="0"/>
              <w:jc w:val="center"/>
              <w:rPr/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right="0" w:hanging="0"/>
        <w:rPr/>
      </w:pPr>
      <w:r>
        <w:rPr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KZ 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вариант 000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31:00Z</dcterms:created>
  <dc:creator>1</dc:creator>
  <dc:description/>
  <dc:language>en-US</dc:language>
  <cp:lastModifiedBy>1</cp:lastModifiedBy>
  <dcterms:modified xsi:type="dcterms:W3CDTF">2008-10-17T03:31:00Z</dcterms:modified>
  <cp:revision>3</cp:revision>
  <dc:subject/>
  <dc:title/>
</cp:coreProperties>
</file>