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ГОСУДАРСТВЕННЫХ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ТАНДАРТОВ ОБРАЗОВАНИЯ И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КОМПЛЕКСНОЕ ТЕСТИРОВАНИЕ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001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" w:hAnsi="KZ Times New Roman" w:eastAsia="KZ Times New Roman" w:cs="KZ Times New Roman"/>
          <w:b/>
          <w:b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Выберите правильный вариант отрицани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lle est tr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è</w:t>
            </w:r>
            <w:r>
              <w:rPr>
                <w:rFonts w:cs="KZ Times New Roman" w:ascii="KZ Times New Roman" w:hAnsi="KZ Times New Roman"/>
                <w:sz w:val="28"/>
              </w:rPr>
              <w:t>s fatigu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é</w:t>
            </w:r>
            <w:r>
              <w:rPr>
                <w:rFonts w:cs="KZ Times New Roman" w:ascii="KZ Times New Roman" w:hAnsi="KZ Times New Roman"/>
                <w:sz w:val="28"/>
              </w:rPr>
              <w:t>e et elle …veut … 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Ne pas / -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Ne / -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Ne / plus rien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Ne / non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Ne / pas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Выберите правильную форму в повелительном наклонении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Il est d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é</w:t>
            </w:r>
            <w:r>
              <w:rPr>
                <w:rFonts w:cs="KZ Times New Roman" w:ascii="KZ Times New Roman" w:hAnsi="KZ Times New Roman"/>
                <w:sz w:val="28"/>
              </w:rPr>
              <w:t>j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à</w:t>
            </w:r>
            <w:r>
              <w:rPr>
                <w:rFonts w:cs="KZ Times New Roman" w:ascii="KZ Times New Roman" w:hAnsi="KZ Times New Roman"/>
                <w:sz w:val="28"/>
              </w:rPr>
              <w:t xml:space="preserve"> tr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è</w:t>
            </w:r>
            <w:r>
              <w:rPr>
                <w:rFonts w:cs="KZ Times New Roman" w:ascii="KZ Times New Roman" w:hAnsi="KZ Times New Roman"/>
                <w:sz w:val="28"/>
              </w:rPr>
              <w:t>s tard, …notre travail!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Finissent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Finiras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Finissons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As fini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Finit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Выберите перевод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lang w:val="fr-FR"/>
              </w:rPr>
              <w:t>Да здравствует дружба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Bonjour, l’amitié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Vive l’amitié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Soyez, ami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Bonne amitié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L’amitié vit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Выберите правильную форму  прилагательного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Regardez ces … tableaux!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Bel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Beau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Beaux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Belles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Belle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Выберите правильное написание числительного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lle est 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é</w:t>
            </w:r>
            <w:r>
              <w:rPr>
                <w:rFonts w:cs="KZ Times New Roman" w:ascii="KZ Times New Roman" w:hAnsi="KZ Times New Roman"/>
                <w:sz w:val="28"/>
              </w:rPr>
              <w:t>e le 13 avril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Traise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Treize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Traize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Traiz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Treise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Найдите слово со звуком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[g]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beig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ymnastiqu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mag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uerr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ler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Вставьте нужный предлог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ette an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é</w:t>
            </w:r>
            <w:r>
              <w:rPr>
                <w:rFonts w:cs="KZ Times New Roman" w:ascii="KZ Times New Roman" w:hAnsi="KZ Times New Roman"/>
                <w:sz w:val="28"/>
              </w:rPr>
              <w:t>e elle apprend …dessiner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Dans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De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Au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À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E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Подберите  французский эквивалент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Дела идут хорошо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Ça va bi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l est minui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l fait beau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Ça ne marche pas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Il est tard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ыберите правильный вариант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Le Mont-Blanc est le plus haut sommet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u Massif Centra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s Alpe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s Caucase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s Pyréneé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u Jura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-483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Употребите нужную форму глагола в настоящем времени.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lang w:val="fr-FR"/>
              </w:rPr>
              <w:t>Ils (ne pas pouvoir) aller à la campagn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ne pourront pa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n’ont pas pu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ne pouvaien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ne peuvent pa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ne puissent pas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Выберите  вспомогательный  глагол.</w:t>
            </w:r>
          </w:p>
          <w:p>
            <w:pPr>
              <w:pStyle w:val="Normal"/>
              <w:ind w:left="400" w:right="-483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Vous … partis  en  avio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ve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nt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Ête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mme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vons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2. Выберите глагол в пассивной форм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La salle </w:t>
            </w:r>
            <w:r>
              <w:rPr>
                <w:rFonts w:cs="KZ Times New Roman" w:ascii="KZ Times New Roman" w:hAnsi="KZ Times New Roman"/>
                <w:sz w:val="28"/>
              </w:rPr>
              <w:t xml:space="preserve">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t réservé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t réservé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 réservé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nt réservé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éserve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Выберите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rticip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r</w:t>
            </w:r>
            <w:r>
              <w:rPr>
                <w:rFonts w:cs="KZ Times New Roman" w:ascii="KZ Times New Roman" w:hAnsi="KZ Times New Roman"/>
                <w:sz w:val="28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ent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Les  feuilles … des  arbres  couvraient la  terre  d’un  tapis multicolor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mbé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mben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mban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mbaien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n  tomban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4. Выберите соответствующую форму глагол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в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nditionnel passé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lle n’est pas encore venue, on l’…à l’usine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A retenue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Aurait retenue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Ait retenu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Aura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</w:t>
            </w:r>
            <w:r>
              <w:rPr>
                <w:rFonts w:cs="KZ Times New Roman" w:ascii="KZ Times New Roman" w:hAnsi="KZ Times New Roman"/>
                <w:sz w:val="28"/>
              </w:rPr>
              <w:t xml:space="preserve"> retenue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Avait retenue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Выберите правильный  вариан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ravaille</w:t>
            </w:r>
            <w:r>
              <w:rPr>
                <w:rFonts w:cs="KZ Times New Roman" w:ascii="KZ Times New Roman" w:hAnsi="KZ Times New Roman"/>
                <w:sz w:val="28"/>
              </w:rPr>
              <w:t xml:space="preserve"> à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a</w:t>
            </w:r>
            <w:r>
              <w:rPr>
                <w:rFonts w:cs="KZ Times New Roman" w:ascii="KZ Times New Roman" w:hAnsi="KZ Times New Roman"/>
                <w:sz w:val="28"/>
              </w:rPr>
              <w:t xml:space="preserve">  _____.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l  est caissie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a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</w:rPr>
              <w:t>ô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ital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anqu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héâtr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ôtel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Вставьте нужное местоимение: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J’ai d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é</w:t>
            </w:r>
            <w:r>
              <w:rPr>
                <w:rFonts w:cs="KZ Times New Roman" w:ascii="KZ Times New Roman" w:hAnsi="KZ Times New Roman"/>
                <w:sz w:val="28"/>
              </w:rPr>
              <w:t>j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à</w:t>
            </w:r>
            <w:r>
              <w:rPr>
                <w:rFonts w:cs="KZ Times New Roman" w:ascii="KZ Times New Roman" w:hAnsi="KZ Times New Roman"/>
                <w:sz w:val="28"/>
              </w:rPr>
              <w:t xml:space="preserve"> lu ce roman. Il faut …rendre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à</w:t>
            </w:r>
            <w:r>
              <w:rPr>
                <w:rFonts w:cs="KZ Times New Roman" w:ascii="KZ Times New Roman" w:hAnsi="KZ Times New Roman"/>
                <w:sz w:val="28"/>
              </w:rPr>
              <w:t xml:space="preserve"> la biblioth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è</w:t>
            </w:r>
            <w:r>
              <w:rPr>
                <w:rFonts w:cs="KZ Times New Roman" w:ascii="KZ Times New Roman" w:hAnsi="KZ Times New Roman"/>
                <w:sz w:val="28"/>
              </w:rPr>
              <w:t>que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Lui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La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Le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Les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Leur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7. Выберите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оюз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lang w:val="fr-FR"/>
              </w:rPr>
              <w:t>Ne fais pas aux autres ce que tu ne veux pas … on te fasse à toi-mêm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pour qu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qu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malgré qu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bien qu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sans qu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8. Выберите  неправильный  вариант женского род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on-bon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etit-petit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ong-longu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as-bass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rand-grand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9. Найдите правильный ответ на вопро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et homme est un ingénieur et constructeur français. Son premier projet est celui d’un pont pour le chemin de fer. Mais il devient célèbre grâce à la construction d’une tour qui est actuellement le symbole de Paris. </w:t>
            </w:r>
            <w:r>
              <w:rPr>
                <w:rFonts w:cs="KZ Times New Roman" w:ascii="KZ Times New Roman" w:hAnsi="KZ Times New Roman"/>
                <w:sz w:val="28"/>
              </w:rPr>
              <w:t xml:space="preserve">Qui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st-ce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Jacques- Ives Cousteau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ouis Pasteu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enri Becquerel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ustave Eiffel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ouget de Lisl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Выберите правильный перевод слов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Человечество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umanitair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Humanisme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umanité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Humai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umanist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  <w:t>ТЕСТ ПО ПРЕДМЕТУ ФРАНЦУЗСКИЙ ЯЗЫК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1:00Z</dcterms:created>
  <dc:creator>1</dc:creator>
  <dc:description/>
  <dc:language>en-US</dc:language>
  <cp:lastModifiedBy>1</cp:lastModifiedBy>
  <dcterms:modified xsi:type="dcterms:W3CDTF">2008-10-17T03:32:00Z</dcterms:modified>
  <cp:revision>3</cp:revision>
  <dc:subject/>
  <dc:title/>
</cp:coreProperties>
</file>