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Найдите 3 основные формы глагол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erzählen</w:t>
            </w:r>
            <w:r>
              <w:rPr>
                <w:rFonts w:cs="KZ Times New Roman" w:ascii="KZ Times New Roman" w:hAnsi="KZ Times New Roman"/>
                <w:sz w:val="28"/>
              </w:rPr>
              <w:t xml:space="preserve">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zählen-erzählte-ergezähl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zählen-erzählte-erzählte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zählen-zählte er-ergezähl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zählen-erzählte-erzähl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zählen-zählte er-geerzähl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1"/>
              <w:bidi w:val="0"/>
              <w:snapToGrid w:val="false"/>
              <w:ind w:left="400" w:right="0" w:hanging="400"/>
              <w:jc w:val="left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szCs w:val="28"/>
                <w:lang w:val="en-US" w:eastAsia="en-US"/>
              </w:rPr>
              <w:t>Вставьте нужный глаго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Der gro</w:t>
            </w:r>
            <w:r>
              <w:rPr>
                <w:rFonts w:cs="KZ Times New Roman" w:ascii="KZ Times New Roman" w:hAnsi="KZ Times New Roman"/>
                <w:b/>
                <w:sz w:val="28"/>
              </w:rPr>
              <w:t>ß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e Abai ... viele schöne  Gedichte geschrieben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a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hab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ir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urd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Выберите правильный вариант:</w:t>
            </w:r>
          </w:p>
          <w:p>
            <w:pPr>
              <w:pStyle w:val="1"/>
              <w:bidi w:val="0"/>
              <w:ind w:left="400" w:right="0" w:hanging="0"/>
              <w:jc w:val="left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Wo war Martin? - Er  ... sich ein Radio gebastelt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ha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haben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is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sind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i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Вставьте инфинитив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ch sehe meinen Sohn im Hofe Fußball …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iel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pielend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zu spiel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spielt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spiel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правильный артикль.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Brauchen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Sie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Bleistif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in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ыделите существительное мужского род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Industr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Famil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eb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oto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emäld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ставьте правильный артикль существительного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ie Schüler besprechen . . . Arbei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Найдите правильную форму прилагательного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as . . . Schiff läuft in einen deutschen Hafen ei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roß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roß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ro</w:t>
            </w:r>
            <w:r>
              <w:rPr>
                <w:rFonts w:cs="KZ Times New Roman" w:ascii="KZ Times New Roman" w:hAnsi="KZ Times New Roman"/>
                <w:sz w:val="28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roß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groß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вопросительное слово.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inuten kocht man ein Ei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ievie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an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ss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Wem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Вставьте местоимени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llo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bist</w:t>
            </w:r>
            <w:r>
              <w:rPr>
                <w:rFonts w:cs="KZ Times New Roman" w:ascii="KZ Times New Roman" w:hAnsi="KZ Times New Roman"/>
                <w:sz w:val="28"/>
              </w:rPr>
              <w:t xml:space="preserve"> ..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s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-Ja, ... bin es,- antwortete ich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ich/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u/ic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u/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ie/ic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u/mir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Bыберите правильный вариант: 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r treibt ... den Studenten viel Sport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zu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sei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mi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nach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bei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Выберите соответствующий артикль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Gegenüber … Kaufhaus ist der U-Bahn-Eingan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da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d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de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d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Найдите суффикс среднего род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-schaft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u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kei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hei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безличным местоимение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a … heute so stark regnet, gehe ich natürlich nicht spazieren und bleibe zu Haus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</w:rPr>
              <w:t>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s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a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r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Найдите правильный вариант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iese Stadt liegt am Balkasch-See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Seme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Taras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Karaganda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Balkasch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Sheskasga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Определите временную форму сказуемого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Zum Fest wird mein Sohn ein Gedicht schreib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erfek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uturu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lusquamperfek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äsen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äteritum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Дополните предложение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Sie teilt mir … mi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ser Neuigkei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sen Neuigkei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sen Neuigkeit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se Neuigkei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ser Neuigkeit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Вставьте нужный предлог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Viele Schüler nehmen . . .  dem Zirkel teil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be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i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uß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9. Выберите правильный вариант: 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Прочитайте письмо вслух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est vor den Brief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est den Brief vor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ies den Brief vor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rlest den Brief!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rlesen Sie den Brief!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Найдите эквивалент данного предложения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Ein tief schlafendes Kind soll man nicht wec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 Kind schläft tief. Man sollte es nicht wec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 Kind, das tief schläft, soll man nicht wec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 Kind, das tief geschlafen hat, sollte man nicht wec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 Kind, das tief schläft, sollte man nicht wec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s Kind, das tief schlafen wird, sollte man nicht wecke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Найдите эквивалент данного предложения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Die auf die Erde gefallenen Äpfel waren sehr rei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Die Äpfel waren reif. Sie waren auf die Erde gefallen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 Äpfel, die auf die Erde fallen werden, sind sehr rei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 Äpfel, die auf die Erde gefallen waren, waren sehr rei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 Äpfel, die auf die Erde fallen, sind rei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Die fallenden Äpfel waren reif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Выберите правильный вариант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. . . etwas zu denken, wollte Manfred sofort antworten und bekam eine schlechte Not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W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--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tat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Währen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mi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3. Выберите правильный вариант модального глагола. 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Der Vater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heute mit dem Taxi fahr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ls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lte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l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l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Найдите правильно образованное множественное число существительного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aufleut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aufmann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aufmänn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aufmänner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aufman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Вставьте правильный артикль существительного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ch habe mir . . . schönes Bild angeseh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eines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6. Вставьте окончание прилагательного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Er k</w:t>
            </w:r>
            <w:r>
              <w:rPr>
                <w:rFonts w:cs="KZ Times New Roman" w:ascii="KZ Times New Roman" w:hAnsi="KZ Times New Roman"/>
                <w:sz w:val="28"/>
              </w:rPr>
              <w:t>ä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pfte mit gro</w:t>
            </w:r>
            <w:r>
              <w:rPr>
                <w:rFonts w:cs="KZ Times New Roman" w:ascii="KZ Times New Roman" w:hAnsi="KZ Times New Roman"/>
                <w:sz w:val="28"/>
              </w:rPr>
              <w:t xml:space="preserve">ß..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t gegen die Naturverschmutzun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ставьте указательное местоимени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Wir brauchen _ Komitee für Umweltschut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che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ch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ch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lch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8. Переведите.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Полкило вишн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inhalb Kilo Kirs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in halbe Kilo Kirs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Ein halb Kilo Kirs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ein halbes Kilo Kirsch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inhalbes Kilo Kirsch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уж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ов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n Europa ist die Zahl der Deutschsprechenden ... als die Zahl der Russischsprechend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oc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höh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oh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höchst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öchs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0. Образуйте повествовательное предложение с прямым порядком слов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Zur Party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viele Gäste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worde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eingelade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 sind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4523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5143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2513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3152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5423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1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союз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Er fragte mich, ... ich in meiner Stunde die Selbständigkeit der Schüler entwickele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ob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al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ß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2. Вставьте нужный союз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as Licht erlosch im Zuschauerraum, . . . der Vorhang ging au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un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od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trotzde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onder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weil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нужную приставку.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Dieses Buch kann ich dir sehr ...fehl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uf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b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emp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i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й глагол не относится к данному ряду по способу образования 3-основных форм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emerk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rechn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renn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rede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rette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35. Употребите пасси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n der Leipziger Universität … zur Zeit 5000 Studenten …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urden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sgebild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id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sgebilde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erdet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sbild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erden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sgebilde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rt</w:t>
            </w:r>
            <w:r>
              <w:rPr>
                <w:rFonts w:cs="KZ Times New Roman" w:ascii="KZ Times New Roman" w:hAnsi="KZ Times New Roman"/>
                <w:sz w:val="28"/>
              </w:rPr>
              <w:t xml:space="preserve"> /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usgebild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6. Дополните предложение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</w:t>
            </w:r>
            <w:r>
              <w:rPr>
                <w:rFonts w:cs="KZ Times New Roman" w:ascii="KZ Times New Roman" w:hAnsi="KZ Times New Roman"/>
                <w:sz w:val="28"/>
              </w:rPr>
              <w:t>ä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ritum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iv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er Ausbildungsplatz … vom Arbeitsamt …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st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vorgeschlag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at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vorgeschlag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urd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vorgeschlag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r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vorgeschlag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rd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vorgeschlag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Вставьте артикль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Eugen Oneg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 ist ... Oper von Tschaikowski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i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a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ei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de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ществительное среднего род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ohnu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olf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iss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olk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Wirtschaft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1"/>
              <w:bidi w:val="0"/>
              <w:snapToGrid w:val="false"/>
              <w:ind w:left="400" w:right="0" w:hanging="400"/>
              <w:jc w:val="left"/>
              <w:rPr/>
            </w:pPr>
            <w:r>
              <w:rPr>
                <w:rFonts w:cs="KZ Times New Roman" w:ascii="KZ Times New Roman" w:hAnsi="KZ Times New Roman"/>
              </w:rPr>
              <w:t xml:space="preserve">39. </w:t>
            </w:r>
            <w:r>
              <w:rPr>
                <w:rFonts w:cs="KZ Times New Roman" w:ascii="KZ Times New Roman" w:hAnsi="KZ Times New Roman"/>
                <w:szCs w:val="28"/>
                <w:lang w:val="ru-RU" w:eastAsia="en-US"/>
              </w:rPr>
              <w:t>Выберите правильный вариант написания чисе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 w:eastAsia="en-US"/>
              </w:rPr>
              <w:t>24, 33, 46, 77, 91, 15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rundzwanzig, dreiunddrei</w:t>
            </w:r>
            <w:r>
              <w:rPr>
                <w:rFonts w:cs="KZ Times New Roman" w:ascii="KZ Times New Roman" w:hAnsi="KZ Times New Roman"/>
                <w:sz w:val="28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g, sechsundvierzig, siebundsiebzig, einundneunzig, hundertsechsundfünfzi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rundzwanzig, dreiunddrei</w:t>
            </w:r>
            <w:r>
              <w:rPr>
                <w:rFonts w:cs="KZ Times New Roman" w:ascii="KZ Times New Roman" w:hAnsi="KZ Times New Roman"/>
                <w:sz w:val="28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g, sechsundvierzig, siebenundsiebzig, einundneunzig, hundertsechsundfünfzi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rundzwanzig, dreiunddrei</w:t>
            </w:r>
            <w:r>
              <w:rPr>
                <w:rFonts w:cs="KZ Times New Roman" w:ascii="KZ Times New Roman" w:hAnsi="KZ Times New Roman"/>
                <w:sz w:val="28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g, sechsundvierzig, siebundsiebzig, einundneunzig, hundertsechsundfünfzi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rundzwanzig, dreiunddrei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g, sechsundvierzig, siebenundsiebzig, ein und neunzig, hundert sechsundfünfzi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Vierundzwanzig, dreiunddrei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ig, sechundvierzig, siebenundsiebenzig, einundneunzig, ein hundert sechs und fünfzig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40. Определите тип придаточного предложения:</w:t>
            </w:r>
          </w:p>
          <w:p>
            <w:pPr>
              <w:pStyle w:val="1"/>
              <w:bidi w:val="0"/>
              <w:ind w:left="400" w:right="0" w:hanging="0"/>
              <w:jc w:val="left"/>
              <w:rPr>
                <w:rFonts w:ascii="KZ Times New Roman" w:hAnsi="KZ Times New Roman" w:cs="KZ Times New Roman"/>
                <w:lang w:val="de-DE"/>
              </w:rPr>
            </w:pPr>
            <w:r>
              <w:rPr>
                <w:rFonts w:cs="KZ Times New Roman" w:ascii="KZ Times New Roman" w:hAnsi="KZ Times New Roman"/>
                <w:lang w:val="de-DE"/>
              </w:rPr>
              <w:t xml:space="preserve">Als sie einem Fremden begegnen, beantworten sie eingehend alle seine Fragen.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Придаточное предложени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времен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Придаточное предложени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це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Придаточное предложени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дополн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Придаточное предложени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определения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ридаточное предложение причины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Kaz">
    <w:charset w:val="00"/>
    <w:family w:val="swiss"/>
    <w:pitch w:val="variable"/>
  </w:font>
  <w:font w:name="KZ Times New Roman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Kaz" w:hAnsi="Times Kaz" w:eastAsia="Arial" w:cs="Times New Roman"/>
      <w:color w:val="auto"/>
      <w:sz w:val="28"/>
      <w:szCs w:val="20"/>
      <w:lang w:val="en-GB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7:00Z</dcterms:created>
  <dc:creator>1</dc:creator>
  <dc:description/>
  <dc:language>en-US</dc:language>
  <cp:lastModifiedBy>1</cp:lastModifiedBy>
  <dcterms:modified xsi:type="dcterms:W3CDTF">2008-10-16T09:58:00Z</dcterms:modified>
  <cp:revision>3</cp:revision>
  <dc:subject/>
  <dc:title/>
</cp:coreProperties>
</file>