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РЕСПУБЛИКИ КАЗАХСТАН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НАЦИОНАЛЬНЫЙ ЦЕНТР ГОСУДАРСТВЕННЫХ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СТАНДАРТОВ ОБРАЗОВАНИЯ И ТЕСТИРОВАНИЯ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  <w:t>КОМПЛЕКСНОЕ ТЕСТИРОВАНИЕ</w:t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  <w:t>КНИЖКА-ВОПРОСНИК</w:t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  <w:t>ВАРИАНТ   0001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Ф.И.О. ____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ИКТ    __________________________№ листа ответа 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Поток______________№ аудитории_____________№ места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Название 4 - го предмета 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Подпись абитуриента _____________</w:t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  <w:lang w:val="en-US" w:eastAsia="en-US"/>
        </w:rPr>
      </w:pPr>
      <w:r>
        <w:rPr>
          <w:rFonts w:cs="KZ Times New Roman" w:ascii="KZ Times New Roman" w:hAnsi="KZ 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127635</wp:posOffset>
                </wp:positionV>
                <wp:extent cx="989965" cy="25082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2508120"/>
                          <a:chOff x="0" y="0"/>
                          <a:chExt cx="99000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90000" cy="22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648360"/>
                            <a:ext cx="913680" cy="18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470520"/>
                            <a:ext cx="913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0.05pt;width:77.95pt;height:197.5pt" coordorigin="660,201" coordsize="155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;top:201;width:155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561;width:1558;height:35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1;top:1222;width:1438;height:2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6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6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0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4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5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81;top:130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9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8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1;top:942;width:1438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1,942" to="108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942" to="144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942" to="180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70225</wp:posOffset>
                </wp:positionH>
                <wp:positionV relativeFrom="paragraph">
                  <wp:posOffset>354965</wp:posOffset>
                </wp:positionV>
                <wp:extent cx="2656205" cy="184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1845360"/>
                          <a:chOff x="0" y="0"/>
                          <a:chExt cx="2656080" cy="184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6080" cy="1845360"/>
                          </a:xfrm>
                        </wpg:grpSpPr>
                        <wps:wsp>
                          <wps:cNvSpPr/>
                          <wps:spPr>
                            <a:xfrm rot="20760000">
                              <a:off x="121320" y="272520"/>
                              <a:ext cx="2413800" cy="129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429120" y="366120"/>
                              <a:ext cx="209556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615600" y="380160"/>
                              <a:ext cx="190296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930600" y="437760"/>
                              <a:ext cx="158508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868680" y="463320"/>
                              <a:ext cx="157428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960" y="714960"/>
                            <a:ext cx="5601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3320"/>
                              <a:ext cx="32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0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4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1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16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08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49.45pt;width:190.05pt;height:110.05pt" coordorigin="5026,989" coordsize="3801,2201">
                <v:group id="shape_0" style="position:absolute;left:5026;top:989;width:3801;height:2201">
                  <v:oval id="shape_0" fillcolor="black" stroked="t" o:allowincell="f" style="position:absolute;left:5026;top:988;width:3800;height:204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510;top:1135;width:3299;height:1900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5804;top:1158;width:2996;height:1900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300;top:1248;width:2495;height:1900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203;top:1288;width:2478;height:1900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542;top:1685;width:882;height:707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195;top:2131;width:50;height:69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671;top:2126;width:48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542;top:1685;width:882;height:707">
                    <v:shape id="shape_0" coordsize="142,108" path="m42,0l0,107l17,105l36,104l53,104l72,104l89,104l108,105l125,107l142,108l135,4l123,3l112,3l100,1l89,1l78,0l65,0l53,0l42,0xe" fillcolor="blue" stroked="t" o:allowincell="f" style="position:absolute;left:6630;top:2226;width:94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223;top:2227;width:80;height:70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542;top:1685;width:881;height:633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6716;top:2126;width:525;height:265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KZ Times New Roman" w:hAnsi="KZ Times New Roman" w:cs="KZ Times New Roman"/>
          <w:sz w:val="28"/>
          <w:lang w:val="en-US" w:eastAsia="en-US"/>
        </w:rPr>
      </w:pPr>
      <w:r>
        <w:rPr>
          <w:rFonts w:cs="KZ Times New Roman" w:ascii="KZ Times New Roman" w:hAnsi="KZ Times New Roman"/>
          <w:sz w:val="28"/>
          <w:lang w:val="en-US" w:eastAsia="en-US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  <w:t>2008</w:t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КАЗАХСКИЙ ЯЗЫК</w:t>
      </w:r>
    </w:p>
    <w:p>
      <w:pPr>
        <w:pStyle w:val="Normal"/>
        <w:jc w:val="center"/>
        <w:rPr>
          <w:rFonts w:ascii="KZ Times New Roman" w:hAnsi="KZ Times New Roman" w:eastAsia="KZ Times New Roman" w:cs="KZ Times New Roman"/>
          <w:b/>
          <w:b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“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Сұлу” сөзінің синонимін та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быңыз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Көп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Атақт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Ақылд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Көрікт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Белгілі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Тек жуан дауыстылар қатарын анықтаңыз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А, О, Ү, 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А, О, Ы, Ұ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Ұ, Ү, І, 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А, О, Ө, Ү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Ә, І, И, Ө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Ұяңнан басталып, ұяңға аяқталған сөзді табыңыз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үкт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Беле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Жалғыз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Жеңі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Жомарт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уынға дұрыс бөлінген сөзді табыңыз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ал+ды+қор+ға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ал+ды+қо+рға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ал+ды+қорғ+а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а+л+ды+қор+ға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ал+дық+ор+ған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кі буыннан құралған сөзді анықтаңыз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ү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ілімд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іршілік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ақал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ейбітшілік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6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Жинақтық сан есімді табыңыз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Төрттен бі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Бір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Сегіз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Жетеу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Үшінші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7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Төл сөзді сөйлемді белгілеңіз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ен дегенде сөз бар ма?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Әй дер әже, қой дер қожа жоқ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Балалардың соңғы ермегі–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“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Ақсүйек”,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“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оқыр теке”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“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Келешек- өткен тарихты қорғау”,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- дейді Олжас Сүлеймено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ауатты болу дегеніміз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- дұрыс жазып, дұрыс сөйлеу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емлекеттік туымыздың түсі ненің белгісі?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ү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ұлдыз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спа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ер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Жаз айларын көрсетіңіз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Қазан, қараша, желтоқсан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Маусым, шілде, тамыз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Қаңтар, ақпан, желтоқсан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Наурыз, шілде, мамы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Наурыз, сәуір, мамыр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0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Тәуелдік жалғауы жалғанған сөзді табыңыз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Доссың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Досқ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Досы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Дост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Достар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ын есімнің күшейтпелі шырайын анықтаңыз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оғамдық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өзімд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олық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п- қар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әсіптік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Шылауы бар сөйлемді табыңыз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Бүгін биге кім барады?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Шаңғымен төмен қарай зырлап келед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Түнде қайда болдың?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Халқыңа адал еңбек қыл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Қанат досымен әңгімелесіп тұр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3. 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  <w:lang w:val="kk-KZ"/>
              </w:rPr>
              <w:t xml:space="preserve">Қалай, мынау, біз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– сөздері қай сөз табына жататынын анықтаңыз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сімдікте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тістікте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Сын есімдер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ан есімде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Зат есімдер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Негізгі етістікті белгілеңіз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Оқ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Гүлд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Ойл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Ойн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Тұзда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5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Шылау сөздердің түрлерін көрсетіңіз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емеулік, септеулік, жалғаулық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нықтауыш, жалғаулық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астауыш, баяндауыш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тістік, есімдік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ептік жалғаулар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6. Наурыздың қандай мейрам екенін көрсетіңіз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Жастар мейрам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Ардагерлер мейрам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Еңбек мейрам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 xml:space="preserve">Жаңа жыл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мейрам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ы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Адам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зат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мейрамы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Жайылма сөйлемді көрсетіңіз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аң атт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үн шықт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ұғалім көңілд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қу басталатын уақытта жетт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ектеп тап – таза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8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өйлемді толықтырыңыз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Алматыдағы мемлекеттік академиялық опера және балет театры … атында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Шәкен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Айманов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Күләш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Бәйсейітова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Әміре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Қашаубаев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Абай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Құнанбаев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Қалибек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Қуанышбаев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9.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Әлия Молдағұлованың кім болғанын көрсетіңіз.</w:t>
            </w:r>
            <w:r>
              <w:rPr>
                <w:rFonts w:cs="KZ Times New Roman" w:ascii="KZ Times New Roman" w:hAnsi="KZ Times New Roman"/>
                <w:sz w:val="28"/>
              </w:rPr>
              <w:t xml:space="preserve">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Мерген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Әнш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Күйш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Ақын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Биші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0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Шақыру одағайын көрсетіңіз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Цып – цып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лақа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п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әрекелді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әйт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</w:rPr>
              <w:t>ТЕСТ ПО ПРЕДМЕТУ КАЗАХСКИЙ ЯЗЫК</w:t>
            </w:r>
          </w:p>
          <w:p>
            <w:pPr>
              <w:pStyle w:val="Normal"/>
              <w:ind w:left="400" w:right="0" w:hanging="0"/>
              <w:jc w:val="center"/>
              <w:rPr/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right="0" w:hanging="0"/>
        <w:rPr/>
      </w:pPr>
      <w:r>
        <w:rPr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KZ 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вариант 00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32:00Z</dcterms:created>
  <dc:creator>1</dc:creator>
  <dc:description/>
  <dc:language>en-US</dc:language>
  <cp:lastModifiedBy>1</cp:lastModifiedBy>
  <dcterms:modified xsi:type="dcterms:W3CDTF">2008-10-17T03:32:00Z</dcterms:modified>
  <cp:revision>3</cp:revision>
  <dc:subject/>
  <dc:title/>
</cp:coreProperties>
</file>