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знак живог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множе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вёрдость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ержит клеточный со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др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куо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оплазм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клео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Образуется на стеблях и листьях корень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ржнев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даточн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ков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чковаты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авный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К минеральным удобрениям относитс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зотные удобр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ф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о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гно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ичий помет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Нижняя, расширенная часть пестика - это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т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вяз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олби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ыльни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ыльц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 растений семейства сложноцветных соцветие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чато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ть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зин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с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елка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вотное семей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шачьих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ыкновенная лисиц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бол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рак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е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рка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е входит в состав рефлекторной дуг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цепто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ов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вный центр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гательный нейро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Чувствительный нейрон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обенность строения скелета человека, связанная с прямохождение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ение ног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ение ребер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гибы позвоночн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ение поясниц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ение ру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Быстрее других сокращаютс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елетные мышц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шцы кишечни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дечные мышц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цы мочевого пузыр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шцы сосудо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о фаз каждого сердечного цикла составля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осуды, оплетающие альвеол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нозны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орт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териальны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пилляр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гочны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таминоз возникает пр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тке в организме углевод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тке витаминов в организм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тке в организме белк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хватке витаминов в организм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тке в организме жи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поминание информации без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ё осмысливания – это памят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мыслов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произвольн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извольн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ханическа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торная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я пустыни имею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инные корн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ие листь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ни средней величи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 со множеством устьиц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откие кор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лод белен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стян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мян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ылат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обоч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учок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Малярию вызывае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лярийные плазмод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– комары из рода анофеле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кцид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ямбл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антиди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мебы дизентерийные.</w:t>
              <w:tab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Грибница состоит только из одной клетки у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ицилл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ловн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утовик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кор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орыньи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оматофоры расположены спирально 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отрикс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огир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гару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елл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минари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дни из самых древних среди высших растений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доросл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силофит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осеменны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поротник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крытосеменные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кладку, охватывающую переднюю часть туловища прудовика называют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ковин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го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нтией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фоно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Щупальцем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Боковая линия  - орган чувств развитый у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ыб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тиц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мноводных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лекопитающих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смыкающихся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кань, образующая кровь и лимфу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лезиста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едините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перечно-полосат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телиа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и повышенной активности щитовидной желез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ижается давлени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ышается частота сердечных сокращен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силивается рост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ышается уровень глюкозы в крови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медляется ритм сердечных сокращений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едняя часть белочной оболочки глаза называетс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ер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рачо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говиц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ужк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ничное тел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нкция тромбоцито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отвращение уплотнения стенок артери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с инфекция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тывание кров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нспорт кислоро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зообмен с окружающей сред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оспаление околоушных желез это болезнь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И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исти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роти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и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астрит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мембранный органои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босо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ио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зосом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тохонд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С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Аллель, проявляющийся внешне в любом случае, если он вообще присутствовал в генотипе особи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минантны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чезающ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авленны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цессивны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епроявленны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собенности цианобактер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еют пигмент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теротрофн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ру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еют ядро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е имеют пигменты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работы «Философия зоологии»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Линне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 Кювь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. Дарви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Б. Ламар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. Дарв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2. Главный  фактор объединяющий особей в одну популяцию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икроклимат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вободное скрещивание особей друг с другом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се факторы одинаково важны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чва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рмовые растения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3. Полностью изъяты из хозяйственной деятельности территории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азник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родных парк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оведников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мятников природы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танических садо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ктерии в виде запятой называютс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рилл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к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брио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ептококк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ци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5. Один пестик в цветке имеет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блон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ешн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ябина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ярышник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ша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6. Сознательно осуществлять акт мочеиспукания позволяют центры, расположенные в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межуточном мозг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е больших полушарий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зжечк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долговатом мозг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реднем мозг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. Определите полисахари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ахароза, рибоза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юкоза, рибоз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хмал, целлюлоз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ктоза, хити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руктоза, сахароз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8. Результатом темновой фазы фотосинтеза является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глощение кислород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Разложение вод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тез АТФ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нтез глюкоз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бразование кислород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аёт начал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овеносной систем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тодерм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тодерм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дерм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рул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у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тация, вызываемая поворотом фрагмента ДНК на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фишенс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лец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верс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пликац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тродук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БИОЛОГИЯ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2:00Z</dcterms:created>
  <dc:creator>1</dc:creator>
  <dc:description/>
  <dc:language>en-US</dc:language>
  <cp:lastModifiedBy>1</cp:lastModifiedBy>
  <dcterms:modified xsi:type="dcterms:W3CDTF">2008-10-16T09:43:00Z</dcterms:modified>
  <cp:revision>3</cp:revision>
  <dc:subject/>
  <dc:title/>
</cp:coreProperties>
</file>