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РТФОЛИО ПЕДАГОГА ДОПОЛНИТЕЛЬНОГО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Визитка (данные о педагоге ДО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олжностная инструкция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алендарно-тематический план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Методическое обеспечение программы (разработки, пособия, дидактический материал, раздаточ-ный материал, таблицы, схемы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ланы методической, воспитательной, дидактической работы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Учебный журнал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Методические разработки занятий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онспекты открытых занятий, самоанализ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оложение об объединении учащихся 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Инструкции по правилам: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ехники безопасности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оведения в кабинете, ДЮЦ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ротивопожарной безопасности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о проведению экскурсий, походов и т.п.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Расписание: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учебных занятий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работы на каникулах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ткрытых, итоговых занятий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ведения об учащихся (ФИО, дата рождения, адрес, сведения о родителях, и т.д.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правки о состоянии здоровья учащихся (спорт, цирк, спортивные танцы и т.п.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ценарии мероприят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1"/>
          <w:szCs w:val="21"/>
        </w:rPr>
        <w:t>Учет ведения массовой и воспитательной работы (лично; с кружком; списки; кол-во; уровень ак-тивности) – посещение выставок, экскурсии, походы, «Сладкие столы, работа с родителями и т.п.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Сборник материалов личностного и деятельностного роста учащихся: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нкеты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сихолого-педагогический контроль развития ребенка: а) наблюдение (факты); б) над чем рабо-тать или к чему стремиться; в) изменения (какие); г) получен или нет результат (какой); д) теку-честь состава (анкеты)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иагностические карты - учет ЗУН (знания, умения, навыки) в индивидуальных картах развития), мониторинг результативности обучения (творческие книжки учащихся), контрольные срезы,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Документы по результатам деятельности учащихся (ксерокопии грамот и других наград учащихся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Летопись, дневник объединения, фотоматериалы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Протоколы родительских собраний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писок литературы, статей периодики, библиотечки для учащихся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нализы деятельности за год (отчеты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Результативность деятельности педагога (удостоверения, грамоты, награды и т.д.)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валификационные документы педагога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Сборник по самообразованию: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лан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конспекты семинаров, школ, конференций</w:t>
      </w:r>
    </w:p>
    <w:p>
      <w:pPr>
        <w:pStyle w:val="Normal"/>
        <w:numPr>
          <w:ilvl w:val="1"/>
          <w:numId w:val="2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тексты собственных выступлений на мероприятиях различных форм и уровней</w:t>
      </w:r>
    </w:p>
    <w:p>
      <w:pPr>
        <w:pStyle w:val="Normal"/>
        <w:rPr/>
      </w:pPr>
      <w:r>
        <w:rPr/>
        <w:t>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45:00Z</dcterms:created>
  <dc:creator>Sergey</dc:creator>
  <dc:description/>
  <cp:keywords/>
  <dc:language>en-US</dc:language>
  <cp:lastModifiedBy>Sergey</cp:lastModifiedBy>
  <dcterms:modified xsi:type="dcterms:W3CDTF">2009-01-04T13:46:00Z</dcterms:modified>
  <cp:revision>1</cp:revision>
  <dc:subject/>
  <dc:title>ПОРТФОЛИО ПЕДАГОГА ДОПОЛНИТЕЛЬНОГО ОБРАЗОВАНИЯ</dc:title>
</cp:coreProperties>
</file>