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– в</w:t>
      </w:r>
      <w:r>
        <w:rPr>
          <w:b/>
          <w:lang w:val="en-US"/>
        </w:rPr>
        <w:t>ариан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 столовым приборам не относится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сито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ложк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вилк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нож,вилк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ложка,вилк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 тепловой обработке продуктов относитс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арк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сахаривани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лени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пчени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все перечисленные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иготовлении бутербродов  лишне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олок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хлеб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лбас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ы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етчин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сервировке стола сначала ставя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хлебницу, сахарницу, масленку, солонк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уду и столовые приборы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отовые блюд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алфет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пит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кой овощ занимает первое место по содержанию витамина С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ерец красны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етрушк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ртофел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орков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векл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Салат – это блюдо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несколько овощей заправленных сметаной, майонезом, растительным масло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сколько овощей заправленных растительным масло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сколько видов овощей заправленных майонезо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сколько овощей заправленных сметан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сколько видов овощей заправленных сиропо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корнеплодным овощам относятс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векл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гурец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орох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мидо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ерец красны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овощам не относитс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люкв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пуст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баклажан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мидо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ерец красны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коропортящиеся продукты храня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холодильник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закрытых шкафах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теклянных банках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олиэтиленовом мешк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 и 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какое расстояние от края столешницы должна опускаться скатерт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5-30 с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0-15 с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5-20 с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-10 с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5-40 с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кой звук издает ткань при резком растяжении по нити утк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глухой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звонкий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не издает звук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приглушенный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все перечисленны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Что в ткани определяет нить основы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лин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ширин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олщин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минаемост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очность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к называется ткань, на которой печатают рисунок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набивна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гладкокрашена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урова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аржева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грубокрашена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здухопроницаемость у хлопчатобумажных тканей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высока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низка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редня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узка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широка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гигиеническим свойствам тканей не относитс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минаемость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теплозащитность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гигроскопичность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воздухопроницаемость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влагопроницаемост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зовите свойство  ткани впитывать в себя пыл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ыленепроницаемост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лагопроводимост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сплетае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теплопроводи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воздухопроницае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кончите предложение. Прочность ткани зависит от 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ереплетения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блеска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исунк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цвет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 и 4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каким признакам отличается шерсть от шелк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толщи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блес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сжимае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сыпае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намакае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какой температуре стирают шерст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 выше  30 градус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60 градус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ыше 40 градус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0 градус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иже 90 градус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одина шелка считаетс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ита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сп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Египе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нд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Япо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бытовой швейной машине имеются регуляторы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лины стежк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ширины стежк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ысоты стежк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тяжение боковой нит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тяжения косой нитк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линный желобок машинной иглы служи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ля предохранения верхней нити от перетир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ля заправки верхней нит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ля образования петл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ля предохранения нижней нити от перетир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 и 4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Что является рабочей частью иглы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стри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ержен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лб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желобо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ушко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оцесс создания швейного изделия – юбки начинается с выполне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эскиз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моделирова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конструкци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мерк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пошив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к снимается мерка Дс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 седьмого шейного позвонка до тесьмы по линии тал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оризонтально вокруг туловища через наиболее выступающие точки ягодиц горизонтально вокруг туловища по линии тал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 седьмого шейного позвонка до желаемой длины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 и 3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ерка Дю служит дл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определения длины юбки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определения линии талии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определения ширины изделия по линии тали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готового издел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пределения линии бедер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Буквенное обозначение мерки «полуобхвата талии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 (Пот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б (Поб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г (Пог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тс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ю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какой стороне фигуры снимают мерки для пошива юб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ав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лев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перед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зад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 имеет значения по како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рка Ст (Пот) служит дл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пределения ширины изделия по линии тал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пределения линии талии и линии беде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пределения длины юбки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пределение линии беде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пределения длины изделия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ерка «полуобхват бедер» снимаетс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самой широкой части беде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не имеет значения как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самой узкой части беде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 седьмого шейного позвонка до тесьмы по линии тал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оризонтально вокруг туловища по линии груди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чивание деталей с последующим выворачиванием и закреплением машинной   строчкой осуществляется машинным шво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тачны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войны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кладны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меточны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чны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ритачивание эт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единение мелких деталей с крупными машинной строчк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единение двух или нескольких приблизительно равных по величине детале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крепление машинной строчкой припусков на шов или подогнутых краев детале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единение плечевых ш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единение воротнико с горловин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нтрольные линии на деталях кроя прокладывают стежк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пировальны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меточны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сы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меточны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тайны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выкраивании подкроенной обтачки ее долевую нить располаг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направлению долевой нити основной детал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доль обтач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д углом 45 градус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оризонтальн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ертикальн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иболее подходящими для изготовления ночной сорочки являются ткан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льняные, хлопчатобумажны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скусственные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шерстяные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интетически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любы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зовите причину возникновения  дефекта, когда воротник отстает от шеи круго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елика горловин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ала горловин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широка горловин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елик воротник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се варианты не правильн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  <w:t>Откуда следует начинать стачивать  плечевые вытачк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от плечевого среза к конц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от конца вытачек к плечевому срез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от середины вытачек к конц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от середины вытачек к плечевому срез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rPr/>
      </w:pPr>
      <w:r>
        <w:rPr/>
        <w:t>Найдите способ обработки нижнего среза изделия из тонких шелковых ткане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тайными подшивочными стежк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работка тесьм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подгибку с открытым срезо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работка бейк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се варианты правильн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  <w:t>Определите припуски на  плечевые швы  в изделиях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15 мм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20 мм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25 мм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30 мм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35 мм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  <w:t>В какой последовательности производят раскладку выкроек на ткан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 больших (основных) деталей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 отделочных деталей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 мелких деталей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2 и 3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 – вариан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ри сервировке стола справа от  тарелки кладут ножи лезвием </w:t>
      </w:r>
    </w:p>
    <w:p>
      <w:pPr>
        <w:pStyle w:val="Normal"/>
        <w:rPr/>
      </w:pPr>
      <w:r>
        <w:rPr/>
        <w:t>к тарелке</w:t>
      </w:r>
    </w:p>
    <w:p>
      <w:pPr>
        <w:pStyle w:val="Normal"/>
        <w:rPr/>
      </w:pPr>
      <w:r>
        <w:rPr/>
        <w:t>к чашк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 тарел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сходя из меню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ри недостатке витаминов у человека возникае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иповитамино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ипервитамино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витамино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упервитамино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итомино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акой витамин  влияет на рост организм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итамин 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итамин  С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итамин  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итамин  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итамин  Р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акой микроэлемент участвует в процессе кровотече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желез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три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льци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ли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йд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Зажигая газовую горелку сначал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дносят горящую спичк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крывают кран газовой горел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крывают кран газовой горелки, затем подносят горящую спичк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 имеет значе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се варианты верны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Фигурная нарезка овощей - эт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езка бочонками, звездочк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езка звездочками, полукольц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езка кубиками, брусочк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езка соломк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езка кружочк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 простой нарезке овощей не относитс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езка гребешк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езка кружочк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езка соломк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езка звездочк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резка полукольц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 бутербродам не относитс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ирожно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нап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андвич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епик с копченой рыб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хрустящие хлебцы с поштето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На праздничный стол не подходя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бажу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ицц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аза с цвет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веч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алфет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акой овощ  не любит света и носит «мундир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ртофел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векл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мидо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пуст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лук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веке из Китая  шелководство распространилось в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Индию, Корею, Японию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Индонезию, Сицилию, Среднюю Азию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Францию, Германию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Египет, Италию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Грецию, Турцию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При какой температуре гладят шер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150 -200 градусов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100-130 градусов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200 – 230 градусов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130 – 150 градусов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70 – 100 градусов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ак называются тонкие нити, которые получают при размотке коконов гусеницы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натуральный шел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искусственный шел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хлопо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лен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ацетатный шел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 механическим свойствам тканей относятс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сминаемость,  драпируе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пылеемкость и гигроскопичн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сыпаемость и усадк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пыленепроницае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гигроскопичн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 технологическим свойствам тканей относятс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сыпае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пылеемк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проницае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электризуем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износостойк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6" w:leader="none"/>
        </w:tabs>
        <w:rPr/>
      </w:pPr>
      <w:r>
        <w:rPr/>
        <w:t>Назовите гигиенические требования к одежд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создавать благоприятный микроклимат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одежда должна быть удобной конструкции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быть красивой, отглаженно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быть высокого качества обработк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6" w:leader="none"/>
        </w:tabs>
        <w:rPr/>
      </w:pPr>
      <w:r>
        <w:rPr/>
        <w:t>Назовите эстетические требования к одежде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быть красивой, отглаженно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создавать благоприятный микроклимат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быть удобной конструкци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быть высокого качества обработк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6" w:leader="none"/>
        </w:tabs>
        <w:rPr/>
      </w:pPr>
      <w:r>
        <w:rPr/>
        <w:t>Назовите эксплуатационные  требования к одежд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быть удобной конструкции, высокого качества обработк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создавать благоприятный микроклимат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быть красивой, отглаженно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дежда должна быть отглаженно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6" w:leader="none"/>
        </w:tabs>
        <w:rPr/>
      </w:pPr>
      <w:r>
        <w:rPr/>
        <w:t>Через какое время куколка тутового шелкопряда становится бабочко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20 дне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30 дне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10 дне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15 дне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25 дне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Определите  длину отреза юбки по формуле, если ткань широкая (1м 40 см)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Дю+10+ ширина пояс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Дю + ширина пояс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(Дю+10)х2+ширина пояс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Дю+10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(Дю+10)х2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Все то, что надевается поверх белья, это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легкое плать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верхняя одежд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бель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плечевое издели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поясное издели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Буквенное обозначение мерки «полуобхвата бедер»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Сб (Поб)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Ст (Пот)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Дтс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Пб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Ди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о какой расчетной формуле определяется ширина юбки на чертеж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Сб+Пб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Ст+Пт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Дст:2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0,2</w:t>
      </w:r>
      <w:r>
        <w:rPr>
          <w:lang w:val="en-US"/>
        </w:rPr>
        <w:t>x</w:t>
      </w:r>
      <w:r>
        <w:rPr/>
        <w:t>Сб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Сб:2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ак снимается мерка Ст (Пот)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горизонтально вокруг туловища по линии тали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от седьмого шейного позвонка до тесьмы по линии тали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горизонтально вокруг туловища через наиболее выступающие точки ягодиц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по спине от линии талии до желаемой длины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от седьмого шейного позвонка до желаемой длины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о какой расчетной формуле определяется  линия бедер на чертеж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Сб+Пб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Ст+Пт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Дст:2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0,2</w:t>
      </w:r>
      <w:r>
        <w:rPr>
          <w:lang w:val="en-US"/>
        </w:rPr>
        <w:t>x</w:t>
      </w:r>
      <w:r>
        <w:rPr/>
        <w:t>Сб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Сб:2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Определите правильно расчетную формулу для построения  чертежа пояса  поясного издел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2хСт+5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Ст+5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2хСт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Ст+Пт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Сб:2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Мерка   Дю служит дл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определения длины юбк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 xml:space="preserve">определения линии талии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определения линии бедер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определения ширины изделия по линии тали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 xml:space="preserve">определения ширины изделия по линии бедер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еречислите поясные издел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брюки, шорты, бриджи, юбк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бриджи, сарафан, юбк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rPr/>
      </w:pPr>
      <w:r>
        <w:rPr/>
        <w:t>юбки, блузки, шорты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платье, блузки, сарафан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1 и 4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На прямые, конические и клиньевые юбки делятс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по покрою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по силуэту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по технологии изготовле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по ширин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по длин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аким машинным швом обрабатывают бретели и концы пояс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бтачны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стачны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накладны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притачны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втачны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Порядок обработки деталей фартук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бретели, пояс, карман,нагрудник, нижняя часть фартука, соединение деталей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нижняя часть фартука, бретели, пояс, карман, нагрудник, соединение деталей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нагрудник, бретели, пояс, нижняя часть фартука, карман, соединение деталей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нижняя часть фартука, карман, нагрудник, бретели, пояс, соединение деталей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карман, нагрудник, нижняя часть фартука, бретели, пояс, соединение деталей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На каком расстоянии срезают запас шва в углах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0,2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0,1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0,5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0,4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0,7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аким машинным швом обрабатывают двойной нагрудни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обтачны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стачны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накладны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потайны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втачны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На каком расстоянии от срезов обтачивают нагрудни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0,8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0,6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1,0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0,5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1,2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В какую сторону должны быть направлены швы бретеле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к центру нагрудник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к краям нагрудник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к центру нижней части фартук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к краям нижней части фартук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не имеет значе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На каком расстоянии от шва выметывают готовый нагрудни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0,2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0.1 см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0.3 см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0,5 см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0,6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На сколько сантиметров нужно подогнуть боковые и нижний срезы карма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1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0,5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2,0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0,7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1,5 с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Назовите машинный шов для обработки боковых и нижнего среза карма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накладно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стачно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обтачно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втачно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расстрачно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ак определить место нахождения  карманов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по копировальным стежка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с помощью сантиметр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помощи нанесенных меловых лини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глаз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/>
      </w:pPr>
      <w:r>
        <w:rPr/>
        <w:t>с помощью линейки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 – вариа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переводе с французского этот овощ называется «Яблоко Амура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мидо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дис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расный перец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пуст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атиссон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ы пришли в нашу кухню из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я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пришел в нашу кухню из</w:t>
      </w:r>
    </w:p>
    <w:p>
      <w:pPr>
        <w:pStyle w:val="PlainText"/>
        <w:tabs>
          <w:tab w:val="clear" w:pos="709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ты пришли в нашу кухню из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ускание - это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а продуктов в маленьком количестве жидкост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а продуктов в большом количестве жира</w:t>
      </w:r>
    </w:p>
    <w:p>
      <w:pPr>
        <w:pStyle w:val="PlainText"/>
        <w:tabs>
          <w:tab w:val="clear" w:pos="709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ь, в которой лежат продукты и им  дают закипеть</w:t>
      </w:r>
    </w:p>
    <w:p>
      <w:pPr>
        <w:pStyle w:val="PlainText"/>
        <w:tabs>
          <w:tab w:val="clear" w:pos="709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а продуктов в большом количестве жидкост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а продуктов в малом количестве жира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рке овощей разрушаются витамины есл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арить в алюминиевой кастрюле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арить в эмалированной кастрюле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арить короткое время при сильном кипени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арить короткое время при слабом кипен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 и 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загорелся жир, нужно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шить мокрой тряпкой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ть водой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ть песком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шить огнетушителем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ать пока приедет пожарная машина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и нужно варить 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 кипятком и при закрытой крышке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 холодной водой и при закрытой крышке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 кипятком и при открытой крышке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 холодной водой и при открытой крышке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артофельное пюре было белым и "пушистым"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ют кипящее молоко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ют холодное молоко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рают уже подостывший картофел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бавляют яичный белок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отирают с масло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, картофель сварился быстрее его солят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закипит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арк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0-15 минут до окончания варки 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конце варки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 когда</w:t>
      </w:r>
    </w:p>
    <w:p>
      <w:pPr>
        <w:pStyle w:val="PlainTex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 натуральным волокнам растительного происхождения относятс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льнян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шерстян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шелков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минеральн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асбестов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Часть льна, из которой получают волокн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тебли льн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емена льн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отходы  льн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цветки льн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1 и 4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Укажите цвет  льняных волокон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ветло - сер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ветло-коричнев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бел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желт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темно-сер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Хлопковые волокн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белые пушист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ерые  гладки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ерые пушист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желт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светло - серы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Узкая полоса по краю ткани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кромк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каемк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оборк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уток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лент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Какие волокна горят быстро, с ощутимым запахом горелой бумаги образуя плам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лен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хлопок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шерсть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вискоз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ацетат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Какие волокна горят без пламени, образуя запах жженной бумаг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хлопок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шерсть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вискоз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ацетат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лен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Нить основы ткани  определяетс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по кромк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по лицевой сторон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по срезу ткан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по утк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по изнаночной стороне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Как называется процесс,  в результате которого из волокон получают пряж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прядением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крашени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ткачеством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валянием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2 и 4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Что определяют по рисунку, блеску, ворсу, чистоте и отделки ткан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лицевую и изнаночную стороны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кромк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 xml:space="preserve">нити основы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нити утк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переплетени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толщин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Моделированием называетс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создание различных фасонов швейного изделия на основе базовой выкройки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выполнение расчета и построение чертежей деталей швейного издели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 xml:space="preserve">нанесение на базовую выкройку направления долевой нити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построение чертежа прямого покроя на основе базовой выкройки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построение чертежа на основе базовой выкройки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Для обработки нижнего среза фартука используют машинные швы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вподгибку с закрытым срезо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стачной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накладной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втачной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обтачной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Масштаб  показывает во сколько раз больше или меньше изображение предмета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Что означает  М 4:1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в увеличенном виде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в натуральную величину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в уменьшенном виде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увеличенном виде в 2 раза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уменьшенном виде в 2 раза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Какую операцию следует выполнять первой при раскрое фартука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проверить качество ткани, определить лицевую и изнаночную стороны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разложить выкройки на ткани с учетом направления долевой нити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выкроить детали кроя по линиям припуска на обработку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945" w:leader="none"/>
        </w:tabs>
        <w:rPr/>
      </w:pPr>
      <w:r>
        <w:rPr/>
        <w:t>разложить выкройки на ткани и обвести мело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945" w:leader="none"/>
        </w:tabs>
        <w:rPr/>
      </w:pPr>
      <w:r>
        <w:rPr/>
        <w:t>проверить качество ткани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945" w:leader="none"/>
        </w:tabs>
        <w:rPr/>
      </w:pPr>
      <w:r>
        <w:rPr/>
      </w:r>
    </w:p>
    <w:p>
      <w:pPr>
        <w:pStyle w:val="Normal"/>
        <w:rPr/>
      </w:pPr>
      <w:r>
        <w:rPr/>
        <w:t>К основным линиям фигуры не относитс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линия прибавки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линия бедер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линия талии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линия груди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линия плеча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К производственной одежде относитс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домашня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повседневна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специальная одежда для выполнения различных работ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спортивна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класическа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945" w:leader="none"/>
        </w:tabs>
        <w:rPr/>
      </w:pPr>
      <w:r>
        <w:rPr/>
        <w:tab/>
      </w:r>
    </w:p>
    <w:p>
      <w:pPr>
        <w:pStyle w:val="Normal"/>
        <w:rPr/>
      </w:pPr>
      <w:r>
        <w:rPr/>
        <w:t>От линии талии вниз до желаемой длины снимают мерку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Днч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Ст (Пот)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Сб (Поб)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Сг (Пог)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Шс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Какую мерку снимают по самому тонкому месту туловища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Ст (Пот)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Сб (Поб)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Сг (Пог)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Дн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1 и 3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Определите размер кармана фартука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14-15 с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12-14 с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16-18 с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10-15 с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15-19 с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Определите расстояние от линии талии до кармана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 xml:space="preserve">7 см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10 с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9 с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8 с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  <w:t>12 см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Перевод выкройки юбки на ткань осуществляется при помощ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зца, копировальных стежк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сых стежк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меточных стежк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ела и линей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 и 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Если прямая юбка будет сшита из ткани в полоску, то полоски лучше расположить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вдоль длины будущей юбк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поперек длины будущей юбк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в косую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горизонтальн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имерку швейного изделия в процессе его пошива проводят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для правильной посадки изделия на фигур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для обработки боковых срез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для вшивания молни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для втачивания воротника в горловину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для втачивания рукова в пройму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Каким машинным швом закрепляют односторонние складки у юбк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настрочным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накладным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запошивочны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меточны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тачны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Обработать нижний срез юбки из толстой ткани можно вручную стежк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тайны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вперед иголку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етельны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назад иголку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меточны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Обработанные вытачки на каждой детали юбки заутюжи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середине полотнищ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боковым срезам юб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разутюжк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заутюжк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Найдите правильный порядок обработки деталей юб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ытачки, боковые срезы, застежка – молния, пояс, нижний срез юбки,  петл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боковые срезы, застежка, вытачки, пояс, нижний срез, петля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яс, петля, боковые срезы, вытачки, застежка –молния, нижний сре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ытачки, боковые срезы, пояс, застежка – молния, нижний срез юбки,  петл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ытачки, боковые срезы, застежка – молния, пояс, петля, нижний срез юб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В каком направлении стачивают вытач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 основания к вершин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 вершины к основанию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 середины к вершины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т середины к основан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Тесьму-молнию накладывают лицевой стороной на изнаночную сторону юбки 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меты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ты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ыметы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меты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меты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акую операцию проводят после проведения сметывании тесьмы-молн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страчи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чи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бтачи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страчи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тачиваю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 – вариант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тирании овощей их разбавляю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м молоко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м молоко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ленным сливочным масло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й водо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м водо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9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ерование - это способ приготовления, схожий с другим видом тепловой обработк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ривание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о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кание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у и макаронные изделия для приготовления молочного супа сначала</w:t>
      </w:r>
    </w:p>
    <w:p>
      <w:pPr>
        <w:pStyle w:val="PlainText"/>
        <w:tabs>
          <w:tab w:val="clear" w:pos="709"/>
          <w:tab w:val="left" w:pos="0" w:leader="none"/>
        </w:tabs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ивают в воде до полуготовности, затем добавляют молоко и варят до готовност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ивают до готовности в воде и добавляют в кипяченое молок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ыми добавляют в кипящее молоко и варят до готовности</w:t>
      </w:r>
    </w:p>
    <w:p>
      <w:pPr>
        <w:pStyle w:val="Normal"/>
        <w:rPr/>
      </w:pPr>
      <w:r>
        <w:rPr/>
        <w:t>сырыми добавляют в кипящее молок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ивают до готовности в воде и добавляют в холодное мол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Из творога  нельзя приготовить</w:t>
      </w:r>
    </w:p>
    <w:p>
      <w:pPr>
        <w:pStyle w:val="Normal"/>
        <w:rPr/>
      </w:pPr>
      <w:r>
        <w:rPr/>
        <w:t>котлеты</w:t>
      </w:r>
    </w:p>
    <w:p>
      <w:pPr>
        <w:pStyle w:val="Normal"/>
        <w:rPr/>
      </w:pPr>
      <w:r>
        <w:rPr/>
        <w:t>сырники</w:t>
      </w:r>
    </w:p>
    <w:p>
      <w:pPr>
        <w:pStyle w:val="Normal"/>
        <w:rPr/>
      </w:pPr>
      <w:r>
        <w:rPr/>
        <w:t>вареники</w:t>
      </w:r>
    </w:p>
    <w:p>
      <w:pPr>
        <w:pStyle w:val="Normal"/>
        <w:rPr/>
      </w:pPr>
      <w:r>
        <w:rPr/>
        <w:t>запеканку</w:t>
      </w:r>
    </w:p>
    <w:p>
      <w:pPr>
        <w:pStyle w:val="Normal"/>
        <w:rPr/>
      </w:pPr>
      <w:r>
        <w:rPr/>
        <w:t>пирожное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рекомендуется включать в рацион детского питания творог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- 5 месяцев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- 3 месяцев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рождения</w:t>
      </w:r>
    </w:p>
    <w:p>
      <w:pPr>
        <w:pStyle w:val="PlainText"/>
        <w:rPr/>
      </w:pPr>
      <w:r>
        <w:rPr>
          <w:sz w:val="24"/>
          <w:szCs w:val="24"/>
        </w:rPr>
        <w:t xml:space="preserve">с 6 </w:t>
      </w:r>
      <w:r>
        <w:rPr>
          <w:rFonts w:cs="Times New Roman" w:ascii="Times New Roman" w:hAnsi="Times New Roman"/>
          <w:sz w:val="24"/>
          <w:szCs w:val="24"/>
        </w:rPr>
        <w:t>месяцев</w:t>
      </w:r>
    </w:p>
    <w:p>
      <w:pPr>
        <w:pStyle w:val="Normal"/>
        <w:rPr/>
      </w:pPr>
      <w:r>
        <w:rPr/>
        <w:t>с 1 года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фу - эт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вый творог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</w:t>
      </w:r>
    </w:p>
    <w:p>
      <w:pPr>
        <w:pStyle w:val="Normal"/>
        <w:rPr/>
      </w:pPr>
      <w:r>
        <w:rPr/>
        <w:t>шоколад</w:t>
      </w:r>
    </w:p>
    <w:p>
      <w:pPr>
        <w:pStyle w:val="Normal"/>
        <w:rPr/>
      </w:pPr>
      <w:r>
        <w:rPr/>
        <w:t>соус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м деятельности молочнокислых бактерий является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фир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к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ец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</w:t>
      </w:r>
    </w:p>
    <w:p>
      <w:pPr>
        <w:pStyle w:val="PlainText"/>
        <w:rPr>
          <w:rFonts w:ascii="Mistral;Courier New" w:hAnsi="Mistral;Courier New" w:cs="Mistral;Courier New"/>
          <w:caps/>
          <w:sz w:val="24"/>
          <w:szCs w:val="24"/>
        </w:rPr>
      </w:pPr>
      <w:r>
        <w:rPr>
          <w:rFonts w:cs="Mistral;Courier New" w:ascii="Mistral;Courier New" w:hAnsi="Mistral;Courier New"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ольшие салфетки лучше маленьких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ольших лучше складывать сложные фигуры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ой  салфеткой меньше шансов испачкать одежду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какой разницы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ей пользоваться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руки вытирать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ы бываю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-ча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-кака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-коф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-шоколад</w:t>
      </w:r>
    </w:p>
    <w:p>
      <w:pPr>
        <w:pStyle w:val="Normal"/>
        <w:rPr/>
      </w:pPr>
      <w:r>
        <w:rPr/>
        <w:t>кофе-брейк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загорелся жир, нужн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шить мокрой тряпкой</w:t>
      </w:r>
    </w:p>
    <w:p>
      <w:pPr>
        <w:pStyle w:val="PlainText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ть водо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ть песко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крышко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ать на помощь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 какой день после завивки собирают коконы тутового шелкопряда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8-9 после завивки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0-11 после завивки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2-13 после завивки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5-17 после завивки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7-20 после завивки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оконы тутового шелкопряда сушат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горячим воздухом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холодным воздухом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теплым воздухом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никаким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не имеет значения каким воздухом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ак называется  малопрочное и очень жесткое шерстяное волокно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мертвым волосом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пухом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остью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переходной волос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грубый волос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ак называется  шерсть, снятая с овец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руно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пух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мертвым волосом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переходной волос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ость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Найдите в ниже перечисленных ответах саржевое переплетение ткани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на поверхности ткани образуются косые полоски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на лицевой стороне образуется гладкая поверхность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рисунок с обеих сторон одинаковый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на лицевой стороне образуется блестящая поверхность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2 и 4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Найдите в ниже перечисленных ответах полотняное переплетение ткани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рисунок с обеих сторон одинаковый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на лицевой стороне образуется гладкая поверхность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на поверхности ткани образуются косые полоски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на лицевой стороне образуется блестящая поверхность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2 и 4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ключительная отделка ткани называется – аппретирование, что означает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придание ткани плотности, гигроскопичности, белизны, блеск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придание ткани стандартной ширины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разглаживание ткан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придание ткани плотност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придание ткани белизны, блеск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rPr/>
      </w:pPr>
      <w:r>
        <w:rPr/>
        <w:t>Как называется  легкая шерстяная ткань с четко проступающим рубчика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кашемир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вельвет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драп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сукно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махер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rPr/>
      </w:pPr>
      <w:r>
        <w:rPr/>
        <w:t>Какова длина шерстяных волокон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10…250 м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300 … 350 м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 xml:space="preserve">400… и больше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100...200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250-300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rPr/>
      </w:pPr>
      <w:r>
        <w:rPr/>
        <w:t>Длина коконной нити составляет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700…800 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100…200 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right="0" w:hanging="360"/>
        <w:rPr/>
      </w:pPr>
      <w:r>
        <w:rPr/>
        <w:t>500…600 м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  <w:t>300....400 м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  <w:t>900...1000 м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rPr/>
      </w:pPr>
      <w:r>
        <w:rPr/>
        <w:t>На платформе швейной машине не находится</w:t>
      </w:r>
    </w:p>
    <w:p>
      <w:pPr>
        <w:pStyle w:val="Normal"/>
        <w:ind w:left="180" w:right="0" w:hanging="180"/>
        <w:rPr/>
      </w:pPr>
      <w:r>
        <w:rPr/>
        <w:t>моталка</w:t>
      </w:r>
    </w:p>
    <w:p>
      <w:pPr>
        <w:pStyle w:val="Normal"/>
        <w:ind w:left="180" w:right="0" w:hanging="180"/>
        <w:rPr/>
      </w:pPr>
      <w:r>
        <w:rPr/>
        <w:t>выдвижная пластина</w:t>
      </w:r>
    </w:p>
    <w:p>
      <w:pPr>
        <w:pStyle w:val="Normal"/>
        <w:rPr/>
      </w:pPr>
      <w:r>
        <w:rPr/>
        <w:t>двигатель ткани</w:t>
      </w:r>
    </w:p>
    <w:p>
      <w:pPr>
        <w:pStyle w:val="Normal"/>
        <w:rPr/>
      </w:pPr>
      <w:r>
        <w:rPr/>
        <w:t>регулятор натяжения нижней нити</w:t>
      </w:r>
    </w:p>
    <w:p>
      <w:pPr>
        <w:pStyle w:val="Normal"/>
        <w:rPr/>
      </w:pPr>
      <w:r>
        <w:rPr/>
        <w:t>ре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вейной машине с ручным приводом лишнее</w:t>
      </w:r>
    </w:p>
    <w:p>
      <w:pPr>
        <w:pStyle w:val="Normal"/>
        <w:ind w:left="180" w:right="0" w:hanging="180"/>
        <w:rPr/>
      </w:pPr>
      <w:r>
        <w:rPr/>
        <w:t>педаль</w:t>
      </w:r>
    </w:p>
    <w:p>
      <w:pPr>
        <w:pStyle w:val="Normal"/>
        <w:ind w:left="180" w:right="0" w:hanging="180"/>
        <w:rPr/>
      </w:pPr>
      <w:r>
        <w:rPr/>
        <w:t>маховое колесо</w:t>
      </w:r>
    </w:p>
    <w:p>
      <w:pPr>
        <w:pStyle w:val="Normal"/>
        <w:ind w:left="180" w:right="0" w:hanging="180"/>
        <w:rPr/>
      </w:pPr>
      <w:r>
        <w:rPr/>
        <w:t>ручка</w:t>
      </w:r>
    </w:p>
    <w:p>
      <w:pPr>
        <w:pStyle w:val="Normal"/>
        <w:ind w:left="180" w:right="0" w:hanging="180"/>
        <w:rPr/>
      </w:pPr>
      <w:r>
        <w:rPr/>
        <w:t>лапка</w:t>
      </w:r>
    </w:p>
    <w:p>
      <w:pPr>
        <w:pStyle w:val="Normal"/>
        <w:ind w:left="180" w:right="0" w:hanging="180"/>
        <w:rPr/>
      </w:pPr>
      <w:r>
        <w:rPr/>
        <w:t>двигатель ткани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По какой стороне фигуры снимают мерки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 xml:space="preserve">по правой 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по левой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спереди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сзади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не имеет значения по какой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Назовите ручные стежки постоянного назначения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 xml:space="preserve">обметочные 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сметочные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копировальный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«вперед игоку»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«назад иголку»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При снятии мерок для построения фартука мерки длины записываются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полностью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в половинном размере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четверть размера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½ размера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не имеет значения как</w:t>
      </w:r>
    </w:p>
    <w:p>
      <w:pPr>
        <w:pStyle w:val="Normal"/>
        <w:tabs>
          <w:tab w:val="clear" w:pos="709"/>
          <w:tab w:val="left" w:pos="360" w:leader="none"/>
        </w:tabs>
        <w:ind w:left="160" w:right="0" w:hanging="0"/>
        <w:rPr/>
      </w:pPr>
      <w:r>
        <w:rPr/>
      </w:r>
    </w:p>
    <w:p>
      <w:pPr>
        <w:pStyle w:val="Normal"/>
        <w:rPr/>
      </w:pPr>
      <w:r>
        <w:rPr/>
        <w:t>При снятии мерок для построения фартука мерки ширины и обхватов записываются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в половинном размере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полностью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четверть размера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½ размера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не имеет значения как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От какой мерки зависит ширина нижней части фартука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поуобхват бедер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полуобхват талии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длина нижней части фартука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полуобхват груди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длины нагрудника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о какой формуле рассчитывается длина фартука с нагрудником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Дн + Днч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Дн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Ст+30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Сг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Ст+30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акими буквами обозначаются точки, расположенные на линии низа фартука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«Н»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«Т»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/>
      </w:pPr>
      <w:r>
        <w:rPr/>
        <w:t>«К»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«Б»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«С»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Мерку «полуобхват бедер» снимают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для определения ширины изделия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для определения длины пояса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для определения длины изделия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для определения длины спины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  <w:t>для определения ширины спины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ак  накладывается пояс для соединения с фартуком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right="0" w:hanging="180"/>
        <w:rPr/>
      </w:pPr>
      <w:r>
        <w:rPr/>
        <w:t>пояс лицевой стороной на  нижнюю часть фартук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right="0" w:hanging="180"/>
        <w:rPr/>
      </w:pPr>
      <w:r>
        <w:rPr/>
        <w:t>пояс лицевой стороной на нагрудни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right="0" w:hanging="180"/>
        <w:rPr/>
      </w:pPr>
      <w:r>
        <w:rPr/>
        <w:t>пояс  изнаночной стороной на нагрудни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right="0" w:hanging="180"/>
        <w:rPr/>
      </w:pPr>
      <w:r>
        <w:rPr/>
        <w:t>пояс изнаночной стороной на  нижнюю часть фартук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right="0" w:hanging="180"/>
        <w:rPr/>
      </w:pPr>
      <w:r>
        <w:rPr/>
        <w:t>пояс изнаночной стороной на нагрудник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акие линии необходимо совмещать при соединении деталей фартук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линии срезов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фасонные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контрольные (линии центра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 xml:space="preserve">линии груди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линии бедер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аким машинным швом соединяют сметанные детали нагрудника, пояса и нижнюю часть фартук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стачны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обтачны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накладны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краевы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втачны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На сколько сантиметров подгибают свободный срез пояса для обработк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1 с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0,5 с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0.8 с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1,2 с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1,5 см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ак называется следующая операция: «подогнуть свободный срез пояса внутрь, приколоть и проложить сметочную строчку»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намет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 xml:space="preserve">сметать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вымет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обмет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примет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Как называется операция, обозначающая машинное соединение пояса с нижней частью фартука и нагрудником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притач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стач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настрочи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обтач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втачат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Как называется данный этап работы «удалить стежки временного назначения, отутюжить фартук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окончательная обработка издел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технология обработки детале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дготовка деталей к обработке</w:t>
      </w:r>
    </w:p>
    <w:p>
      <w:pPr>
        <w:pStyle w:val="Normal"/>
        <w:rPr/>
      </w:pPr>
      <w:r>
        <w:rPr/>
        <w:t>завершающий этап работы</w:t>
      </w:r>
    </w:p>
    <w:p>
      <w:pPr>
        <w:pStyle w:val="Normal"/>
        <w:rPr/>
      </w:pPr>
      <w:r>
        <w:rPr/>
        <w:t>окончательная обработка детал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/>
        <w:t xml:space="preserve">Где применяется шов вподгибку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 xml:space="preserve">при обработке нижнего среза изделия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 xml:space="preserve">при стачивании боковых срезов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при вшивании молни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при втачивании рукавов в пройму</w:t>
      </w:r>
    </w:p>
    <w:p>
      <w:pPr>
        <w:pStyle w:val="Normal"/>
        <w:rPr/>
      </w:pPr>
      <w:r>
        <w:rPr/>
        <w:t>при окончательной обработке детале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/>
        <w:t>Что означает термин  -  разутюжива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раскладывание припусков шва в противоположные стороны и закрепление их в этом положени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отгибание припусков шва на одну сторону и закрепление их в этом положени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уменьшение толщины шва, сгиба или края детал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 xml:space="preserve">отгибание припусков шва на одну сторону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закрепление припусков шва в одном  положени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/>
        <w:t>На основе стачного шва можно выполнить следующие машинные швы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расстрочно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вподгибку с открытым срезом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/>
      </w:pPr>
      <w:r>
        <w:rPr/>
        <w:t>накладной</w:t>
      </w:r>
    </w:p>
    <w:p>
      <w:pPr>
        <w:pStyle w:val="Normal"/>
        <w:rPr/>
      </w:pPr>
      <w:r>
        <w:rPr/>
        <w:t>пбтачной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подгибку с закрытым срезом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V – вариа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 жарке рыбы устранить неприятный зап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жареньем рыбы обжарить в той же сковороде пару ломтиков картофе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готовлением замариновать рыб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алять перед приготовлением в му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жареньем рыбы обжарить в той же сковороде кусочек лу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алять рыбу в кля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пределить готовность изделия из те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кнуть изделие деревянной лучиной и, если она останется сухой - все гот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щить из духовки и отрезать кусоч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верху появилась румяная корочка, то изделие гот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сто увеличилось в размере то, изделие гот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преде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ьше пироги будут оставаться свежи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выпечки положить их на керамическое блюдо и накрыть льняной салфеткой если тесто как можно дольше будет расстаивать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выпечки положить их в полиэтиленовый пакет и убрать в холодиль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ранить в хлебниц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сохранить надолго свеж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шивании пресного тес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ивают муку, делают в ней углубление и постепенно вливают жидк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смешивают жидкие компоненты, затем добавляют му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ют в емкость все компоненты и перемешиваю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дкость добавляют муку и быстро замешиваю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ладения ножом и вилкой, при котором, держа вилку в левой руке, а нож - в правой, отрезается кусок, кладется нож, вилка берется в правую руку и, наткнув кусок на вилку, подносится ко рту, называ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мериканским способом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вропейским способом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усским способом"</w:t>
      </w:r>
    </w:p>
    <w:p>
      <w:pPr>
        <w:pStyle w:val="Normal"/>
        <w:rPr/>
      </w:pPr>
      <w:r>
        <w:rPr/>
        <w:t>«Японский способ»</w:t>
      </w:r>
    </w:p>
    <w:p>
      <w:pPr>
        <w:pStyle w:val="Normal"/>
        <w:rPr/>
      </w:pPr>
      <w:r>
        <w:rPr/>
        <w:t>1 и 2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фруктовый пирог получился более сочн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рукты положить слой творожной масс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посыпают сахар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должно быть более жидк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рукты посыпать сухар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залить сироп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ки с сахаром быстрее всего растираю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н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ой температуры</w:t>
      </w:r>
    </w:p>
    <w:p>
      <w:pPr>
        <w:pStyle w:val="Normal"/>
        <w:rPr/>
      </w:pPr>
      <w:r>
        <w:rPr/>
        <w:t>когда много сахара</w:t>
      </w:r>
    </w:p>
    <w:p>
      <w:pPr>
        <w:pStyle w:val="Normal"/>
        <w:rPr/>
      </w:pPr>
      <w:r>
        <w:rPr/>
        <w:t>когда мало сахара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и ванили храня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рытой жестяной банке, наполненной сахарной пудр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этиленовом меш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клянной банке, плотно закрытой крышкой</w:t>
      </w:r>
    </w:p>
    <w:p>
      <w:pPr>
        <w:pStyle w:val="Normal"/>
        <w:rPr/>
      </w:pPr>
      <w:r>
        <w:rPr/>
        <w:t>завернутой в бумаге</w:t>
      </w:r>
    </w:p>
    <w:p>
      <w:pPr>
        <w:pStyle w:val="Normal"/>
        <w:rPr/>
      </w:pPr>
      <w:r>
        <w:rPr/>
        <w:t>открытым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амон используется д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терских издел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ых блю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ых блю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х блюд</w:t>
      </w:r>
    </w:p>
    <w:p>
      <w:pPr>
        <w:pStyle w:val="Normal"/>
        <w:rPr/>
      </w:pPr>
      <w:r>
        <w:rPr/>
        <w:t>первых блюд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с сахаром быстрее всего растираю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н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ой температуры</w:t>
      </w:r>
    </w:p>
    <w:p>
      <w:pPr>
        <w:pStyle w:val="Normal"/>
        <w:rPr/>
      </w:pPr>
      <w:r>
        <w:rPr/>
        <w:t>когда много сахара</w:t>
      </w:r>
    </w:p>
    <w:p>
      <w:pPr>
        <w:pStyle w:val="Normal"/>
        <w:rPr/>
      </w:pPr>
      <w:r>
        <w:rPr/>
        <w:t>когда мало саха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Шелк гладят утюгом с изнаночной  стороны при температуре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50…160 градусов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30…140 градусов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80…200 градусов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100....140 градусов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200....250 градусов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Определите вид ткани по характеру горения: «горит плохо, образуя черный наплыв (спек), распространяя запах жженого рога»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шерсть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хлопок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лен</w:t>
      </w:r>
    </w:p>
    <w:p>
      <w:pPr>
        <w:pStyle w:val="Normal"/>
        <w:rPr/>
      </w:pPr>
      <w:r>
        <w:rPr/>
        <w:t>ацетат</w:t>
      </w:r>
    </w:p>
    <w:p>
      <w:pPr>
        <w:pStyle w:val="Normal"/>
        <w:rPr/>
      </w:pPr>
      <w:r>
        <w:rPr/>
        <w:t>шелк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локно горит слабым голубовато – желтым пламенем, оставляя темный твердый шар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с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он</w:t>
      </w:r>
    </w:p>
    <w:p>
      <w:pPr>
        <w:pStyle w:val="Normal"/>
        <w:rPr/>
      </w:pPr>
      <w:r>
        <w:rPr/>
        <w:t>вискоза</w:t>
      </w:r>
    </w:p>
    <w:p>
      <w:pPr>
        <w:pStyle w:val="Normal"/>
        <w:rPr/>
      </w:pPr>
      <w:r>
        <w:rPr/>
        <w:t>нейлон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кани обладают наибольшей осыпаемост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из искусственного шел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ое волокно</w:t>
      </w:r>
    </w:p>
    <w:p>
      <w:pPr>
        <w:pStyle w:val="Normal"/>
        <w:rPr/>
      </w:pPr>
      <w:r>
        <w:rPr/>
        <w:t>натуральный шелк</w:t>
      </w:r>
    </w:p>
    <w:p>
      <w:pPr>
        <w:pStyle w:val="Normal"/>
        <w:rPr/>
      </w:pPr>
      <w:r>
        <w:rPr/>
        <w:t>синтетические волокна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локно горит желтым пламенем, оставляя оплавленный шар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етатное волок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с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козное волокно</w:t>
      </w:r>
    </w:p>
    <w:p>
      <w:pPr>
        <w:pStyle w:val="Normal"/>
        <w:rPr/>
      </w:pPr>
      <w:r>
        <w:rPr/>
        <w:t>нитрон</w:t>
      </w:r>
    </w:p>
    <w:p>
      <w:pPr>
        <w:pStyle w:val="Normal"/>
        <w:rPr/>
      </w:pPr>
      <w:r>
        <w:rPr/>
        <w:t>хлорин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ырье используют для производства синтетических волоко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к</w:t>
      </w:r>
    </w:p>
    <w:p>
      <w:pPr>
        <w:pStyle w:val="Normal"/>
        <w:rPr/>
      </w:pPr>
      <w:r>
        <w:rPr/>
        <w:t xml:space="preserve">ацетатное </w:t>
      </w:r>
    </w:p>
    <w:p>
      <w:pPr>
        <w:pStyle w:val="Normal"/>
        <w:rPr/>
      </w:pPr>
      <w:r>
        <w:rPr/>
        <w:t>триацетатное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свойствам тканей относятся технологические, гигиенический, физико – механические. Свойство ткани удерживать тепло относится 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м свойств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 свойств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 механическим свойства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еометрическим свойствам</w:t>
      </w:r>
    </w:p>
    <w:p>
      <w:pPr>
        <w:pStyle w:val="Style17"/>
        <w:rPr/>
      </w:pPr>
      <w:r>
        <w:rPr/>
        <w:t>б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свойст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ырье используют для производства искусственных волок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 и отходы хлоп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</w:t>
      </w:r>
    </w:p>
    <w:p>
      <w:pPr>
        <w:pStyle w:val="Normal"/>
        <w:rPr/>
      </w:pPr>
      <w:r>
        <w:rPr/>
        <w:t>хлорин</w:t>
      </w:r>
    </w:p>
    <w:p>
      <w:pPr>
        <w:pStyle w:val="Normal"/>
        <w:rPr/>
      </w:pPr>
      <w:r>
        <w:rPr/>
        <w:t>винол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войства ткани характеризую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ка, осыпаемость, растяжим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скопичность, воздухопроницаемость, теплозащит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ируемость, сминаемость, деформация, прочность</w:t>
      </w:r>
    </w:p>
    <w:p>
      <w:pPr>
        <w:pStyle w:val="Normal"/>
        <w:rPr/>
      </w:pPr>
      <w:r>
        <w:rPr/>
        <w:t>воздухопроницаемость, теплозащитность</w:t>
      </w:r>
    </w:p>
    <w:p>
      <w:pPr>
        <w:pStyle w:val="Normal"/>
        <w:rPr/>
      </w:pPr>
      <w:r>
        <w:rPr/>
        <w:t>гигроскопичность, драпируемость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термин «декатировать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 обрабатывать ткань паром или водой для уменьшения усад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замины на отдельных участк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утюжка готового издел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ласы на одеж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 готового издел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етали изделия, нанесенные на бумагу в соответствии с мерками и расчетами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чертеж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эскиз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выкройка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фасон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модель</w:t>
      </w:r>
    </w:p>
    <w:p>
      <w:pPr>
        <w:pStyle w:val="Normal"/>
        <w:tabs>
          <w:tab w:val="clear" w:pos="709"/>
          <w:tab w:val="left" w:pos="1260" w:leader="none"/>
        </w:tabs>
        <w:ind w:left="180" w:right="0" w:hanging="0"/>
        <w:rPr/>
      </w:pPr>
      <w:r>
        <w:rPr/>
      </w:r>
    </w:p>
    <w:p>
      <w:pPr>
        <w:pStyle w:val="Normal"/>
        <w:rPr/>
      </w:pPr>
      <w:r>
        <w:rPr/>
        <w:t>Вырезанные детали изделия из бумаги в натуральную величину это</w:t>
      </w:r>
    </w:p>
    <w:p>
      <w:pPr>
        <w:pStyle w:val="Normal"/>
        <w:tabs>
          <w:tab w:val="clear" w:pos="709"/>
          <w:tab w:val="left" w:pos="1260" w:leader="none"/>
        </w:tabs>
        <w:ind w:left="180" w:right="0" w:hanging="180"/>
        <w:rPr/>
      </w:pPr>
      <w:r>
        <w:rPr/>
        <w:t xml:space="preserve">выкройка </w:t>
      </w:r>
    </w:p>
    <w:p>
      <w:pPr>
        <w:pStyle w:val="Normal"/>
        <w:tabs>
          <w:tab w:val="clear" w:pos="709"/>
          <w:tab w:val="left" w:pos="1260" w:leader="none"/>
        </w:tabs>
        <w:ind w:left="180" w:right="0" w:hanging="180"/>
        <w:rPr/>
      </w:pPr>
      <w:r>
        <w:rPr/>
        <w:t>чертеж</w:t>
      </w:r>
    </w:p>
    <w:p>
      <w:pPr>
        <w:pStyle w:val="Normal"/>
        <w:tabs>
          <w:tab w:val="clear" w:pos="709"/>
          <w:tab w:val="left" w:pos="1260" w:leader="none"/>
        </w:tabs>
        <w:ind w:left="180" w:right="0" w:hanging="180"/>
        <w:rPr/>
      </w:pPr>
      <w:r>
        <w:rPr/>
        <w:t>крой изделия</w:t>
      </w:r>
    </w:p>
    <w:p>
      <w:pPr>
        <w:pStyle w:val="Normal"/>
        <w:tabs>
          <w:tab w:val="clear" w:pos="709"/>
          <w:tab w:val="left" w:pos="1260" w:leader="none"/>
          <w:tab w:val="left" w:pos="1945" w:leader="none"/>
        </w:tabs>
        <w:ind w:left="180" w:right="0" w:hanging="180"/>
        <w:rPr/>
      </w:pPr>
      <w:r>
        <w:rPr/>
        <w:t>лекало</w:t>
      </w:r>
    </w:p>
    <w:p>
      <w:pPr>
        <w:pStyle w:val="Normal"/>
        <w:tabs>
          <w:tab w:val="clear" w:pos="709"/>
          <w:tab w:val="left" w:pos="1260" w:leader="none"/>
          <w:tab w:val="left" w:pos="1945" w:leader="none"/>
        </w:tabs>
        <w:ind w:left="180" w:right="0" w:hanging="180"/>
        <w:rPr/>
      </w:pPr>
      <w:r>
        <w:rPr/>
        <w:t>макет</w:t>
      </w:r>
    </w:p>
    <w:p>
      <w:pPr>
        <w:pStyle w:val="Normal"/>
        <w:tabs>
          <w:tab w:val="clear" w:pos="709"/>
          <w:tab w:val="left" w:pos="1260" w:leader="none"/>
          <w:tab w:val="left" w:pos="1945" w:leader="none"/>
        </w:tabs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Вырезанные детали изделия из ткани в натуральную величину с учетом припусков на швы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крой изделия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выкройка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отрез ткани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чертеж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эскиз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Какими стежками прокладывают линию расположения карма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копировальными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косыми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сметочными</w:t>
      </w:r>
    </w:p>
    <w:p>
      <w:pPr>
        <w:pStyle w:val="Normal"/>
        <w:tabs>
          <w:tab w:val="clear" w:pos="709"/>
          <w:tab w:val="left" w:pos="1260" w:leader="none"/>
          <w:tab w:val="left" w:pos="1945" w:leader="none"/>
        </w:tabs>
        <w:rPr/>
      </w:pPr>
      <w:r>
        <w:rPr/>
        <w:t>обметочными</w:t>
      </w:r>
    </w:p>
    <w:p>
      <w:pPr>
        <w:pStyle w:val="Normal"/>
        <w:tabs>
          <w:tab w:val="clear" w:pos="709"/>
          <w:tab w:val="left" w:pos="1260" w:leader="none"/>
          <w:tab w:val="left" w:pos="1945" w:leader="none"/>
        </w:tabs>
        <w:rPr/>
      </w:pPr>
      <w:r>
        <w:rPr/>
        <w:t>наметочными</w:t>
      </w:r>
    </w:p>
    <w:p>
      <w:pPr>
        <w:pStyle w:val="Normal"/>
        <w:tabs>
          <w:tab w:val="clear" w:pos="709"/>
          <w:tab w:val="left" w:pos="1260" w:leader="none"/>
          <w:tab w:val="left" w:pos="1945" w:leader="none"/>
        </w:tabs>
        <w:rPr/>
      </w:pPr>
      <w:r>
        <w:rPr/>
        <w:tab/>
      </w:r>
    </w:p>
    <w:p>
      <w:pPr>
        <w:pStyle w:val="Normal"/>
        <w:rPr/>
      </w:pPr>
      <w:r>
        <w:rPr/>
        <w:t>По какой расчетной формуле выполняется построение длины бретелей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п/в = 50 независимо от размера фартука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рассчитывается по формуле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берется произвольно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п/в = 40 независимо от размера фартука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п/в = 40 зависит от размера фартука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Назначение махового колес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приведение в движение главного вала и всего механизм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постановка машины на рабочий х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/>
        <w:t>постановка машины на холостой  ход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приведение в движение только главного вала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1 и 4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В какую строну вращают маховое колесо</w:t>
      </w:r>
    </w:p>
    <w:p>
      <w:pPr>
        <w:pStyle w:val="Normal"/>
        <w:tabs>
          <w:tab w:val="clear" w:pos="709"/>
          <w:tab w:val="left" w:pos="0" w:leader="none"/>
        </w:tabs>
        <w:ind w:left="1980" w:right="0" w:hanging="1980"/>
        <w:rPr/>
      </w:pPr>
      <w:r>
        <w:rPr/>
        <w:t xml:space="preserve">от себя </w:t>
      </w:r>
    </w:p>
    <w:p>
      <w:pPr>
        <w:pStyle w:val="Normal"/>
        <w:tabs>
          <w:tab w:val="clear" w:pos="709"/>
          <w:tab w:val="left" w:pos="0" w:leader="none"/>
        </w:tabs>
        <w:ind w:left="1980" w:right="0" w:hanging="1980"/>
        <w:rPr/>
      </w:pPr>
      <w:r>
        <w:rPr/>
        <w:t>к себе</w:t>
      </w:r>
    </w:p>
    <w:p>
      <w:pPr>
        <w:pStyle w:val="Normal"/>
        <w:tabs>
          <w:tab w:val="clear" w:pos="709"/>
          <w:tab w:val="left" w:pos="0" w:leader="none"/>
        </w:tabs>
        <w:ind w:left="1980" w:right="0" w:hanging="1980"/>
        <w:rPr/>
      </w:pPr>
      <w:r>
        <w:rPr/>
        <w:t>в любую сторону</w:t>
      </w:r>
    </w:p>
    <w:p>
      <w:pPr>
        <w:pStyle w:val="Normal"/>
        <w:tabs>
          <w:tab w:val="clear" w:pos="709"/>
          <w:tab w:val="left" w:pos="0" w:leader="none"/>
        </w:tabs>
        <w:ind w:left="1980" w:right="0" w:hanging="1980"/>
        <w:rPr/>
      </w:pPr>
      <w:r>
        <w:rPr/>
        <w:t>только в одну сторону</w:t>
      </w:r>
    </w:p>
    <w:p>
      <w:pPr>
        <w:pStyle w:val="Normal"/>
        <w:tabs>
          <w:tab w:val="clear" w:pos="709"/>
          <w:tab w:val="left" w:pos="0" w:leader="none"/>
        </w:tabs>
        <w:ind w:left="1980" w:right="0" w:hanging="1980"/>
        <w:rPr/>
      </w:pPr>
      <w:r>
        <w:rPr/>
        <w:t>в зовисимости от класса машины</w:t>
      </w:r>
    </w:p>
    <w:p>
      <w:pPr>
        <w:pStyle w:val="Normal"/>
        <w:tabs>
          <w:tab w:val="clear" w:pos="709"/>
          <w:tab w:val="left" w:pos="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/>
        <w:t>Сколько нитенаправителей у швейной машины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3 ш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 ш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2 ш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4 ш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5 ш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Сидеть за швейной машиной надо прямо, на всей поверхности стула, слегка наклонив голову и корпус вперед»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равила техники безопасности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санитарно – гигиенические требования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орядок выполнения работы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равила поведения за столом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требования предъявляемые ученика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оложите  подготовленную ткань для обработки под лапку и проколите ее иглой, опустите лапку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орядок выполнения работы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равила техники безопасности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санитарно – гигиенические требования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правила поведения за столом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требования предъявляемые ученикам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180"/>
        <w:rPr/>
      </w:pPr>
      <w:r>
        <w:rPr/>
      </w:r>
    </w:p>
    <w:p>
      <w:pPr>
        <w:pStyle w:val="Normal"/>
        <w:rPr/>
      </w:pPr>
      <w:r>
        <w:rPr/>
        <w:t>Какой материал необходимо использовать сохранения формы пояса</w:t>
      </w:r>
    </w:p>
    <w:p>
      <w:pPr>
        <w:pStyle w:val="Normal"/>
        <w:rPr/>
      </w:pPr>
      <w:r>
        <w:rPr/>
        <w:t xml:space="preserve">клеевую прокладку (дублерин) </w:t>
      </w:r>
    </w:p>
    <w:p>
      <w:pPr>
        <w:pStyle w:val="Normal"/>
        <w:rPr/>
      </w:pPr>
      <w:r>
        <w:rPr/>
        <w:t>корсажную ленту</w:t>
      </w:r>
    </w:p>
    <w:p>
      <w:pPr>
        <w:pStyle w:val="Normal"/>
        <w:rPr/>
      </w:pPr>
      <w:r>
        <w:rPr/>
        <w:t>синтепон</w:t>
      </w:r>
    </w:p>
    <w:p>
      <w:pPr>
        <w:pStyle w:val="Normal"/>
        <w:rPr/>
      </w:pPr>
      <w:r>
        <w:rPr/>
        <w:t>прокламилин</w:t>
      </w:r>
    </w:p>
    <w:p>
      <w:pPr>
        <w:pStyle w:val="Normal"/>
        <w:rPr/>
      </w:pPr>
      <w:r>
        <w:rPr/>
        <w:t>в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операцию выполняют для соединения пояса и верхнего среза юбки</w:t>
      </w:r>
    </w:p>
    <w:p>
      <w:pPr>
        <w:pStyle w:val="Normal"/>
        <w:rPr/>
      </w:pPr>
      <w:r>
        <w:rPr/>
        <w:t>притачивание</w:t>
      </w:r>
    </w:p>
    <w:p>
      <w:pPr>
        <w:pStyle w:val="Normal"/>
        <w:rPr/>
      </w:pPr>
      <w:r>
        <w:rPr/>
        <w:t>настрачивание</w:t>
      </w:r>
    </w:p>
    <w:p>
      <w:pPr>
        <w:pStyle w:val="Normal"/>
        <w:rPr/>
      </w:pPr>
      <w:r>
        <w:rPr/>
        <w:t>стачивание</w:t>
      </w:r>
    </w:p>
    <w:p>
      <w:pPr>
        <w:pStyle w:val="Normal"/>
        <w:rPr/>
      </w:pPr>
      <w:r>
        <w:rPr/>
        <w:t xml:space="preserve">втачивание </w:t>
      </w:r>
    </w:p>
    <w:p>
      <w:pPr>
        <w:pStyle w:val="Normal"/>
        <w:rPr/>
      </w:pPr>
      <w:r>
        <w:rPr/>
        <w:t>об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правлены сгибы у односторонних складок</w:t>
      </w:r>
    </w:p>
    <w:p>
      <w:pPr>
        <w:pStyle w:val="Normal"/>
        <w:rPr/>
      </w:pPr>
      <w:r>
        <w:rPr/>
        <w:t>направлены в одну сторону</w:t>
      </w:r>
    </w:p>
    <w:p>
      <w:pPr>
        <w:pStyle w:val="Normal"/>
        <w:rPr/>
      </w:pPr>
      <w:r>
        <w:rPr/>
        <w:t>направлены в разные стороны</w:t>
      </w:r>
    </w:p>
    <w:p>
      <w:pPr>
        <w:pStyle w:val="Normal"/>
        <w:rPr/>
      </w:pPr>
      <w:r>
        <w:rPr/>
        <w:t>направлены к середине складки</w:t>
      </w:r>
    </w:p>
    <w:p>
      <w:pPr>
        <w:pStyle w:val="Normal"/>
        <w:rPr/>
      </w:pPr>
      <w:r>
        <w:rPr/>
        <w:t>направлены в противоположные стороны</w:t>
      </w:r>
    </w:p>
    <w:p>
      <w:pPr>
        <w:pStyle w:val="Normal"/>
        <w:rPr/>
      </w:pPr>
      <w:r>
        <w:rPr/>
        <w:t>направлены в другую ст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готовлении прямой юбки применяют следующие машинные швы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стачной, вподгибку с закрытым срезом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стачной, двойной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обтачной, стачной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растрачной, вподгибку с открытым срезом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двойной, обтачной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Направление долевой нити учитывают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чтобы избежать вытягивания изделия в процессе носк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для наиболее экономного раскроя ткан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чтобы изделие меньше сминалось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для эстетичности изделия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для износостойкости изделия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Дайте правильный ответ. К соединительным швам  не относится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вподгибку с открытым срезом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стачной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астрочной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втачной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ита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операцию следует выполнить в первую очеред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екатировать ткань с целью предотвращения последующей усад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пределить направление долевой нит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оутюжить ткань, чтобы удалить замины  и склад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раскроить ткань, удалить замины  и складк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пределить направление уточной нит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ри раскрое  фланели  следует помнить, что ворс в изделии должен быть направлен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верху вниз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низу вверх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право налев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лево направ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9"/>
          <w:tab w:val="left" w:pos="0" w:leader="none"/>
        </w:tabs>
        <w:ind w:left="180" w:right="0" w:hanging="0"/>
        <w:rPr/>
      </w:pPr>
      <w:r>
        <w:rPr/>
      </w:r>
    </w:p>
    <w:p>
      <w:pPr>
        <w:pStyle w:val="Normal"/>
        <w:rPr/>
      </w:pPr>
      <w:r>
        <w:rPr/>
        <w:t>Какую ткань применяют для изготовления камзол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барха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штапель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укн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шерсть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лен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осле выполнения машинной строчки концы ниток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крепляют обратным ходом машины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ыводят на лицевую строну, и завязывают узелком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ыводят на изнаночную сторону и  закрепляют 3-4 ручными стежками</w:t>
      </w:r>
    </w:p>
    <w:p>
      <w:pPr>
        <w:pStyle w:val="Normal"/>
        <w:rPr/>
      </w:pPr>
      <w:r>
        <w:rPr/>
        <w:t>выводят на лицевую строну и закрепляют обратным ходом машины</w:t>
      </w:r>
    </w:p>
    <w:p>
      <w:pPr>
        <w:pStyle w:val="Normal"/>
        <w:rPr/>
      </w:pPr>
      <w:r>
        <w:rPr/>
        <w:t>закрепляют 3-4 ручными стеж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Mistral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5:10Z</dcterms:created>
  <dc:creator>7777</dc:creator>
  <dc:description/>
  <dc:language>en-US</dc:language>
  <cp:lastModifiedBy/>
  <cp:revision>0</cp:revision>
  <dc:subject/>
  <dc:title/>
</cp:coreProperties>
</file>