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ЦП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наука называется специальной педагоги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изучающая теорию и практику специального образования лиц с отклонениями в физическом и психическом развитии, для которых образование в обычных педагогических условиях затруднительно или невоз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, изучающая систему специальных педагогических мероприятий, направленных на преодоление или ослабление недостатков развития аномальных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ука о создании специальных образовательных условий для детей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ука о воспитании и обучении умственно отсталых детей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ка о психофизиологических особенностях развития детей с физическими и психическими недостатками</w:t>
      </w:r>
    </w:p>
    <w:p>
      <w:pPr>
        <w:pStyle w:val="2"/>
        <w:ind w:left="284" w:right="0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предметом специальной педагог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 и практика специального образования, изучение особенностей развития и образования  человека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ика обучения и воспитания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линика и этиология нарушений психического и физического развития детей и подрост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социальной адаптации детей с отклонениями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и своеобразие психического развития  детей с нарушениями 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бъектом специальной педагогик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ое образование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циальная адаптация и интеграци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ловек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 коррекционных мероприятий в специальной школ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целостный педагогический процесс в специальном образовательном учрежд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является конечной целью специальной педагогики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абилитация и реабилитация детей с ограниченными возможностям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пенсация нарушений в развитии ребенка педагогическими средства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стижение развивающейся личностью социализации и самореализ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а в развитии через применение комплекса медико-педагогических мероприят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теграци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е входит в систему задач специальной педагогик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работка и внедрение программ по выплате социальных пособий для лиц с  нарушениями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ределение и построение педагогических классификаций лиц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едагогических закономерностей специального образования, прогнозирование развития новых педагогических 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 коррекционных и компенсаторных возможностей человека с конкретным нарушением и разработка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профориентации, социально-трудовой адаптации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значает термин коррекция в специальном образов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педагогических и лечебных мероприятий,  направленных на исправление, преодоление, ослабление нарушений в развити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перестройки функций организма , направленный на исправление нарушений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 педагогических средств, направленных на развитие взаимодействия с окружающей сре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едагогических мероприятий для подготовки лиц с ограниченными возможностями к различным доступным видам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различных приемов и методов, облегчающих процесс обучения детей с отклонениями в развит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истема лечебно-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, которые приводят к стойкой утрате возможности учиться, трудиться и быть полезным членом обществ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абилитац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компенс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циализ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пенс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одтвержденный в установленном порядке временный или постоянный недостаток в развитии или функционировании органа человека, либо хроническое соматическое или инфекционное заболевани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физический недостаток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жный недостато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ический недостато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яжелый недостато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физиологический недостато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значает термин реабилитация в специальной педагог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медико-педагогических  и социальных мероприятий, направленных на восстановление утраченных функций организма, а также социальных функций и трудо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условий, в том числе специальных образовательных программ  и методо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ение активности в деятельности  через приспособление к условиям социальной среды путем усвоения и принятия ценностей и правил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социального, профессионального психофизиологического приспособления к новым условиям трудовой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жный процесс перестройки функций организма при нарушениях или утрате какой-либо фун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вынужденное ссужение возможностей участия лиц с ограниченными возможностями в социальной жизни: в выборе, принятии 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упных социальных роле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аргинализ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мплифик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циальная адап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клюзивное образов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град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бенок (дети) с ограниченными возможностями э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(дети) до 18 лет, имеющий физический и  (или) психический недостаток, подтвержденный в установлен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(дети) до 18 лет,  развитие которых по тем или иным показателям отклоняется от       среднестатистических нор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бенок (дети) с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бенок (дети) с сенсорными и эмоциональными нарушениями в разви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(дети), имеющий высокую вероятность отставания в физическом и (или) психическом развитии при отсутствии оказания услуг по раннему вмешательству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является основой построения новой парадигмы специальной педагогик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уманизация, фундаментализация и интег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клюзивное образование и интег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уманизация, компьютеризация и глобализ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даптация, реабилитация и фундаментализ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ннее коррекционное вмешательство и социальная адаптация лиц с ограниченными возможностями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наука не относится к предметным областям специальной педагогик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социальная педагогик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ифлопедагог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лигофренопедагогика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опед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урдопедагог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болезненное состояние психики, характеризующееся сосредоточенностью человека на своих  переживаниях, уходом от реального внешнего мир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аутизм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утиз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мнез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па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ербализ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ведущим дефектом я у  детей с нарушениями опорно-двигательного аппарата?-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двигательный дефект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речев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теллектуальная недостаточность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развития мелкой мотор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развития лич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ются непроизвольные насильственные движения, обусловленные переменным тонусом мышц и наличием неестественных поз и незаконченных</w:t>
      </w:r>
      <w:r>
        <w:rPr>
          <w:b/>
          <w:sz w:val="24"/>
          <w:szCs w:val="24"/>
        </w:rPr>
        <w:t xml:space="preserve"> движе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гиперкинезы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то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нкинез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ремор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арез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форма речевой патологии при ДЦП встречается наиболее част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дизартр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ино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щее недоразвитие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граф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арушение обычно является следствием сложных комбинированных наруше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еньшение доступных каналов компенсации деф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я психомоторного и физ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моционально-волевая незрелость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е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е формирования навыков и норм повед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редложенных признаков не является общим для всех детей с наруш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теллектуальные наруш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личностного развития (неуверенность, зависимость от окружающих)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статок развития мотор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статки речевого развития и пробелы в знаниях т представлениях об окружающем мир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развитие познавательных процессов, в том числе замедленное и ограниченное воспри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с какими нарушениями не относятся к категории детей с ограниченными возможностя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 с психическими заболевани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слышащие де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 нарушениями опорно-двигательного аппара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эмоционально-волевой сфе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какой категории детей с нарушениями в развитии ведущим направлением коррекционной работы является обучение пространственной ориентиров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зр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умеренными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задержкой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слух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документ  не относится к международным документам, составляющим правовую основу специального образования лиц с умственными и физическими недостатка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ституция Р.К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кларация о правах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была принята Конвенция о правах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89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72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7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00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  РК был принят закон “О социальной медико-педагогической коррекционной поддержке детей с ограниченными возможностями”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из международных документов была провозглашена политика инклюзивного образования, образование для всех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аламанкская декла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кларация о правах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он о специальном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называются преимущества, устанавливаемые законом в виде дополнительных прав, предоставляемых определенным категориям граждан, или освобождение их от определенных обязанностей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ьготы дл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язанности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ва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экспертизы дл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ормативные документы по специальному образован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ункцией  какого учреждения является особый вид помощи ребенку, его родителям в решении сложных проблем, связанных с выживанием, восстановлением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чением, специальным обучением и воспитанием, социализацие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дико-социально-педагогический патронаж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дико-педагогическая комисс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абинетов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ы психолого-педагогической 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ы социально-педагогической поддерж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де могут получить в полном объеме  раннюю коррекционную помощь и поддержку  дети с нарушениями в развитии и их родители в Казахстане? 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 базе РНПЦ  “САТР”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ПМП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семестно организованы службы раннего вмешатель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кабинетах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а раннего вмешательства на территории РК не функционирует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организации несут ответственность за выявление и учет всех детей с отклон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ие консульт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абилитационные и диагностические цент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специального назна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партаменты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абинеты психолого-педагогическо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бор детей в специальные (коррекционные учреждения) осуществляют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ая консуль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дставитель департамента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ведующий службой психолого-педагогическо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ые школы различного тип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агностические центры с согласия родителей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олько специальных школ для детей с нарушениями в развитии в РК в настоящее врем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0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5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80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целью специальной школы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стороннее развитие личности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циальная адаптация и 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ов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о-трудовая подготов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бщим для всех типов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цель обучения и воспитания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держание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ланирование учеб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ы и приемы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правления профессиональной подгот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ы специфические задачи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ственное и физическое воспитание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рудовое обучение и профессиональная адап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лич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осуществляет общее руководство и управление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местители директор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ведующий  ПМП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обязанностью директора специальной шко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каждому ученику содержания и качества образовательной подготовки в соответствии с Госстандарт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работка, подготовка учебно-методического комплекса</w:t>
      </w:r>
    </w:p>
    <w:p>
      <w:pPr>
        <w:pStyle w:val="Normal"/>
        <w:ind w:left="284" w:right="0" w:hanging="284"/>
        <w:rPr/>
      </w:pPr>
      <w:r>
        <w:rPr>
          <w:sz w:val="24"/>
          <w:szCs w:val="24"/>
        </w:rPr>
        <w:t>обеспечение школы стандартным набором помещений для учебно-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питательн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нализ педагогических и методических результатов работы учител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психолого-медико-педагогического консилиума и педсовета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ую направленность имеет  процесс компенсации нарушений в развитии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социальную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иол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даг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учающ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х условиях компенсация нарушений развития осуществляется более успешн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организованного коррекцион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спонтанн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систематического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х целенаправленного учеб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х социального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редусмотрено на  ранних этапах коррекционно-развивающего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огащение представлений об окружающей  действи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письменной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о-трудовое обуч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навыков поведения в обществ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изическ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учение  Л.С.Выготского лежит в основе концепции развивающего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 о зоне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б общности основных закономерностей психического развития аномальных и нормально развивающихся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 об индивидуальном подход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ранней коррекции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теория, согласно которой в дефекте выделяется первичное нарушение, имеюще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ологическую природу и вторичные отклонения, возникающие вследствие дефицитарного развит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  о сложной структуре деф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 о соотнесении биологического и социальных факторов в развитии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ультурно-историческая теория развития псих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цепция о социальной направленности коррекционн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 уровень знаний, умений и навыков, который ребенок может достичь самостоятельно или с помощью взрослог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она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фицитарное разви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она актуальн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вень трудности решаемы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ность к обучен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характеризуется процесс развития личности нормального и аномального 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етерохронностью развития;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щностью основных  закономерностей развития;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качкообразностью развития психических процессов;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селерацией психофизического развития;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деградацией развития.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ой документ называют Государственным стандартом  общего образования детей с ограниченны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можност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нормативы, определяемые с учетом физических и психических особенностей и ограничений развития обучаю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он о специальном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плекс документов, регламентирующих деятельность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бные программы и учебные план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ые образовательные программ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ом типе школ специальной школы содержание образования  отличается от содержания образования  массовой школы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нарушениями опорно-двигательного анализатор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задержкой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слепых и слабовидящих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тяжелыми нарушениями речи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значает содержание образова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я и умения, которыми овладевает ребенок в процессе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апознавательные навык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методы и прие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е образователь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, умения и навыки, которыми должен овладеть учащи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индивидуализированный и специфический процесс объем, качество  и конечные результаты которого определяются характером отклонения в развитии, сохранностью анализаторов, временем возникновения  и тяжестью нарушения социокультурными условиями жизнедеятельности ребе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образова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в специально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обуче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изация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труктурный компонент содержания образования, который является результатом познания учащимися предметов и явлений окружающей действительности, законов развития природы и об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ложная система осознанных действий,  выполняемых учащимися на основе приобретенных знаний в соответствии с поставленными задач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едев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теория является методологической основой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теория познан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алект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ррекционно-развивающе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ом обучения в специальной школе наз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 организованное, целенаправленное, последовательно изменяющееся взаимодействие специального педагога и учащихся в ходе которого решаются образовательные и воспитательные зада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ивный процесс усвоения учащимися знаний, умений и навыков по программ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вление специальным педагогом учебной деятельностью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 организованную познавательную деятельность учащихся  для усвоения программ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ую систематическую работу педагога по восполнению пробелов в знаниях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еречисленных факторов не отражает специфику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сокий уровень самостоятельности при решении поставленны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 познавательной деятельностью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обладание репродуктивного характера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онная направленность процесса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дметно-наглядный характер обучения на всех этапа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редложенных вариантов верно отражает структуру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, осмысление, закрепл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, закрепление, обуч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редства, принципы, содержание, методы, способы контрол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, научение, закрепл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копление знаний, выработка навыков, формирование умений, применение на практи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ложный процесс проникновения мысли в сущность предметов,  явлений,  их изображений или словесного выражения в результате чего достигается понимание воспринятог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мыс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тор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целесообразное использование приобретенных знаний, умений  в случае, когда он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чно усвоены и могут быть воспроизведены при первой потребност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троль и взаимоконтроль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енос приемов и форм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уализация зна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инцип, обуславливает включение в программное содержание учебного материала, точно установленного наукой и вооружающего учащегося доступными для его возраста научными терминами и понятия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ау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агляд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вязи теории и практ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коррекционно-компенсирующей направленности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редполагает  принцип доступности в специальном образов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мальное соответствие уровня сложности учебного материала и темпа обучения реальным возможностям учащихся в зоне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 широкого арсенала средств и приемов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ору на чувственно-познавательный опыт ребенка в учебн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учащихся в обучении на основе их изучения и определение степени трудности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ое использование различных видов предметно-практической деятельности как специфического средства коррекции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реализуется принцип последовательности и систематичности в специальном образова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обеспечение взаимосвязи содержания учебного материала и установление межпредметных и внутрипредметных связ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осмысленное  запоминание и длительное сохранение зна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 использование всех сохранных анализаторов для восприяти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готовность ученика отвечать на вопросы учителя, инициативно дополнять ответы товарищ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увеличение объема и усложнение содержани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называется принцип, который основан на современном гуманистическом мировоззрении, признающем право каждого человека независимо от его особенностей и ограниченных возможностей быть включенным в образовательный процесс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едагогического оптимиз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рочности усвое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циально-адаптирующей направл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ранней педагогической помощ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оступ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ринцип предполагающий 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 ранней педагогической помощ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еобходимости педагогического руковод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едагогического оптимиз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развития языка, мышления и коммуник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какого принципа  позволяет преодолеть затруднения или невозможность осуществления самостоятельной учебно-познавательной деятельности вследствие глубокого своеобразия развития ребенка?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 необходимости специального педагогического руковод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индивидуального и дифференцированного подхо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циально-адаптирующей направл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вязи теории и практ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 в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чем связана успешность реализации принципа опоры на предметно-практическую деятельность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м различных  форм организации работы учащихся на уро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ением устанавливать логические зависимости явлений и событий окружающей жизн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еспечением непроизвольного запоминания названий практических действ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м положительной установки на речевое общение с окружающи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вершенствованием познавательной деятель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ой дидактический принцип предполагает осмысленное запоминание, длительное сохранение и на основе этого оперативное использование усвое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й в целях их дальнейшего обогащ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рочности усвое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заверш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межпредметных связ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оступности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й  технологией в специальном  образовании называют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учное проектирование и воспроизведение педагогических действий, гарантирующих успе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 активного взаимодействия обучающего и обучаю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ы обучения и 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учебно-познавательной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деление способов и приемов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оследовательная  взаимосвязанная система действий педагога, направленная  на решение педагогических задач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разовательная технолог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ая метод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 методов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ы учебно-познавательной деятель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методы используются на начальных этапах обучения детей с отклон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е и нагляд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ическ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продуктив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цептив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вес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тносится к группе словесных методов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кскурс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бота с учебник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м демонстрацией наз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- чувственное ознакомление с изучаемыми предметами, явлениями, в процессе которого у учащегося формируется образные представл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, который раскрывает закономерности явл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кретное действие учителя, вызывающее ответное действие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е, эмоциональное изложение фактического материала, которое способствует усвоению учащимися знаний в определенной систем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новидность упражн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бучения предполагает наглядное объяснение путем предъявления натурального предмета или его изображ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иллюстрац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готовых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аучно спроектированных технологий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зоны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еобходимого оборудования и помещ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пробелов в знания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методы относятся к группе наглядных методов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каз, иллюстрация, демонстрация, наблюд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каз, работа с учебником, объяс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рт.методы и игровые 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блюдение и практическа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 слайдов и бесе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группа методов, способствующая углублению знаний  их закреплению и применению на практи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е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формационные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бота с учебник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им методам относится подгруппа репродуктивных, проблемно-поисковых, исследовательских методов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ност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цептивны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весны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бучения можно использовать в специальном образовании как разновидность практического метод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кскурс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ссказ и объяс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чевую зарядку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исов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формой организации учебного процесса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урок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н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ое зан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о-групповы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нятия по самоподготов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 была впервые предложена классно-урочная форма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Я.А.Каменским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сталлоци И.И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.Д.Ушински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.С.Выготски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.С.Макаренко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форма организации учебного процесса, которая обеспечивает возможность познавать учебный материал в естественной обстанов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экскурс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ритмически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предметно-практическо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машня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форма организации учебного процесса используется в качестве продолжения индивидуальной, когда достигнут коррекционно-педагогический эффект на индивидуальных занятиях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индивидуально-группова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ружковая фор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лассно-уроч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форма организации обучения, закрепляющая знания, полученные на уроке и развивающая навыки самостоятельного труд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машня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оциально-бытовой ориентир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полнительны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онные уро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овокупность существенных признаков, свойственных определенной группе уроков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тип урок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ь проведения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принцип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труктура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ы учебной работы на уроке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труктурный элемент урока, целью которого является психологическая подготовка учащихся к учебной работ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й настрой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торение раннее изучен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педевт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документ, в котором отражены тема, цели уроков, главные понятия, методы обучения, оборудование, сроки провед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педагогический анализ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спект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педагогическое требование предъявляется к уроку в специальной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ое планирование содержания урока в соответствии с требованиями программы и возмож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е психофизиологических особенностей учащихся для определения продуктивных форм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стоянство состава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еспечение специальными коррекционными средства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анализа в конце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требование к уроку отражено в использовании оптимального сочетания методов и приемов обучения, обеспечивающих активную познавательную деятельность учащихся и управление учебным процессом со стороны учител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игиен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рганизационн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психологическое требование предъявляется к уроку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е психофизиологических особенностей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 специальной аппарату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бор наглядных средств обучения для активизации  познавательной деятельности на уро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стороннее развитие ли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ределение объема сложности решаемых на уроке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 направлен  урок обобщения и систематизации  знаний, умений и навыков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уализацию знаний, внесение уточнений, коррекцию пробелов  в знания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своение новых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углубление и расширение знаний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уровня усвоения учащихс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дготовку к усвоению нов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задачей практического урока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 знаний при решении практически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нятие утомления, восстановление работоспособ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, адаптация к трудовой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физического, психомоторного уровня развития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я ли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недостатком фронтальной работы на уроке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тсутствие учета индивидуальных особен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зможность включения  учащихся в работу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бота всего класса над единой задач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зможность установления близких отношений между ученика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сотрудничества между учениками и учителе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тип урока,  основной целью которого является углубление и расширение усвоенных зна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овершенствова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формирования новых знаний и приемов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истематизации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полному вовлечению учащихся в учебный процесс; формированию навыков коллективной деятельности, межличностного взаимодейств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азвитию самостоятельност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четанию фронтальной и группов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ключению в работу учеников всего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ту индивидуальных возможностей учащихся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задачами пропедевтических уроков в специальной школ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выков учебной работы, коррекция психических процессов, подготовка к усвоению нового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бщего уровня развития и познавательных возмож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эффективности используемых методов, приемов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навыков социального поведения в учебном коллектив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психических процессов, создание предпосылок для успешно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ведущей задачей трудового обучения учащихся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отношения к труду, сознания необходимости и готовности трудить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итание высокой культуры труда у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изическое развитие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комство с доступными профессиями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арушений психического и физического развития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бщей педагогической задачей  процесса трудового обучения в специальных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трудолюбия, формирование навыков культуры труда, формирование приемов работы с различными матери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выков пространственной ориентир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кретизация представлений о видах, объектах, орудиях тру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итание уважения к людям тру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навыков бережного отношения к материалам, оборудован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тносится к специальным задачам трудового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приемов работы с различным материал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кретизация представлений о видах, объектах, орудиях тру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наглядно-практического мышл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итание трудолюб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, компенсация отклонений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ая шко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наука называется специальной педагогикой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а изучающая теорию и практику специального образования лиц с отклонениями в физическом и психическом развитии, для которых образование в обычных педагогических условиях затруднительно или невозможно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а, изучающая систему специальных педагогических мероприятий, направленных на преодоление   или ослабление недостатков развития аномальных детей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а о создании специальных образовательных условий для детей с ограниченными возможностя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а о воспитании и обучении умственно отсталых детей </w:t>
      </w:r>
    </w:p>
    <w:p>
      <w:pPr>
        <w:pStyle w:val="2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ука о психофизиологических особенностях развития детей с физическими и психическими недостатками</w:t>
      </w:r>
    </w:p>
    <w:p>
      <w:pPr>
        <w:pStyle w:val="2"/>
        <w:ind w:left="284" w:right="0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является предметом специальной педагогики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ия и практика специального образования, изучение особенностей развития и образования    человека с ограниченными возможностя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ка обучения и воспитания учащихся специальных школ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линика и этиология нарушений психического и физического развития детей и подростков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 социальной адаптации детей с отклонениями в развити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и своеобразие психического развития  детей с нарушениями  в развит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является объектом специальной педагогики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е образование лиц с ограниченными возможностя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ая адаптация и интеграция лиц с ограниченными возможностями;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 с ограниченными возможностя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коррекционных мероприятий в специальной школе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остный педагогический процесс в специальном образовательном учрежд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является конечной целью специальной педагогики?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е развивающейся личностью социализации и самореализаци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ия нарушений в развитии ребенка педагогическими средства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ция недостатка в развитии через применение комплекса медико-педагогических мероприятий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билитация и реабилитация детей с ограниченными возможностям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теграци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не входит в систему задач специальной педагогики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и внедрение программ по выплате социальных пособий для лиц с  нарушениями в развити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и построение педагогических классификаций лиц с ограниченными возможностями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педагогических закономерностей специального образования, прогнозирование развития новых педагогических  систем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 коррекционных и компенсаторных возможностей человека с конкретным нарушением и разработка программ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и реализация программ профориентации, социально-трудовой адаптации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означает термин коррекция в специальном образовании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педагогических и лечебных мероприятий,  направленных на исправление, преодоление, ослабление нарушений в развитии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 перестройки функций организма, направленный на исправление нарушений в развитии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педагогических средств, направленных на развитие взаимодействия с окружающей средо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педагогических мероприятий для подготовки лиц с ограниченными возможностями к различным доступным видам деятельности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различных приемов и методов, облегчающих процесс обучения детей с отклонениями в развит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истема лечебно-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, которые приводят к стойкой утрате возможности учиться, трудиться и быть полезным членом общества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билитация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компенс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из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билит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называется подтвержденный в установленном порядке временный или постоянный недостаток в развитии или функционировании органа человека, либо хроническое соматическое или инфекционное заболевание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й недостаток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жный недостаток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ический недостаток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яжелый недостаток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й недостато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означает термин реабилитация в специальной педагогике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 медико-педагогических  и социальных мероприятий, направленных на восстановление утраченных функций организма, а также социальных функций и трудоспособности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пециальных условий, в том числе специальных образовательных программ  и методов обучения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ение активности в деятельности  через приспособление к условиям социальной среды путем усвоения и принятия ценностей и правил общества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 социального, профессионального психофизиологического приспособления к новым условиям трудовой деятельност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жный процесс перестройки функций организма при нарушениях или утрате какой-либо фун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вынужденное ссужение возможностей участия лиц с ограниченными возможностями в социальной жизни: в выборе, принятии 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упных социальных ролей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ргинализ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мплифик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ая адапт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клюзивное образование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град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бенок (дети) с ограниченными возможностями это -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 (дети) до 18 лет, имеющий физический и (или) психический недостаток, подтвержденный в  установленном порядке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 (дети) до 18 лет,  развитие которых по тем или иным показателям отклоняется от среднестатистических норм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 (дети) с нарушениями интеллекта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 (дети) с сенсорными и эмоциональными нарушениями в развитии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ок (дети), имеющий высокую вероятность отставания в физическом и (или) психическом развитии при отсутствии оказания услуг по раннему вмешательству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то является основой построения новой парадигмы специальной педагогики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уманизация, фундаментализация и интегр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клюзивное образование и интегр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уманизация, компьютеризация и глобализац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даптация, реабилитация и фундаментализ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Е) раннее коррекционное вмешательство и социальная адаптаци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ая наука не относится к предметным областям специальной педагогики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ая педагогика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флопедагогика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лигофренопедагогика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огопед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рдопедагог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ей с какими нарушениями относят к  категории детей с нарушениями речи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 с психофизиологическими отклонениями, вызывающими расстройства коммуникативной и обобщающей функции реч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 с ранним детским аутизмом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 с эхолалией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 с вербализмом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 с персевераци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называется болезненное состояние психики, характеризующееся сосредоточенностью человека на своих  переживаниях, уходом от реального внешнего мира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утизм 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тизм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мнез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патия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рбализ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триада симптомов, является основными признаками синдрома РДА согласно Л.Каннеру?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тистические переживания, однообразное стереотипное поведение, нарушение речевой деятельност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вития моторики, нарушения речи, своеобразие познавательной деятельност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я грамматического строя речи, страхи, интеллектуальная недостаточность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ческое поражение головного мозга, особенности поведения, эхолали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тистические переживания, повышенная чувствительность, мутиз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ются непроизвольные насильственные движения, обусловленные переменным тонусом мышц и наличием неестественных поз и незаконченных</w:t>
      </w:r>
      <w:r>
        <w:rPr>
          <w:b/>
          <w:sz w:val="24"/>
          <w:szCs w:val="24"/>
        </w:rPr>
        <w:t xml:space="preserve"> движе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гиперкинезы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то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нкинез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ремор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арез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форма речевой патологии при ДЦП встречается наиболее част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дизартр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ино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щее недоразвитие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граф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нарушение звукопроизношения и тембра голоса, связанное с врожденным анатомическим дефектом строения артикуляционного аппарат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дизартр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фо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с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инолал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арушение обычно является следствием сложных комбинированных наруше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еньшение доступных каналов компенсации деф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я психомоторного и физ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моционально-волевая незрелость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е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рушение формирования навыков и норм поведения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ариант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редложенных признаков не является общим для всех детей с наруш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теллектуальные наруш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личностного развития (неуверенность, зависимость от окружающих)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статок развития мотор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статки речевого развития и пробелы в знаниях т представлениях об окружающем мир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доразвитие познавательных процессов, в том числе замедленное и ограниченное восприятие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с какими нарушениями не относятся к категории детей с ограниченными возможностя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 с психическими заболевани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слышащие де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 нарушениями опорно-двигательного аппара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эмоционально-волевой сфе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какой категории детей с нарушениями в развитии ведущим направлением коррекционной работы является обучение пространственной ориентиров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зр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умеренными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задержкой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слух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ти с нарушениями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документ  не относится к международным документам, составляющим правовую основу специального образования лиц с умственными и физическими недостатка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ституция Р.К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кларация о правах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была принята Конвенция о правах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1989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72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7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00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  РК был принят закон “О социальной медико-педагогической коррекционной поддержке детей с ограниченными возможностями”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2002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из международных документов была провозглашена политика инклюзивного образования, образование для всех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аламанкская декла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кларация о правах инвалид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он о специальном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называются преимущества, устанавливаемые законом в виде дополнительных прав, предоставляемых определенным категориям граждан, или освобождение их от определенных обязанностей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ьготы дл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язанности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ва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экспертизы для лиц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ормативные документы по специальному образован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ункцией  какого учреждения является особый вид помощи ребенку, его родителям в решении сложных проблем, связанных с выживанием, восстановлением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чением, специальным обучением и воспитанием, социализацие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дико-социально-педагогический патронаж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дико-педагогическая комисс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абинетов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ы психолого-педагогической 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ы социально-педагогической поддерж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де могут получить в полном объеме  раннюю коррекционную помощь и поддержку  дети с нарушениями в развитии и их родители в Казахстане? 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 базе РНПЦ  “САТР”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ПМП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семестно организованы службы раннего вмешатель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кабинетах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ужба раннего вмешательства на территории РК не функционирует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организации несут ответственность за выявление и учет всех детей с отклон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ие консульт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абилитационные и диагностические цент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специального назна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партаменты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абинеты психолого-педагогическо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бор детей в специальные (коррекционные учреждения) осуществляют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сихолого-медико-педагогическая консультац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дставитель департамента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ведующий службой психолого-педагогическо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ые школы различного тип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агностические центры с согласия родителей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я нарушений устной и письменной речи, своевременное предупреждение неуспеваемости, обусловленной речевыми нарушениями является основной задачей какого учрежд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абилитационных центр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их консультац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абинетов психолого-педагогическо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опедических  пункт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Е) консультативно-диагностических центр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олько специальных школ для детей с нарушениями в развитии в РК в настоящее врем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103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53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80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целью специальной школы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стороннее развитие личности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циальная адаптация и 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ов развития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о-трудовая подготов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бщим для всех типов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цель обучения и воспитания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держание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ланирование учеб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ы и приемы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правления профессиональной подгот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ы специфические задачи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ственное и физическое воспитание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рудовое обучение и профессиональная адап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лич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пециальной  школе какого вида обучаются дети с тяжелыми нарушениями речи?</w:t>
      </w:r>
    </w:p>
    <w:p>
      <w:pPr>
        <w:pStyle w:val="Normal"/>
        <w:ind w:left="284" w:right="0" w:hanging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ид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IV вида</w:t>
      </w:r>
    </w:p>
    <w:p>
      <w:pPr>
        <w:pStyle w:val="Normal"/>
        <w:ind w:left="284" w:right="0" w:hanging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ида</w:t>
      </w:r>
    </w:p>
    <w:p>
      <w:pPr>
        <w:pStyle w:val="Normal"/>
        <w:ind w:left="284" w:right="0" w:hanging="284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ида</w:t>
      </w:r>
    </w:p>
    <w:p>
      <w:pPr>
        <w:pStyle w:val="Normal"/>
        <w:ind w:left="284" w:right="0" w:hanging="284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осуществляет общее руководство и управление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местители директор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ведующий  ПМПК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К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обязанностью директора специальной шко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каждому ученику содержания и качества образовательной подготовки в соответствии с Госстандарт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работка, подготовка учебно-методического комплекса</w:t>
      </w:r>
    </w:p>
    <w:p>
      <w:pPr>
        <w:pStyle w:val="Normal"/>
        <w:ind w:left="284" w:right="0" w:hanging="284"/>
        <w:rPr/>
      </w:pPr>
      <w:r>
        <w:rPr>
          <w:sz w:val="24"/>
          <w:szCs w:val="24"/>
        </w:rPr>
        <w:t>обеспечение школы стандартным набором помещений для учебно-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питательн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нализ педагогических и методических результатов работы учител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психолого-медико-педагогического консилиума и педсовета</w:t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ую направленность имеет  процесс компенсации нарушений в развитии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социальную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иол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дагогическ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учающу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х условиях компенсация нарушений развития осуществляется более успешн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организованного коррекцион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спонтанн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 систематического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х целенаправленного учебно-воспитательного проце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условиях социального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редусмотрено на  ранних этапах коррекционно-развивающего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огащение представлений об окружающей  действи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письменной ре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о-трудовое обуч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навыков поведения в обществ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изическ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учение  Л.С.Выготского лежит в основе концепции развивающего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 о зоне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щности основных закономерностей психического развития аномальных и нормально развивающихс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е об индивидуальном подход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ранней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теория, согласно которой в дефекте выделяется первичное нарушение, имеюще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ологическую природу и вторичные отклонения, возникающие вследствие дефицитарного развит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  о сложной структуре деф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 о соотнесении биологического и социальных факторов в развитии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-историческая теория развития псих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цепция о социальной направленности коррекционн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 уровень знаний, умений и навыков, который ребенок может достичь самостоятельно или с помощью взрослог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она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фицитарное разви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она актуальн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вень трудности решаемы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ность к обучен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характеризуется процесс развития личности нормального и аномального  ребенк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щностью основных  закономерностей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етерохронностью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качкообразностью развития психических процесс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селерацией психофиз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градацией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ой документ называют Государственным стандартом  общего образования детей с ограниченны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можност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нормативы, определяемые с учетом физических и психических особенностей и ограничений развития обучаю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он о специальном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плекс документов, регламентирующих деятельность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бные программы и учебные план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ые образовательные программ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ом типе школ специальной школы содержание образования  отличается от содержания образования  массовой школы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нарушениями интеллек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нарушениями опорно-двигательного анали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для детей с задержкой психическо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слепых и слабовидящих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школе для детей с тяжелыми нарушениями речи</w:t>
      </w:r>
    </w:p>
    <w:p>
      <w:pPr>
        <w:pStyle w:val="Normal"/>
        <w:ind w:left="284" w:right="0" w:hanging="2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значает содержание образова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я и умения, которыми овладевает ребенок в процессе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апознавательные навык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методы и прие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е образователь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, умения и навыки, которыми должен овладеть учащи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индивидуализированный и специфический процесс объем, качество  и конечные результаты которого определяются характером отклонения в развитии, сохранностью анализаторов, временем возникновения  и тяжестью нарушения социокультурными условиями жизнедеятельности ребе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образова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в специально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обуче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изация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ребенка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труктурный компонент содержания образования, который является результатом познания учащимися предметов и явлений окружающей действительности, законов развития природы и об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ложная система осознанных действий,  выполняемых учащимися на основе приобретенных знаний в соответствии с поставленными задач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едев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теория является методологической основой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теория познан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алект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мпенсации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ия коррекционно-развивающе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ом обучения в специальной школе наз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 организованное, целенаправленное, последовательно изменяющееся взаимодействие специального педагога и учащихся в ходе которого решаются образовательные и воспитательные задач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ивный процесс усвоения учащимися знаний, умений и навыков по программ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вление специальным педагогом учебной деятельностью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 организованную познавательную деятельность учащихся  для усвоения программ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ую систематическую работу педагога по восполнению пробелов в знаниях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еречисленных факторов не отражает специфику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сокий уровень самостоятельности при решении поставленны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 познавательной деятельностью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обладание репродуктивного характера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онная направленность процесса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дметно-наглядный характер обучения на всех этапа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редложенных вариантов верно отражает структуру процесса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, осмысление, закрепл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, закрепление, обуч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редства, принципы, содержание, методы, способы контрол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ние, научение, закрепление, 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копление знаний, выработка навыков, формирование умений, применение на практи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ложный процесс проникновения мысли в сущность предметов,  явлений,  их изображений или словесного выражения в результате чего достигается понимание воспринятого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мыс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спри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тор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 называется целесообразное использование приобретенных знаний, умений  в случае когда он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чно усвоены и могут быть воспроизведены при первой потребност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троль и взаимоконтроль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енос приемов и форм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уализация зна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ами специального образования назы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существенных и устойчивых требований, которые определяют характер и особенности организации коррекционно-образовательного процесса и управление познавательной деятельностью лиц с особыми образовательными потреб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щепедагогические приемы, используемые в образовании лиц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 специальных образовательных условий для преодоления последствий нарушений в развитии</w:t>
      </w:r>
    </w:p>
    <w:p>
      <w:pPr>
        <w:pStyle w:val="Normal"/>
        <w:ind w:left="284" w:right="0" w:hanging="28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о-теоретическое обоснование и характеристика основных методов специ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о-педагогические требования к организации учебно-воспитательного процесса в специальной школ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инцип, обуславливает включение в программное содержание учебного материала, точно установленного наукой и вооружающего учащегося доступными для его возраста научными терминами и понятия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ау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агляд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вязи теории и практ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коррекционно-компенсирующей направленности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редполагает  принцип доступности в специальном образов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мальное соответствие уровня сложности учебного материала и темпа обучения реальным возможностям учащихся в зоне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 широкого арсенала средств и приемов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ору на чувственно-познавательный опыт ребенка в учебн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учащихся в обучении на основе их изучения и определение степени трудности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ое использование различных видов предметно-практической деятельности как специфического средства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реализуется принцип последовательности и систематичности в специальном образова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обеспечение взаимосвязи содержания учебного материала и установление межпредметных и внутрипредметных связ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осмысленное  запоминание и длительное сохранение зна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 использование всех сохранных анализаторов для восприяти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готовность ученика отвечать на вопросы учителя, инициативно дополнять ответы товарищ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через увеличение объема и усложнение содержани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называется принцип, который основан на современном гуманистическом мировоззрении, признающем право каждого человека независимо от его особенностей и ограниченных возможностей быть включенным в образовательный процесс?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едагогического оптимиз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рочности усвое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циально-адаптирующей направл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ранней педагогической помощ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оступ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ринцип предполагающий 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 ранней педагогической помощ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необходимости педагогического руковод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едагогического оптимиз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развития языка, мышления и коммуник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редполагает принцип коррекционно-компенсирующей направленности обра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у на здоровые силы обучающегося ребенка, построение образовательного процесса с использованием сохранных анализаторов, функций и систем организма для исправления или ослабления недостатков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еодоление  и уменьшение “социального выпадения” лиц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в специальном образовании  предметно-практической деятельности как специфического средства компенс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обучения с учетом индивидуальных особенностей каждого ребен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язательное использование в процессе обучения нагляд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какого принципа  позволяет преодолеть затруднения или невозможность осуществления самостоятельной учебно-познавательной деятельности вследствие глубокого своеобразия развития ребенка?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 необходимости специального педагогического руководст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индивидуального и дифференцированного подхо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циально-адаптирующей направл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вязи теории и практи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еятельностного подхода в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чем связана успешность реализации принципа опоры на предметно-практическую деятельность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м различных  форм организации работы учащихся на уро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ением устанавливать логические зависимости явлений и событий окружающей жизн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еспечением непроизвольного запоминания названий практических действ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м положительной установки на речевое общение с окружающи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вершенствованием познавательной деятель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кой дидактический принцип предполагает осмысленное запоминание, длительное сохранение и на основе этого оперативное использование усвое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й в целях их дальнейшего обогащ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прочности усвое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завершенности образов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межпредметных связ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нцип доступности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й  технологией в специальном  образовании называют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учное проектирование и воспроизведение педагогических действий, гарантирующих успе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 активного взаимодействия обучающего и обучаю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ы обучения и 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учебно-познавательной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деление способов и приемов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оследовательная  взаимосвязанная система действий педагога, направленная  на решение педагогических задач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разовательная технолог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ая метод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 методов обучения и воспита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цесс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особы учебно-познавательной деятель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методы используются на начальных этапах обучения детей с отклонениями в развити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е и нагляд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ическ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продуктивные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цептивны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весные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тносится к группе словесных методов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бесед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кскурс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бота с учебнико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м демонстрацией назы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-чувственное ознакомление с изучаемыми предметами, явлениями, в процессе которого у учащегося формируется образные представл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етод, который раскрывает закономерности явл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кретное действие учителя, вызывающее ответное действие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ение фактического материала, которое способствует усвоению учащимися знаний в определенной систем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новидность упражнени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ой метод обучения предполагает наглядное объяснение путем предъявления натурального предмета или его изображ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ллю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готовых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аучно спроектированных технологий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зоны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еобходимого оборудования и помещ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пробелов в знания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методы относятся к группе наглядных методов обучения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каз, иллюстрация, демонстрация, наблюд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каз, работа с учебником, объяс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рт.методы и игровые 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блюдение и практическа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емонстрация слайдов и бесе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группа методов, способствующая углублению знаний  их закреплению и применению на практи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е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формационные мето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абота с учебником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им методам относится подгруппа репродуктивных, проблемно-поисковых, исследовательских методов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ност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ог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рцептивны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ловесным метода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бучения можно использовать в специальном образовании как разновидность практического метод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кскурсию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ссказ и объясне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чевую зарядку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исов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формой организации учебного процесса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урок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н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ое занят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о-групповы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нятия по самоподготов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 была впервые предложена классно-урочная форма обуч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Я.А.Каменским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есталлоци И.И.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.Д.Ушински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Л.С.Выготски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.С.Макаренко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форма организации учебного процесса, которая обеспечивает возможность познавать учебный материал в естественной обстановк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экскурси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о-ритмически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предметно-практическо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машня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форма организации учебного процесса используется в качестве продолжения индивидуальной, когда достигнут коррекционно-педагогический эффект на индивидуальных занятиях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индивидуально-групповая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ружковая форм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лассно-уроч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форма организации обучения, закрепляющая знания, полученные на уроке и развивающая навыки самостоятельного труда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машняя работ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оциально-бытовой ориентир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акультати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ополнительные заня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онные уро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овокупность существенных признаков, свойственных определенной группе уроков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тип урок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ь проведения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ие принцип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труктура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ы учебной работы на уро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структурный элемент урока, целью которого является психологическая подготовка учащихся к учебной работ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й настрой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вторение раннее изучен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педевти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документ, в котором отражены тема, цели уроков, главные понятия, методы обучения, оборудование, сроки провед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о-педагогический анализ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нспект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педагогическое требование предъявляется к уроку в специальной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ое планирование содержания урока в соответствии с требованиями программы и возмож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е психофизиологических особенностей учащихся для определения продуктивных форм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стоянство состава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еспечение специальными коррекционными средства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ведение анализа в конце уро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требование к уроку отражено в использовании оптимального сочетания методов и приемов обучения, обеспечивающих активную познавательную деятельность учащихся и управление учебным процессом со стороны учител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едагогическое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сихолог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гигиен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идактическ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рганизационно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психологическое требование предъявляется к уроку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нание психофизиологических особенностей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 специальной аппаратур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бор наглядных средств обучения для активизации  познавательной деятельности на урок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сестороннее развитие ли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ределение объема сложности решаемых на уроке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то направлен  урок обобщения и систематизации  знаний, умений и навыков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ктуализацию знаний, внесение уточнений, коррекцию пробелов  в знаниях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своение новых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углубление и расширение знаний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уровня усвоения учащихся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дготовку к усвоению нов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основной задачей практического урока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менение знаний при решении практических задач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нятие утомления, восстановление работоспособ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, адаптация к трудовой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физического, психомоторного уровня развития учащихся специальных школ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развития лич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является недостатком фронтальной работы на уроке в специальной школ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тсутствие учета индивидуальных особен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зможность включения  учащихся в работу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бота всего класса над единой задач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зможность установления близких отношений между ученика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сотрудничества между учениками и учителем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тип урока,  основной целью которого является углубление и расширение усвоенных знаний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овершенствования знаний и умени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формирования новых знаний и приемов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и систематизации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рок коррек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ind w:left="284" w:right="0" w:hanging="2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полному вовлечению учащихся в учебный процесс; формированию навыков коллективной деятельности, межличностного взаимодейств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азвитию самостоятельност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четанию фронтальной и группов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ключению в работу учеников всего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ту индивидуальных возможностей учащихся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задачами пропедевтических уроков в специальной школ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выков учебной работы, коррекция психических процессов, подготовка к усвоению нового учебного материал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зучение общего уровня развития и познавательных возможностей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эффективности используемых методов, приемов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ование навыков социального поведения в учебном коллектив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психических процессов, создание предпосылок для успешного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методы являются практически действенными методами воспита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иучения и упражн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ощрение и наказ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ние средств массовой информац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ъяснения и консультиров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еседа и чтение газет</w:t>
      </w:r>
    </w:p>
    <w:p>
      <w:pPr>
        <w:pStyle w:val="Normal"/>
        <w:ind w:left="284" w:right="0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факторы необходимо учитывать при  формирование  индивидуального мировоззрения учащихся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озрастные возможности 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обенности  психического развития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икро и макросреду школьни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атериальные  условия жизни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ъем познавательных и эмоциональных компонентов развития детей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ственным  воспитанием в специальном образовании называю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целенаправленного влияния на формирование у учащихся системы научных знаний, культуры умственного труд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епрерывный процесс обучения и воспитания с целью повышения уровня теоретической подготовк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целенаправленный процесс для повышения уровня образован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вместная деятельность педагога и ученика в процессе обуч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онно-компенсаторный процесс</w:t>
      </w:r>
    </w:p>
    <w:p>
      <w:pPr>
        <w:pStyle w:val="Normal"/>
        <w:ind w:left="284" w:right="0" w:hanging="2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284" w:right="0" w:hanging="284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роцесс целенаправленного и систематического влияния на формирование у учащихся нравственного поведения, нравственных чувств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равственн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стетическ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тическ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вов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ловое воспитание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на территории Казахстана были открыты первые специальные учебные заведе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в начале ХХ век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середине ХХ века</w:t>
      </w:r>
    </w:p>
    <w:p>
      <w:pPr>
        <w:pStyle w:val="Normal"/>
        <w:ind w:left="284" w:right="0" w:hanging="284"/>
        <w:rPr/>
      </w:pPr>
      <w:r>
        <w:rPr>
          <w:sz w:val="24"/>
          <w:szCs w:val="24"/>
        </w:rPr>
        <w:t>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 конце ХХ века</w:t>
      </w:r>
    </w:p>
    <w:p>
      <w:pPr>
        <w:pStyle w:val="Normal"/>
        <w:ind w:left="284" w:right="0" w:hanging="284"/>
        <w:rPr/>
      </w:pPr>
      <w:r>
        <w:rPr>
          <w:sz w:val="24"/>
          <w:szCs w:val="24"/>
        </w:rPr>
        <w:t>в начал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была начата подготовка дефектологических кадров в Казахстан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1976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7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48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4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995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из отечественных дефектологов, занимался разработкой модели государственной системы ранней коррекционной поддержки детям с ограниченными возможностями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.А. Сулейменова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Ж.И. Намазбае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.Г. Елисеев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.С.Грушевска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.Д.Шматко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0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закон определяет формы социальной, медико-педагогической коррекционной поддержки детей с ограниченными возможност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циальной и медико-педагогической коррекционной поддержке детей с ограниченными возможностями 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 обязательном  специальном образовании детей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 правах детей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 образова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 коррекционной поддержки детей с ограниченными возможностям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услуги относятся к специальным образовательным услугам детей с ограниченными возможностям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педагогическая коррекция, обучение и воспитание детей раннего, дошкольного и школьного возраста ограниченными возможностями</w:t>
      </w:r>
    </w:p>
    <w:p>
      <w:pPr>
        <w:pStyle w:val="2"/>
        <w:ind w:left="284" w:righ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учебного процесса в специальной школе;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разработка  образовательных технологий;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медицинская коррекция и реабилитация детей с отклонениями в психофизическом развитии;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беспечение специальными техническими и компенсаторными средствами.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зывается процесс и результат предоставления человеку с ограниченными возможностями прав и реальных возможностей участвовать во всех видах и формах социальной жизни наравне и вместе с остальными членами общества?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интеграция 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дифференциац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изоляц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нейтрализац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дискримин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форма интеграции называется интернальной?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когда интеграция осуществляется внутри системы специального образован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когда осуществляется взаимодействие специального и массового образован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когда родители не желают отдавать ребенка в специаль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пециальная школа находится далеко от дома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когда ребенок учится в специальной школе</w:t>
      </w:r>
    </w:p>
    <w:p>
      <w:pPr>
        <w:pStyle w:val="Normal"/>
        <w:ind w:left="426" w:right="0" w:hanging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организации оказывают новые формы  коррекционной психолого-педагогической поддержки детям с ограниченными возможностями?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реабилитационные центры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центры дневного пребыван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специальные дошкольные учрежден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ие консультации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логопедические пункты</w:t>
      </w:r>
    </w:p>
    <w:p>
      <w:pPr>
        <w:pStyle w:val="Normal"/>
        <w:ind w:left="426" w:right="0" w:hanging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Как называется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ов для детей соответствующего возраста?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едагогическое обследование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сихологическое обследование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социальное обследование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медицинское обследование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офессиональная диагностика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направление являются приоритетными для специального образования</w:t>
      </w:r>
    </w:p>
    <w:p>
      <w:pPr>
        <w:pStyle w:val="Normal"/>
        <w:ind w:left="426" w:right="0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временном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выявление и диагностика особых образовательных потребностей ребенка и его семьи и интеграция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социальная адаптация детей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особенностей психического состояния и потенциальных возможностей развития детей    с ограниченными возмо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учебных программ и коррекционно-педагогических программ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расширение дифференцированной сети специальных учреждений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ы специфические задачи специальных школ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мственное и физическое воспитание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рудовое обучение и профессиональная адаптац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личности учащихс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готовых знаний, умений и навыков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аучно спроектированных технологий в обучении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зоны ближайшего развит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необходимого оборудования и помещен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личие пробелов в знаниях</w:t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вовлечение учащихся в учебный процесс; формирование навыков коллективной деятельности, межличностного взаимодействия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азвитию самостоятельности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четанию фронтальной и групповой работ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ключению в работу учеников всего класс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чету индивидуальных возможностей учащихся класса</w:t>
      </w:r>
    </w:p>
    <w:p>
      <w:pPr>
        <w:pStyle w:val="Normal"/>
        <w:ind w:left="284" w:right="0" w:hanging="2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284" w:righ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метод относится к  побудительно-оценочным методам воспитания?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оощрение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учной труд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рассказ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гра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этические беседы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6:21Z</dcterms:created>
  <dc:creator>7777</dc:creator>
  <dc:description/>
  <dc:language>en-US</dc:language>
  <cp:lastModifiedBy/>
  <cp:revision>0</cp:revision>
  <dc:subject/>
  <dc:title/>
</cp:coreProperties>
</file>