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высказы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 — устройство вы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 типа NoteBook — карманный калькуля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виатура — устройство ввода и выв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тер — устройство код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 — устройство в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  <w:lang w:val="ru-RU" w:eastAsia="en-US"/>
        </w:rPr>
        <w:t>Минимальный элемент экрана дисплея называетс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ерно люминофор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иксель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ектор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очк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стр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. Фон Нейман известен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 основных принципов построения цифровых вычислительных м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ель первой электронной вычислительной ма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ель языка программирования 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ель первых электронных ла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ель Б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 оперативной памяти ПК можно сказат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чищается при выключении ПК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храняется при выключении П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то - память, которая используется для ускорения работы П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асток памяти, где находится операционная систе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лужит для запоминания файлов после их измен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конченный программный продукт, из которого в процессе установки на компьютере формируется полное рабочее приложени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рибути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и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инсталля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лементной базой ЭВМ второго поколения являютс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ранзистор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лектронные ламп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икросхе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тегральные схе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ольшие интегральные схе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умма шестнадцатеричных чисел АВ,В2 и 5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9 равна шестнадцатеричному числу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В,9В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5,AB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B,AB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,AB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B,8B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имвол "?" в имени файла K?.txt используется для обознач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дного любого символа, который может стоять за буквой 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аро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юбого количества символов, стоящих после буквы 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шибки в данном месте имени файл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менно такого символа в имени файл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колько бит информации  несет сообщение о том, что занятия состоятся в одной из 16 аудиторий (с точки зрения вероятностного подход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и работе в среде Microsoft Windows при выделении сразу нескольких файлов, расположенных последовательно, необходимо удерживать нажатой клавишу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ft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rl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ее неотрицательное целое число, кодируемое 8 битами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55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56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999999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мет, процесс или явление, имеющее уникальное имя и представляющее собой единое целое, называют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ктом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оделью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лгоритмом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ой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хемой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В теории кодирования и передачи сообщений бит это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воичный знак двоичного алфавита {0,1}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осьмиразрядный двоичный код для кодирования одного символ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онный объем любого сообще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имвол латинского алфавит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024 байт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то понимают под основанием системы счис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цифр, используемых для записи чисел в системе счис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символов, используемых в системе счисления для записи чисе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ксимальное число, помещающееся в четырех бита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букв, используемых для записи чисел в системе счис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авило построения чисел в системе счис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тавление существенных свойств и признаков объекта моделирования в выбранной форме называетс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рмализацие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оделирование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истематизацие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лгоритмизацие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ирование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Алгоритм включает в себя ветвление, если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ход его выполнения зависит от истинности тех или иных услови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его выполнение предполагает многократное повторение одних и тех же действи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го команды выполняются в порядке их естественного следования друг за друго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н представим в табличной форм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н включает в себя вспомогательный алгорит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дея использования двоичной системы счисления в вычислительных машинах принадлежит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Г.Лебницу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Ч.Бэббиджу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.Паскалю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ж.Булю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ж. фон Нейману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  <w:lang w:val="ru-RU" w:eastAsia="en-US"/>
        </w:rPr>
        <w:t xml:space="preserve">В качестве имени в языке </w:t>
      </w:r>
      <w:r>
        <w:rPr>
          <w:bCs/>
          <w:sz w:val="24"/>
          <w:szCs w:val="24"/>
        </w:rPr>
        <w:t>Pascal</w:t>
      </w:r>
      <w:r>
        <w:rPr>
          <w:bCs/>
          <w:sz w:val="24"/>
          <w:szCs w:val="24"/>
          <w:lang w:val="ru-RU" w:eastAsia="en-US"/>
        </w:rPr>
        <w:t xml:space="preserve"> нельзя использовать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OR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R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WR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R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DR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В текстовом процесс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нельзя произвести следующее дей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весь текст тройным щелчком мыши, когда курсор стоит справа от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весь текст тройным щелчком мыши, когда курсор стоит слева от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 абзаца двойным щелчком мыши, когда курсор стоит слева от абзаца</w:t>
      </w:r>
    </w:p>
    <w:p>
      <w:pPr>
        <w:pStyle w:val="Normal"/>
        <w:rPr/>
      </w:pPr>
      <w:r>
        <w:rPr>
          <w:sz w:val="24"/>
          <w:szCs w:val="24"/>
        </w:rPr>
        <w:t>выделить прямоугольный фрагмент текста мышью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удерживая нажатой клавишу </w:t>
      </w:r>
      <w:r>
        <w:rPr>
          <w:sz w:val="24"/>
          <w:szCs w:val="24"/>
          <w:lang w:val="en-US"/>
        </w:rPr>
        <w:t>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ь текст абзаца тройным щелчком мыши, когда курсор стоит внутри абзаца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описания типов в Паскаль программе начинается со служебного сл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струкция, заключенная в операторные скобки </w:t>
      </w:r>
      <w:r>
        <w:rPr>
          <w:sz w:val="24"/>
          <w:szCs w:val="24"/>
          <w:lang w:val="en-US"/>
        </w:rPr>
        <w:t>BEGIN</w:t>
      </w:r>
      <w:r>
        <w:rPr>
          <w:sz w:val="24"/>
          <w:szCs w:val="24"/>
        </w:rPr>
        <w:t xml:space="preserve"> . . . 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ным опер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ем к тексту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яющим комментар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ором повто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ым опер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о организованное описание постоянны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 a=10; b=7; c=6;</w:t>
      </w:r>
    </w:p>
    <w:p>
      <w:pPr>
        <w:pStyle w:val="Normal"/>
        <w:rPr/>
      </w:pPr>
      <w:r>
        <w:rPr>
          <w:sz w:val="24"/>
          <w:szCs w:val="24"/>
          <w:lang w:val="en-US"/>
        </w:rPr>
        <w:t>CONST a, b, c = 6, 7, 1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ANTS a=10; b=7; c=6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 a=10, b=7, c=6;</w:t>
      </w:r>
    </w:p>
    <w:p>
      <w:pPr>
        <w:pStyle w:val="Normal"/>
        <w:rPr/>
      </w:pP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=10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:=7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=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иологии классификация представителей животного мира представляет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ерархическую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ую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ую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ную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ую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ую запись оператора присваивания в Паскале</w:t>
      </w:r>
    </w:p>
    <w:p>
      <w:pPr>
        <w:pStyle w:val="Normal"/>
        <w:rPr/>
      </w:pPr>
      <w:r>
        <w:rPr>
          <w:sz w:val="24"/>
          <w:szCs w:val="24"/>
          <w:lang w:val="en-US"/>
        </w:rPr>
        <w:t>z := x/y – 1/x*x ;</w:t>
      </w:r>
    </w:p>
    <w:p>
      <w:pPr>
        <w:pStyle w:val="Normal"/>
        <w:rPr/>
      </w:pPr>
      <w:r>
        <w:rPr>
          <w:sz w:val="24"/>
          <w:szCs w:val="24"/>
          <w:lang w:val="en-US"/>
        </w:rPr>
        <w:t>x/y – 1/x*x = z ;</w:t>
      </w:r>
    </w:p>
    <w:p>
      <w:pPr>
        <w:pStyle w:val="Normal"/>
        <w:rPr/>
      </w:pPr>
      <w:r>
        <w:rPr>
          <w:sz w:val="24"/>
          <w:szCs w:val="24"/>
          <w:lang w:val="en-US"/>
        </w:rPr>
        <w:t>x/y – 1/x*x := z;</w:t>
      </w:r>
    </w:p>
    <w:p>
      <w:pPr>
        <w:pStyle w:val="Normal"/>
        <w:rPr/>
      </w:pPr>
      <w:r>
        <w:rPr>
          <w:sz w:val="24"/>
          <w:szCs w:val="24"/>
          <w:lang w:val="en-US"/>
        </w:rPr>
        <w:t>z = x/y – 1/x*x;</w:t>
      </w:r>
    </w:p>
    <w:p>
      <w:pPr>
        <w:pStyle w:val="Normal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: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1\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ое объявление массива Х(10):</w:t>
      </w:r>
    </w:p>
    <w:p>
      <w:pPr>
        <w:pStyle w:val="Normal"/>
        <w:rPr/>
      </w:pPr>
      <w:r>
        <w:rPr>
          <w:sz w:val="24"/>
          <w:szCs w:val="24"/>
          <w:lang w:val="en-US"/>
        </w:rPr>
        <w:t>TYPE T=array [1..10] of real; VAR X:T;</w:t>
      </w:r>
    </w:p>
    <w:p>
      <w:pPr>
        <w:pStyle w:val="Normal"/>
        <w:rPr/>
      </w:pPr>
      <w:r>
        <w:rPr>
          <w:sz w:val="24"/>
          <w:szCs w:val="24"/>
          <w:lang w:val="en-US"/>
        </w:rPr>
        <w:t>TYPE T=array [1,10] of real; VAR X:T;</w:t>
      </w:r>
    </w:p>
    <w:p>
      <w:pPr>
        <w:pStyle w:val="Normal"/>
        <w:rPr/>
      </w:pPr>
      <w:r>
        <w:rPr>
          <w:sz w:val="24"/>
          <w:szCs w:val="24"/>
          <w:lang w:val="en-US"/>
        </w:rPr>
        <w:t>TYPE T=array [1...10] of real; VAR X: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:array [1..10] of real; VAR X=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=array [1..10] of real; VAR X:=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, при котором исходный текст программы до выполнения целиком переводится в коды ЭВМ —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о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пре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и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Фактические параметры процедуры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даются при ее вызов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описываются в ее заголовк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казываются при описании данных в программ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игде не указываютс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казываются при описании промежуточных переменных процедуры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исполнения алгоритма:  D:= 1;D:= 0;D:= D + D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В строке состояния текстового редактора для определения положения курсора указываетс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омер строки и столбц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личество строк напечатанного текст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омер страницы текст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личество символов в текст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ъем текст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текстовом редакторе набран текст: «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» Команда "Найти и заменить все" для исправления всех ошибок может иметь вид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найти РОБ - Заменить на РАБ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найти Р - Заменить на РА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найти РО - Заменить на РА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найти БРОБ - Заменить на БРАВ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найти БРОБО - Заменить на БРАБО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  <w:lang w:val="ru-RU" w:eastAsia="en-US"/>
        </w:rPr>
        <w:t>Клетка электронной таблицы идентифицируетс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именем столбца и номером строки, на пересечение которых располагается ячейк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адресом машинного слова оперативной памяти, отведенного под ячейку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пециальным кодовым слово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менем, произвольно задаваемым пользователе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номером строки и именем столбца, на пересечении которых располагается ячейк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=A3*B8+12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3*B8+12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3B8+12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B8+12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электронных таблицах существует понят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ячейка (клетк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дентификато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лю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поиска максимального значения из чисел диапазона ячеек А11:А23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 необходимо использовать форму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(А11:А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(А11;А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(А11:А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(А11-А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{А11:А23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EXCEL не может быть использована арифметическая операц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\»(целочисленное деление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+» (сложение), «-» (вычита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^»(возведение в степен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*»(умноже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/»(деле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Наиболее точный аналог реляционной базы данных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вумерная таблиц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ектор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енеалогическое дерево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айл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упорядоченное множество данных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то не относится к характеристике поля в Б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лю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уникальное им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ип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л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рма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Конфигурация (топология) локальной компьютерной сети, в которой все рабочие станции последовательно соединены друг с другом, называется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льцев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етев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диальн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шинн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древовидн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ббревиатура глобальной сети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N</w:t>
      </w:r>
    </w:p>
    <w:p>
      <w:pPr>
        <w:pStyle w:val="Normal"/>
        <w:rPr/>
      </w:pP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</w:t>
      </w:r>
    </w:p>
    <w:p>
      <w:pPr>
        <w:pStyle w:val="Normal"/>
        <w:rPr/>
      </w:pP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предложенных систем счисления выберите позиционную систе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аб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ло-ф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страл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цтек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высказы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кт-диск – устройство для хран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тер – устройство ввода и выв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D-ROM – устройство выв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а – устройство ввода и вы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 – устройство в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идент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янно находится в оперативной памя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ует сразу же при запуске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о находится на жестком ди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крывает засекреченные фай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ватывает резидентные вир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я языка Паскаль, заключенная в фигурные скобки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яющим комментар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ным опер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орными ско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ным опер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ым опер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ы масс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быть одн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 принадлежать к разным тип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быть только цел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 быть только вещественн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гут быть отрицатель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 —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осуществляющие аппаратный, программный и пользовательский интерфейс совокупность основных устройств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рограммирования на языке низк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программ, используемых для операций с докум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для уничтожения компьютерных вир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“вшитые” в ПЗУ, входят в соста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узчика 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а IO.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йла MSDOS.SYS </w:t>
      </w:r>
    </w:p>
    <w:p>
      <w:pPr>
        <w:pStyle w:val="Normal"/>
        <w:rPr/>
      </w:pPr>
      <w:r>
        <w:rPr>
          <w:sz w:val="24"/>
          <w:szCs w:val="24"/>
        </w:rPr>
        <w:t xml:space="preserve">файла </w:t>
      </w:r>
      <w:r>
        <w:rPr>
          <w:sz w:val="24"/>
          <w:szCs w:val="24"/>
          <w:lang w:val="en-US"/>
        </w:rPr>
        <w:t>COMM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ой архиватором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для уменьшения информационного объема (сжатия)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резервного копирования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прет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ля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у управления базами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каталог на диске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н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в истории компьютер был изобрет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льзом Бэббидж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зом Паска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ппом Ка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лаусом Вир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ном Томпс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м алгоритма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изменения последовательности выполнения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выполнения алгоритма в обрат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та при записи на языках програм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ностью массива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лементов в масс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тор масс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я элементов в масс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байтов в масс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ение массива в таблице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лементарных операций, выполняемых процессором в единицу времени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овой част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костью оперативной памя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щей способ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ю вертикальной развер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ой ре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ая память компьютера обозначает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M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D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Кодируется восьмибитовое целое со знаком (тип ShortInt). 110011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это дополнительный код числа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52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2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 список систем счисления: двоичная, десятичная, восьмеричная,  шестнадцатеричная. Запись числа набором символов 1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уществует во всех перечисленн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сутствует в двоич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сутствует в десятич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сутствует в восьмерич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сутствует в шестнадцатерич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строковых переменных в Паскаль программ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G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B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LE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есятичное число 57 можно представить как число 39 в какой системе счислени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естнадцатерич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имской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воич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осьмерич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икакой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 каких значениях переменных A, B, C логическое выражение A And Not(B Or Not C) будет истинным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A = True, B = False, C = True 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A = True, B = True, C = True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= False, B = False, C = False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= False, B = True, C = False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= True, B = True, C = Fal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Известно, что при переводе из десятичной системы счисления в восьмеричную  </w:t>
      </w:r>
      <w:r>
        <w:rPr>
          <w:sz w:val="24"/>
          <w:szCs w:val="24"/>
          <w:lang w:val="en-US"/>
        </w:rPr>
        <w:t xml:space="preserve">1 – </w:t>
      </w:r>
      <w:r>
        <w:rPr>
          <w:sz w:val="24"/>
          <w:szCs w:val="24"/>
        </w:rPr>
        <w:t>это 1, 2 – это 2, … 7 – это 7, 8 – это 10, тогда 10 -  это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01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ки в таблицах реляционной базы данных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ая операция ИЛИ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зъю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иц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ъю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р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л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усть А=0, В=1. Тогда в результате выполнения логической операции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ол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кстовом редакторе набран текст:  «ВМЕСТО УТРЕННЕЙ ЗАРЯТКИ ПОУТРУ ИГРАЮТ В ПРЯТКИ, И У НИХ СВЕРКАЮТ ПЯТКИ». Команда "Найти и заменить все" для исправления всех ошибок может иметь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РЯТ; заменить на 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Т; заменить на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ЯТ; заменить на 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ЯТК; заменить на Я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АРЯТ; заменить на А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стер - это 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программа, руководящая выполнением определенной операции.</w:t>
      </w:r>
    </w:p>
    <w:p>
      <w:pPr>
        <w:pStyle w:val="31"/>
        <w:tabs>
          <w:tab w:val="clear" w:pos="700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меню, содержащее набор команд, связанных с текущим объек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алоговое окно при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иалоговых окон для работы с одним объек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и ответов 1-4 нет правиль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ди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к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аз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льтрация данных – эт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бор данных по заданному крите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рядоче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стандартных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поиска суммы чисел диапазона ячеек А10:А20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 необходимо использовать форму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(А10:А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(А10;А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(А10:А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(А10+А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(А10:А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, подключенный к сети Интернет, обязательно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-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нное и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-стра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L-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юю WEB-стра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, которые предоставляют услуги, связанные с доступом в Internet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айде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он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рибью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объектов и отношений, отражающих стороны изучаемого прото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нтастический образ реальной действи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ель объекта, отражающий его пространственно-временные характеристики</w:t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spacing w:val="-2"/>
          <w:kern w:val="2"/>
          <w:sz w:val="24"/>
          <w:szCs w:val="24"/>
        </w:rPr>
        <w:t>пределенное описание изучаемого прототипа</w:t>
      </w:r>
      <w:r>
        <w:rPr>
          <w:sz w:val="24"/>
          <w:szCs w:val="24"/>
        </w:rPr>
        <w:t xml:space="preserve"> средствами изобразительного искус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несущественных свойствах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— это</w:t>
      </w:r>
    </w:p>
    <w:p>
      <w:pPr>
        <w:pStyle w:val="Normal"/>
        <w:rPr>
          <w:spacing w:val="4"/>
          <w:kern w:val="2"/>
          <w:sz w:val="24"/>
          <w:szCs w:val="24"/>
        </w:rPr>
      </w:pPr>
      <w:r>
        <w:rPr>
          <w:spacing w:val="4"/>
          <w:kern w:val="2"/>
          <w:sz w:val="24"/>
          <w:szCs w:val="24"/>
        </w:rPr>
        <w:t>набор инструкций исполнителю, приводящих к достижению поставленной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выполнения определенных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нный граф, указывающий порядок исполнения некоторого набора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команд для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ычислитель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счисления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й способ записи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цифр I, V, X, L, C, D,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цифр 0, 1, 2, 3, 4, 5, 6, 7, 8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цифр 0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жество натуральных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ив — это</w:t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pacing w:val="-2"/>
          <w:kern w:val="2"/>
          <w:sz w:val="24"/>
          <w:szCs w:val="24"/>
        </w:rPr>
        <w:t xml:space="preserve">именованный набор фиксированного числа однотипных </w:t>
      </w:r>
      <w:r>
        <w:rPr>
          <w:sz w:val="24"/>
          <w:szCs w:val="24"/>
        </w:rPr>
        <w:t>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ниченная апострофами последовательность любых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разнородных данных, описываемых и обрабатываемых как единое це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менованный набор однотипных данных на ди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переменных, начинающихся с одной бу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  <w:lang w:val="ru-RU" w:eastAsia="ru-RU"/>
        </w:rPr>
        <w:t>Многократное исполнение одного и того же участка программы называется</w:t>
      </w:r>
      <w:r>
        <w:rPr>
          <w:bCs/>
          <w:sz w:val="24"/>
          <w:szCs w:val="24"/>
          <w:lang w:val="ru-RU" w:eastAsia="en-US"/>
        </w:rPr>
        <w:t>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циклическим процессо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курсие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ладк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ращением к подпрограмм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терацие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ным признаком линейной программ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го последовательное выполнение операторов в порядке их за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ие в ней операторов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программной строке только одного о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в ней исключительно операторов присва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ие в ней операторов условного пере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слова в тексте по заданному образцу является процес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чтож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ставления текстовой информации в компьютере используется алфавит мощ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имв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симв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ую запись  выражения в Паскале</w:t>
      </w:r>
    </w:p>
    <w:p>
      <w:pPr>
        <w:pStyle w:val="Normal"/>
        <w:rPr/>
      </w:pPr>
      <w:r>
        <w:rPr>
          <w:sz w:val="24"/>
          <w:szCs w:val="24"/>
          <w:lang w:val="en-US"/>
        </w:rPr>
        <w:t>Z: = 3*sqr(x) – sqrt (abs (y-3));</w:t>
      </w:r>
    </w:p>
    <w:p>
      <w:pPr>
        <w:pStyle w:val="Normal"/>
        <w:rPr/>
      </w:pPr>
      <w:r>
        <w:rPr>
          <w:sz w:val="24"/>
          <w:szCs w:val="24"/>
          <w:lang w:val="en-US"/>
        </w:rPr>
        <w:t>Z = 3*sqr (x) - sqrt (abs (y-3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: = 3sqr(x)-sqrt (abs (y-3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: = 3*sqrx-sqrt abs(y-3); </w:t>
      </w:r>
    </w:p>
    <w:p>
      <w:pPr>
        <w:pStyle w:val="Normal"/>
        <w:rPr/>
      </w:pPr>
      <w:r>
        <w:rPr>
          <w:sz w:val="24"/>
          <w:szCs w:val="24"/>
          <w:lang w:val="en-US"/>
        </w:rPr>
        <w:t>Z: = 3*sqr(x)-sqrt(abs y-3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Значение строковой переменной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есть 'аквалангист'. В переменной S можно получить значение 'акула' с помощью фрагмент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S := Copy(S, 1, 2) + '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' + S[5] + S[1]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 := Copy(S, 1, 5)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lete(S, 1, 2); Delete(S, 2, 1); Delete(S, 4, 1); </w:t>
      </w:r>
    </w:p>
    <w:p>
      <w:pPr>
        <w:pStyle w:val="Normal"/>
        <w:rPr/>
      </w:pPr>
      <w:r>
        <w:rPr>
          <w:sz w:val="24"/>
          <w:szCs w:val="24"/>
          <w:lang w:val="en-US"/>
        </w:rPr>
        <w:t>Delete(S, 1, 2); Insert('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', S, 3); Delete(S, 4, 1); </w:t>
      </w:r>
    </w:p>
    <w:p>
      <w:pPr>
        <w:pStyle w:val="Normal"/>
        <w:rPr/>
      </w:pPr>
      <w:r>
        <w:rPr>
          <w:sz w:val="24"/>
          <w:szCs w:val="24"/>
          <w:lang w:val="en-US"/>
        </w:rPr>
        <w:t>S := S[3] + Copy(S, 5, 2) + '</w:t>
      </w:r>
      <w:r>
        <w:rPr>
          <w:sz w:val="24"/>
          <w:szCs w:val="24"/>
        </w:rPr>
        <w:t>ла</w:t>
      </w:r>
      <w:r>
        <w:rPr>
          <w:sz w:val="24"/>
          <w:szCs w:val="24"/>
          <w:lang w:val="en-US"/>
        </w:rPr>
        <w:t>'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цвета ф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ашивание фрагмента рису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 рису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графических примитивов графического реда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и редактирование изоб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преобразования растрового графического файла количество цветов уменьшилось с 65536 до 256. Во сколько раз уменьшится объем фай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 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8 раз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6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4 ра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6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ая память компьютера обозначает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</w:t>
      </w:r>
    </w:p>
    <w:p>
      <w:pPr>
        <w:pStyle w:val="Normal"/>
        <w:rPr/>
      </w:pPr>
      <w:r>
        <w:rPr>
          <w:sz w:val="24"/>
          <w:szCs w:val="24"/>
          <w:lang w:val="en-US"/>
        </w:rPr>
        <w:t>MM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 схемы для управления внешними устройствами —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л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т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фра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айв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ее натуральное число, кодируемое 16 б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7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усть А=1, В=1. Тогда в результате выполнения логической операции 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олу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тип диаграммы, как правило, используется для построения обычных графиков фун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ейчатая диа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альная диа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вая диа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т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вая 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рамма, отдельные значения которой представлены точками в декартовой системе координат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е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т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ейча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акому типу данных относится значение выражения 0,7–3&gt;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ще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овую систему обычно изображают в виде дерева, где "ветви" — это каталоги (папки), а "листья" — это файлы (документы, программы и т.д.). Что может располагаться непосредственно в корневом каталоге, т.е. на стволе де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и и фай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ката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фай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ответов нет прави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числении функции в Паскаль программе аргумент пом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углые ско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вадратные ско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войные кавы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инарные кавы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игурные ско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перезаписи частей файла в соседние сектора на жестком диске для ускорения доступа и загрузки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фрагмент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м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ое выражение в Паскал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 = 2*cos(x-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= 2*cos(x-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 = 2cos(x-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 = 2cosx-2;</w:t>
      </w:r>
    </w:p>
    <w:p>
      <w:pPr>
        <w:pStyle w:val="Normal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 = 2*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>-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обеспечивающие взаимосвязь с конкретными устройствами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верте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а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, которая загружается при включении компьютера, контролирует работу устройств, выполнение программ и организует диалог с пользователем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ой сис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ой 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ой 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ом 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е средство, обеспечивающее запрос, получение и представление документов WWW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уз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ерссыл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б-маст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ей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ылкой-обр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ная часть имени файла, определяющая его тип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м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ностью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ловком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ой протокол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соглашений о взаимодействиях в компьютер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ая запись событий, происходящих в компьютер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интерпретации данных, передаваемых по сети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sz w:val="24"/>
          <w:szCs w:val="24"/>
        </w:rPr>
        <w:t>и в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ие различных процессов в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ое утвер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мещении файл удаляется из исходного каталога и переносится в дру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опировании файл удаляется из исходного каталога и переносится в дру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мещении файл сохраняется в обоих катало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опировании файл не сохраняется в исходном катал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мещении файл удаляется в Корз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ю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ст-компью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ой поч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-сервер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 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ование двоичного кода в аналоговый сигнал и об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ельно преобразование двоичного кода в аналоговый сигнал</w:t>
      </w:r>
    </w:p>
    <w:p>
      <w:pPr>
        <w:pStyle w:val="Normal"/>
        <w:rPr/>
      </w:pPr>
      <w:r>
        <w:rPr>
          <w:sz w:val="24"/>
          <w:szCs w:val="24"/>
        </w:rPr>
        <w:t>и</w:t>
      </w:r>
      <w:r>
        <w:rPr>
          <w:spacing w:val="-2"/>
          <w:kern w:val="2"/>
          <w:sz w:val="24"/>
          <w:szCs w:val="24"/>
        </w:rPr>
        <w:t>сключительно преобразование аналогового сигнала</w:t>
      </w:r>
      <w:r>
        <w:rPr>
          <w:sz w:val="24"/>
          <w:szCs w:val="24"/>
        </w:rPr>
        <w:t xml:space="preserve"> в двоичный к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иление аналогового сиг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абление аналогового сиг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домен верхнего уровня в Internet имеет Казахстан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Расширения 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и 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ук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айл, готовый к выпол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пию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рхивный фай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истемный фай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рай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берите список программ, входящих в стандартный набор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rdPad</w:t>
      </w:r>
      <w:r>
        <w:rPr>
          <w:sz w:val="24"/>
          <w:szCs w:val="24"/>
        </w:rPr>
        <w:t>, Калькулятор, Блокнот</w:t>
      </w:r>
    </w:p>
    <w:p>
      <w:pPr>
        <w:pStyle w:val="Normal"/>
        <w:rPr/>
      </w:pP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rdP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otoEditor</w:t>
      </w:r>
      <w:r>
        <w:rPr>
          <w:sz w:val="24"/>
          <w:szCs w:val="24"/>
        </w:rPr>
        <w:t>, Блокнот</w:t>
      </w:r>
    </w:p>
    <w:p>
      <w:pPr>
        <w:pStyle w:val="Normal"/>
        <w:rPr/>
      </w:pP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rdP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>, Блокнот</w:t>
      </w:r>
    </w:p>
    <w:p>
      <w:pPr>
        <w:pStyle w:val="Normal"/>
        <w:rPr/>
      </w:pP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>, Калькулятор, Блокнот</w:t>
      </w:r>
    </w:p>
    <w:p>
      <w:pPr>
        <w:pStyle w:val="Normal"/>
        <w:rPr/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>, Калькулятор, Блокн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конференция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между абонентами компьютер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 письмами в глобальных се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система в гиперсвяз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риема и передачи файлов любого формата</w:t>
      </w:r>
    </w:p>
    <w:p>
      <w:pPr>
        <w:pStyle w:val="Normal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процесс создания, приема и передачи WEB- страниц</w:t>
      </w:r>
    </w:p>
    <w:p>
      <w:pPr>
        <w:pStyle w:val="Normal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ация файла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сжатия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я копии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на наличии вир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е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которые используются для предотвращения заражения компьютерным вирусом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ны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ционны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ля оптимизации ди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ля диагностики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-упаковщ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текстовом редакторе набран текст: «НО ХАРОШЕГО НОСАРОГА НЕ ПРОШИБЕШЬ И ДУБИНОЙ, А ОН ЕЛЕ-ЕЛЕ МОГ СТЕРПЕТЬ УКУС КОМАРИНЫЙ». Команда "Найти и заменить все" для исправления всех ошибок может име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АРО; заменить на О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А; заменить на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ХА; заменить на 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АР; заменить на 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СА; заменить на С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вывода на печать данных или итоговой информации, содержащейся в базе данных, использу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ный процес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процес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реда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Документ, имеющий расширение 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, создан с помощью программ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Excel</w:t>
      </w:r>
    </w:p>
    <w:p>
      <w:pPr>
        <w:pStyle w:val="Normal"/>
        <w:rPr/>
      </w:pPr>
      <w:r>
        <w:rPr>
          <w:sz w:val="24"/>
          <w:szCs w:val="24"/>
          <w:lang w:val="en-US"/>
        </w:rPr>
        <w:t>MS Wo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Acce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ower Poi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hoto Edi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указании абсолютного адреса ячейк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указывается симво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$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тельной чертой Web-документ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ие строго определенного формата представления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его тиражирование осуществляется составителем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нем гипертекстовых ссы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нем иллюстр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компак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поиска минимального среди значений ячеек А1, А23 и В4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 необходимо использовать форму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(А1;А23;В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(А1;А23:В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(А1+А23;В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(А1:А23:В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(А1-А23;В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ункция СРЗНАЧ(А1:А12)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 позволяет вычис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арифметическое значений диапазона ячеек А1: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пропорциональное значений диапазона ячеек А1: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из значений диапазона ячеек А1: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арифметическое значений ячеек А1 и 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логарифмическое значений диапазона ячеек А1: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ункция ЕСЛИ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 относится к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ист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за данных, в которой объекты представляются в виде прямоугольных таблиц, состоящих из строк и столбцов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яцио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ерарх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р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кно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, в котором просматривают, создают или изменяют связи между таблицами и запросами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ой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ой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етом баз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лоном баз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м баз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описания переменных в Паскаль программе начинается со служебного сл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, в котором все операции выполняются последовательно в порядке записи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ом линейной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ом циклической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ом разветвляющейся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горитмом прямой структур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горитмом динамической структу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Укажите верное объявление массив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7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Z=array [1..7] of real; VAR Y:Z;</w:t>
      </w:r>
    </w:p>
    <w:p>
      <w:pPr>
        <w:pStyle w:val="Normal"/>
        <w:rPr/>
      </w:pPr>
      <w:r>
        <w:rPr>
          <w:sz w:val="24"/>
          <w:szCs w:val="24"/>
          <w:lang w:val="en-US"/>
        </w:rPr>
        <w:t>TYPE Z=array [1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>7] of real; VAR Y:Z;</w:t>
      </w:r>
    </w:p>
    <w:p>
      <w:pPr>
        <w:pStyle w:val="Normal"/>
        <w:rPr/>
      </w:pPr>
      <w:r>
        <w:rPr>
          <w:sz w:val="24"/>
          <w:szCs w:val="24"/>
          <w:lang w:val="en-US"/>
        </w:rPr>
        <w:t>TYPE Y=array [1</w:t>
      </w:r>
      <w:r>
        <w:rPr>
          <w:sz w:val="24"/>
          <w:szCs w:val="24"/>
          <w:lang w:val="en-GB"/>
        </w:rPr>
        <w:t>...7</w:t>
      </w:r>
      <w:r>
        <w:rPr>
          <w:sz w:val="24"/>
          <w:szCs w:val="24"/>
          <w:lang w:val="en-US"/>
        </w:rPr>
        <w:t>] of real; VAR Z:Y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Z: array [1..7] of real; VAR Y=Z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Y=array [1..7] of real; VAR Z:Y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исполнения программа находитс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ой памя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ви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мвол «?» обозна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любой симв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льное количество любых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ацию нулей и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ацию специальных символов и ну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ацию знаков препи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мвол «*» обозначае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извольное количество любых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ацию нулей и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любой симв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ацию специальных символов и ну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ацию знаков препи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FTP в Интернете предназнач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здания, приема и передачи WEB- 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электронной поч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работы телеконфере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ема и передачи файлов любого форм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даленного управления техническими системам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евой протокол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соглашений о взаимодействиях в компьютер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ая запись событий, происходящих в компьютер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интерпретации передаваемых по сети данных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pacing w:val="-4"/>
          <w:kern w:val="2"/>
          <w:sz w:val="24"/>
          <w:szCs w:val="24"/>
        </w:rPr>
        <w:t>равила установления связи между двумя компьютерами</w:t>
      </w:r>
      <w:r>
        <w:rPr>
          <w:sz w:val="24"/>
          <w:szCs w:val="24"/>
        </w:rPr>
        <w:t xml:space="preserve"> в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соглашений о не взаимодействиях в компьютерной се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ая 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фе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ист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возврата к исходному тексту программы и исправление в нем ошибок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ад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ля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перевода программы с языка программирования в машинные коды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иля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ад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ля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kern w:val="2"/>
          <w:sz w:val="24"/>
          <w:szCs w:val="24"/>
          <w:lang w:val="ru-RU" w:eastAsia="en-US"/>
        </w:rPr>
      </w:pPr>
      <w:r>
        <w:rPr>
          <w:kern w:val="2"/>
          <w:sz w:val="24"/>
          <w:szCs w:val="24"/>
          <w:lang w:val="ru-RU" w:eastAsia="en-US"/>
        </w:rPr>
        <w:t>Назовите устройства, входящие в состав процессора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рифметико-логическое устройство, устройство управле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о</w:t>
      </w:r>
      <w:r>
        <w:rPr>
          <w:kern w:val="2"/>
          <w:sz w:val="24"/>
          <w:szCs w:val="24"/>
          <w:lang w:val="ru-RU" w:eastAsia="en-US"/>
        </w:rPr>
        <w:t>перативное запоминающее устройство, принтер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эш-память, видеопамять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канер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ЗУ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исплейный процессор, видеоадаптер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ресуемость оперативной памяти означает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личие номера у каждой ячейки оперативной памяти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искретность структурных единиц памяти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энергозависимость оперативной памяти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озможность произвольного доступа к каждой единице памяти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энергонезависимость оперативной памяти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геометрических фигур (блоков), связанных между собой стрелками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-сх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ой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й сх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ежом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овой сис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, в котором предусмотрено многократное выполнение одной и той же последовательности действий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ом циклической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ом разветвляющейся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горитмом прямой стру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ом линейной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ом повто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исания массивов в Паскале используется ключевое сло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MENS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SI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ую запись  оператора присваивания в Паскал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:= 2*x - 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*x - 1= y ;</w:t>
      </w:r>
    </w:p>
    <w:p>
      <w:pPr>
        <w:pStyle w:val="Normal"/>
        <w:rPr/>
      </w:pPr>
      <w:r>
        <w:rPr>
          <w:sz w:val="24"/>
          <w:szCs w:val="24"/>
          <w:lang w:val="en-US"/>
        </w:rPr>
        <w:t>2*x - 1:= y 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= 2*x - 1;</w:t>
      </w:r>
    </w:p>
    <w:p>
      <w:pPr>
        <w:pStyle w:val="Normal"/>
        <w:rPr/>
      </w:pPr>
      <w:r>
        <w:rPr>
          <w:sz w:val="24"/>
          <w:szCs w:val="24"/>
          <w:lang w:val="en-US"/>
        </w:rPr>
        <w:t>y = 2x - 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истемного программного обеспече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кладного программного обеспече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истемы управления базами данных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истем программирова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никального программного обеспече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ое объявление массива А(5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AR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: array [1..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US"/>
        </w:rPr>
        <w:t>] of integer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AR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: array [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US"/>
        </w:rPr>
        <w:t>] of integer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AR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: array [1;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US"/>
        </w:rPr>
        <w:t>] of integer;</w:t>
      </w:r>
    </w:p>
    <w:p>
      <w:pPr>
        <w:pStyle w:val="Normal"/>
        <w:rPr/>
      </w:pPr>
      <w:r>
        <w:rPr>
          <w:sz w:val="24"/>
          <w:szCs w:val="24"/>
          <w:lang w:val="en-US"/>
        </w:rPr>
        <w:t>VAR array [1..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US"/>
        </w:rPr>
        <w:t>] of integer A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AR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=array [1..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US"/>
        </w:rPr>
        <w:t>] of integer;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тексте  «Наурыз -  праздник  нового года»  слово Наурыз выделено, курсор стоит на выделенном слове. Как  будет выглядеть текст, если выполнить последовательно команды ВЫРЕЗАТЬ и ВСТАВИ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урыз -  праздник  нового год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аурыз  Наурыз-  праздник  нового го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аурыз -  праздник  нового года Наурыз -  праздник  нового го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аздник  нового го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урыз -  праздник  нового года Наурыз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 xml:space="preserve">Какой из файлов соответствуют маске </w:t>
      </w:r>
      <w:r>
        <w:rPr>
          <w:b/>
          <w:bCs/>
          <w:sz w:val="24"/>
          <w:szCs w:val="24"/>
          <w:lang w:val="ru-RU" w:eastAsia="en-US"/>
        </w:rPr>
        <w:t>??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lang w:val="ru-RU" w:eastAsia="en-US"/>
        </w:rPr>
        <w:t>*.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u-RU" w:eastAsia="en-US"/>
        </w:rPr>
        <w:t>??</w:t>
      </w:r>
      <w:r>
        <w:rPr>
          <w:sz w:val="24"/>
          <w:szCs w:val="24"/>
          <w:lang w:val="ru-RU" w:eastAsia="en-US"/>
        </w:rPr>
        <w:t>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pepper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arj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ppeps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abc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pedgy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arj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epsi.a1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fanta.do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звестно, что при переводе из десятичной системы счисления в шестнадцатеричную  1 – это 1, 2 – это 2, …, 10 – это А, 11 – это В, тогда 13 - это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тбора данных из таблиц в БД использу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тировка данных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рядоче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р данных по заданному крите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стандартных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ние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отношения, подразумевающий, что каждой записи главной таблицы реляционной базы данных соответствует одна запись в подчиненной таблице,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-к-одном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ного-к-одном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-ко-мног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ного-ко-мног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-один-ко-мног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бор правил, по которым абоненты сети обмениваются данными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рос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etsca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vigator</w:t>
      </w:r>
      <w:r>
        <w:rPr>
          <w:sz w:val="24"/>
          <w:szCs w:val="24"/>
        </w:rPr>
        <w:t xml:space="preserve"> - э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уз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б-маст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айд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овые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2"/>
          <w:kern w:val="2"/>
          <w:sz w:val="24"/>
          <w:szCs w:val="24"/>
        </w:rPr>
        <w:t>Информационными процессами называются действия</w:t>
      </w:r>
      <w:r>
        <w:rPr>
          <w:sz w:val="24"/>
          <w:szCs w:val="24"/>
        </w:rPr>
        <w:t>, связ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учением (поиском), хранением, передачей, обработкой и использованием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озданием глобальных информацион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ботой средств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рганизацией всемирной компьютер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зработкой новых персональных компью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рная компьютерная сеть для обмена информацией между пользователями, называет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viga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n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id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 диске, в котором хранятся имена файлов и их атрибуты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м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лы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Внутреннее представление информации в компьют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ры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чно дискретно, частично непреры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описать с использованием терминов “дискретно”, “непрерывн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искретно, и непрерывно однов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компьютера, в котором происходят все арифметические и логические действия - эт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D-R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D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M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инципы, положенные в основу создания современных  вычислительных машин, были разработ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оном фон Нейм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льзом Бэбидж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лаусом Вир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ером Норт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лом Гейт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ое утвер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далении ярлыка, программа не удаляется с д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далении ярлыка, программа удаляется с д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далении ярлыка, программа копируется на другой ди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далении ярлыка, программа копируется в Корз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далении ярлыка, программа копируется в Мои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Windows, предоставляющее сведения о программах и процессах, выполняемых на компьютере, которое позволяет завершать или запускать программы, завершать процессы и получать представление о текущей загруженности системы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тчером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ю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ом назначенных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ом специальных возмо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ером Рабочего ст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 внешней памяти компьютера  можно отне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D- диски, флоппи-диски, винчесте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эш-память, видеопамят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чатное руководство пользователя ЭВМ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OS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M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, выводимое на монитор, формируется с помощ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адап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гитайз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нск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дом называется:</w:t>
      </w:r>
    </w:p>
    <w:p>
      <w:pPr>
        <w:pStyle w:val="Normal"/>
        <w:rPr/>
      </w:pPr>
      <w:r>
        <w:rPr/>
        <w:t>правило, описывающее отображение одного набора знаков в другой набор знаков или слов</w:t>
      </w:r>
    </w:p>
    <w:p>
      <w:pPr>
        <w:pStyle w:val="Normal"/>
        <w:rPr/>
      </w:pPr>
      <w:r>
        <w:rPr/>
        <w:t>двоичное слово фиксированной длины</w:t>
      </w:r>
    </w:p>
    <w:p>
      <w:pPr>
        <w:pStyle w:val="Normal"/>
        <w:rPr/>
      </w:pPr>
      <w:r>
        <w:rPr/>
        <w:t>правило, описывающее отображение набора знаков одного алфавита в набор знаков другого алфавита</w:t>
      </w:r>
    </w:p>
    <w:p>
      <w:pPr>
        <w:pStyle w:val="Normal"/>
        <w:rPr/>
      </w:pPr>
      <w:r>
        <w:rPr/>
        <w:t>последовательность слов над двоичным набором знаков</w:t>
      </w:r>
    </w:p>
    <w:p>
      <w:pPr>
        <w:pStyle w:val="Normal"/>
        <w:rPr/>
      </w:pPr>
      <w:r>
        <w:rPr/>
        <w:t>произвольная конечная последовательность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равнении AA+B=BCC разные цифры кодируются разными буквами. Чему равно значение выражения 2A+3B+4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bCs/>
          <w:kern w:val="2"/>
          <w:sz w:val="24"/>
          <w:szCs w:val="24"/>
          <w:lang w:val="ru-RU" w:eastAsia="en-US"/>
        </w:rPr>
      </w:pPr>
      <w:r>
        <w:rPr>
          <w:bCs/>
          <w:kern w:val="2"/>
          <w:sz w:val="24"/>
          <w:szCs w:val="24"/>
          <w:lang w:val="ru-RU" w:eastAsia="en-US"/>
        </w:rPr>
        <w:t>Постоянное запоминающее устройство служит дл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хранения программ начальной загрузки компьютера и тестирования его узлов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хранения программы пользователя во время работы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писи особо ценных прикладных програм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хранения постоянно используемых програм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стоянного хранения особо ценных документов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то не является число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2X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DA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Элементной базой ЭВМ третьего поколения служил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тегральные схемы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электронные ламп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упроводниковые элемент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ольшие интегральные схе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рхбольшие интегральные схе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кая система счисления является позиционн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имска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рабска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воична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осьмерична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шестнадцатерична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самое большое чис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6 в системе счисления 16</w:t>
      </w:r>
    </w:p>
    <w:p>
      <w:pPr>
        <w:pStyle w:val="Normal"/>
        <w:rPr/>
      </w:pPr>
      <w:r>
        <w:rPr>
          <w:sz w:val="24"/>
          <w:szCs w:val="24"/>
        </w:rPr>
        <w:t>75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 системе счисления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6 в системе счисления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6 в системе счисления 8</w:t>
      </w:r>
    </w:p>
    <w:p>
      <w:pPr>
        <w:pStyle w:val="Normal"/>
        <w:rPr/>
      </w:pPr>
      <w:r>
        <w:rPr>
          <w:sz w:val="24"/>
          <w:szCs w:val="24"/>
        </w:rPr>
        <w:t>75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 системе счисления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  <w:lang w:val="ru-RU" w:eastAsia="en-US"/>
        </w:rPr>
        <w:t>Скорость работы компьютера зависит от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тактовой частоты обработки информации в процессор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личия или отсутствия подключенного принтер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рганизации интерфейса операционной системы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ъема внешнего запоминающего устройств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ъема обрабатываемой информации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ичный код каждого символа при кодировании текстовой информации (в кодах ASCII) занимает в памяти персонального компью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й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реде Microsoft Windows часто используется  понятие "буфер обмена".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ая область оперативной памяти, для временного хран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области памяти, где находится операционная 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но при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 памяти на винчест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 памяти на дискете, находящейся в диско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лементной базой ЭВМ четвертого поколения являютс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большие интегральные схемы  (БИС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лектронные ламп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ветодиоды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ранзистор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оды и триод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й код, встроенный в другую программу и предназначенный для выполнения несанкционированных действий на компьюте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ым виру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ым антивиру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вертером к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рибути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йвером 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</w:t>
      </w:r>
      <w:r>
        <w:rPr>
          <w:spacing w:val="-4"/>
          <w:kern w:val="2"/>
          <w:sz w:val="24"/>
          <w:szCs w:val="24"/>
        </w:rPr>
        <w:t xml:space="preserve">инимально приемлемой производительностью модема </w:t>
      </w:r>
      <w:r>
        <w:rPr>
          <w:sz w:val="24"/>
          <w:szCs w:val="24"/>
        </w:rPr>
        <w:t>для работы в Интернете можно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400 бит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00 бит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00 бит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800 бит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2000 бит/сек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Если значение А = 1, значение В = 0, тогда значение NOT(А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B) буде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е определено, т.к. не достаточно данны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зыке программирования Pascal основное различие между процедурами и функ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работы процедуры можно получить любое количество данных, а функции — только 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дуре допускается описание локальных переменных, а в функции —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е обращение к процедуре осуществляется многократно, в функции один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дуре допускается использование глобальных переменных, а в функции —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именуется, а функция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кстовом редакторе при задании параметров страницы устанавли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, ори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нитура, размер, начерт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туп, интер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ль, шабл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ертекст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организации текстовой информации, внутри которой установлены смысловые связи между ее различными фрагм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ый, но очень большой по объему тек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, который набран шрифтом большого раз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ная совокупность баз данных, содержащих тек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ценный тек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 логическую цепочку: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Библиотека — каталог”; “Книга — оглавление”; “Текстовый редактор — ???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цесс, при котором </w:t>
      </w:r>
      <w:r>
        <w:rPr>
          <w:color w:val="000000"/>
          <w:spacing w:val="-6"/>
          <w:sz w:val="24"/>
          <w:szCs w:val="24"/>
        </w:rPr>
        <w:t xml:space="preserve">читается  и выполняется </w:t>
      </w:r>
      <w:r>
        <w:rPr>
          <w:color w:val="000000"/>
          <w:spacing w:val="-4"/>
          <w:sz w:val="24"/>
          <w:szCs w:val="24"/>
        </w:rPr>
        <w:t xml:space="preserve"> программа </w:t>
      </w:r>
      <w:r>
        <w:rPr>
          <w:color w:val="000000"/>
          <w:spacing w:val="2"/>
          <w:sz w:val="24"/>
          <w:szCs w:val="24"/>
        </w:rPr>
        <w:t xml:space="preserve">строка за строкой </w:t>
      </w:r>
      <w:r>
        <w:rPr>
          <w:sz w:val="24"/>
          <w:szCs w:val="24"/>
        </w:rPr>
        <w:t>—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пре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и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имени переменной можно использовать идентификатор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Оператор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, которую должен выполнить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льное описание способа решения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рядоченное множество однотипных переменных, объединенных общим име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для ввода в компьютер информации с бумажных носителей или слай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бальная компьютерная сеть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локальных сетей и компьютеров, соединенных с помощью каналов связи в единую сист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система с гиперсвяз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жество компьютеров, связанных каналами передачи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окупность хост-компьютеров и файл-серв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на определенную т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 информацией между компьютерными сетями, в которых действуют разные сетевые протоколы, осуществляется с использов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ст-компью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ю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ой поч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-серв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правильно организованное описание переменны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, b, c : real; i, k :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; b; c : real; i; k :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, b, c := real; i,k :=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IANTS a, b, c : real; i,k :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, b, c = real; i, k = 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, которые во время работы программы могут меняться многократно,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ями пере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воичное число 11101101011 в восьмеричной системе счисление будет число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5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326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6</w:t>
      </w:r>
      <w:r>
        <w:rPr>
          <w:sz w:val="24"/>
          <w:szCs w:val="24"/>
          <w:lang w:val="en-US"/>
        </w:rPr>
        <w:t>B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5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3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раже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2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>)  в Паскаль программе записывается как:</w:t>
      </w:r>
    </w:p>
    <w:p>
      <w:pPr>
        <w:pStyle w:val="Normal"/>
        <w:rPr/>
      </w:pPr>
      <w:r>
        <w:rPr>
          <w:sz w:val="24"/>
          <w:szCs w:val="24"/>
          <w:lang w:val="en-US"/>
        </w:rPr>
        <w:t>Y:=2*x+cos(2*x);</w:t>
      </w:r>
    </w:p>
    <w:p>
      <w:pPr>
        <w:pStyle w:val="Normal"/>
        <w:rPr/>
      </w:pPr>
      <w:r>
        <w:rPr>
          <w:sz w:val="24"/>
          <w:szCs w:val="24"/>
          <w:lang w:val="en-US"/>
        </w:rPr>
        <w:t>Y:=2x+cos(2x);</w:t>
      </w:r>
    </w:p>
    <w:p>
      <w:pPr>
        <w:pStyle w:val="Normal"/>
        <w:rPr/>
      </w:pPr>
      <w:r>
        <w:rPr>
          <w:sz w:val="24"/>
          <w:szCs w:val="24"/>
          <w:lang w:val="en-US"/>
        </w:rPr>
        <w:t>Y=2x+cos(2x);</w:t>
      </w:r>
    </w:p>
    <w:p>
      <w:pPr>
        <w:pStyle w:val="Normal"/>
        <w:rPr/>
      </w:pPr>
      <w:r>
        <w:rPr>
          <w:sz w:val="24"/>
          <w:szCs w:val="24"/>
          <w:lang w:val="en-US"/>
        </w:rPr>
        <w:t>Y:=2*x+cos2*x;</w:t>
      </w:r>
    </w:p>
    <w:p>
      <w:pPr>
        <w:pStyle w:val="Normal"/>
        <w:rPr/>
      </w:pPr>
      <w:r>
        <w:rPr>
          <w:sz w:val="24"/>
          <w:szCs w:val="24"/>
          <w:lang w:val="en-US"/>
        </w:rPr>
        <w:t>Y:=2*x+cos*(2*x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рядоченное множество однотипных переменных, объединенных общим именем и отличающихся индексами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евдок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и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кажите верное объявление массив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5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7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9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=array [1..9] of real; VAR A,B,C:T;</w:t>
      </w:r>
    </w:p>
    <w:p>
      <w:pPr>
        <w:pStyle w:val="Normal"/>
        <w:rPr/>
      </w:pPr>
      <w:r>
        <w:rPr>
          <w:sz w:val="24"/>
          <w:szCs w:val="24"/>
          <w:lang w:val="en-US"/>
        </w:rPr>
        <w:t>TYPE T=array [1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>7] of real; VAR A,B,C:T;</w:t>
      </w:r>
    </w:p>
    <w:p>
      <w:pPr>
        <w:pStyle w:val="Normal"/>
        <w:rPr/>
      </w:pPr>
      <w:r>
        <w:rPr>
          <w:sz w:val="24"/>
          <w:szCs w:val="24"/>
          <w:lang w:val="en-US"/>
        </w:rPr>
        <w:t>TYPE T=array [1</w:t>
      </w:r>
      <w:r>
        <w:rPr>
          <w:sz w:val="24"/>
          <w:szCs w:val="24"/>
          <w:lang w:val="en-GB"/>
        </w:rPr>
        <w:t>...</w:t>
      </w:r>
      <w:r>
        <w:rPr>
          <w:sz w:val="24"/>
          <w:szCs w:val="24"/>
          <w:lang w:val="en-US"/>
        </w:rPr>
        <w:t>5,7,9] of real; VAR A,B,C: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=array [1..5-9] of real; VAR A,B,C: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T:array [5..9] of real; VAR A,B,C =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 xml:space="preserve">Укажите последовательность команд, в результате выполнения которых значения переменных </w:t>
      </w:r>
      <w:r>
        <w:rPr>
          <w:sz w:val="24"/>
          <w:szCs w:val="24"/>
        </w:rPr>
        <w:t>X</w:t>
      </w:r>
      <w:r>
        <w:rPr>
          <w:sz w:val="24"/>
          <w:szCs w:val="24"/>
          <w:lang w:val="ru-RU" w:eastAsia="en-US"/>
        </w:rPr>
        <w:t xml:space="preserve"> и </w:t>
      </w:r>
      <w:r>
        <w:rPr>
          <w:sz w:val="24"/>
          <w:szCs w:val="24"/>
        </w:rPr>
        <w:t>Y</w:t>
      </w:r>
      <w:r>
        <w:rPr>
          <w:sz w:val="24"/>
          <w:szCs w:val="24"/>
          <w:lang w:val="ru-RU" w:eastAsia="en-US"/>
        </w:rPr>
        <w:t xml:space="preserve"> поменяются местами:</w:t>
        <w:tab/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X:=X+Y; Y:=X-Y; X:=X–Y;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:=X; X:=Y; Y:=X;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X:=Y; Y:=X;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Y:=X; B:=X;X:=Y;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 w:eastAsia="en-US"/>
        </w:rPr>
        <w:t>:=</w:t>
      </w:r>
      <w:r>
        <w:rPr>
          <w:sz w:val="24"/>
          <w:szCs w:val="24"/>
        </w:rPr>
        <w:t>X</w:t>
      </w:r>
      <w:r>
        <w:rPr>
          <w:sz w:val="24"/>
          <w:szCs w:val="24"/>
          <w:lang w:val="ru-RU" w:eastAsia="en-US"/>
        </w:rPr>
        <w:t xml:space="preserve">; </w:t>
      </w:r>
      <w:r>
        <w:rPr>
          <w:sz w:val="24"/>
          <w:szCs w:val="24"/>
        </w:rPr>
        <w:t>X</w:t>
      </w:r>
      <w:r>
        <w:rPr>
          <w:sz w:val="24"/>
          <w:szCs w:val="24"/>
          <w:lang w:val="ru-RU" w:eastAsia="en-US"/>
        </w:rPr>
        <w:t>:=</w:t>
      </w:r>
      <w:r>
        <w:rPr>
          <w:sz w:val="24"/>
          <w:szCs w:val="24"/>
        </w:rPr>
        <w:t>Y</w:t>
      </w:r>
      <w:r>
        <w:rPr>
          <w:sz w:val="24"/>
          <w:szCs w:val="24"/>
          <w:lang w:val="ru-RU" w:eastAsia="en-US"/>
        </w:rPr>
        <w:t xml:space="preserve">; </w:t>
      </w:r>
      <w:r>
        <w:rPr>
          <w:sz w:val="24"/>
          <w:szCs w:val="24"/>
        </w:rPr>
        <w:t>X</w:t>
      </w:r>
      <w:r>
        <w:rPr>
          <w:sz w:val="24"/>
          <w:szCs w:val="24"/>
          <w:lang w:val="ru-RU" w:eastAsia="en-US"/>
        </w:rPr>
        <w:t>=</w:t>
      </w:r>
      <w:r>
        <w:rPr>
          <w:sz w:val="24"/>
          <w:szCs w:val="24"/>
        </w:rPr>
        <w:t>C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При последовательной кодировке символов код буквы “р” равен 143. В этом случае слово “спорт” будет кодироваться сочетанием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44142141143145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45131154154141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44142141143140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46156147149148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38136139141140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айловый вирус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всегда изменяет код заражаемого файл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  <w:lang w:val="ru-RU" w:eastAsia="en-US"/>
        </w:rPr>
        <w:t>поражает загрузочные сектора дисков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сегда меняет длину файл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сегда меняет начало файл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сегда меняет начало и длину файл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строении диаграммы EXCEL она получилась пустой. Почему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е выделен блок ячеек с данным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е хватает оперативной памя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бран неверный тип диаграм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ые в выделенной области памяти слишком мал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аграмма не помещается на экране, так как  слишком больша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окупность языковых и программных средств, обеспечивающих создание, использование и ведение базы данных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ой управления базами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м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ей баз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типом баз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ой базы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бозначения поля, однозначно определяющего каждую запись в таблице реляционной базы данных, используется тер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з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отношения, подразумевающий, что одной записи главной таблицы реляционной базы данных соответствует несколько записей в подчиненной таблице,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-ко-мног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-к-одном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ного-к-одном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ного-ко-мног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-один-ко-многим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Документ, имеющий расширение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создан с помощью программ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Wo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Acce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ower Point</w:t>
      </w:r>
    </w:p>
    <w:p>
      <w:pPr>
        <w:pStyle w:val="Normal"/>
        <w:rPr/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</w:p>
    <w:p>
      <w:pPr>
        <w:pStyle w:val="Normal"/>
        <w:rPr/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пись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Excel = ЕСЛИ (С1&lt;C2; C1; C2) 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1&lt;C2, то вывести С1, иначе 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1&lt;C2, то вывести С2, иначе 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1&lt;C2, то вывести С1+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1&lt;C2, то вывести С1 - 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1&lt;C2, то вывести С1 / С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EXCEL с клетками электронной таблицы нельзя производить следующие действ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менять размер одной отдельно взятой клет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водить и корректировать информаци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копировать и удалять информацию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мечать и убирать помет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зменять размер строк и гра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ббревиатура локальной сети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</w:t>
      </w:r>
    </w:p>
    <w:p>
      <w:pPr>
        <w:pStyle w:val="Normal"/>
        <w:rPr/>
      </w:pP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оичный код изображения, выводимого на экран дисплея ПК, хранится: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видеопамяти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ОЗУ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ПЗУ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жестком диск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видеопиксел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м алгоритма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изменения последовательности выполнения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выполнения алгоритма в обрат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та при записи на языках програм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рбальные модели относятся к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онным моделям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ковым моделям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ым моделям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фическим моделям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бличным моделям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 w:eastAsia="ru-RU"/>
        </w:rPr>
        <w:t>Применение векторной графики по сравнению с растровой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кращает объем памяти для хранения изображения, и облегчает его редактирование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величивает объем памяти, необходимой для хранения изображе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лияет на объем памяти, и на трудоемкость редактирования изображе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меняет способы кодирования изображения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ложняет редактирование рисунка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и, карты, чертежи, диаграммы, схемы, графики представляют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е информационные мо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бальные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ие мо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оговые мо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ерархические информационные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um1Bold">
    <w:name w:val="Num1Bold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 w:before="0" w:after="40"/>
      <w:ind w:left="0" w:right="4978" w:hanging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right="0" w:hanging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suppressAutoHyphens w:val="true"/>
      <w:autoSpaceDE w:val="false"/>
      <w:bidi w:val="0"/>
      <w:spacing w:lineRule="atLeast" w:line="240"/>
      <w:ind w:left="454" w:right="0" w:hanging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0" w:leader="none"/>
      </w:tabs>
      <w:autoSpaceDE w:val="false"/>
      <w:ind w:left="700" w:right="0" w:hanging="400"/>
    </w:pPr>
    <w:rPr>
      <w:rFonts w:ascii="Courier New" w:hAnsi="Courier New" w:cs="Courier New"/>
    </w:rPr>
  </w:style>
  <w:style w:type="paragraph" w:styleId="Style20">
    <w:name w:val="++++"/>
    <w:qFormat/>
    <w:pPr>
      <w:widowControl w:val="false"/>
      <w:suppressAutoHyphens w:val="tru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5:00Z</dcterms:created>
  <dc:creator>Dom</dc:creator>
  <dc:description/>
  <dc:language>en-US</dc:language>
  <cp:lastModifiedBy>Алина</cp:lastModifiedBy>
  <dcterms:modified xsi:type="dcterms:W3CDTF">2008-10-28T10:15:00Z</dcterms:modified>
  <cp:revision>2</cp:revision>
  <dc:subject/>
  <dc:title>1</dc:title>
</cp:coreProperties>
</file>