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ТЕСТЫ ПО ЧЕРЧЕНИЮ И ИЗО</w:t>
      </w:r>
    </w:p>
    <w:p>
      <w:pPr>
        <w:pStyle w:val="Normal"/>
        <w:ind w:left="24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ариант 1.</w:t>
      </w:r>
    </w:p>
    <w:p>
      <w:pPr>
        <w:pStyle w:val="Normal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Черчение – это…</w:t>
      </w:r>
    </w:p>
    <w:p>
      <w:pPr>
        <w:pStyle w:val="Normal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учебный предмет о правилах выполнения, чтения чертежей и решения с их помощью задач</w:t>
      </w:r>
    </w:p>
    <w:p>
      <w:pPr>
        <w:pStyle w:val="Normal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учебный предмет, который учит читать и выполнять чертежи</w:t>
      </w:r>
    </w:p>
    <w:p>
      <w:pPr>
        <w:pStyle w:val="Normal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учебный предмет, помогающий выполнять чертежи и изготавливать предметы;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Чертежи можно выполнять:</w:t>
      </w:r>
    </w:p>
    <w:p>
      <w:pPr>
        <w:pStyle w:val="Normal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а специальной бумаге определенного формата</w:t>
      </w:r>
    </w:p>
    <w:p>
      <w:pPr>
        <w:pStyle w:val="Normal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а любой бумаге определенного формата</w:t>
      </w:r>
    </w:p>
    <w:p>
      <w:pPr>
        <w:pStyle w:val="Normal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а бумаге в клетку определенного формата;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зображение предмета и других, необходимых для его изготовления сведений называется:</w:t>
      </w:r>
    </w:p>
    <w:p>
      <w:pPr>
        <w:pStyle w:val="Normal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чертеж</w:t>
      </w:r>
    </w:p>
    <w:p>
      <w:pPr>
        <w:pStyle w:val="Normal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исунок</w:t>
      </w:r>
    </w:p>
    <w:p>
      <w:pPr>
        <w:pStyle w:val="Normal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азвертка;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ейсшина в переводе на русский язык означает:</w:t>
      </w:r>
    </w:p>
    <w:p>
      <w:pPr>
        <w:pStyle w:val="Normal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«большая линейка»</w:t>
      </w:r>
    </w:p>
    <w:p>
      <w:pPr>
        <w:pStyle w:val="Normal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«длинная линейка»</w:t>
      </w:r>
    </w:p>
    <w:p>
      <w:pPr>
        <w:pStyle w:val="Normal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«линейка с головкой»;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ецирующая прямая - это: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ямая, соединяющая точку пространства с ее проекцией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ямая, проведенная через точку пространства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ния, пересекающая плоскость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ую точку прямой и плоскости называют: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очкой их пересечения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екцией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единительной точкой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ямая, образующая с плоскостью угол 90 градусов называется: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пендикуляром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ецирующей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анием перпендикуляра;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ямые, перпендикулярные к плоскости проекций, являются: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ецирующими прямыми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раллельными линиями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екциями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гуры, все точки которой лежат на одной плоскости называются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ецирующей плоскостью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лоской фигурой;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пюром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лоскостью уровня называют плоскость: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раллельную плоскости проекций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пендикулярную к плоскости проекций;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клонную к плоскости проекций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лоскость  П 2    называют: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ризонтальной плоскостью проекций;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фильной плоскостью проекций;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ронтальной плоскостью проекций</w:t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лоскость  П 3   называют: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фильной плоскостью проекций;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ризонтальной плоскостью проекций;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ронтальной плоскостью проекций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филь в переводе с французского означает: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вид сбоку»;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вид слева»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вид справа»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резком общего положения называют: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резок, не параллельный ни одной плоскости проекций;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резок, параллельный одной из плоскостей проекций;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резок, перпендикулярный одной из плоскостей проекций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резком прямого уровня называют: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резок, параллельный одной из плоскостей проекций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резок перпендикулярный одной из плоскостей проекций;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резок, параллельный двум плоскостям  проекций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ронтальным отрезком называют отрезок: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резок параллельный фронтальной плоскости проекций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резок перпендикулярный фронтальной плоскости проекций;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резок, не параллельный фронтальной плоскости проекций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  размерам формы предмета относятся: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меры, определяющие форму элементов предмета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абаритные размеры предмета;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меры, по которым можно построить чертеж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  размерам положения относятся: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меры, определяющие взаимное</w:t>
      </w:r>
      <w:r>
        <w:rPr>
          <w:rFonts w:eastAsia="Times New Roman" w:cs="Arial"/>
          <w:color w:val="auto"/>
          <w:sz w:val="24"/>
          <w:szCs w:val="24"/>
          <w:lang w:val="ru-RU" w:bidi="ar-SA"/>
        </w:rPr>
        <w:t xml:space="preserve"> расположение элементов предмета;</w:t>
      </w:r>
    </w:p>
    <w:p>
      <w:pPr>
        <w:pStyle w:val="Normal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меры, определяющие форму элементов предмета;</w:t>
      </w:r>
    </w:p>
    <w:p>
      <w:pPr>
        <w:pStyle w:val="Normal"/>
        <w:ind w:left="24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>размеры, позволяющие построить чертеж предмета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ля проведения вертикальных и наклонных линий используют угольники:</w:t>
      </w:r>
    </w:p>
    <w:p>
      <w:pPr>
        <w:pStyle w:val="Normal"/>
        <w:ind w:left="24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9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, 45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, 45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;    9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, 6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, 3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</w:p>
    <w:p>
      <w:pPr>
        <w:pStyle w:val="Normal"/>
        <w:ind w:left="24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9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, 45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, 3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;    9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, 6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, 3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</w:p>
    <w:p>
      <w:pPr>
        <w:pStyle w:val="Normal"/>
        <w:ind w:left="24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9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, 45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, 45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;    9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, 6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, 45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  <w:t>0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vertAlign w:val="superscript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ru-RU" w:bidi="ar-SA"/>
        </w:rPr>
      </w:r>
    </w:p>
    <w:p>
      <w:pPr>
        <w:pStyle w:val="Normal"/>
        <w:ind w:left="24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>Циркуль  в переводе с латинского означает:</w:t>
      </w:r>
    </w:p>
    <w:p>
      <w:pPr>
        <w:pStyle w:val="Normal"/>
        <w:ind w:left="24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>«круг»;</w:t>
      </w:r>
    </w:p>
    <w:p>
      <w:pPr>
        <w:pStyle w:val="Normal"/>
        <w:ind w:left="24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>«окружность»;</w:t>
      </w:r>
    </w:p>
    <w:p>
      <w:pPr>
        <w:pStyle w:val="Normal"/>
        <w:ind w:left="24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>«центр»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Акварель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аск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стительн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ее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торы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створяю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дой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также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исунки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деланны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им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красками.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слосодержащи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раска. </w:t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криловые</w:t>
      </w:r>
    </w:p>
    <w:p>
      <w:pPr>
        <w:pStyle w:val="Normal"/>
        <w:autoSpaceDE w:val="false"/>
        <w:ind w:left="240" w:right="362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мперны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autoSpaceDE w:val="false"/>
        <w:ind w:left="240" w:right="362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Художественны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териал</w:t>
      </w:r>
    </w:p>
    <w:p>
      <w:pPr>
        <w:pStyle w:val="Normal"/>
        <w:autoSpaceDE w:val="false"/>
        <w:ind w:left="0" w:right="362" w:hanging="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240" w:right="362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>-ля прима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пособ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ыполнен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боты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азу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з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дин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приём.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особ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ыполнени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бот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азу„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ёма.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особ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ыполнени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бот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ёма.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особ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ыполнени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бот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зу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дин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ём.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ыполн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бот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окрому.</w:t>
      </w:r>
    </w:p>
    <w:p>
      <w:pPr>
        <w:pStyle w:val="Normal"/>
        <w:autoSpaceDE w:val="false"/>
        <w:ind w:left="60" w:right="0" w:hanging="0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Ахроматические цвета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ч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ёрный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б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лый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ж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рый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бразуемы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х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смешиванием.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Красный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иний.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лотой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еребряный.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хроматическ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цвета.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иний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олетовый.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Блик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мо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етло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с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б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естящих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едметах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ражен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источника света. </w:t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он </w:t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лутон </w:t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ттенок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мен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честв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вета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лубокое пространство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остранство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тор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жаемы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едметы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аходятся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на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больш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сстояни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уг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уг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(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чащ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ег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пользую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пейзаже).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аходят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ленько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сстоян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уг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руга.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аходят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ьшо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сстоян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уг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руга.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странство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торо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жаемы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едмет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ходят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тносительно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далённост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нов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мета.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странство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торо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жаемы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едмет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ходят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ебольшом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сстоян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уг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уг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чащ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е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пользуют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тюрмортах).</w:t>
      </w:r>
    </w:p>
    <w:p>
      <w:pPr>
        <w:pStyle w:val="Normal"/>
        <w:autoSpaceDE w:val="false"/>
        <w:ind w:left="43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вух мерные предметы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оск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едметы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меющ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личины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мерен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ысоту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и ширину.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оск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меты.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редмет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ходящие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уг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ругом.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едмет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ходящие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уг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уго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дно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ровне.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едмет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ходящие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ределённо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далённост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уг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ругом.</w:t>
      </w:r>
    </w:p>
    <w:p>
      <w:pPr>
        <w:pStyle w:val="Normal"/>
        <w:autoSpaceDE w:val="false"/>
        <w:ind w:left="43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инамика</w:t>
      </w:r>
    </w:p>
    <w:p>
      <w:pPr>
        <w:pStyle w:val="Normal"/>
        <w:autoSpaceDE w:val="false"/>
        <w:ind w:left="18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жен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бъект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движении. </w:t>
      </w:r>
    </w:p>
    <w:p>
      <w:pPr>
        <w:pStyle w:val="Normal"/>
        <w:autoSpaceDE w:val="false"/>
        <w:ind w:left="18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татика </w:t>
      </w:r>
    </w:p>
    <w:p>
      <w:pPr>
        <w:pStyle w:val="Normal"/>
        <w:autoSpaceDE w:val="false"/>
        <w:ind w:left="18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0бьём </w:t>
      </w:r>
    </w:p>
    <w:p>
      <w:pPr>
        <w:pStyle w:val="Normal"/>
        <w:autoSpaceDE w:val="fals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ытово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жанр </w:t>
      </w:r>
    </w:p>
    <w:p>
      <w:pPr>
        <w:pStyle w:val="Normal"/>
        <w:autoSpaceDE w:val="false"/>
        <w:ind w:left="18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броски</w:t>
      </w:r>
    </w:p>
    <w:p>
      <w:pPr>
        <w:pStyle w:val="Normal"/>
        <w:autoSpaceDE w:val="false"/>
        <w:ind w:left="43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лед кисти с краской, оставленный на основе (холста, картоне)</w:t>
      </w:r>
    </w:p>
    <w:p>
      <w:pPr>
        <w:pStyle w:val="Normal"/>
        <w:autoSpaceDE w:val="false"/>
        <w:ind w:left="1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азок </w:t>
      </w:r>
    </w:p>
    <w:p>
      <w:pPr>
        <w:pStyle w:val="Normal"/>
        <w:autoSpaceDE w:val="false"/>
        <w:ind w:left="1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Штрих. </w:t>
      </w:r>
    </w:p>
    <w:p>
      <w:pPr>
        <w:pStyle w:val="Normal"/>
        <w:autoSpaceDE w:val="false"/>
        <w:ind w:left="180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тмывка. </w:t>
      </w:r>
    </w:p>
    <w:p>
      <w:pPr>
        <w:pStyle w:val="Normal"/>
        <w:autoSpaceDE w:val="false"/>
        <w:ind w:left="180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исунок. </w:t>
      </w:r>
    </w:p>
    <w:p>
      <w:pPr>
        <w:pStyle w:val="Normal"/>
        <w:autoSpaceDE w:val="false"/>
        <w:ind w:left="18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скиз.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18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Закрепление пастели</w:t>
      </w:r>
    </w:p>
    <w:p>
      <w:pPr>
        <w:pStyle w:val="Normal"/>
        <w:autoSpaceDE w:val="false"/>
        <w:ind w:left="18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оцесс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ф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иксаци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жен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мощью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фиксатива. </w:t>
      </w:r>
    </w:p>
    <w:p>
      <w:pPr>
        <w:pStyle w:val="Normal"/>
        <w:autoSpaceDE w:val="fals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цесс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ксац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жени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мощью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ВА. </w:t>
      </w:r>
    </w:p>
    <w:p>
      <w:pPr>
        <w:pStyle w:val="Normal"/>
        <w:autoSpaceDE w:val="fals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цесс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ксац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жени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мощью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е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озрачного. </w:t>
      </w:r>
    </w:p>
    <w:p>
      <w:pPr>
        <w:pStyle w:val="Normal"/>
        <w:autoSpaceDE w:val="fals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цесс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ксац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жени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мощью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астели. </w:t>
      </w:r>
    </w:p>
    <w:p>
      <w:pPr>
        <w:pStyle w:val="Normal"/>
        <w:autoSpaceDE w:val="fals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цесс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ксац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жени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мощью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зрачно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лёнки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нтерьер</w:t>
      </w:r>
    </w:p>
    <w:p>
      <w:pPr>
        <w:pStyle w:val="Normal"/>
        <w:autoSpaceDE w:val="false"/>
        <w:ind w:left="18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нр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зительног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кусства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жен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внутреннего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пространств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ого-либ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омещения.</w:t>
      </w:r>
    </w:p>
    <w:p>
      <w:pPr>
        <w:pStyle w:val="Normal"/>
        <w:autoSpaceDE w:val="fals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нр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зите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кусства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ж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утренне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странств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сада какого-либ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дания. </w:t>
      </w:r>
    </w:p>
    <w:p>
      <w:pPr>
        <w:pStyle w:val="Normal"/>
        <w:autoSpaceDE w:val="fals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нр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зите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кусства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ж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ландшафт. </w:t>
      </w:r>
    </w:p>
    <w:p>
      <w:pPr>
        <w:pStyle w:val="Normal"/>
        <w:autoSpaceDE w:val="fals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нр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зите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кусства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жающи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ловек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нтерьере. </w:t>
      </w:r>
    </w:p>
    <w:p>
      <w:pPr>
        <w:pStyle w:val="Normal"/>
        <w:autoSpaceDE w:val="fals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нр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зите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скусства. </w:t>
      </w:r>
    </w:p>
    <w:p>
      <w:pPr>
        <w:pStyle w:val="Normal"/>
        <w:autoSpaceDE w:val="false"/>
        <w:ind w:left="7" w:right="0" w:hanging="0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Художественный прием представляющий собой сопоставления каких- либо противоположных качеств способствующих их усилению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нтраст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ета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ходящие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ядо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етово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уге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ет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четающие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уг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руго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т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ет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р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яд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ёплы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ет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торы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внен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одным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жут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лиже.</w:t>
      </w:r>
    </w:p>
    <w:p>
      <w:pPr>
        <w:pStyle w:val="Normal"/>
        <w:autoSpaceDE w:val="false"/>
        <w:ind w:left="18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ерекрывающиеся способности гуаш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пособность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аск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рекрывать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ижн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о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ивописи.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Характерна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дл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отных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рпусных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асок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пример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гуаш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особност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ск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рекрыват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рх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о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живопис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и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ьше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епен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ладаю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сляны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раск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особност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ск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рекрыват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рх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о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живопис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и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ьше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епен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ладаю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мперны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раски.</w:t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24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ыберит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авильны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риант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у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казав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оследо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тельн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риоды: </w:t>
      </w:r>
    </w:p>
    <w:p>
      <w:pPr>
        <w:pStyle w:val="Normal"/>
        <w:autoSpaceDE w:val="false"/>
        <w:ind w:left="240" w:right="535" w:hanging="0"/>
        <w:rPr/>
      </w:pPr>
      <w:r>
        <w:rPr>
          <w:rFonts w:eastAsia="Times New Roman" w:cs="Times New Roman"/>
          <w:vanish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леолит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золит, неолит;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золит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олит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леолит;</w:t>
      </w:r>
    </w:p>
    <w:p>
      <w:pPr>
        <w:pStyle w:val="Normal"/>
        <w:autoSpaceDE w:val="false"/>
        <w:ind w:left="240" w:right="535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олит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золит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алеолит;</w:t>
      </w:r>
    </w:p>
    <w:p>
      <w:pPr>
        <w:pStyle w:val="Normal"/>
        <w:autoSpaceDE w:val="false"/>
        <w:ind w:left="240" w:right="535" w:hanging="0"/>
        <w:rPr/>
      </w:pPr>
      <w:r>
        <w:rPr>
          <w:rFonts w:eastAsia="Times New Roman" w:cs="Times New Roman"/>
          <w:vanish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золит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леолит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олит; </w:t>
      </w:r>
    </w:p>
    <w:p>
      <w:pPr>
        <w:pStyle w:val="Normal"/>
        <w:autoSpaceDE w:val="false"/>
        <w:ind w:left="240" w:right="535" w:hanging="0"/>
        <w:rPr/>
      </w:pPr>
      <w:r>
        <w:rPr>
          <w:rFonts w:eastAsia="Times New Roman" w:cs="Times New Roman"/>
          <w:vanish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олит, палеолит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золит. </w:t>
      </w:r>
    </w:p>
    <w:p>
      <w:pPr>
        <w:pStyle w:val="Normal"/>
        <w:autoSpaceDE w:val="false"/>
        <w:ind w:left="0" w:right="675" w:hanging="0"/>
        <w:jc w:val="both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240" w:right="675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риод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кусств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бработк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мня: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алеолит; </w:t>
        <w:br/>
        <w:t xml:space="preserve">мезолит; </w:t>
        <w:br/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следни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ериод; </w:t>
        <w:br/>
        <w:t xml:space="preserve">неолит; </w:t>
        <w:br/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едни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ериод. </w:t>
        <w:br/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рвы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захски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офессиональны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художник: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стеев.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урызбаев;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смаилова;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ыдыханов.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оманов;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я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ляе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тор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ртрет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"Амангельды Иманов"?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стеев.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лудов;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енбаев;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льжанов;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Шаяхметов;</w:t>
      </w:r>
    </w:p>
    <w:p>
      <w:pPr>
        <w:pStyle w:val="Normal"/>
        <w:autoSpaceDE w:val="false"/>
        <w:spacing w:before="251" w:after="0"/>
        <w:ind w:left="24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я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ляе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тор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ртин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"Тазша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б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ла"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"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Под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б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дины"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?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оманов </w:t>
        <w:br/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тепанов </w:t>
        <w:br/>
        <w:t>Х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урызбаев </w:t>
        <w:br/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Хайдаров </w:t>
        <w:br/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лудов;</w:t>
      </w:r>
    </w:p>
    <w:p>
      <w:pPr>
        <w:pStyle w:val="Normal"/>
        <w:autoSpaceDE w:val="false"/>
        <w:ind w:left="353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24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зовит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ъесу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Б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еркебаева,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д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жен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изнь девушки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оданно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з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лым 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Голос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емли» </w:t>
        <w:br/>
        <w:t>"Шаман"</w:t>
        <w:br/>
        <w:t xml:space="preserve">«Газиза»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«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нли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ебек»</w:t>
        <w:br/>
        <w:t>"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Красны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раван";</w:t>
      </w:r>
    </w:p>
    <w:p>
      <w:pPr>
        <w:pStyle w:val="Normal"/>
        <w:autoSpaceDE w:val="false"/>
        <w:ind w:left="338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24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ду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захски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аматически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атр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м.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уэзова стал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бращать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бразца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усско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ирово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аматургии? </w:t>
      </w:r>
    </w:p>
    <w:p>
      <w:pPr>
        <w:pStyle w:val="Normal"/>
        <w:autoSpaceDE w:val="false"/>
        <w:ind w:left="2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32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43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г.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15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35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г.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45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50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г.</w:t>
      </w:r>
    </w:p>
    <w:p>
      <w:pPr>
        <w:pStyle w:val="Normal"/>
        <w:autoSpaceDE w:val="false"/>
        <w:ind w:left="2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62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73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г.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autoSpaceDE w:val="false"/>
        <w:ind w:left="2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34 -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42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г.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autoSpaceDE w:val="false"/>
        <w:ind w:left="338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Что такое мольберт?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дставк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ланшета</w:t>
      </w:r>
    </w:p>
    <w:p>
      <w:pPr>
        <w:pStyle w:val="Normal"/>
        <w:autoSpaceDE w:val="false"/>
        <w:ind w:left="2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ел</w:t>
      </w:r>
    </w:p>
    <w:p>
      <w:pPr>
        <w:pStyle w:val="Normal"/>
        <w:autoSpaceDE w:val="false"/>
        <w:ind w:left="240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тул </w:t>
      </w:r>
    </w:p>
    <w:p>
      <w:pPr>
        <w:pStyle w:val="Normal"/>
        <w:autoSpaceDE w:val="false"/>
        <w:ind w:left="240" w:right="0" w:hanging="0"/>
        <w:jc w:val="both"/>
        <w:rPr/>
      </w:pPr>
      <w:r>
        <w:rPr>
          <w:rFonts w:eastAsia="Times New Roman" w:cs="Times New Roman"/>
          <w:vanish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Ширма</w:t>
      </w:r>
    </w:p>
    <w:p>
      <w:pPr>
        <w:pStyle w:val="Normal"/>
        <w:autoSpaceDE w:val="false"/>
        <w:ind w:left="2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емен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ставки</w:t>
      </w:r>
    </w:p>
    <w:p>
      <w:pPr>
        <w:pStyle w:val="Normal"/>
        <w:autoSpaceDE w:val="false"/>
        <w:ind w:left="338" w:right="0" w:hanging="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есты по черчению и изо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ариант 2.</w:t>
      </w:r>
    </w:p>
    <w:p>
      <w:pPr>
        <w:pStyle w:val="Normal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поверхность чертежной бумаги свет должен падать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верху слева;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верху справа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верху прямо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колько типов линий используют на чертежах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 типов линий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 типов линий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 типов линий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олщина сплошной толстой линии берется в пределах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т 0,5 до 1,4 мм;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0,6 до 1,5 мм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0,5 до 2 мм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ная сплошная толстая линия предназначена для вычерчивания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идимого контура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евидимого контура,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евых линий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Штриховая линия используется для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ображения невидимых линий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ображения штриховки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ображения осевых и центровых линий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Штрихпунктирная линия с двумя точками используется для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линий сгиба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термической обработки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осевых линий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ЛОСКОСТЬ, ПЕРПЕНДИКУЛЯРНУЮ К ПЛОСКОСТИ ПРОЕКЦИЙ НАЗЫВАЮТ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ецирующей плоскостью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лоской фигурой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ямой линией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8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СЛИ ПЛОСКОСТЬ ПРОЕКЦИЙ ПАРАЛЛЕЛЬНА ДВУМ ГРАНЯМ КУБА (или другого простого предмета), ТО ТАКАЯ ПРОЕКЦИЯ НАЗЫВАЕТСЯ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нонической проекцией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пюром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стой проекцией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  РАЗМЕРАМ ФОРМЫ ПРЕДМЕТА ОТНОСЯТСЯ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змеры, определяющие форму элементов предмета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меры, по которым можно построить чертеж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абаритные размеры предмета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ОЧКИ, ПРОЕКЦИИ КОТОРЫХ СОВПАДАЮТ, НАЗЫВАЮТСЯ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курирующими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обратимыми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ратимыми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РОЕНИЕ ПРОЕКЦИИ ДАННОГО ПРЕДМЕТА ЯВЛЯЕТСЯ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ямой задачей черчения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обратимой задачей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ратимой задачей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ЭПЮР» В ПЕРЕВОДЕ С ФРАНЦУЗСКОГО ОЗНАЧАЕТ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плоский чертеж»;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прямой чертеж»;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точный чертеж»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ЦЕСС ПОСТРОЕНИЯ ПРОЕКЦИЙ ПРЕДМЕТА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ецирование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роение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ображение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РЕЗОК, ПАРАЛЛЕЛЬНЫЙ ГОРИЗОНТАЛЬНОЙ ПЛОСКОСТИ ПРОЕКЦИЙ НАЗЫВАЮТ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оризонтальным отрезком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фильным отрезком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ронтальным отрезком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резок, перпендикулярный к одной из плоскостей проекций называют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ецирующим отрезком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резком прямого уровня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резком общего положения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ЛОСКУЮ ФИГУРУ, ПАРАЛЛЕЛЬНУЮ ОДНОЙ ИЗ ПЛОСКОСТЕЙ ПРОЕКЦИЙ НАЗЫВАЮТ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лоской фигурой уровня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лоской фигурой общего положения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ецирующей плоской фигурой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СЛИ ПЛОСКАЯ ФИГУРА ПАРАЛЛЕЛЬНА ФРОНТАЛЬНОЙ ПЛОСКОСТИ ПРОЕКЦИЙ, ЕЁ НАЗЫВАЮТ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фронтальной фигурой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ронтально проецирующей фигурой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лоской фигурой уровня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ЕРТИКАЛЬНОЙ ЛИНИЕЙ СВЯЗИ НАЗЫВАЮТ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ямую, соединяющую фронтальную и горизонтальную проекцию одной точки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ямую, соединяющую фронтальную и профильную проекцию одной точки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ямую, соединяющие три проекции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РИЗОНТАЛЬНОЙ  ЛИНИЕЙ СВЯЗИ НАЗЫВАЮТ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) прямую, соединяющую фронтальную и профильную проекцию одной точки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) прямую, соединяющую фронтальную и горизонтальную проекцию одной точки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) прямую, соединяющие три проекции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МЕРЫ БЫВАЮТ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нейные и угловые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ризонтальные и вертикальные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нейные и круглые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ДЕ РАСПОЛАГАЮТ РАЗМЕРНЫЕ ЦИФРЫ НА ЧЕРТЕЖЕ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д размерными линиями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 размерными линиями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размерных линиях справа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ЕССИРОВКА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ложен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озрачног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о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аск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верх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осохшег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красочного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лоя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пользуе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у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чнен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ц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ет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она.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лож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отных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рпусных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расок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лож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ет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рв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яда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сный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ёлтый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иний. </w:t>
        <w:br/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полн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сящим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ществам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д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рошков. </w:t>
        <w:br/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лож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стельным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лками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Л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ИН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ОРИЗОНТА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аниц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идимог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чертан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з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мли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егд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ходи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л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ини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глаз наблюдающего. 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зки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оризонт.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чк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хода. </w:t>
        <w:br/>
        <w:t>Б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ижни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лан. </w:t>
        <w:br/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ехмерност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странства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АД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БОТ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Д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ОИЗВЕДЕНИЕМ, 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ГДА ДОСТИГНУТ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ИБОЛЬША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ЛНОТ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ОПЛОШЕНИЯ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ОРЧЕСКОГ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ЗАМЫСЛА?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конченность. </w:t>
        <w:br/>
        <w:t xml:space="preserve">Эмоциональность. </w:t>
        <w:br/>
        <w:t xml:space="preserve">Экспрессия </w:t>
        <w:br/>
        <w:t xml:space="preserve">Иллюзорность </w:t>
        <w:br/>
        <w:t>Контраст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ИД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ИВОПИСИ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ТОРЫ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УЖИТ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ДЛЯ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ОЗДАН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З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ИТЕЛЬНОГ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БРАЗ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ПЕКТАКЛ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ОСРЕДСТВОМ ДЕКОРАЦИИ?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Живопись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еатрально-декорационная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Живопис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онументальная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Живопис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екоративная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Живопис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танковая.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Живопис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ырому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АТЮРМОРТ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нр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зительног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кусства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жен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ир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через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предметы.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ниатюрна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живопись.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тносит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нументальному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скусству.</w:t>
      </w:r>
    </w:p>
    <w:p>
      <w:pPr>
        <w:pStyle w:val="Normal"/>
        <w:autoSpaceDE w:val="false"/>
        <w:ind w:left="360" w:right="1537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тюрмор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носит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анково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вописи </w:t>
      </w:r>
    </w:p>
    <w:p>
      <w:pPr>
        <w:pStyle w:val="Normal"/>
        <w:autoSpaceDE w:val="false"/>
        <w:ind w:left="360" w:right="1537" w:hanging="0"/>
        <w:rPr/>
      </w:pPr>
      <w:r>
        <w:rPr>
          <w:rFonts w:eastAsia="Times New Roman" w:cs="Times New Roman"/>
          <w:vanish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тюрмор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носит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ресковой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ивописи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ЗЫВАЮ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Х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УДОЖНИК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ЖАЮЩ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ЖИВОТНЫХ?</w:t>
      </w:r>
    </w:p>
    <w:p>
      <w:pPr>
        <w:pStyle w:val="Normal"/>
        <w:autoSpaceDE w:val="false"/>
        <w:ind w:left="360" w:right="283" w:hanging="0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нималисты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ринисты.</w:t>
      </w:r>
    </w:p>
    <w:p>
      <w:pPr>
        <w:pStyle w:val="Normal"/>
        <w:autoSpaceDE w:val="false"/>
        <w:ind w:left="360" w:right="283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атуралисты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Экспрессионисты.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бстракционисты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ЧЕНЬ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НКИ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ТЕНОК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ОЧЕНЬ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ЁГКИ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РЕХОД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ЕТ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Н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.Т.Д.?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Нюанс.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мен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честв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цвета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ъём.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тмывка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тенок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ТТЕНОК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он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лутон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ефлекс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значительно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мен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ет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и тона.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мен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честв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вета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НОВНЫ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ЦВЕТА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ц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ета: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асный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ёлтый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иний.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елый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ёрный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ерый </w:t>
      </w:r>
    </w:p>
    <w:p>
      <w:pPr>
        <w:pStyle w:val="Normal"/>
        <w:autoSpaceDE w:val="false"/>
        <w:ind w:left="360" w:right="53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елёный, фиолетовый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autoSpaceDE w:val="false"/>
        <w:ind w:left="360" w:right="539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лотой, серебряный </w:t>
      </w:r>
    </w:p>
    <w:p>
      <w:pPr>
        <w:pStyle w:val="Normal"/>
        <w:autoSpaceDE w:val="false"/>
        <w:ind w:left="360" w:right="539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ордовый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хра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ЕЙЗАЖ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нр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зительног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кусства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жен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природы.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нр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зите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кусства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ж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даний.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нр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зите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кусства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ж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юде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роде.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нр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зите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кусства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ображ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тюрморт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роде.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нималистический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анр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Х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УДОЖЕСТВЕННЫ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ТЕРИАЛ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АФИЧЕСКИХ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АБОТ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игмент.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сляны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раски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Тем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ластилин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крил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ЛУТОН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с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едмете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торому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ет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скользит.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адающа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н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мета.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освещенна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ст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мета.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бразует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ьк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кусственно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священии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олутон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торы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разует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кусственно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вящении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риод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явлен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лука: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езолит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чальны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ериод;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еолит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следни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ериод;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алеолит.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риод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звит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нчарног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искусства: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еолит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едни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ериод;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езолит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чальны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ериод;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леолит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ду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первы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явились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ценах Казахског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атр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ассическ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оизведен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усско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и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арубежно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лассики?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27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r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;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32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43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28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r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36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родны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тист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СР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вестны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ктер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режиссер: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шимов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олдабеков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Боранбаев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уртубаев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азбаев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ктер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ыгравши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ль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арабая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ьес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"Козы</w:t>
      </w:r>
      <w:r>
        <w:rPr>
          <w:rFonts w:eastAsia="Times New Roman" w:cs="Times New Roman"/>
          <w:bCs/>
          <w:vanish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орпеш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Баян-Сулу":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ожамкулов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мурзаков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армысов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елгараев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Бадыров.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рва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ль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Майкановой: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лтынай;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азиза;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лжан;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разина;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ейнеп.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ind w:left="36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>Без каких размеров чертеж считается не законченным?</w:t>
      </w:r>
    </w:p>
    <w:p>
      <w:pPr>
        <w:pStyle w:val="Normal"/>
        <w:ind w:left="36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>без габаритных</w:t>
      </w:r>
    </w:p>
    <w:p>
      <w:pPr>
        <w:pStyle w:val="Normal"/>
        <w:ind w:left="36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>без линейных;</w:t>
      </w:r>
    </w:p>
    <w:p>
      <w:pPr>
        <w:pStyle w:val="Normal"/>
        <w:ind w:left="360" w:right="0" w:hanging="0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>без угловых;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есты по черчению и изо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ариант 3.</w:t>
      </w:r>
    </w:p>
    <w:p>
      <w:pPr>
        <w:pStyle w:val="Normal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Формат» в переводе с французского означает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очертание»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ограниченное место»;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рамка»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ат А3 имеет размеры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20х 297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27х 290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94х 420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сштаб это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ношение длины предмета на чертеже к его натуральной длине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меньшение и увеличение размеров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ношение линейных и угловых размеров на чертеже к действительным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йдите правильную запись масштабов увеличения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:1; 4:1; 5:1; 10:1; 20:1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:2; 1: 2,5; 1:5; 4:1; 1:20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:1; 4:1; 5:1; 1:10; 20:1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Шрифтом называют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вокупность букв, цифр и знаков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новидность начертания букв, цифр, знаков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пециальные буквы, цифры и знаки на чертеже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МЕРОМ  шрифта называется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ысота буквы,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ширина буквы,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олщина обводки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ТО ВПЕРВЫЕ ПРЕДЛОЖИЛ МЕТОД ПОЛУЧЕНИЯ ОБРАТИМЫХ ИЗОБРАЖЕНИЙ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онж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алес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улибин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ПРОЕКЦИЯ» - В ПЕРЕВОДЕ С ЛАТИНСКОГО ОЗНАЧАЕТ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бросать вперед»;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отбрасывать свет»;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смотреть вперед»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ПЕРЕВОДЕ С ГРЕЧЕСКОГО «АКСОНОМЕТРИЯ» ОЗНАЧАЕТ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измерение по осям»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изображение по осям»;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расположение по осям»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ЯМОУГОЛЬНОЙ СИСТЕМОЙ КООРДИНАТ НА ПЛОСКОСТИ НАЗЫВАЮТ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и ОХ, О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Y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вместе с началом координат О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и ОХ, О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Y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О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Z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месте с началом координат О;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и  ОХ, О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Z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вместе с началом координат О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ОПРЕДЕЛЕНИЯ ПОЛОЖЕНИЯ ТОЧКИ В ПРОСТРАНСТВЕ НЕОБХОДИМО ИМЕТЬ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и ОХ, О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Y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О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Z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и ОХ, О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Y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и ОХ, О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Z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ОПРЕДЕЛЕНИЯ ТОЧКИ ПО ЕЕ КООРДИНАТАМ ДОСТАТОЧНО НАЧЕРТИТЬ ОДИН ИЗ ПУТЕЙ, КОТОРЫЙ НАЗЫВАЕТСЯ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координатной ломаной»;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координатной системой»;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натуральной ломаной»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 ПЛОСКОГРАННЫМ ГЕОМЕТРИЧЕСКИМ ТЕЛАМ ОТНОСЯТСЯ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уб, пирамида, призма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уб, пирамида, конус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зма, куб, усеченный конус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 ТЕЛАМ ВРАЩЕНИЯ ОТНОСЯТСЯ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илиндр, шар, конус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шар, конус, призма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илиндр, шар, пирамида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ОБРАЖЕНИЕ, ОБРАЩЕННОЕ К НАБЛЮДАТЕЛЮ ВИДИМОЙ ЧАСТЬЮ ПОВЕРХНОСТИ ПРЕДМЕТА, НАЗЫВАЕТСЯ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идом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ертежом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пюром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ПОЛОЖЕНИЕ ВИДОВ В УКАЗАННОМ ПОРЯДКЕ НАЗЫВАЮТ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положением их в проекционной связи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положением их в координатных плоскостях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положением их в произвольном порядке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ИД, ДАЮЩИЙ  НАИБОЛЕЕ ПОЛНОЕ ПРЕДСТАВЛЕНИЕ О ПРЕДМЕТЕ НАЗЫВАЮТ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м видом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ронтальным видом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ной вид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МЕТ МОЖЕТ ИМЕТЬ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юбое количество видов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 вид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 видов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ВЫЯВЛЕНИЯ ПОПЕРЕЧНОЙ ФОРМЫ ПРЕДМЕТА ПРИМЕНЯЮТ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ечение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рез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ез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ЕЧЕНИЕ, РАСПОЛОЖЕННОЕ  В ПРЕДЕЛАХ ЛИНИЙ,  ОГРАНИЧИВАЮЩИХ ВИД ПРЕДМЕТА  НАЗЫВАЮТ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ложенным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ынесенным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кладным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СЛОЙНА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ЖИВОПИСЬ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следовательно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ден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боты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скольк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иёмов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когда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последующ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о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л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жа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верх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предыдущих.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д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ирод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-в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ёма </w:t>
        <w:br/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следовательно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д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бот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ём..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скиз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кварелью.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абросок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кварелью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ОБЕННОСТ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Ц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ЕТ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ЁПЛО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АММЫ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ёплы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ц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ета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торы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авнени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х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лодным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жу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ближе.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одны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ета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торы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внен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ёплым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жут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альше. </w:t>
        <w:br/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одны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ета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торы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жут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е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льш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мо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ле.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еняетс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висимост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священия.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значительно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мен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ет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л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она. </w:t>
        <w:br/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УАНТЕЛИЗМ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х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удожественны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иё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ивописи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здельным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ч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ётким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мазками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чисто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аск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счёт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х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птическо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мешен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азах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з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>рит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еля. 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удожественны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иё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вописи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ск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кладываются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вны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диным слоем.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удожественны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ём.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ажнейша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хническа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зновидност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слено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живописи. </w:t>
        <w:br/>
        <w:t>Направлени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кусств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8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ека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Ч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Я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ЛЯЕ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ЯЖУЩИ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ЩЕСТВ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(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КЛЕЙ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АСЛО, ГАШЁННАЯ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ВЕСТЬ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ЛТОК)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?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язующе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ещество.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бавитель.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" w:cs="Times New Roman"/>
          <w:vanish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творитель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" w:cs="Times New Roman"/>
          <w:vanish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кипидар. 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" w:cs="Times New Roman"/>
          <w:vanish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а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ДНО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ОБЕННОСТЕ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ПОСТРОЕНИЯ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ПРОИЗВЕДЕНИЙ(ФОРМ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ЛЕМЕНТОВ, УЗОРОВ) ЯВЛЯЕТСЯ?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итм.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тиль </w:t>
        <w:br/>
        <w:t>Направление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vanish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ъё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vanish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а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>Е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ФЛЕКС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ет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ражённы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нь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едмет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оскост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другого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предмета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ящег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рядом.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лутень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блик.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ень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ветотень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Ч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Я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ЛЯЕ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ЗИТЕЛЬН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КУССТВ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ОБЪЕКТОМ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ДЕЙСТВИТЕЛЬНОСТ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(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ЧЕЛОВЕК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ЕДМЕТ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ЛАНШАФТ),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КОТОРЫЕ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ХУДОЖНИК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ПОСРЕДСТВЕНН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БЛЮДАЕТ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Х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ЗОБРАЖЕИНИ?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атура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а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раз </w:t>
        <w:br/>
        <w:t xml:space="preserve">Объект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щущ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художника </w:t>
        <w:br/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ЗЫВАЕ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МА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ВЯЩЁННА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Ч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СТЬ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РЕДМЕТА?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ет.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кользяще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священие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ветотень </w:t>
        <w:br/>
        <w:t xml:space="preserve">Блик </w:t>
        <w:br/>
        <w:t>Полутень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ВЕТОТЕНЬ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нальны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ношен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ет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н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жаем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редмете.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Блик. </w:t>
        <w:br/>
        <w:t xml:space="preserve">Полутень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вет 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" w:cs="Times New Roman"/>
          <w:vanish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лик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МЕШИВАН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ЕХНИК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следовательно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дновременно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пользован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ух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более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азличных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хник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у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чёт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х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вместимост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ндивидуальных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ойств.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vanish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одновременно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пользова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-х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хник.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следовательно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пользова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-х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ехник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степенно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пользова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е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!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ехники.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дновременно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пользова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-х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хник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чёто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вместимости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ЗЫВАЮ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Ц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ЕТ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ХОДЯЩИЕ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УГ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РОТИВ ДРУГА?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Контрастные. 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хроматические </w:t>
        <w:br/>
        <w:t xml:space="preserve">Хроматические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Цвет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учаемы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рны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мешиванием </w:t>
        <w:br/>
        <w:t>Х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одны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вета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СТОЯН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КО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ОМПОЗИЦИИ?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Статика. 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аос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инамика </w:t>
        <w:br/>
        <w:t xml:space="preserve">Нюанс. </w:t>
        <w:br/>
        <w:t>Акцент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к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чалось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звит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Бегазы </w:t>
      </w:r>
      <w:r>
        <w:rPr>
          <w:rFonts w:eastAsia="Times New Roman" w:cs="Times New Roman"/>
          <w:bCs/>
          <w:vanish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андибаевской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культуры?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en-US" w:bidi="ar-SA"/>
        </w:rPr>
        <w:t>X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>I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>X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в.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.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X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VII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Ч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в.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э.; </w:t>
        <w:br/>
      </w:r>
      <w:r>
        <w:rPr>
          <w:rFonts w:eastAsia="Times New Roman" w:cs="Times New Roman"/>
          <w:bCs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>I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V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в.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.;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vanish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Ч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в.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vanish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X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IV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в.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о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риод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хватывает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пох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б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онзы?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-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тысячелети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;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vanish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5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ысячелети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.;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ысячелет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.;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ысячелети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; </w:t>
      </w:r>
      <w:r>
        <w:rPr>
          <w:rFonts w:eastAsia="Times New Roman" w:cs="Times New Roman"/>
          <w:vanish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)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ысячелети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ому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нру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носи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произведение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"Купленна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евестка"?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сторическому;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южетному;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атальному;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r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)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ртретному;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) анималистическому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ду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писан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ртин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"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бай"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астеева?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54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r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;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50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;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45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;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43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;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53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ду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б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ыл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крыт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рвы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рофессиональный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театр?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3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я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вар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26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.; </w:t>
        <w:br/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3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я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вар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23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.; </w:t>
        <w:br/>
        <w:t>5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я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вар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22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.; </w:t>
        <w:br/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3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ктябр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926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.; </w:t>
        <w:br/>
        <w:t>4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юн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937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. </w:t>
        <w:br/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зывалась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рва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становк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Кызылорде?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«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нли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ебек», </w:t>
        <w:br/>
        <w:t xml:space="preserve">«Каракоз»; </w:t>
        <w:br/>
        <w:t>«Газиза»;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«Сказа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атери»; </w:t>
        <w:br/>
        <w:t>«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атыр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аян».</w:t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зовит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ъесу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Б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еркебаева,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д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жен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изнь девушки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оданно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з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лым </w:t>
      </w:r>
    </w:p>
    <w:p>
      <w:pPr>
        <w:pStyle w:val="Normal"/>
        <w:autoSpaceDE w:val="fals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«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нли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ебек»; </w:t>
        <w:br/>
        <w:t>«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Голос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емли»; </w:t>
        <w:br/>
        <w:t xml:space="preserve">"Шаман"; </w:t>
        <w:br/>
        <w:t xml:space="preserve">«Газиза»; </w:t>
        <w:br/>
        <w:t>"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Красны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раван"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меры на чертеже делятся на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нейные и угловые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ямые и дугообразные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ямолинейные и круглые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есты по черчению и изо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ариант 4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Знаки, позволяющие сократить число изображений на простых   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чертежах:</w:t>
      </w:r>
    </w:p>
    <w:p>
      <w:pPr>
        <w:pStyle w:val="Normal"/>
        <w:rPr/>
      </w:pPr>
      <w:r>
        <w:rPr/>
        <w:t xml:space="preserve">знак квадрата; знак диаметра, </w:t>
      </w:r>
      <w:r>
        <w:rPr>
          <w:lang w:val="en-US"/>
        </w:rPr>
        <w:t>s</w:t>
      </w:r>
      <w:r>
        <w:rPr/>
        <w:t xml:space="preserve"> (толщина)</w:t>
      </w:r>
    </w:p>
    <w:p>
      <w:pPr>
        <w:pStyle w:val="Normal"/>
        <w:rPr/>
      </w:pPr>
      <w:r>
        <w:rPr/>
        <w:t xml:space="preserve">знак диаметра; знак радиуса, </w:t>
      </w:r>
      <w:r>
        <w:rPr>
          <w:lang w:val="en-US"/>
        </w:rPr>
        <w:t>s</w:t>
      </w:r>
      <w:r>
        <w:rPr/>
        <w:t xml:space="preserve"> (толщина)</w:t>
      </w:r>
    </w:p>
    <w:p>
      <w:pPr>
        <w:pStyle w:val="Normal"/>
        <w:rPr/>
      </w:pPr>
      <w:r>
        <w:rPr/>
        <w:t xml:space="preserve">знак радиуса; знак квадрата, </w:t>
      </w:r>
      <w:r>
        <w:rPr>
          <w:lang w:val="en-US"/>
        </w:rPr>
        <w:t>s</w:t>
      </w:r>
      <w:r>
        <w:rPr/>
        <w:t xml:space="preserve"> (толщ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рифты типа А отличаются от шрифтов типа Б:</w:t>
      </w:r>
    </w:p>
    <w:p>
      <w:pPr>
        <w:pStyle w:val="Normal"/>
        <w:rPr/>
      </w:pPr>
      <w:r>
        <w:rPr/>
        <w:t>размерами;</w:t>
      </w:r>
    </w:p>
    <w:p>
      <w:pPr>
        <w:pStyle w:val="Normal"/>
        <w:rPr/>
      </w:pPr>
      <w:r>
        <w:rPr/>
        <w:t>наклоном;</w:t>
      </w:r>
    </w:p>
    <w:p>
      <w:pPr>
        <w:pStyle w:val="Normal"/>
        <w:rPr/>
      </w:pPr>
      <w:r>
        <w:rPr/>
        <w:t>по толщ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на чертежах проставляют:</w:t>
      </w:r>
    </w:p>
    <w:p>
      <w:pPr>
        <w:pStyle w:val="Normal"/>
        <w:rPr/>
      </w:pPr>
      <w:r>
        <w:rPr/>
        <w:t>действительные,  не зависимо от масштаба;</w:t>
      </w:r>
    </w:p>
    <w:p>
      <w:pPr>
        <w:pStyle w:val="Normal"/>
        <w:rPr/>
      </w:pPr>
      <w:r>
        <w:rPr/>
        <w:t>в зависимости от масштаба чертежа;</w:t>
      </w:r>
    </w:p>
    <w:p>
      <w:pPr>
        <w:pStyle w:val="Normal"/>
        <w:rPr/>
      </w:pPr>
      <w:r>
        <w:rPr/>
        <w:t>произво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на чертеже делятся на:</w:t>
      </w:r>
    </w:p>
    <w:p>
      <w:pPr>
        <w:pStyle w:val="Normal"/>
        <w:rPr/>
      </w:pPr>
      <w:r>
        <w:rPr/>
        <w:t>линейные и угловые;</w:t>
      </w:r>
    </w:p>
    <w:p>
      <w:pPr>
        <w:pStyle w:val="Normal"/>
        <w:rPr/>
      </w:pPr>
      <w:r>
        <w:rPr/>
        <w:t>прямые и дугообразные;</w:t>
      </w:r>
    </w:p>
    <w:p>
      <w:pPr>
        <w:pStyle w:val="Normal"/>
        <w:rPr/>
      </w:pPr>
      <w:r>
        <w:rPr/>
        <w:t>прямолинейные и кругл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ой R обозначается: </w:t>
      </w:r>
    </w:p>
    <w:p>
      <w:pPr>
        <w:pStyle w:val="Normal"/>
        <w:rPr/>
      </w:pPr>
      <w:r>
        <w:rPr/>
        <w:t>расстояние от центра окружности до точки на ней.</w:t>
      </w:r>
    </w:p>
    <w:p>
      <w:pPr>
        <w:pStyle w:val="Normal"/>
        <w:rPr/>
      </w:pPr>
      <w:r>
        <w:rPr/>
        <w:t>расстояние между любыми двумя точками окружности;</w:t>
      </w:r>
    </w:p>
    <w:p>
      <w:pPr>
        <w:pStyle w:val="Normal"/>
        <w:rPr/>
      </w:pPr>
      <w:r>
        <w:rPr/>
        <w:t>расстояние между двумя наиболее удаленными противоположными точ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, определяющие предельные (наибольшие и наименьшие) величины, внешних очертаний изделия называют:</w:t>
      </w:r>
    </w:p>
    <w:p>
      <w:pPr>
        <w:pStyle w:val="Normal"/>
        <w:rPr/>
      </w:pPr>
      <w:r>
        <w:rPr/>
        <w:t>габаритные;</w:t>
      </w:r>
    </w:p>
    <w:p>
      <w:pPr>
        <w:pStyle w:val="Normal"/>
        <w:rPr/>
      </w:pPr>
      <w:r>
        <w:rPr/>
        <w:t>крайние;</w:t>
      </w:r>
    </w:p>
    <w:p>
      <w:pPr>
        <w:pStyle w:val="Normal"/>
        <w:rPr/>
      </w:pPr>
      <w:r>
        <w:rPr/>
        <w:t xml:space="preserve">линейные и углов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М ПРОЕЦИРОВАНИЕМ НАЗЫВАЕТСЯ ПРОЕЦИРОВАНИЕ, ПРИ КОТОРОМ:</w:t>
      </w:r>
    </w:p>
    <w:p>
      <w:pPr>
        <w:pStyle w:val="Normal"/>
        <w:rPr/>
      </w:pPr>
      <w:r>
        <w:rPr/>
        <w:t xml:space="preserve">проецирующие лучи исходят из одной точки. </w:t>
      </w:r>
    </w:p>
    <w:p>
      <w:pPr>
        <w:pStyle w:val="Normal"/>
        <w:rPr/>
      </w:pPr>
      <w:r>
        <w:rPr/>
        <w:t xml:space="preserve">проецирующие прямые параллельны друг другу; </w:t>
      </w:r>
    </w:p>
    <w:p>
      <w:pPr>
        <w:pStyle w:val="Normal"/>
        <w:rPr/>
      </w:pPr>
      <w:r>
        <w:rPr/>
        <w:t>проецирующие прямые параллельны друг другу и наклонены к плоскости проекций под уг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ОЕ ПРОЕЦИРОВАНИЕ – ЭТО ОДНА ИЗ РАЗНОВИДНОСТЕЙ:</w:t>
      </w:r>
    </w:p>
    <w:p>
      <w:pPr>
        <w:pStyle w:val="Normal"/>
        <w:rPr/>
      </w:pPr>
      <w:r>
        <w:rPr/>
        <w:t xml:space="preserve">параллельного проецирования. </w:t>
      </w:r>
    </w:p>
    <w:p>
      <w:pPr>
        <w:pStyle w:val="Normal"/>
        <w:rPr/>
      </w:pPr>
      <w:r>
        <w:rPr/>
        <w:t xml:space="preserve">центрального проецирования; </w:t>
      </w:r>
    </w:p>
    <w:p>
      <w:pPr>
        <w:pStyle w:val="Normal"/>
        <w:rPr/>
      </w:pPr>
      <w:r>
        <w:rPr/>
        <w:t xml:space="preserve">косоугольного проецир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СНОВНОЕ ПРОЕЦИРОВАНИЕ ПРИНЯТО:</w:t>
      </w:r>
    </w:p>
    <w:p>
      <w:pPr>
        <w:pStyle w:val="Normal"/>
        <w:rPr/>
      </w:pPr>
      <w:r>
        <w:rPr/>
        <w:t xml:space="preserve">прямоугольное. </w:t>
      </w:r>
    </w:p>
    <w:p>
      <w:pPr>
        <w:pStyle w:val="Normal"/>
        <w:rPr/>
      </w:pPr>
      <w:r>
        <w:rPr/>
        <w:t xml:space="preserve">параллельное; </w:t>
      </w:r>
    </w:p>
    <w:p>
      <w:pPr>
        <w:pStyle w:val="Normal"/>
        <w:rPr/>
      </w:pPr>
      <w:r>
        <w:rPr/>
        <w:t xml:space="preserve">косоугольно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ПРАВЛЕНИЕ ПРОЕЦИРОВАНИЯ ПЕРПЕНДИКУЛЯРНО К ПЛОСКОСТИ ПРОЕКЦИИ, ТО АКСОНОМЕТРИЯ НАЗЫВАЕТСЯ:</w:t>
      </w:r>
    </w:p>
    <w:p>
      <w:pPr>
        <w:pStyle w:val="Normal"/>
        <w:rPr/>
      </w:pPr>
      <w:r>
        <w:rPr/>
        <w:t>прямоугольной;</w:t>
      </w:r>
    </w:p>
    <w:p>
      <w:pPr>
        <w:pStyle w:val="Normal"/>
        <w:rPr/>
      </w:pPr>
      <w:r>
        <w:rPr/>
        <w:t>перпендикулярной;</w:t>
      </w:r>
    </w:p>
    <w:p>
      <w:pPr>
        <w:pStyle w:val="Normal"/>
        <w:rPr/>
      </w:pPr>
      <w:r>
        <w:rPr/>
        <w:t>паралл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ПРАВЛЕНИЕ ПРОЕЦИРОВАНИЯ НЕ ПЕРПЕНДИКУЛЯРНО ПЛОСКОСТИ ПРОЕКЦИЙ, ТО АКСОНОМЕТРИЯ НАЗЫВАЕТСЯ:</w:t>
      </w:r>
    </w:p>
    <w:p>
      <w:pPr>
        <w:pStyle w:val="Normal"/>
        <w:rPr/>
      </w:pPr>
      <w:r>
        <w:rPr/>
        <w:t>центральной;</w:t>
      </w:r>
    </w:p>
    <w:p>
      <w:pPr>
        <w:pStyle w:val="Normal"/>
        <w:rPr/>
      </w:pPr>
      <w:r>
        <w:rPr/>
        <w:t>косоугольной;</w:t>
      </w:r>
    </w:p>
    <w:p>
      <w:pPr>
        <w:pStyle w:val="Normal"/>
        <w:rPr/>
      </w:pPr>
      <w:r>
        <w:rPr/>
        <w:t>накло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МЕТРИЯ В ПЕРЕВОДЕ С ГРЕЧЕСКОГО ОЗНАЧАЕТ:</w:t>
      </w:r>
    </w:p>
    <w:p>
      <w:pPr>
        <w:pStyle w:val="Normal"/>
        <w:rPr/>
      </w:pPr>
      <w:r>
        <w:rPr/>
        <w:t xml:space="preserve"> </w:t>
      </w:r>
      <w:r>
        <w:rPr/>
        <w:t>«одинаковые коэффициенты»</w:t>
      </w:r>
    </w:p>
    <w:p>
      <w:pPr>
        <w:pStyle w:val="Normal"/>
        <w:rPr/>
      </w:pPr>
      <w:r>
        <w:rPr/>
        <w:t xml:space="preserve"> </w:t>
      </w:r>
      <w:r>
        <w:rPr/>
        <w:t>«равные коэффициенты»</w:t>
      </w:r>
    </w:p>
    <w:p>
      <w:pPr>
        <w:pStyle w:val="Normal"/>
        <w:rPr/>
      </w:pPr>
      <w:r>
        <w:rPr/>
        <w:t xml:space="preserve"> </w:t>
      </w:r>
      <w:r>
        <w:rPr/>
        <w:t>«три измер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РТЕЖЕ ВСЕ ПРОЕКЦИИ ВЫПОЛНЯЮТСЯ:</w:t>
      </w:r>
    </w:p>
    <w:p>
      <w:pPr>
        <w:pStyle w:val="Normal"/>
        <w:rPr/>
      </w:pPr>
      <w:r>
        <w:rPr/>
        <w:t>в проекционной связи;</w:t>
      </w:r>
    </w:p>
    <w:p>
      <w:pPr>
        <w:pStyle w:val="Normal"/>
        <w:rPr/>
      </w:pPr>
      <w:r>
        <w:rPr/>
        <w:t>без связи;</w:t>
      </w:r>
    </w:p>
    <w:p>
      <w:pPr>
        <w:pStyle w:val="Normal"/>
        <w:rPr/>
      </w:pPr>
      <w:r>
        <w:rPr/>
        <w:t>произво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фильной плоскости изображается</w:t>
      </w:r>
    </w:p>
    <w:p>
      <w:pPr>
        <w:pStyle w:val="Normal"/>
        <w:rPr/>
      </w:pPr>
      <w:r>
        <w:rPr/>
        <w:t xml:space="preserve">вид слева, </w:t>
      </w:r>
    </w:p>
    <w:p>
      <w:pPr>
        <w:pStyle w:val="Normal"/>
        <w:rPr/>
      </w:pPr>
      <w:r>
        <w:rPr/>
        <w:t xml:space="preserve">вид справа, </w:t>
      </w:r>
    </w:p>
    <w:p>
      <w:pPr>
        <w:pStyle w:val="Normal"/>
        <w:rPr/>
      </w:pPr>
      <w:r>
        <w:rPr/>
        <w:t xml:space="preserve">вид с боку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ображение отдельного ограниченного места поверхности предмета называется:</w:t>
      </w:r>
    </w:p>
    <w:p>
      <w:pPr>
        <w:pStyle w:val="Normal"/>
        <w:rPr/>
      </w:pPr>
      <w:r>
        <w:rPr/>
        <w:t xml:space="preserve">местным видом, </w:t>
      </w:r>
    </w:p>
    <w:p>
      <w:pPr>
        <w:pStyle w:val="Normal"/>
        <w:rPr/>
      </w:pPr>
      <w:r>
        <w:rPr/>
        <w:t xml:space="preserve">видом сзади; </w:t>
      </w:r>
    </w:p>
    <w:p>
      <w:pPr>
        <w:pStyle w:val="Normal"/>
        <w:rPr/>
      </w:pPr>
      <w:r>
        <w:rPr/>
        <w:t xml:space="preserve">общим ви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М НАЗЫВАЕТСЯ ВИД, РАСПОЛОЖЕННЫЙ:</w:t>
      </w:r>
    </w:p>
    <w:p>
      <w:pPr>
        <w:pStyle w:val="Normal"/>
        <w:rPr/>
      </w:pPr>
      <w:r>
        <w:rPr/>
        <w:t>на дополнительной плоскости;</w:t>
      </w:r>
    </w:p>
    <w:p>
      <w:pPr>
        <w:pStyle w:val="Normal"/>
        <w:rPr/>
      </w:pPr>
      <w:r>
        <w:rPr/>
        <w:t>на свободном поле чертежа;</w:t>
      </w:r>
    </w:p>
    <w:p>
      <w:pPr>
        <w:pStyle w:val="Normal"/>
        <w:rPr/>
      </w:pPr>
      <w:r>
        <w:rPr/>
        <w:t>на фронтальной плос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ВИД  ИЗОБРАЖАЕТСЯ:</w:t>
      </w:r>
    </w:p>
    <w:p>
      <w:pPr>
        <w:pStyle w:val="Normal"/>
        <w:rPr/>
      </w:pPr>
      <w:r>
        <w:rPr/>
        <w:t>в натуральную величину;</w:t>
      </w:r>
    </w:p>
    <w:p>
      <w:pPr>
        <w:pStyle w:val="Normal"/>
        <w:rPr/>
      </w:pPr>
      <w:r>
        <w:rPr/>
        <w:t>в проекционной связи;</w:t>
      </w:r>
    </w:p>
    <w:p>
      <w:pPr>
        <w:pStyle w:val="Normal"/>
        <w:rPr/>
      </w:pPr>
      <w:r>
        <w:rPr/>
        <w:t>в искаженном в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АНАЛИЗА геометрической формы предмета  это:</w:t>
      </w:r>
    </w:p>
    <w:p>
      <w:pPr>
        <w:pStyle w:val="Normal"/>
        <w:rPr/>
      </w:pPr>
      <w:r>
        <w:rPr/>
        <w:t>деление предмета на простые геометрические тела</w:t>
      </w:r>
    </w:p>
    <w:p>
      <w:pPr>
        <w:pStyle w:val="Normal"/>
        <w:rPr/>
      </w:pPr>
      <w:r>
        <w:rPr/>
        <w:t>дополнение предмета простыми геометрическими телами;</w:t>
      </w:r>
    </w:p>
    <w:p>
      <w:pPr>
        <w:pStyle w:val="Normal"/>
        <w:rPr/>
      </w:pPr>
      <w:r>
        <w:rPr/>
        <w:t>построение третьего вида по двум данн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ЛИНИЕЙ  ОБВОДЯТ НАЛОЖЕННОЕ СЕЧЕНИЕ?</w:t>
      </w:r>
    </w:p>
    <w:p>
      <w:pPr>
        <w:pStyle w:val="Normal"/>
        <w:rPr/>
      </w:pPr>
      <w:r>
        <w:rPr/>
        <w:t>тонкой</w:t>
      </w:r>
    </w:p>
    <w:p>
      <w:pPr>
        <w:pStyle w:val="Normal"/>
        <w:rPr/>
      </w:pPr>
      <w:r>
        <w:rPr/>
        <w:t>толстой;</w:t>
      </w:r>
    </w:p>
    <w:p>
      <w:pPr>
        <w:pStyle w:val="Normal"/>
        <w:rPr/>
      </w:pPr>
      <w:r>
        <w:rPr/>
        <w:t>штрихо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ЧЕНИЕ, РАСПОЛОЖЕННОЕ НА СВОБОДНОМ ПОЛЕ ЧЕРТЕЖА НАЗЫВАЕТСЯ: </w:t>
      </w:r>
    </w:p>
    <w:p>
      <w:pPr>
        <w:pStyle w:val="Normal"/>
        <w:rPr/>
      </w:pPr>
      <w:r>
        <w:rPr/>
        <w:t>вынесенным;</w:t>
      </w:r>
    </w:p>
    <w:p>
      <w:pPr>
        <w:pStyle w:val="Normal"/>
        <w:rPr/>
      </w:pPr>
      <w:r>
        <w:rPr/>
        <w:t>в разрыве;</w:t>
      </w:r>
    </w:p>
    <w:p>
      <w:pPr>
        <w:pStyle w:val="Normal"/>
        <w:rPr/>
      </w:pPr>
      <w:r>
        <w:rPr/>
        <w:t>наложенным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ОМУ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ИДУ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КУССТВ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НОСИ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РОИЗВЕДЕИЯ, РАСЧИТАННЫЕ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НОВН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ССОВО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ОСПРИЯТИЕ?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нументально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искусство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зобразительно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скусство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ейзаж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к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д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скусства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оветско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скусство </w:t>
        <w:br/>
        <w:t>Медальерно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скусство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Ч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О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«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ЖИВОПИСЬ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ЫРОМУ»?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хнически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иё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сляно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кварельно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живописи.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танкова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живопись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Живопис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онументальная. </w:t>
        <w:br/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вопис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екоративная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хнически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иё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коративн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икладо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скусстве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МА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ОСВЯЩЁННА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ЧАСТЬ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ИЗОБРАЖАЕМОГ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РЕДМЕТА?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ень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лутень </w:t>
        <w:br/>
        <w:t xml:space="preserve">Рефлекс. </w:t>
        <w:br/>
        <w:t xml:space="preserve">Блик </w:t>
        <w:br/>
        <w:t xml:space="preserve">Светотень </w:t>
        <w:br/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ЗЫВАЕ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ВЕЩЕН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СТАНОВК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ЛАМПОЙ?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кусственно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священие</w:t>
      </w:r>
    </w:p>
    <w:p>
      <w:pPr>
        <w:pStyle w:val="Normal"/>
        <w:autoSpaceDE w:val="false"/>
        <w:ind w:left="0" w:right="453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евно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священие.</w:t>
      </w:r>
    </w:p>
    <w:p>
      <w:pPr>
        <w:pStyle w:val="Normal"/>
        <w:autoSpaceDE w:val="false"/>
        <w:ind w:left="0" w:right="453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ково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вяще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ссеянно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веще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лектрическо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свещение. 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ЁПЛЫ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ЦВЕТА ЭТО: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сный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нжевый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ёлтый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ёлто-зелёный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кж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цвета,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получаемы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х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мешивании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ьк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сны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ранжевые. </w:t>
        <w:br/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ьк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ёлтый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жёлто-зелёный </w:t>
        <w:br/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ьк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хроматические цвета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br/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ьк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оматическ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вета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ОРС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уловищ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человека. 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лов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еловека.</w:t>
      </w:r>
    </w:p>
    <w:p>
      <w:pPr>
        <w:pStyle w:val="Normal"/>
        <w:autoSpaceDE w:val="false"/>
        <w:ind w:left="0" w:right="386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ук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ловека. </w:t>
      </w:r>
    </w:p>
    <w:p>
      <w:pPr>
        <w:pStyle w:val="Normal"/>
        <w:autoSpaceDE w:val="false"/>
        <w:ind w:left="0" w:right="386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ног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ловека. </w:t>
      </w:r>
    </w:p>
    <w:p>
      <w:pPr>
        <w:pStyle w:val="Normal"/>
        <w:autoSpaceDE w:val="false"/>
        <w:ind w:left="0" w:right="386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с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еловека.</w:t>
      </w:r>
    </w:p>
    <w:p>
      <w:pPr>
        <w:pStyle w:val="Normal"/>
        <w:autoSpaceDE w:val="false"/>
        <w:ind w:left="0" w:right="386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ИНАМИКА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жен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бъект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движении.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татика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0бьём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Бытово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жанр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броски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ЧЕНЬ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НКИ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ТЕНОК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ОЧЕНЬ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ЁГКИ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РЕХОД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ЕТ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Н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.Т.Д.?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Нюанс.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мен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честв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цвета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ъём.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тмывка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тенок</w:t>
      </w:r>
    </w:p>
    <w:p>
      <w:pPr>
        <w:pStyle w:val="Normal"/>
        <w:autoSpaceDE w:val="false"/>
        <w:ind w:left="0" w:right="1696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1696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АСК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ОДНО-КЛЕЕВЫЕ, ПРИГОТОВЛЕННЫЕ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УХИХ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РОШКОВ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МЕШАННЫХ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С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ЯИЧНЫ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ЛТКОМ 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ЕЕВО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ОДОЙ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емперные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раск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слены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ски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криловы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ски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Гуашь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кварельны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ски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О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ЖЕН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ЖН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ЛУЧИТЬ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РЕЗУЛЬТАТЕ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АБОТЫ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ТУРЫ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ТОД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ТНОШЕНИЙ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(СРАВЕНИЙ)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РИ ПОЛНОМ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ИДИНИЕ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АТУРЫ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Ц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лостно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жение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Цельность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сприятия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Цветово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тношения </w:t>
        <w:br/>
        <w:t xml:space="preserve">Эстетика. </w:t>
        <w:br/>
        <w:t>Эскизность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К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ЗЫВАЕ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УГ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Я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ЛЕНИЙ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ВЫБРАННЫЙ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ХУДОЖНИК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Д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ЗОБРАЖЕН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СКРЫТИ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ДЕ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РОИЗВЕДЕИЯ?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ема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Жанр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дея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Форма.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держание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ТЕРИАЛ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РИМЕНЯЕМЫ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В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ДЕКОРАТИВНО-ПРИКЛАДН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КУССТВЕ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Л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ГК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ПЛАВКИЙ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СОСТАВ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ОТОРЫМ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КРЫВАЮТ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РХУ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АВНЫ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ОБРАЗОМ 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МЕТАЛЛИЧЕСКИ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ЗДЕЛИЯ?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емпер. </w:t>
        <w:br/>
        <w:t xml:space="preserve">Эмаль. </w:t>
        <w:br/>
        <w:t xml:space="preserve">Гуашь </w:t>
        <w:br/>
        <w:t>Маслены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раски </w:t>
        <w:br/>
        <w:t>Акрил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Х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>АРАКТЕРНАЯ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РЕДАЧА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ОВЕРХНОСТИ ПРЕДМЕТАТУРА?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Фактура. </w:t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ъём. </w:t>
        <w:br/>
        <w:t xml:space="preserve">Форма. </w:t>
        <w:br/>
        <w:t xml:space="preserve">Цвет. </w:t>
        <w:br/>
        <w:t>Целостность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К НАЗЫВАЕТСЯ ПРОИЗВЕДЕНИЕ Г.ЖАЛМУКАНОВА?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бор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крашений; </w:t>
        <w:br/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бор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захско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дежды; </w:t>
        <w:br/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бор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нских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крашений; </w:t>
        <w:br/>
        <w:t>Н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бор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нско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дежды; </w:t>
        <w:br/>
        <w:t>Т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тин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аян)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НАЗОВИТЕ ТРУДЫ Г.ИЛЯЕВА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"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тепна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ш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рь"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"Осень"; </w:t>
        <w:br/>
        <w:t>"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Землянка"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"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Войлочна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юрта"; </w:t>
        <w:br/>
        <w:t>"Летовка"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"Печаль". </w:t>
        <w:br/>
        <w:t>"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Радость"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"Весенняя", </w:t>
        <w:br/>
        <w:t>"Жайлау",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"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Н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н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роды"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-824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Х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удожник,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формивши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ервы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захский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б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лет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"Калкаман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амыр":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ансыкбае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еонтьев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маилов;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изогуб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стеев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я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ляе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тор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ртины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"Кокпар"?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А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ыдыхан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мбее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льжан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изогуб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ансыкбаев.</w:t>
      </w:r>
    </w:p>
    <w:p>
      <w:pPr>
        <w:pStyle w:val="Normal"/>
        <w:autoSpaceDE w:val="false"/>
        <w:spacing w:before="287" w:after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ыграл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лавную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р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оль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ф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ильме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"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Амангельды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мамов"?</w:t>
      </w:r>
    </w:p>
    <w:p>
      <w:pPr>
        <w:pStyle w:val="Normal"/>
        <w:autoSpaceDE w:val="false"/>
        <w:ind w:left="0" w:right="23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мурзаков;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Ж.Шанин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шаубаев;</w:t>
      </w:r>
    </w:p>
    <w:p>
      <w:pPr>
        <w:pStyle w:val="Normal"/>
        <w:autoSpaceDE w:val="false"/>
        <w:ind w:left="0" w:right="23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андарбеков;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autoSpaceDE w:val="false"/>
        <w:ind w:left="0" w:right="23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адыров.</w:t>
      </w:r>
    </w:p>
    <w:p>
      <w:pPr>
        <w:pStyle w:val="Normal"/>
        <w:autoSpaceDE w:val="false"/>
        <w:ind w:left="0" w:right="23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23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т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я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ляется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а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торо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ьес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"Байбише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—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окал",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"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>Ночная прохлада"?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уэзов; </w:t>
        <w:br/>
        <w:t>Ж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Шанин; </w:t>
        <w:br/>
        <w:t>К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уанышбаев; </w:t>
        <w:br/>
        <w:t>Г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срепов;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стафин.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Как называется самая освященная часть предмета?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Блик </w:t>
        <w:br/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Эт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кользяще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священие. </w:t>
      </w:r>
    </w:p>
    <w:p>
      <w:pPr>
        <w:pStyle w:val="Normal"/>
        <w:autoSpaceDE w:val="false"/>
        <w:rPr/>
      </w:pPr>
      <w:r>
        <w:rPr>
          <w:rFonts w:eastAsia="Times New Roman" w:cs="Times New Roman"/>
          <w:vanish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С</w:t>
      </w:r>
      <w:r>
        <w:rPr>
          <w:rFonts w:eastAsia="Times New Roman" w:cs="Times New Roman"/>
          <w:bCs/>
          <w:color w:val="auto"/>
          <w:sz w:val="24"/>
          <w:szCs w:val="24"/>
          <w:lang w:val="en-US" w:eastAsia="en-US" w:bidi="ar-SA"/>
        </w:rPr>
        <w:t xml:space="preserve">вет.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ветотень </w:t>
        <w:br/>
        <w:t>Полутень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24:00Z</dcterms:created>
  <dc:creator>Admin</dc:creator>
  <dc:description/>
  <dc:language>en-US</dc:language>
  <cp:lastModifiedBy>Алина</cp:lastModifiedBy>
  <cp:lastPrinted>2113-01-02T03:00:00Z</cp:lastPrinted>
  <dcterms:modified xsi:type="dcterms:W3CDTF">2008-12-09T06:00:00Z</dcterms:modified>
  <cp:revision>5</cp:revision>
  <dc:subject/>
  <dc:title/>
</cp:coreProperties>
</file>